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8.png" ContentType="image/png"/>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4.png" ContentType="image/png"/>
  <Override PartName="/word/media/image9.wmf" ContentType="image/x-wmf"/>
  <Override PartName="/word/media/image41.png" ContentType="image/png"/>
  <Override PartName="/word/media/image39.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40.png" ContentType="image/png"/>
  <Override PartName="/word/media/image8.png" ContentType="image/png"/>
  <Override PartName="/word/media/image38.png" ContentType="image/png"/>
  <Override PartName="/word/media/image30.png" ContentType="image/png"/>
  <Override PartName="/word/media/image42.png" ContentType="image/png"/>
  <Override PartName="/word/media/image43.png" ContentType="image/png"/>
  <Override PartName="/word/media/image3.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10.wmf" ContentType="image/x-wmf"/>
  <Override PartName="/word/media/image25.png" ContentType="image/png"/>
  <Override PartName="/word/media/image2.png" ContentType="image/png"/>
  <Override PartName="/word/media/image32.png" ContentType="image/png"/>
  <Override PartName="/word/media/image5.wmf" ContentType="image/x-wmf"/>
  <Override PartName="/word/media/image4.wmf" ContentType="image/x-wmf"/>
  <Override PartName="/word/media/image31.png" ContentType="image/png"/>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jc w:val="center"/>
        <w:rPr>
          <w:b/>
          <w:b/>
          <w:color w:val="000000"/>
          <w:szCs w:val="28"/>
          <w:lang w:val="uk-UA"/>
        </w:rPr>
      </w:pPr>
      <w:r>
        <w:rPr>
          <w:b/>
          <w:color w:val="000000"/>
          <w:szCs w:val="28"/>
          <w:lang w:val="uk-UA"/>
        </w:rPr>
        <w:t xml:space="preserve">Міністерство освіти та науки України </w:t>
      </w:r>
    </w:p>
    <w:p>
      <w:pPr>
        <w:pStyle w:val="Normal"/>
        <w:tabs>
          <w:tab w:val="clear" w:pos="708"/>
          <w:tab w:val="left" w:pos="1260" w:leader="none"/>
        </w:tabs>
        <w:jc w:val="center"/>
        <w:rPr>
          <w:b/>
          <w:b/>
          <w:color w:val="000000"/>
          <w:szCs w:val="28"/>
          <w:lang w:val="uk-UA" w:eastAsia="en-US"/>
        </w:rPr>
      </w:pPr>
      <w:r>
        <w:rPr>
          <w:b/>
          <w:color w:val="000000"/>
          <w:szCs w:val="28"/>
          <w:lang w:val="uk-UA" w:eastAsia="en-US"/>
        </w:rPr>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138430</wp:posOffset>
                </wp:positionV>
                <wp:extent cx="685800" cy="0"/>
                <wp:effectExtent l="0" t="5080" r="0" b="5080"/>
                <wp:wrapNone/>
                <wp:docPr id="1" name="Строка 67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9pt" to="269.95pt,10.9pt" ID="Строка 676" stroked="t" o:allowincell="f" style="position:absolute">
                <v:stroke color="black" weight="9360" joinstyle="miter" endcap="flat"/>
                <v:fill o:detectmouseclick="t" on="false"/>
                <w10:wrap type="none"/>
              </v:line>
            </w:pict>
          </mc:Fallback>
        </mc:AlternateContent>
      </w:r>
    </w:p>
    <w:p>
      <w:pPr>
        <w:pStyle w:val="Normal"/>
        <w:pBdr>
          <w:bottom w:val="double" w:sz="4" w:space="1" w:color="000000"/>
        </w:pBdr>
        <w:tabs>
          <w:tab w:val="clear" w:pos="708"/>
          <w:tab w:val="left" w:pos="1260" w:leader="none"/>
        </w:tabs>
        <w:jc w:val="center"/>
        <w:rPr>
          <w:b/>
          <w:b/>
          <w:color w:val="000000"/>
          <w:szCs w:val="28"/>
          <w:lang w:val="uk-UA"/>
        </w:rPr>
      </w:pPr>
      <w:r>
        <w:rPr>
          <w:b/>
          <w:color w:val="000000"/>
          <w:szCs w:val="28"/>
          <w:lang w:val="uk-UA"/>
        </w:rPr>
        <w:t xml:space="preserve">ДЕРЖАВНИЙ УНІВЕРСИТЕТ ІНТЕЛЕКТУАЛЬНИХ ТЕХНОЛОГІЙ І </w:t>
      </w:r>
    </w:p>
    <w:p>
      <w:pPr>
        <w:pStyle w:val="Normal"/>
        <w:pBdr>
          <w:bottom w:val="double" w:sz="4" w:space="1" w:color="000000"/>
        </w:pBdr>
        <w:tabs>
          <w:tab w:val="clear" w:pos="708"/>
          <w:tab w:val="left" w:pos="1260" w:leader="none"/>
        </w:tabs>
        <w:jc w:val="center"/>
        <w:rPr>
          <w:b/>
          <w:b/>
          <w:color w:val="000000"/>
          <w:szCs w:val="28"/>
          <w:lang w:val="uk-UA"/>
        </w:rPr>
      </w:pPr>
      <w:r>
        <w:rPr>
          <w:b/>
          <w:color w:val="000000"/>
          <w:szCs w:val="28"/>
          <w:lang w:val="uk-UA"/>
        </w:rPr>
        <w:t>ЗВ’ЯЗКУ</w:t>
      </w:r>
    </w:p>
    <w:p>
      <w:pPr>
        <w:pStyle w:val="Normal"/>
        <w:tabs>
          <w:tab w:val="clear" w:pos="708"/>
          <w:tab w:val="left" w:pos="1260" w:leader="none"/>
        </w:tabs>
        <w:jc w:val="center"/>
        <w:rPr>
          <w:b/>
          <w:b/>
          <w:color w:val="000000"/>
          <w:szCs w:val="28"/>
          <w:lang w:val="uk-UA"/>
        </w:rPr>
      </w:pPr>
      <w:r>
        <w:rPr>
          <w:b/>
          <w:color w:val="000000"/>
          <w:szCs w:val="28"/>
          <w:lang w:val="uk-UA"/>
        </w:rPr>
      </w:r>
    </w:p>
    <w:p>
      <w:pPr>
        <w:pStyle w:val="Normal"/>
        <w:tabs>
          <w:tab w:val="clear" w:pos="708"/>
          <w:tab w:val="left" w:pos="1260" w:leader="none"/>
        </w:tabs>
        <w:jc w:val="center"/>
        <w:rPr/>
      </w:pPr>
      <w:r>
        <w:rPr>
          <w:b/>
          <w:color w:val="000000"/>
          <w:szCs w:val="28"/>
          <w:lang w:val="uk-UA"/>
        </w:rPr>
        <w:t xml:space="preserve">Кафедра </w:t>
      </w:r>
      <w:r>
        <w:rPr>
          <w:b/>
          <w:color w:val="000000"/>
          <w:szCs w:val="28"/>
          <w:u w:val="single"/>
          <w:lang w:val="uk-UA"/>
        </w:rPr>
        <w:t>Автоматизації та комп’ютерно-інтегрованих технологій</w:t>
      </w:r>
      <w:r>
        <w:rPr>
          <w:b/>
          <w:color w:val="000000"/>
          <w:szCs w:val="28"/>
          <w:lang w:val="uk-UA"/>
        </w:rPr>
        <w:t xml:space="preserve"> </w:t>
      </w:r>
    </w:p>
    <w:p>
      <w:pPr>
        <w:pStyle w:val="Normal"/>
        <w:rPr>
          <w:b/>
          <w:b/>
          <w:color w:val="000000"/>
          <w:szCs w:val="28"/>
          <w:lang w:val="uk-UA"/>
        </w:rPr>
      </w:pPr>
      <w:r>
        <w:rPr>
          <w:b/>
          <w:color w:val="000000"/>
          <w:szCs w:val="28"/>
          <w:lang w:val="uk-UA"/>
        </w:rPr>
      </w:r>
    </w:p>
    <w:p>
      <w:pPr>
        <w:pStyle w:val="Normal"/>
        <w:ind w:left="5760" w:hanging="0"/>
        <w:rPr>
          <w:szCs w:val="28"/>
          <w:lang w:val="uk-UA"/>
        </w:rPr>
      </w:pPr>
      <w:r>
        <w:rPr>
          <w:szCs w:val="28"/>
          <w:lang w:val="uk-UA"/>
        </w:rPr>
      </w:r>
    </w:p>
    <w:p>
      <w:pPr>
        <w:pStyle w:val="Normal"/>
        <w:jc w:val="center"/>
        <w:rPr>
          <w:sz w:val="20"/>
          <w:szCs w:val="28"/>
          <w:lang w:val="uk-UA"/>
        </w:rPr>
      </w:pPr>
      <w:r>
        <w:rPr>
          <w:sz w:val="20"/>
          <w:szCs w:val="28"/>
          <w:lang w:val="uk-UA"/>
        </w:rPr>
      </w:r>
    </w:p>
    <w:p>
      <w:pPr>
        <w:pStyle w:val="Normal"/>
        <w:jc w:val="center"/>
        <w:rPr>
          <w:sz w:val="20"/>
          <w:lang w:val="uk-UA"/>
        </w:rPr>
      </w:pPr>
      <w:r>
        <w:rPr>
          <w:sz w:val="20"/>
          <w:lang w:val="uk-UA"/>
        </w:rPr>
      </w:r>
    </w:p>
    <w:p>
      <w:pPr>
        <w:pStyle w:val="Normal"/>
        <w:rPr>
          <w:sz w:val="20"/>
          <w:lang w:val="uk-UA"/>
        </w:rPr>
      </w:pPr>
      <w:r>
        <w:rPr>
          <w:sz w:val="20"/>
          <w:lang w:val="uk-UA"/>
        </w:rPr>
      </w:r>
    </w:p>
    <w:p>
      <w:pPr>
        <w:pStyle w:val="Heading1"/>
        <w:rPr>
          <w:sz w:val="20"/>
          <w:lang w:val="uk-UA"/>
        </w:rPr>
      </w:pPr>
      <w:r>
        <w:rPr>
          <w:sz w:val="20"/>
          <w:lang w:val="uk-UA"/>
        </w:rPr>
      </w:r>
    </w:p>
    <w:p>
      <w:pPr>
        <w:pStyle w:val="Normal"/>
        <w:rPr>
          <w:sz w:val="20"/>
          <w:lang w:val="uk-UA"/>
        </w:rPr>
      </w:pPr>
      <w:r>
        <w:rPr>
          <w:sz w:val="20"/>
          <w:lang w:val="uk-UA"/>
        </w:rPr>
      </w:r>
    </w:p>
    <w:p>
      <w:pPr>
        <w:pStyle w:val="Normal"/>
        <w:jc w:val="center"/>
        <w:rPr>
          <w:sz w:val="20"/>
          <w:lang w:val="uk-UA"/>
        </w:rPr>
      </w:pPr>
      <w:r>
        <w:rPr>
          <w:sz w:val="20"/>
          <w:lang w:val="uk-UA"/>
        </w:rPr>
      </w:r>
    </w:p>
    <w:p>
      <w:pPr>
        <w:pStyle w:val="Normal"/>
        <w:rPr>
          <w:sz w:val="20"/>
          <w:lang w:val="uk-UA"/>
        </w:rPr>
      </w:pPr>
      <w:r>
        <w:rPr>
          <w:sz w:val="20"/>
          <w:lang w:val="uk-UA"/>
        </w:rPr>
      </w:r>
    </w:p>
    <w:p>
      <w:pPr>
        <w:pStyle w:val="Normal"/>
        <w:rPr>
          <w:b/>
          <w:b/>
          <w:lang w:val="uk-UA"/>
        </w:rPr>
      </w:pPr>
      <w:r>
        <w:rPr>
          <w:b/>
          <w:lang w:val="uk-UA"/>
        </w:rPr>
      </w:r>
    </w:p>
    <w:p>
      <w:pPr>
        <w:pStyle w:val="Normal"/>
        <w:jc w:val="center"/>
        <w:rPr>
          <w:b/>
          <w:b/>
          <w:sz w:val="36"/>
          <w:szCs w:val="36"/>
          <w:lang w:val="uk-UA"/>
        </w:rPr>
      </w:pPr>
      <w:r>
        <w:rPr>
          <w:b/>
          <w:sz w:val="36"/>
          <w:szCs w:val="36"/>
          <w:lang w:val="uk-UA"/>
        </w:rPr>
        <w:t>Конспект лекцій</w:t>
      </w:r>
    </w:p>
    <w:p>
      <w:pPr>
        <w:pStyle w:val="Normal"/>
        <w:tabs>
          <w:tab w:val="clear" w:pos="708"/>
          <w:tab w:val="left" w:pos="1260" w:leader="none"/>
        </w:tabs>
        <w:jc w:val="center"/>
        <w:rPr>
          <w:b/>
          <w:b/>
          <w:bCs/>
          <w:color w:val="000000"/>
          <w:szCs w:val="28"/>
          <w:lang w:val="uk-UA"/>
        </w:rPr>
      </w:pPr>
      <w:r>
        <w:rPr>
          <w:b/>
          <w:bCs/>
          <w:color w:val="000000"/>
          <w:szCs w:val="28"/>
          <w:lang w:val="uk-UA"/>
        </w:rPr>
        <w:t>З ДИСЦИПЛІНИ</w:t>
      </w:r>
    </w:p>
    <w:p>
      <w:pPr>
        <w:pStyle w:val="Normal"/>
        <w:tabs>
          <w:tab w:val="clear" w:pos="708"/>
          <w:tab w:val="left" w:pos="1260" w:leader="none"/>
        </w:tabs>
        <w:jc w:val="center"/>
        <w:rPr>
          <w:b/>
          <w:b/>
          <w:bCs/>
          <w:color w:val="000000"/>
          <w:sz w:val="32"/>
          <w:szCs w:val="32"/>
          <w:lang w:val="uk-UA"/>
        </w:rPr>
      </w:pPr>
      <w:r>
        <w:rPr>
          <w:b/>
          <w:bCs/>
          <w:color w:val="000000"/>
          <w:sz w:val="32"/>
          <w:szCs w:val="32"/>
          <w:lang w:val="uk-UA"/>
        </w:rPr>
      </w:r>
    </w:p>
    <w:p>
      <w:pPr>
        <w:pStyle w:val="Heading1"/>
        <w:jc w:val="center"/>
        <w:rPr/>
      </w:pPr>
      <w:r>
        <w:rPr>
          <w:b/>
          <w:color w:val="000000"/>
          <w:szCs w:val="32"/>
        </w:rPr>
        <w:t>«</w:t>
      </w:r>
      <w:r>
        <w:rPr>
          <w:b/>
        </w:rPr>
        <w:t>СИСТЕМИ УПРАВЛІННЯ ТЕХНІЧНИМИ ПРОЄКТАМИ</w:t>
      </w:r>
      <w:r>
        <w:rPr>
          <w:b/>
          <w:color w:val="000000"/>
          <w:szCs w:val="32"/>
        </w:rPr>
        <w:t>»</w:t>
      </w:r>
    </w:p>
    <w:p>
      <w:pPr>
        <w:pStyle w:val="Normal"/>
        <w:rPr>
          <w:b/>
          <w:b/>
          <w:color w:val="000000"/>
          <w:szCs w:val="32"/>
          <w:lang w:val="uk-UA"/>
        </w:rPr>
      </w:pPr>
      <w:r>
        <w:rPr>
          <w:b/>
          <w:color w:val="000000"/>
          <w:szCs w:val="32"/>
          <w:lang w:val="uk-UA"/>
        </w:rPr>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340" w:bottom="1134"/>
          <w:pgNumType w:start="1" w:fmt="decimal"/>
          <w:formProt w:val="false"/>
          <w:titlePg/>
          <w:textDirection w:val="lrTb"/>
          <w:docGrid w:type="default" w:linePitch="360" w:charSpace="0"/>
        </w:sectPr>
        <w:pStyle w:val="Normal"/>
        <w:jc w:val="center"/>
        <w:rPr>
          <w:b/>
          <w:b/>
          <w:lang w:val="uk-UA"/>
        </w:rPr>
      </w:pPr>
      <w:r>
        <w:rPr>
          <w:b/>
          <w:lang w:val="uk-UA"/>
        </w:rPr>
        <w:t>Одеса 2024</w:t>
      </w:r>
    </w:p>
    <w:p>
      <w:pPr>
        <w:pStyle w:val="Normal"/>
        <w:ind w:firstLine="709"/>
        <w:rPr>
          <w:b/>
          <w:b/>
          <w:lang w:val="uk-UA"/>
        </w:rPr>
      </w:pPr>
      <w:r>
        <w:rPr>
          <w:b/>
          <w:lang w:val="uk-UA"/>
        </w:rPr>
      </w:r>
    </w:p>
    <w:p>
      <w:pPr>
        <w:pStyle w:val="Normal"/>
        <w:ind w:firstLine="709"/>
        <w:rPr>
          <w:lang w:val="uk-UA"/>
        </w:rPr>
      </w:pPr>
      <w:r>
        <w:rPr>
          <w:lang w:val="uk-UA"/>
        </w:rPr>
        <w:t>УДК 004.9.:681.5</w:t>
      </w:r>
    </w:p>
    <w:p>
      <w:pPr>
        <w:pStyle w:val="Normal"/>
        <w:widowControl w:val="false"/>
        <w:ind w:firstLine="709"/>
        <w:jc w:val="both"/>
        <w:rPr>
          <w:b/>
          <w:b/>
          <w:bCs/>
          <w:color w:val="000000"/>
          <w:szCs w:val="28"/>
          <w:lang w:val="uk-UA" w:eastAsia="en-US"/>
        </w:rPr>
      </w:pPr>
      <w:r>
        <w:rPr>
          <w:b/>
          <w:bCs/>
          <w:color w:val="000000"/>
          <w:szCs w:val="28"/>
          <w:lang w:val="uk-UA" w:eastAsia="en-US"/>
        </w:rPr>
      </w:r>
    </w:p>
    <w:p>
      <w:pPr>
        <w:pStyle w:val="Normal"/>
        <w:widowControl w:val="false"/>
        <w:ind w:firstLine="709"/>
        <w:jc w:val="both"/>
        <w:rPr/>
      </w:pPr>
      <w:r>
        <w:rPr>
          <w:b/>
          <w:bCs/>
          <w:color w:val="000000"/>
          <w:szCs w:val="28"/>
          <w:lang w:val="uk-UA" w:eastAsia="en-US"/>
        </w:rPr>
        <w:t>Автори</w:t>
      </w:r>
      <w:r>
        <w:rPr>
          <w:b/>
          <w:color w:val="000000"/>
          <w:szCs w:val="28"/>
          <w:lang w:val="uk-UA"/>
        </w:rPr>
        <w:t>:</w:t>
      </w:r>
    </w:p>
    <w:p>
      <w:pPr>
        <w:pStyle w:val="Normal"/>
        <w:widowControl w:val="false"/>
        <w:ind w:firstLine="709"/>
        <w:jc w:val="both"/>
        <w:rPr>
          <w:b/>
          <w:b/>
          <w:color w:val="000000"/>
          <w:szCs w:val="28"/>
          <w:lang w:val="uk-UA"/>
        </w:rPr>
      </w:pPr>
      <w:r>
        <w:rPr>
          <w:b/>
          <w:color w:val="000000"/>
          <w:szCs w:val="28"/>
          <w:lang w:val="uk-UA"/>
        </w:rPr>
      </w:r>
    </w:p>
    <w:p>
      <w:pPr>
        <w:pStyle w:val="Normal"/>
        <w:widowControl w:val="false"/>
        <w:ind w:firstLine="709"/>
        <w:jc w:val="both"/>
        <w:rPr>
          <w:b/>
          <w:b/>
          <w:i/>
          <w:i/>
          <w:color w:val="000000"/>
          <w:szCs w:val="28"/>
          <w:lang w:val="uk-UA"/>
        </w:rPr>
      </w:pPr>
      <w:r>
        <w:rPr>
          <w:b/>
          <w:i/>
          <w:color w:val="000000"/>
          <w:szCs w:val="28"/>
          <w:lang w:val="uk-UA"/>
        </w:rPr>
        <w:t>Тігарєв А.М.</w:t>
      </w:r>
      <w:r>
        <w:rPr>
          <w:color w:val="000000"/>
          <w:szCs w:val="28"/>
          <w:lang w:val="uk-UA"/>
        </w:rPr>
        <w:t xml:space="preserve"> кандидат технічних наук</w:t>
      </w:r>
      <w:r>
        <w:rPr>
          <w:szCs w:val="28"/>
          <w:lang w:val="uk-UA"/>
        </w:rPr>
        <w:t xml:space="preserve">, доцент, доцент кафедри Автоматизації та комп‘ютерно-інтегрованих технологій </w:t>
      </w:r>
      <w:r>
        <w:rPr>
          <w:color w:val="000000"/>
          <w:szCs w:val="28"/>
          <w:lang w:val="uk-UA"/>
        </w:rPr>
        <w:t>Державного університету інтелектуальних технологій та зв‘язку.</w:t>
      </w:r>
    </w:p>
    <w:p>
      <w:pPr>
        <w:pStyle w:val="Normal"/>
        <w:spacing w:lineRule="auto" w:line="360"/>
        <w:rPr>
          <w:b/>
          <w:b/>
          <w:i/>
          <w:i/>
          <w:color w:val="000000"/>
          <w:szCs w:val="28"/>
          <w:lang w:val="uk-UA"/>
        </w:rPr>
      </w:pPr>
      <w:r>
        <w:rPr>
          <w:b/>
          <w:i/>
          <w:color w:val="000000"/>
          <w:szCs w:val="28"/>
          <w:lang w:val="uk-UA"/>
        </w:rPr>
      </w:r>
    </w:p>
    <w:p>
      <w:pPr>
        <w:pStyle w:val="Normal"/>
        <w:widowControl w:val="false"/>
        <w:ind w:firstLine="709"/>
        <w:jc w:val="both"/>
        <w:rPr>
          <w:rFonts w:eastAsia="Calibri"/>
          <w:b/>
          <w:b/>
          <w:color w:val="000000"/>
          <w:szCs w:val="28"/>
          <w:lang w:val="uk-UA" w:eastAsia="en-US"/>
        </w:rPr>
      </w:pPr>
      <w:r>
        <w:rPr>
          <w:rFonts w:eastAsia="Calibri"/>
          <w:b/>
          <w:color w:val="000000"/>
          <w:szCs w:val="28"/>
          <w:lang w:val="uk-UA" w:eastAsia="en-US"/>
        </w:rPr>
        <w:t>Рецензенти:</w:t>
      </w:r>
    </w:p>
    <w:p>
      <w:pPr>
        <w:pStyle w:val="Normal"/>
        <w:widowControl w:val="false"/>
        <w:ind w:firstLine="709"/>
        <w:jc w:val="both"/>
        <w:rPr>
          <w:rFonts w:eastAsia="Calibri"/>
          <w:b/>
          <w:b/>
          <w:color w:val="000000"/>
          <w:szCs w:val="28"/>
          <w:lang w:val="uk-UA" w:eastAsia="en-US"/>
        </w:rPr>
      </w:pPr>
      <w:r>
        <w:rPr>
          <w:rFonts w:eastAsia="Calibri"/>
          <w:b/>
          <w:color w:val="000000"/>
          <w:szCs w:val="28"/>
          <w:lang w:val="uk-UA" w:eastAsia="en-US"/>
        </w:rPr>
      </w:r>
    </w:p>
    <w:p>
      <w:pPr>
        <w:pStyle w:val="Normal"/>
        <w:widowControl w:val="false"/>
        <w:ind w:firstLine="709"/>
        <w:jc w:val="both"/>
        <w:rPr>
          <w:rFonts w:eastAsia="Calibri"/>
          <w:color w:val="000000"/>
          <w:szCs w:val="28"/>
          <w:lang w:val="uk-UA" w:eastAsia="en-US"/>
        </w:rPr>
      </w:pPr>
      <w:r>
        <w:rPr>
          <w:rFonts w:eastAsia="Calibri"/>
          <w:b/>
          <w:bCs/>
          <w:i/>
          <w:color w:val="000000"/>
          <w:szCs w:val="28"/>
          <w:lang w:val="uk-UA" w:eastAsia="en-US"/>
        </w:rPr>
        <w:t xml:space="preserve">Муратов В.Г., </w:t>
      </w:r>
      <w:r>
        <w:rPr>
          <w:rFonts w:eastAsia="Calibri"/>
          <w:bCs/>
          <w:color w:val="000000"/>
          <w:szCs w:val="28"/>
          <w:lang w:val="uk-UA" w:eastAsia="en-US"/>
        </w:rPr>
        <w:t>кандидат технічних наук, доцент кафедри автоматизації технологічних процесів і роботехнічних систем Одеського національного технологічного університету.</w:t>
      </w:r>
    </w:p>
    <w:p>
      <w:pPr>
        <w:pStyle w:val="Normal"/>
        <w:widowControl w:val="false"/>
        <w:ind w:firstLine="851"/>
        <w:jc w:val="both"/>
        <w:rPr>
          <w:rFonts w:eastAsia="Calibri"/>
          <w:color w:val="000000"/>
          <w:szCs w:val="28"/>
          <w:lang w:val="uk-UA" w:eastAsia="en-US"/>
        </w:rPr>
      </w:pPr>
      <w:r>
        <w:rPr>
          <w:rFonts w:eastAsia="Calibri"/>
          <w:color w:val="000000"/>
          <w:szCs w:val="28"/>
          <w:lang w:val="uk-UA" w:eastAsia="en-US"/>
        </w:rPr>
      </w:r>
    </w:p>
    <w:p>
      <w:pPr>
        <w:pStyle w:val="Normal"/>
        <w:ind w:firstLine="708"/>
        <w:jc w:val="both"/>
        <w:rPr>
          <w:lang w:val="uk-UA"/>
        </w:rPr>
      </w:pPr>
      <w:r>
        <w:rPr>
          <w:b/>
          <w:i/>
          <w:szCs w:val="28"/>
          <w:lang w:val="uk-UA"/>
        </w:rPr>
        <w:t xml:space="preserve">Лісовий І.П. </w:t>
      </w:r>
      <w:r>
        <w:rPr>
          <w:szCs w:val="28"/>
          <w:lang w:val="uk-UA"/>
        </w:rPr>
        <w:t>Доктор технічних наук, п</w:t>
      </w:r>
      <w:r>
        <w:rPr>
          <w:lang w:val="uk-UA"/>
        </w:rPr>
        <w:t>рофесор кафедри телекомунікаційних систем Державного університету інтелектуальних технологій і зв’язку.</w:t>
      </w:r>
    </w:p>
    <w:p>
      <w:pPr>
        <w:pStyle w:val="Normal"/>
        <w:spacing w:lineRule="auto" w:line="360"/>
        <w:rPr>
          <w:color w:val="000000"/>
          <w:szCs w:val="28"/>
          <w:lang w:val="uk-UA"/>
        </w:rPr>
      </w:pPr>
      <w:r>
        <w:rPr>
          <w:color w:val="000000"/>
          <w:szCs w:val="28"/>
          <w:lang w:val="uk-UA"/>
        </w:rPr>
      </w:r>
    </w:p>
    <w:p>
      <w:pPr>
        <w:pStyle w:val="Normal"/>
        <w:widowControl w:val="false"/>
        <w:numPr>
          <w:ilvl w:val="0"/>
          <w:numId w:val="0"/>
        </w:numPr>
        <w:jc w:val="center"/>
        <w:outlineLvl w:val="0"/>
        <w:rPr>
          <w:rFonts w:eastAsia="Calibri"/>
          <w:i/>
          <w:i/>
          <w:color w:val="000000"/>
          <w:szCs w:val="28"/>
          <w:lang w:val="uk-UA" w:eastAsia="en-US"/>
        </w:rPr>
      </w:pPr>
      <w:r>
        <w:rPr>
          <w:rFonts w:eastAsia="Calibri"/>
          <w:i/>
          <w:color w:val="000000"/>
          <w:szCs w:val="28"/>
          <w:lang w:val="uk-UA" w:eastAsia="en-US"/>
        </w:rPr>
        <w:t>Рекомендовано до друку Навчально-методичною Радою</w:t>
      </w:r>
    </w:p>
    <w:p>
      <w:pPr>
        <w:pStyle w:val="Normal"/>
        <w:keepNext w:val="true"/>
        <w:widowControl w:val="false"/>
        <w:numPr>
          <w:ilvl w:val="0"/>
          <w:numId w:val="0"/>
        </w:numPr>
        <w:jc w:val="center"/>
        <w:outlineLvl w:val="2"/>
        <w:rPr>
          <w:rFonts w:eastAsia="Calibri"/>
          <w:i/>
          <w:i/>
          <w:color w:val="000000"/>
          <w:szCs w:val="28"/>
          <w:lang w:val="uk-UA" w:eastAsia="en-US"/>
        </w:rPr>
      </w:pPr>
      <w:r>
        <w:rPr>
          <w:rFonts w:eastAsia="Calibri"/>
          <w:i/>
          <w:color w:val="000000"/>
          <w:szCs w:val="28"/>
          <w:lang w:val="uk-UA" w:eastAsia="en-US"/>
        </w:rPr>
        <w:t>Державного університету інтелектуальних технологій і зв’язку</w:t>
      </w:r>
    </w:p>
    <w:p>
      <w:pPr>
        <w:pStyle w:val="Normal"/>
        <w:widowControl w:val="false"/>
        <w:jc w:val="center"/>
        <w:rPr>
          <w:rFonts w:eastAsia="Calibri"/>
          <w:color w:val="000000"/>
          <w:szCs w:val="28"/>
          <w:lang w:val="uk-UA" w:eastAsia="en-US"/>
        </w:rPr>
      </w:pPr>
      <w:r>
        <w:rPr>
          <w:rFonts w:eastAsia="Calibri"/>
          <w:i/>
          <w:color w:val="000000"/>
          <w:szCs w:val="28"/>
          <w:lang w:val="uk-UA" w:eastAsia="en-US"/>
        </w:rPr>
        <w:t>(протокол №__ від __  ________ 2024 р.)</w:t>
      </w:r>
    </w:p>
    <w:p>
      <w:pPr>
        <w:pStyle w:val="Normal"/>
        <w:spacing w:lineRule="auto" w:line="360"/>
        <w:rPr>
          <w:rFonts w:eastAsia="Calibri"/>
          <w:color w:val="000000"/>
          <w:szCs w:val="28"/>
          <w:lang w:val="uk-UA" w:eastAsia="en-US"/>
        </w:rPr>
      </w:pPr>
      <w:r>
        <w:rPr>
          <w:rFonts w:eastAsia="Calibri"/>
          <w:color w:val="000000"/>
          <w:szCs w:val="28"/>
          <w:lang w:val="uk-UA" w:eastAsia="en-US"/>
        </w:rPr>
      </w:r>
    </w:p>
    <w:p>
      <w:pPr>
        <w:pStyle w:val="Normal"/>
        <w:ind w:firstLine="708"/>
        <w:jc w:val="both"/>
        <w:rPr>
          <w:szCs w:val="28"/>
          <w:lang w:val="uk-UA"/>
        </w:rPr>
      </w:pPr>
      <w:r>
        <w:rPr>
          <w:rFonts w:eastAsia="Calibri"/>
          <w:color w:val="000000"/>
          <w:szCs w:val="28"/>
          <w:lang w:val="uk-UA" w:eastAsia="en-US"/>
        </w:rPr>
        <w:t>Тігарєв А.М., Системи управління технічними проєктами: конспект лекцій для здобувачів вищої освіти з дисципліни «Системи управління технічними проєктами». Одеса: ДУІТЗ. 2024 р. 167 с.</w:t>
      </w:r>
    </w:p>
    <w:p>
      <w:pPr>
        <w:pStyle w:val="Normal"/>
        <w:ind w:firstLine="708"/>
        <w:jc w:val="both"/>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1260" w:leader="none"/>
        </w:tabs>
        <w:ind w:firstLine="851"/>
        <w:jc w:val="both"/>
        <w:rPr/>
      </w:pPr>
      <w:r>
        <w:rPr>
          <w:color w:val="000000"/>
          <w:szCs w:val="22"/>
          <w:lang w:val="uk-UA"/>
        </w:rPr>
        <w:t xml:space="preserve">Конспект лекцій містить матеріал з дисципліни «Системи управління технічними проєктами», ключові положення з основних розділів дисципліни, що дозволяє студентам вивчити основні сучасні методи робот при розробці технічних проєктів для систем автоматизації і управляння.  </w:t>
      </w:r>
    </w:p>
    <w:p>
      <w:pPr>
        <w:pStyle w:val="Normal"/>
        <w:tabs>
          <w:tab w:val="clear" w:pos="708"/>
          <w:tab w:val="left" w:pos="1260" w:leader="none"/>
        </w:tabs>
        <w:ind w:firstLine="851"/>
        <w:jc w:val="both"/>
        <w:rPr/>
      </w:pPr>
      <w:r>
        <w:rPr>
          <w:color w:val="000000"/>
          <w:szCs w:val="22"/>
          <w:lang w:val="uk-UA"/>
        </w:rPr>
        <w:t xml:space="preserve">Конспект лекцій дозволяє студентам самостійно підготуватися до практичних занять, розібратися у темах дисципліни, застосувати свої знання при виконанні комплексного завдання. </w:t>
      </w:r>
    </w:p>
    <w:p>
      <w:pPr>
        <w:pStyle w:val="Normal"/>
        <w:rPr>
          <w:color w:val="000000"/>
          <w:szCs w:val="22"/>
          <w:lang w:val="uk-UA"/>
        </w:rPr>
      </w:pPr>
      <w:r>
        <w:rPr>
          <w:color w:val="000000"/>
          <w:szCs w:val="22"/>
          <w:lang w:val="uk-UA"/>
        </w:rPr>
      </w:r>
      <w:r>
        <w:br w:type="page"/>
      </w:r>
    </w:p>
    <w:p>
      <w:pPr>
        <w:pStyle w:val="Normal"/>
        <w:rPr>
          <w:lang w:val="uk-UA"/>
        </w:rPr>
      </w:pPr>
      <w:r>
        <w:rPr>
          <w:lang w:val="uk-UA"/>
        </w:rPr>
      </w:r>
    </w:p>
    <w:p>
      <w:pPr>
        <w:pStyle w:val="Normal"/>
        <w:jc w:val="center"/>
        <w:rPr>
          <w:b/>
          <w:b/>
          <w:bCs/>
          <w:szCs w:val="28"/>
          <w:lang w:val="uk-UA"/>
        </w:rPr>
      </w:pPr>
      <w:r>
        <w:rPr>
          <w:b/>
          <w:bCs/>
          <w:szCs w:val="28"/>
          <w:lang w:val="uk-UA"/>
        </w:rPr>
        <w:t>ЗМІСТ</w:t>
      </w:r>
    </w:p>
    <w:p>
      <w:pPr>
        <w:pStyle w:val="Normal"/>
        <w:jc w:val="center"/>
        <w:rPr>
          <w:b/>
          <w:b/>
          <w:bCs/>
          <w:szCs w:val="28"/>
          <w:lang w:val="uk-UA"/>
        </w:rPr>
      </w:pPr>
      <w:r>
        <w:rPr>
          <w:b/>
          <w:bCs/>
          <w:szCs w:val="28"/>
          <w:lang w:val="uk-UA"/>
        </w:rPr>
      </w:r>
    </w:p>
    <w:p>
      <w:pPr>
        <w:pStyle w:val="Normal"/>
        <w:jc w:val="center"/>
        <w:rPr>
          <w:lang w:val="uk-UA"/>
        </w:rPr>
      </w:pPr>
      <w:r>
        <w:rPr>
          <w:lang w:val="uk-UA"/>
        </w:rPr>
      </w:r>
    </w:p>
    <w:tbl>
      <w:tblPr>
        <w:tblW w:w="9606" w:type="dxa"/>
        <w:jc w:val="left"/>
        <w:tblInd w:w="-108" w:type="dxa"/>
        <w:tblLayout w:type="fixed"/>
        <w:tblCellMar>
          <w:top w:w="0" w:type="dxa"/>
          <w:left w:w="108" w:type="dxa"/>
          <w:bottom w:w="0" w:type="dxa"/>
          <w:right w:w="108" w:type="dxa"/>
        </w:tblCellMar>
      </w:tblPr>
      <w:tblGrid>
        <w:gridCol w:w="8902"/>
        <w:gridCol w:w="704"/>
      </w:tblGrid>
      <w:tr>
        <w:trPr/>
        <w:tc>
          <w:tcPr>
            <w:tcW w:w="8902" w:type="dxa"/>
            <w:tcBorders/>
          </w:tcPr>
          <w:p>
            <w:pPr>
              <w:pStyle w:val="Normal"/>
              <w:spacing w:lineRule="exact" w:line="380"/>
              <w:rPr>
                <w:bCs/>
                <w:szCs w:val="28"/>
                <w:lang w:val="uk-UA"/>
              </w:rPr>
            </w:pPr>
            <w:r>
              <w:rPr>
                <w:bCs/>
                <w:szCs w:val="28"/>
                <w:lang w:val="uk-UA"/>
              </w:rPr>
              <w:t>1.  Проектування АСОІ і У в сучасних умовах</w:t>
            </w:r>
          </w:p>
        </w:tc>
        <w:tc>
          <w:tcPr>
            <w:tcW w:w="704" w:type="dxa"/>
            <w:tcBorders/>
          </w:tcPr>
          <w:p>
            <w:pPr>
              <w:pStyle w:val="Normal"/>
              <w:spacing w:lineRule="exact" w:line="380"/>
              <w:jc w:val="center"/>
              <w:rPr>
                <w:bCs/>
                <w:szCs w:val="28"/>
                <w:lang w:val="uk-UA"/>
              </w:rPr>
            </w:pPr>
            <w:r>
              <w:rPr>
                <w:bCs/>
                <w:szCs w:val="28"/>
                <w:lang w:val="uk-UA"/>
              </w:rPr>
              <w:t>4</w:t>
            </w:r>
          </w:p>
        </w:tc>
      </w:tr>
      <w:tr>
        <w:trPr/>
        <w:tc>
          <w:tcPr>
            <w:tcW w:w="8902" w:type="dxa"/>
            <w:tcBorders/>
          </w:tcPr>
          <w:p>
            <w:pPr>
              <w:pStyle w:val="Normal"/>
              <w:spacing w:lineRule="exact" w:line="380"/>
              <w:rPr>
                <w:bCs/>
                <w:szCs w:val="28"/>
                <w:lang w:val="uk-UA"/>
              </w:rPr>
            </w:pPr>
            <w:r>
              <w:rPr>
                <w:bCs/>
                <w:szCs w:val="28"/>
                <w:lang w:val="uk-UA"/>
              </w:rPr>
              <w:t>2.  Особливості ринку розробки й впровадження АС</w:t>
            </w:r>
          </w:p>
        </w:tc>
        <w:tc>
          <w:tcPr>
            <w:tcW w:w="704" w:type="dxa"/>
            <w:tcBorders/>
          </w:tcPr>
          <w:p>
            <w:pPr>
              <w:pStyle w:val="Normal"/>
              <w:spacing w:lineRule="exact" w:line="380"/>
              <w:jc w:val="center"/>
              <w:rPr>
                <w:bCs/>
                <w:szCs w:val="28"/>
                <w:lang w:val="uk-UA"/>
              </w:rPr>
            </w:pPr>
            <w:r>
              <w:rPr>
                <w:bCs/>
                <w:szCs w:val="28"/>
                <w:lang w:val="uk-UA"/>
              </w:rPr>
              <w:t>11</w:t>
            </w:r>
          </w:p>
        </w:tc>
      </w:tr>
      <w:tr>
        <w:trPr/>
        <w:tc>
          <w:tcPr>
            <w:tcW w:w="8902" w:type="dxa"/>
            <w:tcBorders/>
          </w:tcPr>
          <w:p>
            <w:pPr>
              <w:pStyle w:val="Normal"/>
              <w:rPr>
                <w:bCs/>
                <w:szCs w:val="28"/>
                <w:lang w:val="uk-UA"/>
              </w:rPr>
            </w:pPr>
            <w:r>
              <w:rPr>
                <w:bCs/>
                <w:szCs w:val="28"/>
                <w:lang w:val="uk-UA"/>
              </w:rPr>
              <w:t>3  Автоматизована система, як об'єкт проектування</w:t>
            </w:r>
          </w:p>
        </w:tc>
        <w:tc>
          <w:tcPr>
            <w:tcW w:w="704" w:type="dxa"/>
            <w:tcBorders/>
          </w:tcPr>
          <w:p>
            <w:pPr>
              <w:pStyle w:val="Normal"/>
              <w:jc w:val="center"/>
              <w:rPr>
                <w:bCs/>
                <w:szCs w:val="28"/>
                <w:lang w:val="uk-UA"/>
              </w:rPr>
            </w:pPr>
            <w:r>
              <w:rPr>
                <w:bCs/>
                <w:szCs w:val="28"/>
                <w:lang w:val="uk-UA"/>
              </w:rPr>
              <w:t>17</w:t>
            </w:r>
          </w:p>
        </w:tc>
      </w:tr>
      <w:tr>
        <w:trPr/>
        <w:tc>
          <w:tcPr>
            <w:tcW w:w="8902" w:type="dxa"/>
            <w:tcBorders/>
          </w:tcPr>
          <w:p>
            <w:pPr>
              <w:pStyle w:val="Normal"/>
              <w:spacing w:lineRule="exact" w:line="380"/>
              <w:rPr>
                <w:bCs/>
                <w:szCs w:val="28"/>
                <w:lang w:val="uk-UA"/>
              </w:rPr>
            </w:pPr>
            <w:r>
              <w:rPr>
                <w:bCs/>
                <w:szCs w:val="28"/>
                <w:lang w:val="uk-UA"/>
              </w:rPr>
              <w:t>4.  Життєвий цикл автоматизованої системи</w:t>
            </w:r>
          </w:p>
        </w:tc>
        <w:tc>
          <w:tcPr>
            <w:tcW w:w="704" w:type="dxa"/>
            <w:tcBorders/>
          </w:tcPr>
          <w:p>
            <w:pPr>
              <w:pStyle w:val="Normal"/>
              <w:spacing w:lineRule="exact" w:line="380"/>
              <w:jc w:val="center"/>
              <w:rPr>
                <w:bCs/>
                <w:szCs w:val="28"/>
                <w:lang w:val="uk-UA"/>
              </w:rPr>
            </w:pPr>
            <w:r>
              <w:rPr>
                <w:bCs/>
                <w:szCs w:val="28"/>
                <w:lang w:val="uk-UA"/>
              </w:rPr>
              <w:t>27</w:t>
            </w:r>
          </w:p>
        </w:tc>
      </w:tr>
      <w:tr>
        <w:trPr/>
        <w:tc>
          <w:tcPr>
            <w:tcW w:w="8902" w:type="dxa"/>
            <w:tcBorders/>
          </w:tcPr>
          <w:p>
            <w:pPr>
              <w:pStyle w:val="Normal"/>
              <w:spacing w:lineRule="exact" w:line="380"/>
              <w:rPr>
                <w:bCs/>
                <w:szCs w:val="28"/>
                <w:lang w:val="uk-UA"/>
              </w:rPr>
            </w:pPr>
            <w:r>
              <w:rPr>
                <w:szCs w:val="28"/>
                <w:lang w:val="uk-UA"/>
              </w:rPr>
              <w:t>5. Створення автоматизованої системи</w:t>
            </w:r>
          </w:p>
        </w:tc>
        <w:tc>
          <w:tcPr>
            <w:tcW w:w="704" w:type="dxa"/>
            <w:tcBorders/>
          </w:tcPr>
          <w:p>
            <w:pPr>
              <w:pStyle w:val="Normal"/>
              <w:spacing w:lineRule="exact" w:line="380"/>
              <w:jc w:val="center"/>
              <w:rPr>
                <w:bCs/>
                <w:szCs w:val="28"/>
                <w:lang w:val="uk-UA"/>
              </w:rPr>
            </w:pPr>
            <w:r>
              <w:rPr>
                <w:bCs/>
                <w:szCs w:val="28"/>
                <w:lang w:val="uk-UA"/>
              </w:rPr>
              <w:t>32</w:t>
            </w:r>
          </w:p>
        </w:tc>
      </w:tr>
      <w:tr>
        <w:trPr/>
        <w:tc>
          <w:tcPr>
            <w:tcW w:w="8902" w:type="dxa"/>
            <w:tcBorders/>
          </w:tcPr>
          <w:p>
            <w:pPr>
              <w:pStyle w:val="Normal"/>
              <w:jc w:val="both"/>
              <w:rPr>
                <w:bCs/>
                <w:szCs w:val="28"/>
                <w:lang w:val="uk-UA"/>
              </w:rPr>
            </w:pPr>
            <w:r>
              <w:rPr>
                <w:bCs/>
                <w:szCs w:val="28"/>
                <w:lang w:val="uk-UA"/>
              </w:rPr>
              <w:t>6. </w:t>
            </w:r>
            <w:r>
              <w:rPr>
                <w:color w:val="000000"/>
                <w:lang w:val="uk-UA"/>
              </w:rPr>
              <w:t>Класифікація автоматизованих систем як об'єктів проектування</w:t>
            </w:r>
          </w:p>
        </w:tc>
        <w:tc>
          <w:tcPr>
            <w:tcW w:w="704" w:type="dxa"/>
            <w:tcBorders/>
          </w:tcPr>
          <w:p>
            <w:pPr>
              <w:pStyle w:val="Normal"/>
              <w:spacing w:lineRule="exact" w:line="380"/>
              <w:jc w:val="center"/>
              <w:rPr>
                <w:bCs/>
                <w:szCs w:val="28"/>
                <w:lang w:val="uk-UA"/>
              </w:rPr>
            </w:pPr>
            <w:r>
              <w:rPr>
                <w:bCs/>
                <w:szCs w:val="28"/>
                <w:lang w:val="uk-UA"/>
              </w:rPr>
              <w:t>41</w:t>
            </w:r>
          </w:p>
        </w:tc>
      </w:tr>
      <w:tr>
        <w:trPr/>
        <w:tc>
          <w:tcPr>
            <w:tcW w:w="8902" w:type="dxa"/>
            <w:tcBorders/>
          </w:tcPr>
          <w:p>
            <w:pPr>
              <w:pStyle w:val="Normal"/>
              <w:jc w:val="both"/>
              <w:rPr/>
            </w:pPr>
            <w:r>
              <w:rPr>
                <w:bCs/>
                <w:szCs w:val="28"/>
                <w:lang w:val="uk-UA"/>
              </w:rPr>
              <w:t>7.  Розроблювач автоматизованої системи і його характеристика</w:t>
            </w:r>
          </w:p>
        </w:tc>
        <w:tc>
          <w:tcPr>
            <w:tcW w:w="704" w:type="dxa"/>
            <w:tcBorders/>
          </w:tcPr>
          <w:p>
            <w:pPr>
              <w:pStyle w:val="Normal"/>
              <w:spacing w:lineRule="exact" w:line="380"/>
              <w:jc w:val="center"/>
              <w:rPr>
                <w:bCs/>
                <w:szCs w:val="28"/>
                <w:lang w:val="uk-UA"/>
              </w:rPr>
            </w:pPr>
            <w:r>
              <w:rPr>
                <w:bCs/>
                <w:szCs w:val="28"/>
                <w:lang w:val="uk-UA"/>
              </w:rPr>
              <w:t>44</w:t>
            </w:r>
          </w:p>
        </w:tc>
      </w:tr>
      <w:tr>
        <w:trPr/>
        <w:tc>
          <w:tcPr>
            <w:tcW w:w="8902" w:type="dxa"/>
            <w:tcBorders/>
          </w:tcPr>
          <w:p>
            <w:pPr>
              <w:pStyle w:val="Normal"/>
              <w:jc w:val="both"/>
              <w:rPr>
                <w:bCs/>
                <w:szCs w:val="28"/>
                <w:lang w:val="uk-UA"/>
              </w:rPr>
            </w:pPr>
            <w:r>
              <w:rPr>
                <w:bCs/>
                <w:szCs w:val="28"/>
                <w:lang w:val="uk-UA"/>
              </w:rPr>
              <w:t>8  Нормативна база проектування АСОІ і У</w:t>
            </w:r>
          </w:p>
        </w:tc>
        <w:tc>
          <w:tcPr>
            <w:tcW w:w="704" w:type="dxa"/>
            <w:tcBorders/>
          </w:tcPr>
          <w:p>
            <w:pPr>
              <w:pStyle w:val="Normal"/>
              <w:spacing w:lineRule="exact" w:line="380"/>
              <w:jc w:val="center"/>
              <w:rPr>
                <w:bCs/>
                <w:szCs w:val="28"/>
                <w:lang w:val="uk-UA"/>
              </w:rPr>
            </w:pPr>
            <w:r>
              <w:rPr>
                <w:bCs/>
                <w:szCs w:val="28"/>
                <w:lang w:val="uk-UA"/>
              </w:rPr>
              <w:t>51</w:t>
            </w:r>
          </w:p>
        </w:tc>
      </w:tr>
      <w:tr>
        <w:trPr/>
        <w:tc>
          <w:tcPr>
            <w:tcW w:w="8902" w:type="dxa"/>
            <w:tcBorders/>
          </w:tcPr>
          <w:p>
            <w:pPr>
              <w:pStyle w:val="Normal"/>
              <w:rPr>
                <w:bCs/>
                <w:szCs w:val="28"/>
                <w:lang w:val="uk-UA"/>
              </w:rPr>
            </w:pPr>
            <w:r>
              <w:rPr>
                <w:bCs/>
                <w:szCs w:val="28"/>
                <w:lang w:val="uk-UA"/>
              </w:rPr>
              <w:t>9  Технологія розробки і впровадження автоматизованої системи</w:t>
            </w:r>
          </w:p>
        </w:tc>
        <w:tc>
          <w:tcPr>
            <w:tcW w:w="704" w:type="dxa"/>
            <w:tcBorders/>
          </w:tcPr>
          <w:p>
            <w:pPr>
              <w:pStyle w:val="Normal"/>
              <w:spacing w:lineRule="exact" w:line="380"/>
              <w:jc w:val="center"/>
              <w:rPr>
                <w:bCs/>
                <w:szCs w:val="28"/>
                <w:lang w:val="uk-UA"/>
              </w:rPr>
            </w:pPr>
            <w:r>
              <w:rPr>
                <w:bCs/>
                <w:szCs w:val="28"/>
                <w:lang w:val="uk-UA"/>
              </w:rPr>
              <w:t>62</w:t>
            </w:r>
          </w:p>
        </w:tc>
      </w:tr>
      <w:tr>
        <w:trPr/>
        <w:tc>
          <w:tcPr>
            <w:tcW w:w="8902" w:type="dxa"/>
            <w:tcBorders/>
          </w:tcPr>
          <w:p>
            <w:pPr>
              <w:pStyle w:val="Normal"/>
              <w:jc w:val="both"/>
              <w:rPr>
                <w:bCs/>
                <w:szCs w:val="28"/>
                <w:lang w:val="uk-UA"/>
              </w:rPr>
            </w:pPr>
            <w:r>
              <w:rPr>
                <w:bCs/>
                <w:szCs w:val="28"/>
                <w:lang w:val="uk-UA"/>
              </w:rPr>
              <w:t>10.  </w:t>
            </w:r>
            <w:r>
              <w:rPr>
                <w:color w:val="000000"/>
                <w:lang w:val="uk-UA"/>
              </w:rPr>
              <w:t>Фаза «Створення»</w:t>
            </w:r>
          </w:p>
        </w:tc>
        <w:tc>
          <w:tcPr>
            <w:tcW w:w="704" w:type="dxa"/>
            <w:tcBorders/>
          </w:tcPr>
          <w:p>
            <w:pPr>
              <w:pStyle w:val="Normal"/>
              <w:spacing w:lineRule="exact" w:line="380"/>
              <w:jc w:val="center"/>
              <w:rPr>
                <w:bCs/>
                <w:szCs w:val="28"/>
                <w:lang w:val="uk-UA"/>
              </w:rPr>
            </w:pPr>
            <w:r>
              <w:rPr>
                <w:bCs/>
                <w:szCs w:val="28"/>
                <w:lang w:val="uk-UA"/>
              </w:rPr>
              <w:t>71</w:t>
            </w:r>
          </w:p>
        </w:tc>
      </w:tr>
      <w:tr>
        <w:trPr/>
        <w:tc>
          <w:tcPr>
            <w:tcW w:w="8902" w:type="dxa"/>
            <w:tcBorders/>
          </w:tcPr>
          <w:p>
            <w:pPr>
              <w:pStyle w:val="Normal"/>
              <w:jc w:val="both"/>
              <w:rPr>
                <w:szCs w:val="28"/>
                <w:lang w:val="uk-UA"/>
              </w:rPr>
            </w:pPr>
            <w:r>
              <w:rPr>
                <w:color w:val="000000"/>
                <w:lang w:val="uk-UA"/>
              </w:rPr>
              <w:t>11  Фаза «Впровадження»</w:t>
            </w:r>
          </w:p>
        </w:tc>
        <w:tc>
          <w:tcPr>
            <w:tcW w:w="704" w:type="dxa"/>
            <w:tcBorders/>
          </w:tcPr>
          <w:p>
            <w:pPr>
              <w:pStyle w:val="Normal"/>
              <w:spacing w:lineRule="exact" w:line="380"/>
              <w:jc w:val="center"/>
              <w:rPr>
                <w:bCs/>
                <w:szCs w:val="28"/>
                <w:lang w:val="uk-UA"/>
              </w:rPr>
            </w:pPr>
            <w:r>
              <w:rPr>
                <w:bCs/>
                <w:szCs w:val="28"/>
                <w:lang w:val="uk-UA"/>
              </w:rPr>
              <w:t>141</w:t>
            </w:r>
          </w:p>
        </w:tc>
      </w:tr>
      <w:tr>
        <w:trPr/>
        <w:tc>
          <w:tcPr>
            <w:tcW w:w="8902" w:type="dxa"/>
            <w:tcBorders/>
          </w:tcPr>
          <w:p>
            <w:pPr>
              <w:pStyle w:val="Normal"/>
              <w:jc w:val="both"/>
              <w:rPr>
                <w:szCs w:val="28"/>
                <w:lang w:val="uk-UA"/>
              </w:rPr>
            </w:pPr>
            <w:r>
              <w:rPr>
                <w:szCs w:val="28"/>
                <w:lang w:val="uk-UA"/>
              </w:rPr>
              <w:t>12.  Д</w:t>
            </w:r>
            <w:r>
              <w:rPr>
                <w:color w:val="000000"/>
                <w:lang w:val="uk-UA"/>
              </w:rPr>
              <w:t>окументація автоматизованої системи</w:t>
            </w:r>
          </w:p>
        </w:tc>
        <w:tc>
          <w:tcPr>
            <w:tcW w:w="704" w:type="dxa"/>
            <w:tcBorders/>
          </w:tcPr>
          <w:p>
            <w:pPr>
              <w:pStyle w:val="Normal"/>
              <w:spacing w:lineRule="exact" w:line="380"/>
              <w:jc w:val="center"/>
              <w:rPr>
                <w:bCs/>
                <w:szCs w:val="28"/>
                <w:lang w:val="uk-UA"/>
              </w:rPr>
            </w:pPr>
            <w:r>
              <w:rPr>
                <w:bCs/>
                <w:szCs w:val="28"/>
                <w:lang w:val="uk-UA"/>
              </w:rPr>
              <w:t>154</w:t>
            </w:r>
          </w:p>
        </w:tc>
      </w:tr>
      <w:tr>
        <w:trPr/>
        <w:tc>
          <w:tcPr>
            <w:tcW w:w="8902" w:type="dxa"/>
            <w:tcBorders/>
          </w:tcPr>
          <w:p>
            <w:pPr>
              <w:pStyle w:val="Normal"/>
              <w:tabs>
                <w:tab w:val="clear" w:pos="708"/>
                <w:tab w:val="left" w:pos="720" w:leader="none"/>
              </w:tabs>
              <w:spacing w:lineRule="exact" w:line="380" w:before="0" w:after="0"/>
              <w:contextualSpacing/>
              <w:jc w:val="both"/>
              <w:rPr>
                <w:bCs/>
                <w:szCs w:val="28"/>
                <w:lang w:val="uk-UA"/>
              </w:rPr>
            </w:pPr>
            <w:r>
              <w:rPr>
                <w:szCs w:val="28"/>
              </w:rPr>
              <w:t>13</w:t>
            </w:r>
            <w:r>
              <w:rPr>
                <w:szCs w:val="28"/>
                <w:lang w:val="uk-UA"/>
              </w:rPr>
              <w:t>.  </w:t>
            </w:r>
            <w:r>
              <w:rPr>
                <w:bCs/>
                <w:szCs w:val="28"/>
                <w:lang w:val="uk-UA"/>
              </w:rPr>
              <w:t>Перелік літературних джерел</w:t>
            </w:r>
          </w:p>
        </w:tc>
        <w:tc>
          <w:tcPr>
            <w:tcW w:w="704" w:type="dxa"/>
            <w:tcBorders/>
          </w:tcPr>
          <w:p>
            <w:pPr>
              <w:pStyle w:val="Normal"/>
              <w:spacing w:lineRule="exact" w:line="380"/>
              <w:jc w:val="center"/>
              <w:rPr>
                <w:bCs/>
                <w:szCs w:val="28"/>
                <w:lang w:val="uk-UA"/>
              </w:rPr>
            </w:pPr>
            <w:r>
              <w:rPr>
                <w:bCs/>
                <w:szCs w:val="28"/>
                <w:lang w:val="uk-UA"/>
              </w:rPr>
              <w:t>166</w:t>
            </w:r>
          </w:p>
        </w:tc>
      </w:tr>
    </w:tbl>
    <w:p>
      <w:pPr>
        <w:pStyle w:val="Normal"/>
        <w:jc w:val="center"/>
        <w:rPr>
          <w:lang w:val="uk-UA"/>
        </w:rPr>
      </w:pPr>
      <w:r>
        <w:rPr>
          <w:lang w:val="uk-UA"/>
        </w:rPr>
      </w:r>
      <w:r>
        <w:br w:type="page"/>
      </w:r>
    </w:p>
    <w:p>
      <w:pPr>
        <w:pStyle w:val="Normal"/>
        <w:spacing w:lineRule="auto" w:line="300"/>
        <w:jc w:val="center"/>
        <w:rPr>
          <w:b/>
          <w:b/>
          <w:szCs w:val="28"/>
          <w:lang w:val="uk-UA"/>
        </w:rPr>
      </w:pPr>
      <w:r>
        <w:rPr>
          <w:b/>
          <w:szCs w:val="28"/>
          <w:lang w:val="uk-UA"/>
        </w:rPr>
        <w:t>1. ПРОЕКТУВАННЯ АСОІ і У в СУЧАСНИХ УМОВАХ</w:t>
      </w:r>
    </w:p>
    <w:p>
      <w:pPr>
        <w:pStyle w:val="Normal"/>
        <w:spacing w:lineRule="auto" w:line="300"/>
        <w:jc w:val="center"/>
        <w:rPr>
          <w:b/>
          <w:b/>
          <w:szCs w:val="28"/>
          <w:lang w:val="uk-UA"/>
        </w:rPr>
      </w:pPr>
      <w:r>
        <w:rPr>
          <w:b/>
          <w:szCs w:val="28"/>
          <w:lang w:val="uk-UA"/>
        </w:rPr>
      </w:r>
    </w:p>
    <w:p>
      <w:pPr>
        <w:pStyle w:val="Normal"/>
        <w:spacing w:lineRule="auto" w:line="300"/>
        <w:jc w:val="center"/>
        <w:rPr>
          <w:szCs w:val="28"/>
          <w:lang w:val="uk-UA"/>
        </w:rPr>
      </w:pPr>
      <w:r>
        <w:rPr>
          <w:szCs w:val="28"/>
          <w:lang w:val="uk-UA"/>
        </w:rPr>
      </w:r>
    </w:p>
    <w:p>
      <w:pPr>
        <w:pStyle w:val="Normal"/>
        <w:ind w:firstLine="709"/>
        <w:rPr>
          <w:szCs w:val="28"/>
          <w:lang w:val="uk-UA"/>
        </w:rPr>
      </w:pPr>
      <w:r>
        <w:rPr>
          <w:szCs w:val="28"/>
          <w:lang w:val="uk-UA"/>
        </w:rPr>
        <w:t>1.1. Історична довідка</w:t>
      </w:r>
    </w:p>
    <w:p>
      <w:pPr>
        <w:pStyle w:val="Normal"/>
        <w:ind w:firstLine="709"/>
        <w:rPr>
          <w:szCs w:val="28"/>
          <w:lang w:val="uk-UA"/>
        </w:rPr>
      </w:pPr>
      <w:r>
        <w:rPr>
          <w:szCs w:val="28"/>
          <w:lang w:val="uk-UA"/>
        </w:rPr>
      </w:r>
    </w:p>
    <w:p>
      <w:pPr>
        <w:pStyle w:val="Normal"/>
        <w:spacing w:lineRule="auto" w:line="300"/>
        <w:ind w:firstLine="709"/>
        <w:jc w:val="both"/>
        <w:rPr>
          <w:szCs w:val="28"/>
          <w:lang w:val="uk-UA"/>
        </w:rPr>
      </w:pPr>
      <w:r>
        <w:rPr>
          <w:szCs w:val="28"/>
          <w:lang w:val="uk-UA"/>
        </w:rPr>
        <w:t>Першим періодом використання в СРСР кібернетичних засобів і методів обробки даних можна вважати 1949-1965 рр. Початок йому було покладено постановою Ради Міністрів СРСР від 6 квітня 1949 р. «Про механізацію обліку й обчислювальних робіт і розвитку виробництва рахункових, лічильно-аналітичних і математичних машин». Незважаючи на цей документ, через обмежену кількість електронно-обчислювальних машин першого покоління, дорожнечі й складності їх експлуатації нові методи й технології використовувалися спочатку тільки для розв'язку оборонних, наукових і частково - планово-економічних завдань. Поява на межі 60-х років XX в. напівпровідникових ЕОМ другого покоління дозволило створити на їхній основі перші автоматизовані системи обробки даних для підвищення ефективності матеріального й бухгалтерського обліку, раціоналізації банківських операцій, побудови банків даних, автоматизації наукових розрахунків і розв'язку інших завдань.</w:t>
      </w:r>
    </w:p>
    <w:p>
      <w:pPr>
        <w:pStyle w:val="Normal"/>
        <w:spacing w:lineRule="auto" w:line="300"/>
        <w:ind w:firstLine="709"/>
        <w:jc w:val="both"/>
        <w:rPr>
          <w:szCs w:val="28"/>
          <w:lang w:val="uk-UA"/>
        </w:rPr>
      </w:pPr>
      <w:r>
        <w:rPr>
          <w:szCs w:val="28"/>
          <w:lang w:val="uk-UA"/>
        </w:rPr>
        <w:t>Другий період почався виданням постанови ЦК КПРС і Ради Міністрів СРСР від 6 березня 1966 р. «Про поліпшення організації роботи зі створення й впровадженню в народне господарство засобів обчислювальної техніки й автоматизованих систем керування». Ця постанова була прийнята в рамках реформи, що почалася, але, що так і не закінчилася, системи народного господарства, пов'язаної з посиленням економічних методів керування, з боротьбою проти бюрократизму, відомчості й волюнтаристичних методів керівництва. Широка пропаганда методів наукової організації праці (НОТ), ріст інтересу до кібернетичних і математичних моделей об'єктів і процесів створили сприятливу атмосферу для автоматизації керування виробничими й організаційно-технологічними процесами. Протягом п'яти-семи років були створені численні системи керування підприємствами (АСУП) і технологічними процесами (АСУТП), почалося їхнє об'єднання в галузеві автоматизовані системи (ГАСУ).</w:t>
      </w:r>
    </w:p>
    <w:p>
      <w:pPr>
        <w:pStyle w:val="Normal"/>
        <w:spacing w:lineRule="auto" w:line="300"/>
        <w:ind w:firstLine="709"/>
        <w:jc w:val="both"/>
        <w:rPr>
          <w:szCs w:val="28"/>
          <w:lang w:val="uk-UA"/>
        </w:rPr>
      </w:pPr>
      <w:r>
        <w:rPr>
          <w:szCs w:val="28"/>
          <w:lang w:val="uk-UA"/>
        </w:rPr>
        <w:t>З 70-мі рр. XX в. зв'язаний третій, досить суперечливий період автоматизації обробки інформації. З одного боку, початок масового випуску ЕОМ третього покоління (у першу чергу, сімейств ЄС ЕОМ і СМ ЕОМ) характеризувався створенням численних АС для різних підприємств і організацій народного господарства. З іншого боку, автоматизація керування підприємствами перетворилася в загальнодержавну ідеологічну кампанію: планові завдання по розробці й впровадженню АСУП затверджувалися директивами з'їздів КПРС, а виконання цих завдань уважалося обов'язковим незалежно від економічної й іншої доцільності. У результаті «магія цифр», що характеризували кількість уведених у дію АСУП, АСУТП і ГАСУ, затьмарювала собою оцінки реальної економічної ефективності цієї діяльності (У сфері науково-технічної інтелігенції в той час була досить популярний приказка «Пережили НОТ- переживемо й АСУ).</w:t>
      </w:r>
    </w:p>
    <w:p>
      <w:pPr>
        <w:pStyle w:val="Normal"/>
        <w:spacing w:lineRule="auto" w:line="300"/>
        <w:ind w:firstLine="709"/>
        <w:jc w:val="both"/>
        <w:rPr>
          <w:szCs w:val="28"/>
          <w:lang w:val="uk-UA"/>
        </w:rPr>
      </w:pPr>
      <w:r>
        <w:rPr>
          <w:szCs w:val="28"/>
          <w:lang w:val="uk-UA"/>
        </w:rPr>
        <w:t>По даним Центрального статистичного керування СРСР, в 1977 р. кількість АСУП було доведено до 1257, АСУТП – до 2700, ГАСУ – до 249, а загальна кількість АСУ всіх видів досягла 4335. До 1983 р. кількість АСУП зросло до 2600, а ГАСУ – до 288. Загальна кількість АСУ в країні доведене до 5 тис.</w:t>
      </w:r>
    </w:p>
    <w:p>
      <w:pPr>
        <w:pStyle w:val="Normal"/>
        <w:spacing w:lineRule="auto" w:line="300"/>
        <w:ind w:firstLine="709"/>
        <w:jc w:val="both"/>
        <w:rPr>
          <w:szCs w:val="28"/>
          <w:lang w:val="uk-UA"/>
        </w:rPr>
      </w:pPr>
      <w:r>
        <w:rPr>
          <w:szCs w:val="28"/>
          <w:lang w:val="uk-UA"/>
        </w:rPr>
        <w:t>Перетворення створення АСУ в самоціль (закономірну в умовах використання директивних методів керування економікою) привело до негативних наслідків. Четвертий (кризовий) період автоматизації обробки інформації починається в середині 80-х років XX в. Розрахункова ефективність експлуатації більшості АСУ не підтверджувалася. Спроби впровадження нових способів ведення господарства, заснованих на ринкових моделях і відносинах, жорстко припиняли як «ідеологічно далекі країні перемігшого соціалізму». Соціальна та економічна криза, привела до згортання робіт зі створення АСУ. Реалізація більшості вже початих проектів була заморожена, а експлуатація раніше впроваджених систем – припинена або зведена до розв'язку найпростіших завдань обліково-аналітичного характеру.</w:t>
      </w:r>
    </w:p>
    <w:p>
      <w:pPr>
        <w:pStyle w:val="Normal"/>
        <w:spacing w:lineRule="auto" w:line="300"/>
        <w:ind w:firstLine="709"/>
        <w:jc w:val="both"/>
        <w:rPr>
          <w:szCs w:val="28"/>
          <w:lang w:val="uk-UA"/>
        </w:rPr>
      </w:pPr>
      <w:r>
        <w:rPr>
          <w:szCs w:val="28"/>
          <w:lang w:val="uk-UA"/>
        </w:rPr>
        <w:t>Найважчий для розроблювачів АС період припадає на першу половину 90-х років минулого сторіччя. Основна причина такого положення криється в розпаді СРСР і становленні в Україні нової соціально-економічної системи, що супроводжувалися серйозними політичними потрясіннями, розвалом раніше існуючої системи керування й фінансування науково-дослідних, проектних і дослідно-конструкторських робіт. З одного боку, у переважної більшості керівників «нових» фірм і підприємств були відсутні капітали, досвід і знання, необхідні для розуміння ролі автоматизованої обробки даних у підвищенні ефективності бізнесу. З іншого боку, вітчизняні розроблювачі ще не опанували широко апробованими в розвинених країнах засобами й методами «data processing» і не були привчені до діяльності в умовах ринкової конкуренції при відсутності стабільного централізованого фінансування. Багато проектно-конструкторські бюро, інститути й спеціалізовані підрозділи на підприємствах припинили своє існування, а їх працівники перепрофіліровалися або зі змінним успіхом намагалися продовжувати професійну діяльність у приватних фірмах або як індивідуальні підприємці.</w:t>
      </w:r>
    </w:p>
    <w:p>
      <w:pPr>
        <w:pStyle w:val="Normal"/>
        <w:spacing w:lineRule="auto" w:line="300"/>
        <w:ind w:firstLine="709"/>
        <w:jc w:val="both"/>
        <w:rPr>
          <w:szCs w:val="28"/>
          <w:lang w:val="uk-UA"/>
        </w:rPr>
      </w:pPr>
      <w:r>
        <w:rPr>
          <w:szCs w:val="28"/>
          <w:lang w:val="uk-UA"/>
        </w:rPr>
        <w:t>Новий підйом творчої й ділової активності розроблювачів АС починається в середині 90-х рр. XX в. Потенційні замовники стали замислюватися про підвищення ефективності інформаційного менеджменту. У країну стала надходити сучасна обчислювальна техніка. Розроблювачі одержали доступ до новітніх програмних інструментів і до фірмових методик розробки й впровадження програмних засобів. Почалося відновлення існуючих і розробка нових стандартів і інших нормативних документів в галузі інформаційних технологій, а також формування сучасного законодавства по охороні інтелектуальної власності й забезпеченню інформаційної безпеки.</w:t>
      </w:r>
    </w:p>
    <w:p>
      <w:pPr>
        <w:pStyle w:val="Normal"/>
        <w:spacing w:lineRule="auto" w:line="300"/>
        <w:ind w:firstLine="709"/>
        <w:jc w:val="both"/>
        <w:rPr>
          <w:szCs w:val="28"/>
          <w:lang w:val="uk-UA"/>
        </w:rPr>
      </w:pPr>
      <w:r>
        <w:rPr>
          <w:szCs w:val="28"/>
          <w:lang w:val="uk-UA"/>
        </w:rPr>
        <w:t>Проте, у нашій країні розробка й впровадження автоматизованих систем у сучасних умовах супроводжуються рядом проблем, нерозв'язаність яких перешкоджає ефективній діяльності розроблювачів. Найбільш серйозними серед цих проблем можна назвати:</w:t>
      </w:r>
    </w:p>
    <w:p>
      <w:pPr>
        <w:pStyle w:val="Normal"/>
        <w:spacing w:lineRule="auto" w:line="300"/>
        <w:ind w:firstLine="709"/>
        <w:jc w:val="both"/>
        <w:rPr>
          <w:szCs w:val="28"/>
          <w:lang w:val="uk-UA"/>
        </w:rPr>
      </w:pPr>
      <w:r>
        <w:rPr>
          <w:szCs w:val="28"/>
          <w:lang w:val="uk-UA"/>
        </w:rPr>
        <w:t xml:space="preserve">■ </w:t>
      </w:r>
      <w:r>
        <w:rPr>
          <w:szCs w:val="28"/>
          <w:lang w:val="uk-UA"/>
        </w:rPr>
        <w:t>«перекіс», що зберігається, убік переважної автоматизації обліково-звітних, аналітичних функцій, що й інформують, реалізація яких лише опосередковано впливає на ефективність функціонування об'єкта;</w:t>
      </w:r>
    </w:p>
    <w:p>
      <w:pPr>
        <w:pStyle w:val="Normal"/>
        <w:spacing w:lineRule="auto" w:line="300"/>
        <w:ind w:firstLine="709"/>
        <w:jc w:val="both"/>
        <w:rPr>
          <w:szCs w:val="28"/>
          <w:lang w:val="uk-UA"/>
        </w:rPr>
      </w:pPr>
      <w:r>
        <w:rPr>
          <w:szCs w:val="28"/>
          <w:lang w:val="uk-UA"/>
        </w:rPr>
        <w:t xml:space="preserve">■ </w:t>
      </w:r>
      <w:r>
        <w:rPr>
          <w:szCs w:val="28"/>
          <w:lang w:val="uk-UA"/>
        </w:rPr>
        <w:t>недостатня увага до застосування економіко-математичних і інших формальних моделей для регулювання, планування, прогнозування й організації виробництва в силу слабкого знання, як замовниками, так і розроблювачами відповідних методів, технологій і програмних продуктів;</w:t>
      </w:r>
    </w:p>
    <w:p>
      <w:pPr>
        <w:pStyle w:val="Normal"/>
        <w:spacing w:lineRule="auto" w:line="300"/>
        <w:ind w:firstLine="709"/>
        <w:jc w:val="both"/>
        <w:rPr>
          <w:szCs w:val="28"/>
          <w:lang w:val="uk-UA"/>
        </w:rPr>
      </w:pPr>
      <w:r>
        <w:rPr>
          <w:szCs w:val="28"/>
          <w:lang w:val="uk-UA"/>
        </w:rPr>
        <w:t xml:space="preserve">■ </w:t>
      </w:r>
      <w:r>
        <w:rPr>
          <w:szCs w:val="28"/>
          <w:lang w:val="uk-UA"/>
        </w:rPr>
        <w:t>низький рівень інформаційної культури замовника й розроблювача, що проявляється в небажанні застосовувати ліцензійне програмне забезпечення, недотриманні встановленої дисципліни експлуатації АС, у частих випадках неповного й/або несвоєчасного виконання сторонами своїх зобов'язань за договором про створення АС;</w:t>
      </w:r>
    </w:p>
    <w:p>
      <w:pPr>
        <w:pStyle w:val="Normal"/>
        <w:spacing w:lineRule="auto" w:line="300"/>
        <w:ind w:firstLine="709"/>
        <w:jc w:val="both"/>
        <w:rPr>
          <w:szCs w:val="28"/>
          <w:lang w:val="uk-UA"/>
        </w:rPr>
      </w:pPr>
      <w:r>
        <w:rPr>
          <w:szCs w:val="28"/>
          <w:lang w:val="uk-UA"/>
        </w:rPr>
        <w:t xml:space="preserve">■ </w:t>
      </w:r>
      <w:r>
        <w:rPr>
          <w:szCs w:val="28"/>
          <w:lang w:val="uk-UA"/>
        </w:rPr>
        <w:t>нерозвиненість системи інформаційного консалтингу, що спеціалізується на проведенні передпроектного обстеження об'єктів автоматизації, на наданні допомоги потенційним замовникам у формулюванні вимог до АС і складанні грамотних технічних завдань, а також на здійсненні нагляду за процесом створення й впровадження АС.</w:t>
      </w:r>
    </w:p>
    <w:p>
      <w:pPr>
        <w:pStyle w:val="Normal"/>
        <w:spacing w:lineRule="auto" w:line="300"/>
        <w:ind w:firstLine="709"/>
        <w:jc w:val="both"/>
        <w:rPr>
          <w:szCs w:val="28"/>
          <w:lang w:val="uk-UA"/>
        </w:rPr>
      </w:pPr>
      <w:r>
        <w:rPr>
          <w:szCs w:val="28"/>
          <w:lang w:val="uk-UA"/>
        </w:rPr>
        <w:t>1.2. Принципи створення АС</w:t>
      </w:r>
    </w:p>
    <w:p>
      <w:pPr>
        <w:pStyle w:val="Normal"/>
        <w:spacing w:lineRule="auto" w:line="300"/>
        <w:ind w:firstLine="709"/>
        <w:jc w:val="both"/>
        <w:rPr>
          <w:szCs w:val="28"/>
          <w:lang w:val="uk-UA"/>
        </w:rPr>
      </w:pPr>
      <w:r>
        <w:rPr>
          <w:szCs w:val="28"/>
          <w:lang w:val="uk-UA"/>
        </w:rPr>
        <w:t>Основоположником розробки автоматизованих систем у нашій країні вважається академік В.М. Глушков, який в 60-х рр. XX в. сформулював знамениті «десять принципів створення АСУ» [8], що не втратили свою актуальність дотепер. На наш погляд, їх розуміння й застосування в практичній діяльності закладає системну основу створення АС. Ці принципи не тільки не суперечать модним у цей час ідеям реінжинірингу й процесного підходу, але ясно визначають їхнє значення й місце в методології автоматизованої обробки даних. Розглянемо ці принципи із сучасних позицій.</w:t>
      </w:r>
    </w:p>
    <w:p>
      <w:pPr>
        <w:pStyle w:val="Normal"/>
        <w:spacing w:lineRule="auto" w:line="300"/>
        <w:ind w:firstLine="709"/>
        <w:jc w:val="both"/>
        <w:rPr>
          <w:szCs w:val="28"/>
          <w:lang w:val="uk-UA"/>
        </w:rPr>
      </w:pPr>
      <w:r>
        <w:rPr>
          <w:szCs w:val="28"/>
          <w:lang w:val="uk-UA"/>
        </w:rPr>
        <w:t>Принцип нових завдань. АС повинні забезпечувати розв'язок якісно нових управлінських проблем, а не механізувати приймання обробки даних, реалізовані неавтоматизованими методами. Конкретний состав подібних завдань залежить від характеру об'єкта автоматизації й від цілей, які переслідує його керівництво.</w:t>
      </w:r>
    </w:p>
    <w:p>
      <w:pPr>
        <w:pStyle w:val="Normal"/>
        <w:spacing w:lineRule="auto" w:line="300"/>
        <w:ind w:firstLine="709"/>
        <w:jc w:val="both"/>
        <w:rPr>
          <w:szCs w:val="28"/>
          <w:lang w:val="uk-UA"/>
        </w:rPr>
      </w:pPr>
      <w:r>
        <w:rPr>
          <w:szCs w:val="28"/>
          <w:lang w:val="uk-UA"/>
        </w:rPr>
        <w:t>Принцип системного підходу до проектування АС. Створення АС повинне ґрунтуватися на системному аналізі, як об'єкта автоматизації процесів, що так і протікають у ньому, в умовах взаємодії цього об'єкта з навколишнім середовищем. Це означає необхідність визначення цілей і критеріїв ефективності функціонування об'єкта (разом із системою керування) і аналізу структури процесу обробки даних. Цей комплекс охоплює питання не стільки технічного, скільки економічного й організаційного характеру. Такий підхід створює принципово нові можливості для більш ефективного функціонування об'єкта й підвищення його конкурентоспроможності в ринкових умовах.</w:t>
      </w:r>
    </w:p>
    <w:p>
      <w:pPr>
        <w:pStyle w:val="Normal"/>
        <w:spacing w:lineRule="auto" w:line="300"/>
        <w:ind w:firstLine="709"/>
        <w:jc w:val="both"/>
        <w:rPr>
          <w:szCs w:val="28"/>
          <w:lang w:val="uk-UA"/>
        </w:rPr>
      </w:pPr>
      <w:r>
        <w:rPr>
          <w:szCs w:val="28"/>
          <w:lang w:val="uk-UA"/>
        </w:rPr>
        <w:t>Принцип першого керівника. Розробка вимог до системи, а також створення й впровадження АС повинні очолюватися й підтримуватися керівником об'єкта автоматизації (директором заводу, головою правління компанії й т.і.). Демонстрація першим керівником зацікавленості в якнайшвидшім одержанні результатів впровадження АС суттєво спрощує мобілізацію підлеглих на рішеньню поставлених перед ними завдань.</w:t>
      </w:r>
    </w:p>
    <w:p>
      <w:pPr>
        <w:pStyle w:val="Normal"/>
        <w:spacing w:lineRule="auto" w:line="300"/>
        <w:ind w:firstLine="709"/>
        <w:jc w:val="both"/>
        <w:rPr>
          <w:szCs w:val="28"/>
          <w:lang w:val="uk-UA"/>
        </w:rPr>
      </w:pPr>
      <w:r>
        <w:rPr>
          <w:szCs w:val="28"/>
          <w:lang w:val="uk-UA"/>
        </w:rPr>
        <w:t>Принцип безперервного розвитку системи. Основні ідеї побудови, структура й технологія функціонування АС повинні дозволяти відносно просто нарощувати систему для рішення завдань, що виникають уже в процесі експлуатації АС, наприклад у зв'язку з розширенням об'єкта автоматизації, зміною його функціональності, ростом ІТ-компетентності користувачів й ін.</w:t>
      </w:r>
    </w:p>
    <w:p>
      <w:pPr>
        <w:pStyle w:val="Normal"/>
        <w:spacing w:lineRule="auto" w:line="300"/>
        <w:ind w:firstLine="709"/>
        <w:jc w:val="both"/>
        <w:rPr>
          <w:szCs w:val="28"/>
          <w:lang w:val="uk-UA"/>
        </w:rPr>
      </w:pPr>
      <w:r>
        <w:rPr>
          <w:szCs w:val="28"/>
          <w:lang w:val="uk-UA"/>
        </w:rPr>
        <w:t>Принцип єдності інформаційної бази. Відсутність дублювання інформаційних масивів, оброблюваних різними користувачами АС, централізація поповнення й коректування даних дозволяє забезпечити цілісність і актуальність інформаційної бази. Розвитком цього принципу вважається сформульований в 80-е рокі XX в. принцип однократного введення й багаторазового використання даних.</w:t>
      </w:r>
    </w:p>
    <w:p>
      <w:pPr>
        <w:pStyle w:val="Normal"/>
        <w:spacing w:lineRule="auto" w:line="300"/>
        <w:ind w:firstLine="709"/>
        <w:jc w:val="both"/>
        <w:rPr>
          <w:szCs w:val="28"/>
          <w:lang w:val="uk-UA"/>
        </w:rPr>
      </w:pPr>
      <w:r>
        <w:rPr>
          <w:szCs w:val="28"/>
          <w:lang w:val="uk-UA"/>
        </w:rPr>
        <w:t>Принцип комплексності завдань. Більшість процесів обробки даних взаємозалежні й тому не можуть бути зведені до рішення набору незалежних друг від друга завдань. Необхідність переходу від рішення окремих завдань до комплексної автоматизації технологічних процесів та обробки даних привела згодом до виникнення й широкому поширенню концепції бізнес-процесів.</w:t>
      </w:r>
    </w:p>
    <w:p>
      <w:pPr>
        <w:pStyle w:val="Normal"/>
        <w:spacing w:lineRule="auto" w:line="300"/>
        <w:ind w:firstLine="709"/>
        <w:jc w:val="both"/>
        <w:rPr>
          <w:szCs w:val="28"/>
          <w:lang w:val="uk-UA"/>
        </w:rPr>
      </w:pPr>
      <w:r>
        <w:rPr>
          <w:szCs w:val="28"/>
          <w:lang w:val="uk-UA"/>
        </w:rPr>
        <w:t>Принцип узгодження пропускної здатності різних ланок системи. Швидкість обробки даних у сполучених ланках АС повинна бути погоджена таким чином, щоб уникнути тривалого очікування обробки інформації (відмов в обслуговуванні запитів) або неефективного використання елементів АС внаслідок них невиправдано високої продуктивності.</w:t>
      </w:r>
    </w:p>
    <w:p>
      <w:pPr>
        <w:pStyle w:val="Normal"/>
        <w:spacing w:lineRule="auto" w:line="300"/>
        <w:ind w:firstLine="709"/>
        <w:jc w:val="both"/>
        <w:rPr>
          <w:szCs w:val="28"/>
          <w:lang w:val="uk-UA"/>
        </w:rPr>
      </w:pPr>
      <w:r>
        <w:rPr>
          <w:szCs w:val="28"/>
          <w:lang w:val="uk-UA"/>
        </w:rPr>
        <w:t>Принцип типовости. Створення АС на базі типових проектних рішень (пакетів програм, уніфікованих технологій, комплектів технічних засобів і т.і.) дозволяє заощаджувати кошти замовника, скорочувати строки впровадження, знижувати експлуатаційні витрати, забезпечувати необхідна якість супроводу й підтримки системи. Необхідно в кожному випадку визначати розумний ступінь типізації рішень, що дозволяє поєднувати їхню універсальність із можливістю адаптації до конкретних умов застосування.</w:t>
      </w:r>
    </w:p>
    <w:p>
      <w:pPr>
        <w:pStyle w:val="Normal"/>
        <w:spacing w:lineRule="auto" w:line="300"/>
        <w:ind w:firstLine="709"/>
        <w:jc w:val="both"/>
        <w:rPr>
          <w:szCs w:val="28"/>
          <w:lang w:val="uk-UA"/>
        </w:rPr>
      </w:pPr>
      <w:r>
        <w:rPr>
          <w:szCs w:val="28"/>
          <w:lang w:val="uk-UA"/>
        </w:rPr>
        <w:t>Принцип автоматизації документообігу. Впровадження безпаперових технологій циркуляції інформації й обробки даних розглядається в цей час як одне з основних напрямків удосконалювання інформаційної системи підприємства. У той же час активно обговорювану концепцію «безпаперового документообігу» поки можна розглядати лише як віддалену перспективу через нерозв'язаність на законодавчому рівні ряду проблем з аутентіфікациею електронному підпису, а також у зв'язку з неготовністю більшості посадових осіб відмовитися від звичної «папірця з печаткою».</w:t>
      </w:r>
    </w:p>
    <w:p>
      <w:pPr>
        <w:pStyle w:val="Normal"/>
        <w:spacing w:lineRule="auto" w:line="300"/>
        <w:ind w:firstLine="709"/>
        <w:jc w:val="both"/>
        <w:rPr>
          <w:szCs w:val="28"/>
          <w:lang w:val="uk-UA"/>
        </w:rPr>
      </w:pPr>
      <w:r>
        <w:rPr>
          <w:szCs w:val="28"/>
          <w:lang w:val="uk-UA"/>
        </w:rPr>
        <w:t>Принцип необхідності організаційних заходів. Створення АС передбачає вдосконалювання організаційної структури об'єкта автоматизації, зміна функціональних і посадових обов'язків працівників, впровадження нових форм документації й ін. Спроби впроваджувати сучасні інформаційні технології при консервації існуючої системи службових відносин незмінно приводять до дискредитації самої ідеї автоматизованої обробки даних та управління.</w:t>
      </w:r>
    </w:p>
    <w:p>
      <w:pPr>
        <w:pStyle w:val="Normal"/>
        <w:spacing w:lineRule="auto" w:line="300"/>
        <w:ind w:firstLine="709"/>
        <w:jc w:val="both"/>
        <w:rPr>
          <w:szCs w:val="28"/>
          <w:lang w:val="uk-UA"/>
        </w:rPr>
      </w:pPr>
      <w:r>
        <w:rPr>
          <w:szCs w:val="28"/>
          <w:lang w:val="uk-UA"/>
        </w:rPr>
        <w:t>Ефективна реалізація згаданих і інших принципів створення АС у справжніх умовах неможлива без розуміння ролі й місця розроблювача в сучасній системі поділу праці.</w:t>
      </w:r>
    </w:p>
    <w:p>
      <w:pPr>
        <w:pStyle w:val="Normal"/>
        <w:spacing w:lineRule="auto" w:line="300"/>
        <w:ind w:firstLine="709"/>
        <w:jc w:val="both"/>
        <w:rPr>
          <w:szCs w:val="28"/>
          <w:lang w:val="uk-UA"/>
        </w:rPr>
      </w:pPr>
      <w:r>
        <w:rPr>
          <w:szCs w:val="28"/>
          <w:lang w:val="uk-UA"/>
        </w:rPr>
        <w:t>1.3. Розроблювач АС у сучасній системі розподілу праці</w:t>
      </w:r>
    </w:p>
    <w:p>
      <w:pPr>
        <w:pStyle w:val="Normal"/>
        <w:spacing w:lineRule="auto" w:line="300"/>
        <w:ind w:firstLine="709"/>
        <w:jc w:val="both"/>
        <w:rPr>
          <w:szCs w:val="28"/>
          <w:lang w:val="uk-UA"/>
        </w:rPr>
      </w:pPr>
      <w:r>
        <w:rPr>
          <w:szCs w:val="28"/>
          <w:lang w:val="uk-UA"/>
        </w:rPr>
        <w:t>Діяльність по створенню й впровадженню автоматизованих систем має рядом особливостей, що відрізняють розроблювача АС від інших інженерно-технічних працівників. Ці особливості обумовлюються наступними факторами:</w:t>
      </w:r>
    </w:p>
    <w:p>
      <w:pPr>
        <w:pStyle w:val="Normal"/>
        <w:spacing w:lineRule="auto" w:line="300"/>
        <w:ind w:firstLine="709"/>
        <w:jc w:val="both"/>
        <w:rPr>
          <w:szCs w:val="28"/>
          <w:lang w:val="uk-UA"/>
        </w:rPr>
      </w:pPr>
      <w:r>
        <w:rPr>
          <w:szCs w:val="28"/>
          <w:lang w:val="uk-UA"/>
        </w:rPr>
        <w:t>1. Проектний характер діяльності. Кожна створювана АС унікальна, навіть якщо вона будується на базі типових рішень. Унікальність визначається необхідністю обліку специфічних властивостей об'єкта автоматизації, суб'єктивними вимогами конкретного замовника, особливим характером взаємодії об'єкта з навколишнім середовищем, кінцівкою строків і індивідуальним графіком виконання робіт.</w:t>
      </w:r>
    </w:p>
    <w:p>
      <w:pPr>
        <w:pStyle w:val="Normal"/>
        <w:spacing w:lineRule="auto" w:line="300"/>
        <w:ind w:firstLine="709"/>
        <w:jc w:val="both"/>
        <w:rPr>
          <w:szCs w:val="28"/>
          <w:lang w:val="uk-UA"/>
        </w:rPr>
      </w:pPr>
      <w:r>
        <w:rPr>
          <w:szCs w:val="28"/>
          <w:lang w:val="uk-UA"/>
        </w:rPr>
        <w:t>2. Необхідність пізнання «чужих» предметних галузей. Створення будь-який АС вимагає від розроблювача детального вивчення процесів управління та обробки інформації на новому для нього об'єкті й найчастіше в незнайомій предметній галузі. Фактично розроблювач АС повинен щораз ставати фахівцем з виду діяльності, яка підлягає автоматизації, оскільки без глибокого й повного «занурення» у неї неможливо алгоритмизовати рішення завдання, виявляти існуючі проблеми й оптимізувати процеси обробки даних.</w:t>
      </w:r>
    </w:p>
    <w:p>
      <w:pPr>
        <w:pStyle w:val="Normal"/>
        <w:spacing w:lineRule="auto" w:line="300"/>
        <w:ind w:firstLine="709"/>
        <w:jc w:val="both"/>
        <w:rPr>
          <w:szCs w:val="28"/>
          <w:lang w:val="uk-UA"/>
        </w:rPr>
      </w:pPr>
      <w:r>
        <w:rPr>
          <w:szCs w:val="28"/>
          <w:lang w:val="uk-UA"/>
        </w:rPr>
        <w:t>3. Відстороненість від об'єкта й повнота інформації про нього. На відміну від переважної більшості працівників підприємства — об'єкта автоматизації, що виконують свої функції строго в межах посадових повноважень на конкретних робочих місцях, що й мають доступ до обмеженого обсягу службової інформації, розроблювач розглядає цей об'єкт як інформаційну систему, а також її зв'язки з навколишнім середовищем. Така позиція дозволяє одержувати більш повні й глибокі знання про функціонування об'єкта.</w:t>
      </w:r>
    </w:p>
    <w:p>
      <w:pPr>
        <w:pStyle w:val="Normal"/>
        <w:spacing w:lineRule="auto" w:line="300"/>
        <w:ind w:firstLine="709"/>
        <w:jc w:val="both"/>
        <w:rPr>
          <w:szCs w:val="28"/>
          <w:lang w:val="uk-UA"/>
        </w:rPr>
      </w:pPr>
      <w:r>
        <w:rPr>
          <w:szCs w:val="28"/>
          <w:lang w:val="uk-UA"/>
        </w:rPr>
        <w:t>4. Взаємодія з неспеціалістами в галузі інформаційних технологій і систем автоматизації. Парадоксальність ситуації з розробкою АС полягає в тому, що замовник, що усвідомлює необхідність автоматизації технологічного процесу та обробки даних, але, що не є фахівцем в галузі інформаційних технологій, не знає їхні реальні можливості й не може грамотне й чітко сформулювати свої вимоги. Розроблювачеві доводиться «розпізнавати» побажання замовника й «переводити» їх на професійну ІТ-мову. Ця ситуація принципово відрізняється від дослідно-конструкторської й проектної діяльності в промисловій сфері (машинобудування, меблі, електроніка й т.і.), де розроблювач і замовник створюваного виробу мають, як правило, подібну інженерну освіту і розмовляють на одній професійній мові.</w:t>
      </w:r>
    </w:p>
    <w:p>
      <w:pPr>
        <w:pStyle w:val="Normal"/>
        <w:spacing w:lineRule="auto" w:line="300"/>
        <w:ind w:firstLine="709"/>
        <w:jc w:val="both"/>
        <w:rPr>
          <w:szCs w:val="28"/>
          <w:lang w:val="uk-UA"/>
        </w:rPr>
      </w:pPr>
      <w:r>
        <w:rPr>
          <w:szCs w:val="28"/>
          <w:lang w:val="uk-UA"/>
        </w:rPr>
        <w:t>5. Суміщення різних видів інженерної діяльності. Професійна діяльність розроблювача АС різноманітна по природі й комплексна по характеру. На різних фазах і стадіях створення системи йому доводиться виконувати маркетингові (пошук замовників і виявлення їх потреб), аналітичні (обстеження об'єкта), конструкторські (розробка проекту системи), технологічні (опис технології її функціонування й експлуатації), виробничі (реалізація АС), наглядові (контроль якості виконання суміжних частин проекту), впроваджувальні (уведення АС у дію), освітні й консалтингові (навчання й консультування користувачів) функції.</w:t>
      </w:r>
    </w:p>
    <w:p>
      <w:pPr>
        <w:pStyle w:val="Normal"/>
        <w:spacing w:lineRule="auto" w:line="300"/>
        <w:ind w:firstLine="709"/>
        <w:jc w:val="both"/>
        <w:rPr>
          <w:szCs w:val="28"/>
          <w:lang w:val="uk-UA"/>
        </w:rPr>
      </w:pPr>
      <w:r>
        <w:rPr>
          <w:szCs w:val="28"/>
          <w:lang w:val="uk-UA"/>
        </w:rPr>
        <w:t>6. Широта знань і вмінь. Універсальність професійних компетенцій розроблювача АС обумовлюється різнорідністю елементів АС, які підлягають автоматизації (технічні засоби, програмні продукти, документація), необхідністю володіння різноманітними інформаційними технологіями (у тому числі й не пов'язаними із застосуванням комп'ютерної техніки – наприклад, менеджмент, документообіг, техніко-економічне планування), володіння прийомами й методиками інженерної психології, розуміння й коректне рішення питань безпеки життєдіяльності, ергономіки й ін.</w:t>
      </w:r>
    </w:p>
    <w:p>
      <w:pPr>
        <w:pStyle w:val="Normal"/>
        <w:spacing w:lineRule="auto" w:line="300"/>
        <w:ind w:firstLine="709"/>
        <w:jc w:val="both"/>
        <w:rPr>
          <w:szCs w:val="28"/>
          <w:lang w:val="uk-UA"/>
        </w:rPr>
      </w:pPr>
      <w:r>
        <w:rPr>
          <w:szCs w:val="28"/>
          <w:lang w:val="uk-UA"/>
        </w:rPr>
        <w:t>7. Безперервне підвищення кваліфікації. Висока насиченість ІТ-ринку технічними й програмними засобами, неухильне поліпшення їх експлуатаційних характеристик, поява усе більш досконалих технологій обробки даних стимулює розроблювача АС до поповнення своїх професійних знань і до розширення набору доступних інструментів, що дозволяє зайняти найбільш перспективну ринкову позицію.</w:t>
      </w:r>
    </w:p>
    <w:p>
      <w:pPr>
        <w:pStyle w:val="Normal"/>
        <w:rPr>
          <w:szCs w:val="28"/>
          <w:lang w:val="uk-UA"/>
        </w:rPr>
      </w:pPr>
      <w:r>
        <w:rPr>
          <w:szCs w:val="28"/>
          <w:lang w:val="uk-UA"/>
        </w:rPr>
      </w:r>
      <w:r>
        <w:br w:type="page"/>
      </w:r>
    </w:p>
    <w:p>
      <w:pPr>
        <w:pStyle w:val="Normal"/>
        <w:ind w:left="1440" w:hanging="1440"/>
        <w:jc w:val="center"/>
        <w:rPr>
          <w:b/>
          <w:b/>
          <w:bCs/>
          <w:lang w:val="uk-UA"/>
        </w:rPr>
      </w:pPr>
      <w:r>
        <w:rPr>
          <w:b/>
          <w:bCs/>
          <w:lang w:val="uk-UA"/>
        </w:rPr>
        <w:t>2 Особливості ринку розробки й впровадження АС</w:t>
      </w:r>
    </w:p>
    <w:p>
      <w:pPr>
        <w:pStyle w:val="Normal"/>
        <w:ind w:left="1440" w:hanging="1440"/>
        <w:jc w:val="center"/>
        <w:rPr>
          <w:b/>
          <w:b/>
          <w:bCs/>
          <w:lang w:val="uk-UA"/>
        </w:rPr>
      </w:pPr>
      <w:r>
        <w:rPr>
          <w:b/>
          <w:bCs/>
          <w:lang w:val="uk-UA"/>
        </w:rPr>
      </w:r>
    </w:p>
    <w:p>
      <w:pPr>
        <w:pStyle w:val="Normal"/>
        <w:ind w:left="1440" w:hanging="1440"/>
        <w:jc w:val="center"/>
        <w:rPr>
          <w:b/>
          <w:b/>
          <w:bCs/>
          <w:lang w:val="uk-UA"/>
        </w:rPr>
      </w:pPr>
      <w:r>
        <w:rPr>
          <w:b/>
          <w:bCs/>
          <w:lang w:val="uk-UA"/>
        </w:rPr>
      </w:r>
    </w:p>
    <w:p>
      <w:pPr>
        <w:pStyle w:val="Normal"/>
        <w:ind w:firstLine="709"/>
        <w:jc w:val="both"/>
        <w:rPr>
          <w:szCs w:val="28"/>
          <w:lang w:val="uk-UA"/>
        </w:rPr>
      </w:pPr>
      <w:r>
        <w:rPr>
          <w:szCs w:val="28"/>
          <w:lang w:val="uk-UA"/>
        </w:rPr>
        <w:t>Сегмент інформаційного ринку, на якім створюються й реалізуються автоматизовані системи обробки інформації й керування, характеризується рядом особливостей економічного, організаційного й технологічного характеру. Урахування цих особливостей дозволяє розроблювачеві зайняти найбільш перспективну ринкову позицію.</w:t>
      </w:r>
    </w:p>
    <w:p>
      <w:pPr>
        <w:pStyle w:val="Normal"/>
        <w:ind w:firstLine="709"/>
        <w:jc w:val="both"/>
        <w:rPr>
          <w:szCs w:val="28"/>
          <w:lang w:val="uk-UA"/>
        </w:rPr>
      </w:pPr>
      <w:r>
        <w:rPr>
          <w:szCs w:val="28"/>
          <w:lang w:val="uk-UA"/>
        </w:rPr>
        <w:t>1. Перевищення пропозицій над попитом. Сильна конкуренція між розроблювачами автоматизованих систем дозволяє потенційним замовникам диктувати свої умови. Замовлення на створення, розвиток або модернізацію АС часто розподіляються на конкурсній основі, коли учасники не знають пропозиції один одного й виявляються змушеними «відіграти на зниження». У деяких випадках може спостерігатися несумлінна конкуренція між організатором конкурсу й ін.</w:t>
      </w:r>
    </w:p>
    <w:p>
      <w:pPr>
        <w:pStyle w:val="Normal"/>
        <w:ind w:firstLine="709"/>
        <w:jc w:val="both"/>
        <w:rPr>
          <w:szCs w:val="28"/>
          <w:lang w:val="uk-UA"/>
        </w:rPr>
      </w:pPr>
      <w:r>
        <w:rPr>
          <w:szCs w:val="28"/>
          <w:lang w:val="uk-UA"/>
        </w:rPr>
        <w:t>2. Регіоналізація ринку. Більшість розроблювачів АС ведуть діяльність по місці реєстрації своєї фірми й рідко намагаються вийти на ринки інших регіонів. Така поведінка обумовлюється знанням місцевого законодавства й можливостей конкурентів, особистими зв'язками з потенційними замовниками, напрацьованою репутацією, гарним уявленням про рівень цін і платоспроможності клієнтів. Як правило, спроби проникнення на «чужі» ринки наштовхуються на жорстку протидію їх постійних учасників; слід також брати до уваги додаткові транспортні й інші накладні витрати.</w:t>
      </w:r>
    </w:p>
    <w:p>
      <w:pPr>
        <w:pStyle w:val="Normal"/>
        <w:ind w:firstLine="709"/>
        <w:jc w:val="both"/>
        <w:rPr>
          <w:szCs w:val="28"/>
          <w:lang w:val="uk-UA"/>
        </w:rPr>
      </w:pPr>
      <w:r>
        <w:rPr>
          <w:szCs w:val="28"/>
          <w:lang w:val="uk-UA"/>
        </w:rPr>
        <w:t>3. Спеціалізація. Орієнтація на автоматизацію конкретних класів функцій (в іншому аспекті – на діяльність вузького класу об'єктів) або на застосування певних технологій і/або інструментальних засобів сприяє швидкому росту професіоналізму розроблювача, більш глибокому розумінню проблематики проектів і зменшенню кількості помилок, що допускаються. З іншого боку, розширення галузі професійних інтересів розроблювача збільшує кількість потенційних замовників, але загрожує зниженням якості пропонованих рішень.</w:t>
      </w:r>
    </w:p>
    <w:p>
      <w:pPr>
        <w:pStyle w:val="Normal"/>
        <w:ind w:firstLine="709"/>
        <w:jc w:val="both"/>
        <w:rPr>
          <w:szCs w:val="28"/>
          <w:lang w:val="uk-UA"/>
        </w:rPr>
      </w:pPr>
      <w:r>
        <w:rPr>
          <w:szCs w:val="28"/>
          <w:lang w:val="uk-UA"/>
        </w:rPr>
        <w:t>4. Обмежений доступ до фірмових продуктів і методикам їх впровадження. Провідні світові й вітчизняні виробники програмних продуктів і інформаційних рішень зацікавлені в підтримці своєї професійної репутації, тому вони строго стежать за дотриманням фірмових методик їх впровадження. Як правило, ці методики вважаються «know how» розроблювачів. Дозвіл на їхнє застосування (поряд із власними працівниками) надається тільки тем спеціалізованим компаніям і організаціям, з якими укладаються відповідні партнерські угоди1. Спроби несанкціонованого використання або впровадження фірмових продуктів або методик можуть розглядатися як порушення авторських прав власника й каратися у встановленому порядку. Відзначимо, що в подібній ситуації законний власник інтелектуальної власності не несе ніякої відповідальності за будь-які наслідки її неналежного застосування.</w:t>
      </w:r>
    </w:p>
    <w:p>
      <w:pPr>
        <w:pStyle w:val="Normal"/>
        <w:ind w:firstLine="709"/>
        <w:jc w:val="both"/>
        <w:rPr>
          <w:szCs w:val="28"/>
          <w:lang w:val="uk-UA"/>
        </w:rPr>
      </w:pPr>
      <w:r>
        <w:rPr>
          <w:szCs w:val="28"/>
          <w:lang w:val="uk-UA"/>
        </w:rPr>
        <w:t>5. Перевага впровадження типових рішень замість розробки оригінальних продуктів. У світовій практиці розробки й впровадження АС давно помітна тенденція безперервного зниження інтересу замовників до індивідуально розроблювальних АС на користь застосування типових програмних продуктів. За деякими оцінками, частка типового ПО в цей час перевищує 90 % кількості щорічно впроваджуваних продуктів. Для замовника впровадження типового ПО дешевше й швидше; такі продукти краще налагоджені й забезпечуються сервісною підтримкою, навчання їх користувачів здійснюється по багаторазово апробованих фірмових методиках. З позиції розроблювача, діяльність як представника одного з лідерів інформаційного ринку дозволяє суттєво знизити витрати на рекламу, одержати доступ до найсучасніших ІТ-рішень, багаторазово зменшити тривалість і трудомісткість впровадження АС.</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1 Співробітництво може набувати різні форми, наприклад, франчайзинг, авторизоване представництво, сертифікація фахівців, відкриття філії або дочірньої компанії й ін.</w:t>
      </w:r>
    </w:p>
    <w:p>
      <w:pPr>
        <w:pStyle w:val="Normal"/>
        <w:ind w:firstLine="709"/>
        <w:jc w:val="both"/>
        <w:rPr>
          <w:szCs w:val="28"/>
          <w:lang w:val="uk-UA"/>
        </w:rPr>
      </w:pPr>
      <w:r>
        <w:rPr>
          <w:szCs w:val="28"/>
          <w:lang w:val="uk-UA"/>
        </w:rPr>
        <w:t>6. Необхідність навчання замовника. Відносно невеликі витрати й зусилля на підвищення ІТ-компетентності потенційного замовника дозволяють йому зрозуміти реальні потреби інформатизації та автоматизації підприємства й усвідомити економічні й інші наслідки пропонованих рішень. Підготовлений замовник (який особливо володіє позитивним досвідом експлуатації інформаційних продуктів) охочіше погоджується на створення й впровадження більш привабливих для розроблювача технологічно й функціонально складних і дорогих систем.</w:t>
      </w:r>
    </w:p>
    <w:p>
      <w:pPr>
        <w:pStyle w:val="Normal"/>
        <w:ind w:firstLine="709"/>
        <w:jc w:val="both"/>
        <w:rPr>
          <w:szCs w:val="28"/>
          <w:lang w:val="uk-UA"/>
        </w:rPr>
      </w:pPr>
      <w:r>
        <w:rPr>
          <w:szCs w:val="28"/>
          <w:lang w:val="uk-UA"/>
        </w:rPr>
        <w:t>7. Моніторинг ринку, прогнозування потреб, що й попереджає освоєння перспективних засобів і технологій. Для заняття й утримання позиції лідера інформаційного ринку розроблювач повинен не тільки в строк і з належною якістю виконувати поточні проекти, але й бачити тенденції розвитку цього ринку. З одного боку, ці тенденції визначаються потребами потенційних замовників, які залежать від змін законодавства, впровадження нових виробничих технологій, інтенсивності рекламних кампаній, загальної економічної ситуації й ін. Виявлення, пророкування і якоюсь мірою формування переваг замовника – найважливіший елемент професійної діяльності розроблювача. З іншого боку, безперервне вдосконалювання типових програмних продуктів, технологій і інструментальних засобів їх створення дозволяє знайти конкурентні переваги тем учасникам ринку, які раніше інших оволодіють перспективними рішеннями й зуміють вчасно запропонувати їхнім потенційним замовникам.</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2.2 Інформаційне забезпечення розроблювача АС</w:t>
      </w:r>
    </w:p>
    <w:p>
      <w:pPr>
        <w:pStyle w:val="Normal"/>
        <w:ind w:firstLine="709"/>
        <w:jc w:val="both"/>
        <w:rPr>
          <w:szCs w:val="28"/>
          <w:lang w:val="uk-UA"/>
        </w:rPr>
      </w:pPr>
      <w:r>
        <w:rPr>
          <w:szCs w:val="28"/>
          <w:lang w:val="uk-UA"/>
        </w:rPr>
        <w:t>Доступ до джерел інформації із проблематики створення й впровадження АС поряд із власним досвідом і знаннями розроблювача є необхідною передумовою успішної професійної діяльності. Ця діяльність ускладнюється такими факторами, як різнорідність функцій, що підлягають автоматизації і об'єктів автоматизації, різноманітність методик проектування й впровадження, швидке старіння застосовуваних засобів (особливо технічних і програмних), іноді – старіння, перекрученість або фрагментарність доступної інформації. Уміння орієнтуватися у своєму професійнім інформаційнім полі вважається однієї з найважливіших компетенцій розроблювача АС. Для полегшення такої орієнтації розглянемо структуру доступного нам інформаційного забезпечення.</w:t>
      </w:r>
    </w:p>
    <w:p>
      <w:pPr>
        <w:pStyle w:val="Normal"/>
        <w:ind w:firstLine="709"/>
        <w:jc w:val="both"/>
        <w:rPr>
          <w:szCs w:val="28"/>
          <w:lang w:val="uk-UA"/>
        </w:rPr>
      </w:pPr>
      <w:r>
        <w:rPr>
          <w:szCs w:val="28"/>
          <w:lang w:val="uk-UA"/>
        </w:rPr>
        <w:t>Видання минулих років</w:t>
      </w:r>
    </w:p>
    <w:p>
      <w:pPr>
        <w:pStyle w:val="Normal"/>
        <w:ind w:firstLine="709"/>
        <w:jc w:val="both"/>
        <w:rPr>
          <w:szCs w:val="28"/>
          <w:lang w:val="uk-UA"/>
        </w:rPr>
      </w:pPr>
      <w:r>
        <w:rPr>
          <w:szCs w:val="28"/>
          <w:lang w:val="uk-UA"/>
        </w:rPr>
        <w:t>Систематичне видання навчальної й виробничої літератури, яка присвячена створенню й впровадженню автоматизованих систем, почалося в нашій країні в 70-х рр. XX в. Серед учбово-методичних видань, найбільш відомих і популярних серед старшого покоління розроблювачів АС, можна назвати: : В. М. Глушков «Введение в АСУ» [8], «Автоматизированные системы управления предприятиями» под ред. В. Н. Четверикова [2], Л. Т. Кузин, Б. А. Щукин «Пять лекций по автоматизированным системам управления» [20], А. Г. Мамиконов «Методы разработки автоматизированных систем управления» [27], «Основы построения АСУ» под ред. В. И. Костюка [40], «Проектирование подсистем и звеньев автоматизированных систем управления» под ред. А. Г. Мамиконова [42] і ін.</w:t>
      </w:r>
    </w:p>
    <w:p>
      <w:pPr>
        <w:pStyle w:val="Normal"/>
        <w:ind w:firstLine="709"/>
        <w:jc w:val="both"/>
        <w:rPr>
          <w:szCs w:val="28"/>
          <w:lang w:val="uk-UA"/>
        </w:rPr>
      </w:pPr>
      <w:r>
        <w:rPr>
          <w:szCs w:val="28"/>
          <w:lang w:val="uk-UA"/>
        </w:rPr>
        <w:t>Більшу користь практикуючим розроблювачам АС зробило видання довідкової літератури, у якій концентрувалася інформація про діючі керівні й нормативні документи, приводилися методики виконання конкретних проектних дій, публікувалися актуальні на момент видання дані про засоби, елементи й характеристиках автоматизованих систем. Настільними посібниками розроблювачів АС у ті роки були: «Автоматизированные системы управления предприятиями. (Методы создания): Справочное пособие» под ред. Сальникова Е. Н. [1], «Методика определения экономической эффективности автоматизированных систем управления предприятиями и производственными объединениями» [30], Модин А. А., Яковенко Е. Г., Погребной Е. П. «Справочник разработчика АСУ» [31], «Общеотраслевые руководящие методические материалы по созданию автоматизированных систем управления предприятиями и производственными объединениями (АСУП)» [37], «Справочник проектировщика АСУП» под ред. Н. П. Федоренко, В. В. Карибского [52].</w:t>
      </w:r>
    </w:p>
    <w:p>
      <w:pPr>
        <w:pStyle w:val="Normal"/>
        <w:ind w:firstLine="709"/>
        <w:jc w:val="both"/>
        <w:rPr>
          <w:szCs w:val="28"/>
          <w:lang w:val="uk-UA"/>
        </w:rPr>
      </w:pPr>
      <w:r>
        <w:rPr>
          <w:szCs w:val="28"/>
          <w:lang w:val="uk-UA"/>
        </w:rPr>
        <w:t>Практика випуску професійної навчальної й довідкової літератури тривала й в 80-є рокі XX в. Серед найбільш відомих видань цього періоду слід зазначити: Карагодова Е. А., Ляшенко И. Н., Хенер В. «Автоматизированные системы управления предприятиями» [15], Лысенко Э. В. «Проектирование автоматизированных систем управления технологическими процессами» [25], Мамиконов А. Г. «Основы построения АСУ: Учебник для вузов» [13], Мамиконов А. Г. «Проектирование АСУ. Учебник» [29], «Основы построения АСУ» под ред. Б. Я. Советова [39], Советов Б. Я. «АСУ. Введение в специальность» [49], Тищенко Н. М. «Введение в проектирование систем управления» [54], а также «Комплекс общеотраслевых руководящих методических материалов по созданию АСУ и САПР» [17] и «Справочник проектировщика АСУТП» под ред. Г. Л. Смилянского [53].</w:t>
      </w:r>
    </w:p>
    <w:p>
      <w:pPr>
        <w:pStyle w:val="Normal"/>
        <w:ind w:firstLine="709"/>
        <w:jc w:val="both"/>
        <w:rPr>
          <w:szCs w:val="28"/>
          <w:lang w:val="uk-UA"/>
        </w:rPr>
      </w:pPr>
      <w:r>
        <w:rPr>
          <w:szCs w:val="28"/>
          <w:lang w:val="uk-UA"/>
        </w:rPr>
        <w:t>В останнє десятиліття минулого століття в силу згаданих вище причин професійна навчальна й довідкова література по проектуванню АС практично не видавалася. У якості вдалого виключення можна назвати книгу: Заикин О. А., Советов Б. Я. «Проектирование интегрированных систем обработки информации и управления. Учебное пособие» [14]. Інтерес до учбово-методичних публікацій по тематиці, що цікавить нас, почав відроджуватися лише на початку XXI в.</w:t>
      </w:r>
    </w:p>
    <w:p>
      <w:pPr>
        <w:pStyle w:val="Normal"/>
        <w:ind w:firstLine="709"/>
        <w:jc w:val="both"/>
        <w:rPr>
          <w:szCs w:val="28"/>
          <w:lang w:val="uk-UA"/>
        </w:rPr>
      </w:pPr>
      <w:r>
        <w:rPr>
          <w:szCs w:val="28"/>
          <w:lang w:val="uk-UA"/>
        </w:rPr>
        <w:t>Сучасні підручники й навчальні посібники</w:t>
      </w:r>
    </w:p>
    <w:p>
      <w:pPr>
        <w:pStyle w:val="Normal"/>
        <w:ind w:firstLine="709"/>
        <w:jc w:val="both"/>
        <w:rPr>
          <w:szCs w:val="28"/>
          <w:lang w:val="uk-UA"/>
        </w:rPr>
      </w:pPr>
      <w:r>
        <w:rPr>
          <w:szCs w:val="28"/>
          <w:lang w:val="uk-UA"/>
        </w:rPr>
        <w:t>Аналіз Інтернет-джерел переконливо свідчить, що в цей час активне розповсюджуваними й найбільш затребуваними публікаціями по проблематиці створення АС можуть уважатися підручники: Б. Я. Советов и др. «Теоретические основы автоматизированного управления» [50] (теория и модели, автоматизированного управления, виды обеспечения АС, общая характеристика процесса проектирования АС, описание конкретных АС и т. д.) и Хетагуров Я. А. «Проектирование автоматизированных систем обработки информации и управления» [57] (економічні аспекти створення АС, розробка структури АС, створення КТЗ і ін. питання). Ряд безсумнівно цікавих і корисних для розроблювача АС видань пов'язаний з розробкою інформаційних систем – серед таких публікацій можна відзначити книги: Гвоздева Т. В., Баллод Б. А. «Проектирование информационных систем» [6], Грекул В. И., Денищенко Г. Н., Коровкина Н. Л. «Проектирование информационных систем. Курс лекций» [10] и Смирнова Г. Н. и др. «Проектирование экономических информационных систем: Учебник» [48]. Окремим аспектам проектування АС присвячені численні методичні вказівки, що випускаються видавництвами університетів, наприклад, [16, 36, 43, 44]. На жаль, у силу обмеженості тиражів подібні видання практично недоступні широкої аудиторії.</w:t>
      </w:r>
    </w:p>
    <w:p>
      <w:pPr>
        <w:pStyle w:val="Normal"/>
        <w:ind w:firstLine="709"/>
        <w:jc w:val="both"/>
        <w:rPr>
          <w:szCs w:val="28"/>
          <w:lang w:val="uk-UA"/>
        </w:rPr>
      </w:pPr>
      <w:r>
        <w:rPr>
          <w:szCs w:val="28"/>
          <w:lang w:val="uk-UA"/>
        </w:rPr>
        <w:t>Спеціальна література</w:t>
      </w:r>
    </w:p>
    <w:p>
      <w:pPr>
        <w:pStyle w:val="Normal"/>
        <w:ind w:firstLine="709"/>
        <w:jc w:val="both"/>
        <w:rPr>
          <w:szCs w:val="28"/>
          <w:lang w:val="uk-UA"/>
        </w:rPr>
      </w:pPr>
      <w:r>
        <w:rPr>
          <w:szCs w:val="28"/>
          <w:lang w:val="uk-UA"/>
        </w:rPr>
        <w:t>Ряд відомих, що й користуються заслуженою популярністю публікацій (як навчальних посібників, так і монографій) присвячений рішенню конкретних завдань проектування автоматизованих систем. Зокрема, можна згадати книги: Вендров А. М. «Проектирование программного обеспечения экономических информационных систем» [4], Танеев Р. М. «Проектирование интерфейса пользователя средствами Win32 API» [5], Липаев В. В. «Системное проектирование сложных программных средств для информационных систем» [24], Малыхина М. П. «Базы данных. Основы, проектирование, использование» [26], Сёмкин С. Н., Сёмкин А. Н. «Основы правового обеспечения защиты информации» [46], Шураков В. В. «Надежность программного обеспечения систем обработки данных» [58] і ін. Багато публікацій, які присвячені проблематиці керування розробкою й експлуатацією інформаційних систем, зокрема: Гринберг А. С, Король И. А. «Информационный менеджмент» [11], Костров А. В. «Основы информационного менеджмента» [18]. У силу фундаментальності обговорюваних питань, зазначені й подібні їх видання, служать надійними й корисними джерелами професійних знань для розроблювача АС.</w:t>
      </w:r>
    </w:p>
    <w:p>
      <w:pPr>
        <w:pStyle w:val="Normal"/>
        <w:ind w:firstLine="709"/>
        <w:jc w:val="both"/>
        <w:rPr>
          <w:szCs w:val="28"/>
          <w:lang w:val="uk-UA"/>
        </w:rPr>
      </w:pPr>
      <w:r>
        <w:rPr>
          <w:szCs w:val="28"/>
          <w:lang w:val="uk-UA"/>
        </w:rPr>
        <w:t>Нормативні видання</w:t>
      </w:r>
    </w:p>
    <w:p>
      <w:pPr>
        <w:pStyle w:val="Normal"/>
        <w:ind w:firstLine="709"/>
        <w:jc w:val="both"/>
        <w:rPr>
          <w:szCs w:val="28"/>
          <w:lang w:val="uk-UA"/>
        </w:rPr>
      </w:pPr>
      <w:r>
        <w:rPr>
          <w:szCs w:val="28"/>
          <w:lang w:val="uk-UA"/>
        </w:rPr>
        <w:t>Основними документами, що регламентують діяльність розроблювача АС у Україні, вважаються діючі державні стандарти України (ДСТУ), а також методичні вказівки, що керівні документи (РД) і інші інструктивні матеріали, що випускаються вповноваженими установами й відомствами. Характеристика цих видань представлена в лекції 3.</w:t>
      </w:r>
    </w:p>
    <w:p>
      <w:pPr>
        <w:pStyle w:val="Normal"/>
        <w:ind w:firstLine="709"/>
        <w:jc w:val="both"/>
        <w:rPr>
          <w:szCs w:val="28"/>
          <w:lang w:val="uk-UA"/>
        </w:rPr>
      </w:pPr>
      <w:r>
        <w:rPr>
          <w:szCs w:val="28"/>
          <w:lang w:val="uk-UA"/>
        </w:rPr>
        <w:t>Періодичні видання</w:t>
      </w:r>
    </w:p>
    <w:p>
      <w:pPr>
        <w:pStyle w:val="Normal"/>
        <w:ind w:firstLine="709"/>
        <w:jc w:val="both"/>
        <w:rPr>
          <w:szCs w:val="28"/>
          <w:lang w:val="uk-UA"/>
        </w:rPr>
      </w:pPr>
      <w:r>
        <w:rPr>
          <w:szCs w:val="28"/>
          <w:lang w:val="uk-UA"/>
        </w:rPr>
        <w:t xml:space="preserve">Спеціалізовані журнали, що регулярно публікують статті, огляди, короткі повідомлення й інші матеріали по конкретній професійній проблематиці, є коштовним джерелом оперативної інформації. Статті, пропоновані до публікації в найбільш солідних журналах, попередньо рецензуються авторитетними фахівцями. </w:t>
      </w:r>
    </w:p>
    <w:p>
      <w:pPr>
        <w:pStyle w:val="Normal"/>
        <w:ind w:firstLine="709"/>
        <w:jc w:val="both"/>
        <w:rPr>
          <w:szCs w:val="28"/>
          <w:lang w:val="uk-UA"/>
        </w:rPr>
      </w:pPr>
      <w:r>
        <w:rPr>
          <w:szCs w:val="28"/>
          <w:lang w:val="uk-UA"/>
        </w:rPr>
        <w:t>Інтернет-Джерела</w:t>
      </w:r>
    </w:p>
    <w:p>
      <w:pPr>
        <w:pStyle w:val="Normal"/>
        <w:ind w:firstLine="709"/>
        <w:jc w:val="both"/>
        <w:rPr>
          <w:szCs w:val="28"/>
          <w:lang w:val="uk-UA"/>
        </w:rPr>
      </w:pPr>
      <w:r>
        <w:rPr>
          <w:szCs w:val="28"/>
          <w:lang w:val="uk-UA"/>
        </w:rPr>
        <w:t>В Інтернеті можна знайти величезну кількість сайтів і окремих сторінок зі згадуваннями про створення, розробку, проектування, впровадженні автоматизованих систем. У деяких випадках такі ресурси містять коштовну й вивірену інформацію з обговорюваної проблематики. На жаль, переважна більшість сайтів або мають рекламний характер, або містять застарілі, неповні або недостовірні дані. Із цієї причини, початківець або практикуючий розроблювач АС повинен розглядати Інтернет не як основне джерело професійних знань, а тільки як об'ємне доповнення до апробованої нормативної, методичній і навчальній літературі. Зазначимо ряд ресурсів, що представляють для нас особливий інтерес.</w:t>
      </w:r>
    </w:p>
    <w:p>
      <w:pPr>
        <w:pStyle w:val="Normal"/>
        <w:ind w:firstLine="709"/>
        <w:jc w:val="both"/>
        <w:rPr>
          <w:szCs w:val="28"/>
          <w:lang w:val="uk-UA"/>
        </w:rPr>
      </w:pPr>
      <w:r>
        <w:rPr>
          <w:szCs w:val="28"/>
          <w:lang w:val="uk-UA"/>
        </w:rPr>
        <w:t>1. Проект «Єдине вікно доступу до освітніх ресурсів»</w:t>
      </w:r>
    </w:p>
    <w:p>
      <w:pPr>
        <w:pStyle w:val="Normal"/>
        <w:ind w:firstLine="709"/>
        <w:jc w:val="both"/>
        <w:rPr>
          <w:szCs w:val="28"/>
          <w:lang w:val="uk-UA"/>
        </w:rPr>
      </w:pPr>
      <w:r>
        <w:rPr>
          <w:szCs w:val="28"/>
          <w:lang w:val="uk-UA"/>
        </w:rPr>
        <w:t>(http://window.edu.ru/window). Портал, на якім викладачі й інші автори публікують свої учбово-методичні матеріали по дисциплінах як професійної, так і загальної освіти. У розділі «Освіта у галузі техніки й технології» присутні підрозділи «Інформатика й інформаційні технології», «Кібернетика» і «Автоматика й телемеханіка. Обчислювальна техніка», у яких представлені навчальні програми, конспекти лекцій, лабораторні практикуми й інші методичні розробки по дисциплінах спеціальності «Проектування АСОІ й К» і суміжним галузям знань.</w:t>
      </w:r>
    </w:p>
    <w:p>
      <w:pPr>
        <w:pStyle w:val="Normal"/>
        <w:ind w:firstLine="709"/>
        <w:jc w:val="both"/>
        <w:rPr>
          <w:szCs w:val="28"/>
          <w:lang w:val="uk-UA"/>
        </w:rPr>
      </w:pPr>
      <w:r>
        <w:rPr>
          <w:szCs w:val="28"/>
          <w:lang w:val="uk-UA"/>
        </w:rPr>
        <w:t>2. Портали дистанційного навчання ( ДН), що пропонують сучасну високотехнологічну форму надання освітніх послуг людям, не спроможним особисто відвідувати заняття в обраному навчальному закладі. Портали ДН можуть функціонувати як самостійні Інтернет-сайти (наприклад, Інтернет-Університет інформаційних технологій http://www.intuit.ru/) або як підсистема сайту конкретного університету (наприклад, Інститут дистанційного навчання МЭСИ www.iet.mesi.ru). Будь-який портал ДН містить велику кількість учбово-методичних матеріалів, які необхідні для самостійної підготовки по досліджуваних дисциплінах, однак у деяких випадках доступ до цих матеріалів обмежується адміністрацією ресурсу й надається тільки зареєстрованим користувачам.</w:t>
      </w:r>
    </w:p>
    <w:p>
      <w:pPr>
        <w:pStyle w:val="Normal"/>
        <w:ind w:firstLine="709"/>
        <w:jc w:val="both"/>
        <w:rPr>
          <w:szCs w:val="28"/>
          <w:lang w:val="uk-UA"/>
        </w:rPr>
      </w:pPr>
      <w:r>
        <w:rPr>
          <w:szCs w:val="28"/>
          <w:lang w:val="uk-UA"/>
        </w:rPr>
        <w:t>3. Сайти вузів, що ведуть навчання за фахом «Проектування АСОІ й К». У зв'язку зі складностями оперативного забезпечення студентів достатньою кількістю учбово-методичних матеріалів, окремі викладачі вважають за доцільне публікувати свої розробки на сайтах університетів. У якості прикладів таких публікацій можна привести роботи: Кучуганов В. Н. и др. «Проектирование АСОИУ. Электронный учебник» [21] и Низамутдинов О. Б. Методические указания и задание на курсовой проект по дисциплине «Проектирование АСОИ и У» [36]. Незважаючи на очевидну корисність для тих, яких навчають, цієї форми поширення учбово-методичних розробок, такий спосіб публікації не можна визнати оптимальним через нерозв'язаність проблем захисту авторських прав.</w:t>
      </w:r>
    </w:p>
    <w:p>
      <w:pPr>
        <w:pStyle w:val="Normal"/>
        <w:ind w:firstLine="709"/>
        <w:jc w:val="both"/>
        <w:rPr>
          <w:szCs w:val="28"/>
          <w:lang w:val="uk-UA"/>
        </w:rPr>
      </w:pPr>
      <w:r>
        <w:rPr>
          <w:szCs w:val="28"/>
          <w:lang w:val="uk-UA"/>
        </w:rPr>
        <w:t>4. Каталоги й сховища стандартів і іншої нормативної документації. Офіційна інформація про діючі, що й уводяться в дію державних стандартах і керівних документах публікується на сайті Федерального агентства РФ по технічнім регулюванню й метрології www.gost.ru. Нормативні документи по окремих аспектах розробки й експлуатації АС публікуються на сайтах уповноважених відомств. Повні тексти більшості нормативних документів надаються їхніми тримачами після внесення відповідної оплати, але на багатьох Інтернет-сайтах необхідна розроблювачам АС інформація розташовується у відкритому доступі5.</w:t>
      </w:r>
    </w:p>
    <w:p>
      <w:pPr>
        <w:pStyle w:val="Normal"/>
        <w:ind w:firstLine="709"/>
        <w:jc w:val="both"/>
        <w:rPr>
          <w:szCs w:val="28"/>
          <w:lang w:val="uk-UA"/>
        </w:rPr>
      </w:pPr>
      <w:r>
        <w:rPr>
          <w:szCs w:val="28"/>
          <w:lang w:val="uk-UA"/>
        </w:rPr>
        <w:t xml:space="preserve">5. Форуми для обговорення проблем розробки й впровадження АС. Користувачі Інтернету мають можливість оперативне спілкуватися між собою й обмінюватися інформацією з будь-яких питань, що цікавлять, у рамках так званих тематичних форумів. </w:t>
      </w:r>
    </w:p>
    <w:p>
      <w:pPr>
        <w:pStyle w:val="Normal"/>
        <w:ind w:firstLine="709"/>
        <w:jc w:val="both"/>
        <w:rPr/>
      </w:pPr>
      <w:r>
        <w:rPr>
          <w:szCs w:val="28"/>
          <w:lang w:val="uk-UA"/>
        </w:rPr>
        <w:t>6. Фірмова документація</w:t>
      </w:r>
    </w:p>
    <w:p>
      <w:pPr>
        <w:pStyle w:val="Normal"/>
        <w:ind w:firstLine="709"/>
        <w:jc w:val="both"/>
        <w:rPr>
          <w:szCs w:val="28"/>
          <w:lang w:val="uk-UA"/>
        </w:rPr>
      </w:pPr>
      <w:r>
        <w:rPr>
          <w:szCs w:val="28"/>
          <w:lang w:val="uk-UA"/>
        </w:rPr>
        <w:t>Великі компанії – виробники тиражованих програмних рішень забезпечують свої розробки методичними матеріалами, що регламентують порядок застосування фірмових продуктів для створення й впровадження АС. Як правило, такі матеріали вважаються інтелектуальним капіталом їх законного власника. До застосування цих методик допускаються тільки фахівці, що одержали необхідну «фірмову» професійну підготовку, здатні забезпечити необхідну якість реалізації рішень, що й володіють відповідним сертифікатом. Із цих причин, доступ до фірмової документації програмних і інших рішень АС обмежений; її відкрита публікація без санкції власника вважається несанкціонованим розкриттям комерційної таємниці й порушенням авторських прав.</w:t>
      </w:r>
    </w:p>
    <w:p>
      <w:pPr>
        <w:pStyle w:val="Normal"/>
        <w:ind w:firstLine="709"/>
        <w:jc w:val="both"/>
        <w:rPr>
          <w:szCs w:val="28"/>
          <w:lang w:val="uk-UA"/>
        </w:rPr>
      </w:pPr>
      <w:r>
        <w:rPr>
          <w:szCs w:val="28"/>
          <w:lang w:val="uk-UA"/>
        </w:rPr>
        <w:t>Через сумніви в законності публікації на сайтах і поширення неофіційних текстів нормативних документів, ми вважаємо недоцільним приводити тут URL відповідних архівів і сховищ інформації</w:t>
      </w:r>
    </w:p>
    <w:p>
      <w:pPr>
        <w:pStyle w:val="Normal"/>
        <w:ind w:firstLine="709"/>
        <w:jc w:val="both"/>
        <w:rPr>
          <w:szCs w:val="28"/>
          <w:lang w:val="uk-UA"/>
        </w:rPr>
      </w:pPr>
      <w:r>
        <w:rPr>
          <w:szCs w:val="28"/>
          <w:lang w:val="uk-UA"/>
        </w:rPr>
      </w:r>
      <w:r>
        <w:br w:type="page"/>
      </w:r>
    </w:p>
    <w:p>
      <w:pPr>
        <w:pStyle w:val="Normal"/>
        <w:jc w:val="center"/>
        <w:rPr>
          <w:b/>
          <w:b/>
          <w:szCs w:val="28"/>
          <w:lang w:val="uk-UA"/>
        </w:rPr>
      </w:pPr>
      <w:r>
        <w:rPr>
          <w:b/>
          <w:szCs w:val="28"/>
          <w:lang w:val="uk-UA"/>
        </w:rPr>
        <w:t>3 Автоматизована система, як об'єкт проектування</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ind w:firstLine="709"/>
        <w:jc w:val="both"/>
        <w:rPr>
          <w:szCs w:val="28"/>
          <w:lang w:val="uk-UA"/>
        </w:rPr>
      </w:pPr>
      <w:r>
        <w:rPr>
          <w:szCs w:val="28"/>
          <w:lang w:val="uk-UA"/>
        </w:rPr>
        <w:t>3.1. Аспекти представлення автоматизованої системи</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Як і будь-яка складна система, АС може розглядатися в різних аспектах. Точка зору спостерігача залежить від його цілей (ознайомлення з готовим продуктом, підготовка до проектування АС, зіставний аналіз однотипних виробів і ін.), рівня компетентності (ІТ-фахівець, упевнений користувач, користувач, що починає, замовник-інвестор) і інших факторів. Для розроблювача АС найбільший інтерес представляють функціональний, структурний і компонентний аспекти.</w:t>
      </w:r>
    </w:p>
    <w:p>
      <w:pPr>
        <w:pStyle w:val="Normal"/>
        <w:ind w:firstLine="709"/>
        <w:jc w:val="both"/>
        <w:rPr>
          <w:szCs w:val="28"/>
          <w:lang w:val="uk-UA"/>
        </w:rPr>
      </w:pPr>
      <w:r>
        <w:rPr>
          <w:szCs w:val="28"/>
          <w:lang w:val="uk-UA"/>
        </w:rPr>
        <w:t>Функціональне представлення АС відображає її цільове призначення – виконання кінцевої множини функцій автоматизації ТП або виробництва та обробки даних. У загальному випадку в ієрархії функціональної структури АС виділяються чотири рівні (рис. 3.1), вищий з яких відповідає сприйняттю системи як сукупності виконуваних нею функцій. АС складається з підсистем, кожна з яких, як правило, поєднує функції конкретного підрозділу підприємства (наприклад, бухгалтерський облік, постачання, збут, керування основним виробництвом, керування персоналом і ін.)1.</w:t>
      </w:r>
    </w:p>
    <w:p>
      <w:pPr>
        <w:pStyle w:val="Normal"/>
        <w:ind w:firstLine="709"/>
        <w:jc w:val="both"/>
        <w:rPr>
          <w:szCs w:val="28"/>
          <w:lang w:val="uk-UA"/>
        </w:rPr>
      </w:pPr>
      <w:r>
        <w:rPr>
          <w:szCs w:val="28"/>
          <w:lang w:val="uk-UA"/>
        </w:rPr>
      </w:r>
    </w:p>
    <w:p>
      <w:pPr>
        <w:pStyle w:val="Normal"/>
        <w:jc w:val="center"/>
        <w:rPr>
          <w:szCs w:val="28"/>
          <w:lang w:val="uk-UA"/>
        </w:rPr>
      </w:pPr>
      <w:r>
        <w:rPr>
          <w:szCs w:val="28"/>
        </w:rPr>
        <w:drawing>
          <wp:inline distT="0" distB="0" distL="0" distR="0">
            <wp:extent cx="4506595" cy="178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5" r="-6" b="-15"/>
                    <a:stretch>
                      <a:fillRect/>
                    </a:stretch>
                  </pic:blipFill>
                  <pic:spPr bwMode="auto">
                    <a:xfrm>
                      <a:off x="0" y="0"/>
                      <a:ext cx="4506595" cy="1785620"/>
                    </a:xfrm>
                    <a:prstGeom prst="rect">
                      <a:avLst/>
                    </a:prstGeom>
                  </pic:spPr>
                </pic:pic>
              </a:graphicData>
            </a:graphic>
          </wp:inline>
        </w:drawing>
      </w:r>
    </w:p>
    <w:p>
      <w:pPr>
        <w:pStyle w:val="Normal"/>
        <w:jc w:val="center"/>
        <w:rPr>
          <w:szCs w:val="28"/>
          <w:lang w:val="uk-UA"/>
        </w:rPr>
      </w:pPr>
      <w:r>
        <w:rPr>
          <w:szCs w:val="28"/>
          <w:lang w:val="uk-UA"/>
        </w:rPr>
        <w:t>Рис. 3.1. Функціональне представлення АС</w:t>
      </w:r>
    </w:p>
    <w:p>
      <w:pPr>
        <w:pStyle w:val="Normal"/>
        <w:jc w:val="center"/>
        <w:rPr>
          <w:szCs w:val="28"/>
          <w:lang w:val="uk-UA"/>
        </w:rPr>
      </w:pPr>
      <w:r>
        <w:rPr>
          <w:szCs w:val="28"/>
          <w:lang w:val="uk-UA"/>
        </w:rPr>
      </w:r>
    </w:p>
    <w:p>
      <w:pPr>
        <w:pStyle w:val="Normal"/>
        <w:ind w:firstLine="709"/>
        <w:jc w:val="both"/>
        <w:rPr/>
      </w:pPr>
      <w:r>
        <w:rPr>
          <w:i/>
          <w:szCs w:val="28"/>
          <w:vertAlign w:val="superscript"/>
          <w:lang w:val="uk-UA"/>
        </w:rPr>
        <w:t>1</w:t>
      </w:r>
      <w:r>
        <w:rPr>
          <w:i/>
          <w:szCs w:val="28"/>
          <w:lang w:val="uk-UA"/>
        </w:rPr>
        <w:t>Слід зазначити необхідність чіткого розподілу підсистем на користувацькі (у рамках яких автоматизують функції посадових осіб – кінцевих користувачів АС) і які забезпечують (створені для підтримки діяльності експлуатаційного персоналу АС).</w:t>
      </w:r>
    </w:p>
    <w:p>
      <w:pPr>
        <w:pStyle w:val="Normal"/>
        <w:ind w:firstLine="709"/>
        <w:jc w:val="both"/>
        <w:rPr>
          <w:szCs w:val="28"/>
          <w:lang w:val="uk-UA"/>
        </w:rPr>
      </w:pPr>
      <w:r>
        <w:rPr>
          <w:szCs w:val="28"/>
          <w:lang w:val="uk-UA"/>
        </w:rPr>
        <w:t>Будь-яка підсистема в рамках відповідного підрозділу може розглядатися як відносно самостійна повнофункціональна АС. Декомпозиція підсистеми на комплекси завдань дозволяє виділити групи функцій, об'єднаних з міркувань близькості дій (наприклад, звітність по тим самим об'єктах, але на різних тимчасових інтервалах), використання тих самих таблиць бази даних або виконання в тому самому технологічному процесі. Нарешті, завдання (відповідно до ГОСТ 34.003-90) виділяються за принципом досягнення конкретного результату у фіксованій формі при реалізації заданого алгоритму керування і/або обробки інформації.</w:t>
      </w:r>
    </w:p>
    <w:p>
      <w:pPr>
        <w:pStyle w:val="Normal"/>
        <w:ind w:firstLine="709"/>
        <w:jc w:val="both"/>
        <w:rPr>
          <w:szCs w:val="28"/>
          <w:lang w:val="uk-UA"/>
        </w:rPr>
      </w:pPr>
      <w:r>
        <w:rPr>
          <w:szCs w:val="28"/>
          <w:lang w:val="uk-UA"/>
        </w:rPr>
        <w:t>Кількість рівнів функціональної структури АС визначається розроблювачем на фазі проектування кожної конкретної системи. Зокрема, при створенні локального АРМ апріорі (лат. а priori - до досвіду) відсутня необхідність виділення підсистем, оскільки ми автоматизуємо функції єдиної посадової особи. Підсистеми, що забезпечують, АС найчастіше декомпозуются на самостійні завдання (наприклад, створення резервної копії бази даних, визначення повноважень користувача й ін.), кожна з яких вирішується по оригінальному алгоритму й, можливо, за унікальною технологією. Відносно нескладні інформаційно-пошукові системи з фіксованими запитами, орієнтовані на необмежену кількість низькекваліфікованих користувачів (наприклад, системи інформування про наявність місць і вартості проїзду на поїздах), можуть мати найпростішу дворівневу структуру «АС – завдання».</w:t>
      </w:r>
    </w:p>
    <w:p>
      <w:pPr>
        <w:pStyle w:val="Normal"/>
        <w:ind w:firstLine="709"/>
        <w:jc w:val="both"/>
        <w:rPr>
          <w:szCs w:val="28"/>
          <w:lang w:val="uk-UA"/>
        </w:rPr>
      </w:pPr>
      <w:r>
        <w:rPr>
          <w:szCs w:val="28"/>
          <w:lang w:val="uk-UA"/>
        </w:rPr>
        <w:t>Функціональне представлення АС відповідає відомої з теорії систем концепції «чорної скриньки». Згідно із цією концепцією, увага спостерігача концентрується на зовнішніх властивостях об'єкта, тоді як внутрішні механізми його функціонування залишаються схованими від стороннього погляду. Функціональне представлення застосовується розроблювачами при складанні технічного завдання й на стадії ескізного проектування АС (для складання й уточнення переліку функцій, що підлягають автоматизації), а також на стадії введення АС у дію (для ознайомлення майбутніх користувачів і/або потенційних покупців АС із її функціональністю).</w:t>
      </w:r>
    </w:p>
    <w:p>
      <w:pPr>
        <w:pStyle w:val="Normal"/>
        <w:ind w:firstLine="709"/>
        <w:jc w:val="both"/>
        <w:rPr>
          <w:szCs w:val="28"/>
          <w:lang w:val="uk-UA"/>
        </w:rPr>
      </w:pPr>
      <w:r>
        <w:rPr>
          <w:szCs w:val="28"/>
          <w:lang w:val="uk-UA"/>
        </w:rPr>
        <w:t>Структурне представлення АС відображає її укрупнений склад з погляду організації людино-машинної взаємодії. Незалежно від архітектури системи, кількості робочих місць, функціональності, застосовуваній технології обробки інформації й інших факторів, що обов'язково враховуються при створенні будь-якої системи, у складі АС виділяються (рис. 3.2):</w:t>
      </w:r>
    </w:p>
    <w:p>
      <w:pPr>
        <w:pStyle w:val="Normal"/>
        <w:ind w:firstLine="709"/>
        <w:jc w:val="both"/>
        <w:rPr>
          <w:szCs w:val="28"/>
          <w:lang w:val="uk-UA"/>
        </w:rPr>
      </w:pPr>
      <w:r>
        <w:rPr>
          <w:szCs w:val="28"/>
          <w:lang w:val="uk-UA"/>
        </w:rPr>
        <w:t>.</w:t>
      </w:r>
    </w:p>
    <w:p>
      <w:pPr>
        <w:pStyle w:val="Normal"/>
        <w:jc w:val="center"/>
        <w:rPr>
          <w:szCs w:val="28"/>
          <w:lang w:val="uk-UA"/>
        </w:rPr>
      </w:pPr>
      <w:r>
        <w:rPr>
          <w:lang w:val="en-US" w:eastAsia="en-US"/>
        </w:rPr>
        <w:drawing>
          <wp:inline distT="0" distB="0" distL="0" distR="0">
            <wp:extent cx="1619885" cy="16198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
                    <a:srcRect l="-12" t="-12" r="-12" b="-12"/>
                    <a:stretch>
                      <a:fillRect/>
                    </a:stretch>
                  </pic:blipFill>
                  <pic:spPr bwMode="auto">
                    <a:xfrm>
                      <a:off x="0" y="0"/>
                      <a:ext cx="1619885" cy="1619885"/>
                    </a:xfrm>
                    <a:prstGeom prst="rect">
                      <a:avLst/>
                    </a:prstGeom>
                  </pic:spPr>
                </pic:pic>
              </a:graphicData>
            </a:graphic>
          </wp:inline>
        </w:drawing>
      </w:r>
    </w:p>
    <w:p>
      <w:pPr>
        <w:pStyle w:val="Normal"/>
        <w:jc w:val="center"/>
        <w:rPr>
          <w:szCs w:val="28"/>
          <w:lang w:val="uk-UA"/>
        </w:rPr>
      </w:pPr>
      <w:r>
        <w:rPr>
          <w:szCs w:val="28"/>
          <w:lang w:val="uk-UA"/>
        </w:rPr>
        <w:t>Рис. 3.2. Структурне представлення АС</w:t>
      </w:r>
    </w:p>
    <w:p>
      <w:pPr>
        <w:pStyle w:val="Normal"/>
        <w:jc w:val="center"/>
        <w:rPr>
          <w:szCs w:val="28"/>
          <w:lang w:val="uk-UA"/>
        </w:rPr>
      </w:pPr>
      <w:r>
        <w:rPr>
          <w:szCs w:val="28"/>
          <w:lang w:val="uk-UA"/>
        </w:rPr>
      </w:r>
    </w:p>
    <w:p>
      <w:pPr>
        <w:pStyle w:val="Normal"/>
        <w:ind w:firstLine="709"/>
        <w:jc w:val="both"/>
        <w:rPr>
          <w:szCs w:val="28"/>
          <w:lang w:val="uk-UA"/>
        </w:rPr>
      </w:pPr>
      <w:r>
        <w:rPr>
          <w:szCs w:val="28"/>
          <w:lang w:val="uk-UA"/>
        </w:rPr>
        <w:t>Персонал АС – «людська» частина АС, що включає кінцевих користувачів і експлуатаційний персонал. Безсумнівно, кінцеві користувачі відіграють найважливішу роль у процесі функціонування автоматизованих систем. Переважна більшість АС створюється для підтримки виконання посадовими особами підприємства своїх обов'язків. Тому комфортність людино-машинної взаємодії для користувачів, ступінь задоволення їх вимог і очікувань, логічність і передбачуваність діалогових процедур завжди розглядаються в якості однієї з домінант процесу створення АС і, в остаточному підсумку, визначає успіх або невдачу цього процесу. Посадові особи, що виступають як користувачі АС, займають конкретні комірки в організаційній структурі підприємства незалежно від експлуатації на ній автоматизованої системи. Для кінцевого користувача «машинна» частина АС – один з інструментів для більш ефективного виконання їм своїх функцій</w:t>
      </w:r>
    </w:p>
    <w:p>
      <w:pPr>
        <w:pStyle w:val="Normal"/>
        <w:ind w:firstLine="709"/>
        <w:jc w:val="both"/>
        <w:rPr>
          <w:szCs w:val="28"/>
          <w:lang w:val="uk-UA"/>
        </w:rPr>
      </w:pPr>
      <w:r>
        <w:rPr>
          <w:szCs w:val="28"/>
          <w:lang w:val="uk-UA"/>
        </w:rPr>
        <w:t>У той же час експлуатаційний персонал АС вирішує допоміжні, тобто підлеглі завдання. Його ціль - забезпечення функціонування системи. Будь-які посади, пов'язані з експлуатацією АС (системні адміністратори, програмісти, електронники, контент-менеджери й ін.), присутні в організаційній структурі підприємства тільки у зв'язку з необхідністю підтримувати експлуатацію системи. Для фахівця з експлуатації апаратно-програмний комплекс (АПК) автоматизованої системи – основний об'єкт прикладення професійних зусиль, ефективне і як можна більш тривале функціонування якого є запорукою й умовою його постійної роботи на підприємстві. Важливе значення також має консалтингова функція експлуатаційного персоналу, здійснювана в безпосередньому контакті з кінцевими користувачами й націлена на розв’язання виникаючих у них проблем взаємодії з АПК.</w:t>
      </w:r>
    </w:p>
    <w:p>
      <w:pPr>
        <w:pStyle w:val="Normal"/>
        <w:ind w:firstLine="709"/>
        <w:jc w:val="both"/>
        <w:rPr>
          <w:szCs w:val="28"/>
          <w:lang w:val="uk-UA"/>
        </w:rPr>
      </w:pPr>
      <w:r>
        <w:rPr>
          <w:szCs w:val="28"/>
          <w:lang w:val="uk-UA"/>
        </w:rPr>
        <w:t>Апаратно-програмний комплекс – «машинна» частина АС, що полягає з комплексу технічних засобів, програмного забезпечення, яке на ньому установлено й машинних баз даних. Для більшості кінцевих користувачів внутрішнє обладнане «машини» лежить поза сферою професійних і життєвих інтересів, тому декомпозиція АПК на складові і їх детальний опис при навчанні й консультуванні користувачів слід визнати недоцільним.</w:t>
      </w:r>
    </w:p>
    <w:p>
      <w:pPr>
        <w:pStyle w:val="Normal"/>
        <w:ind w:firstLine="709"/>
        <w:jc w:val="both"/>
        <w:rPr>
          <w:szCs w:val="28"/>
          <w:lang w:val="uk-UA"/>
        </w:rPr>
      </w:pPr>
      <w:r>
        <w:rPr>
          <w:szCs w:val="28"/>
          <w:lang w:val="uk-UA"/>
        </w:rPr>
        <w:t>Інтерфейс АС – необхідний засіб взаємодії між персоналом і АПК АС. Характер і ступінь складності інтерфейсу залежить від застосовуваного обладнання й програмного забезпечення, характеру й складності розв'язуваних завдань, рівня інформаційної й загальної культури розроблювача, а також від ІТ-компетентності кінцевих користувачів і експлуатаційного персоналу АС. Чим нижче очікуваний рівень компетентності користувача, тим більше надлишковим, дружнім і інтуїтивно зрозумілим повинен бути користувацький інтерфейс. І навпаки, засоби технічного інтерфейсу між АПК і фахівцями з експлуатації АС найчастіше мають лаконічність і строгість, а також реалізують досить складні функції підтримки працездатності й відновлення живучості АС.</w:t>
      </w:r>
    </w:p>
    <w:p>
      <w:pPr>
        <w:pStyle w:val="Normal"/>
        <w:ind w:firstLine="709"/>
        <w:jc w:val="both"/>
        <w:rPr>
          <w:szCs w:val="28"/>
          <w:lang w:val="uk-UA"/>
        </w:rPr>
      </w:pPr>
      <w:r>
        <w:rPr>
          <w:szCs w:val="28"/>
          <w:lang w:val="uk-UA"/>
        </w:rPr>
        <w:t>Структурне представлення АС має концептуальний характер. З одного боку, мала кількість елементів, кожний з яких наділений чітко певними функціями, дозволяє будь-якому учасникові процесу експлуатації АС визначити своє місце й роль у складі системи. З іншого боку, наведена схема взаємодії елементів АС надає розроблювачеві практично необмежені можливості реалізації структури й функцій системи – природно, з урахуванням доступних технологій і прогнозованих умов її майбутнього використання.</w:t>
      </w:r>
    </w:p>
    <w:p>
      <w:pPr>
        <w:pStyle w:val="Normal"/>
        <w:ind w:firstLine="709"/>
        <w:jc w:val="both"/>
        <w:rPr>
          <w:szCs w:val="28"/>
          <w:lang w:val="uk-UA"/>
        </w:rPr>
      </w:pPr>
      <w:r>
        <w:rPr>
          <w:szCs w:val="28"/>
          <w:lang w:val="uk-UA"/>
        </w:rPr>
        <w:t>Компонентне представлення АС характерно для розроблювачів, що дотримуються об'єктного підходу до проектування. Автоматизована система представляється багатошаровою сукупністю відносно самостійних, але взаємодіючих видів забезпечення (рис. 3.3), кожний з яких підлягає детальному проробленню й ретельної реалізації.</w:t>
      </w:r>
    </w:p>
    <w:p>
      <w:pPr>
        <w:pStyle w:val="Normal"/>
        <w:ind w:firstLine="709"/>
        <w:jc w:val="both"/>
        <w:rPr>
          <w:szCs w:val="28"/>
          <w:lang w:val="uk-UA"/>
        </w:rPr>
      </w:pPr>
      <w:r>
        <w:rPr>
          <w:szCs w:val="28"/>
          <w:lang w:val="uk-UA"/>
        </w:rPr>
        <w:t>Основу (матеріальне ядро) будь-який АС становить її технічне забезпечення (шар I), на якому функціонують програмне й машинне інформаційне забезпечення (шар II). Лінгвістичне забезпечення (шар III), фактично реалізоване засобами попереднього шару й застосовуване як основа користувацького інтерфейсу АС, може розглядатися в якості зовнішньої оболонки апаратно-програмного комплексу автоматизованої системи, тобто її «машинної» частини. Наступні чотири шари утворюють зовнішню («людську») частину АС.</w:t>
      </w:r>
    </w:p>
    <w:p>
      <w:pPr>
        <w:pStyle w:val="Normal"/>
        <w:ind w:firstLine="709"/>
        <w:jc w:val="both"/>
        <w:rPr>
          <w:szCs w:val="28"/>
          <w:lang w:val="uk-UA"/>
        </w:rPr>
      </w:pPr>
      <w:r>
        <w:rPr>
          <w:szCs w:val="28"/>
          <w:lang w:val="uk-UA"/>
        </w:rPr>
        <w:t>Методичне, позамашинне інформаційне й математичне забезпечення (шар IV) визначають правила взаємодії користувачів з АПК, дозволяють коректне організувати й інтерпретувати інформаційні потоки. Ергономічне забезпечення (шар V) формує сприятливі й безпечні для користувача умови взаємодії з АПК. Організаційне забезпечення (шар VI) визначає повноваження користувачів у складі АС, розподіл їх прав і обов'язків в організаційній структурі підприємства й фактично встановлює місце АС в інформаційній системі об'єкта автоматизації. Нарешті, правове забезпечення (шар VII) створює нормативну основу експлуатації АС, зокрема, у його рамках регламентуються відношення між користувачами АС, надається юридичний статус результатам розв'язку завдань, обґрунтовуються обмеження доступу до ресурсів системи й ін.</w:t>
      </w:r>
    </w:p>
    <w:p>
      <w:pPr>
        <w:pStyle w:val="Normal"/>
        <w:ind w:firstLine="709"/>
        <w:jc w:val="both"/>
        <w:rPr>
          <w:szCs w:val="28"/>
          <w:lang w:val="uk-UA"/>
        </w:rPr>
      </w:pPr>
      <w:r>
        <w:rPr>
          <w:szCs w:val="28"/>
          <w:lang w:val="uk-UA"/>
        </w:rPr>
      </w:r>
    </w:p>
    <w:p>
      <w:pPr>
        <w:pStyle w:val="Normal"/>
        <w:jc w:val="center"/>
        <w:rPr>
          <w:szCs w:val="28"/>
          <w:lang w:val="uk-UA"/>
        </w:rPr>
      </w:pPr>
      <w:r>
        <w:rPr/>
        <w:object w:dxaOrig="7617" w:dyaOrig="51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4.45pt;height:218.65pt" filled="f" o:ole="">
            <v:imagedata r:id="rId9" o:title=""/>
          </v:shape>
          <o:OLEObject Type="Embed" ProgID="" ShapeID="ole_rId8" DrawAspect="Content" ObjectID="_1938489777" r:id="rId8"/>
        </w:object>
      </w:r>
    </w:p>
    <w:p>
      <w:pPr>
        <w:pStyle w:val="Normal"/>
        <w:ind w:firstLine="709"/>
        <w:jc w:val="center"/>
        <w:rPr>
          <w:szCs w:val="28"/>
          <w:lang w:val="uk-UA"/>
        </w:rPr>
      </w:pPr>
      <w:r>
        <w:rPr>
          <w:szCs w:val="28"/>
          <w:lang w:val="uk-UA"/>
        </w:rPr>
        <w:t>Рис. 3.3. Компонентне представлення АС</w:t>
      </w:r>
    </w:p>
    <w:p>
      <w:pPr>
        <w:pStyle w:val="Normal"/>
        <w:ind w:firstLine="709"/>
        <w:jc w:val="center"/>
        <w:rPr>
          <w:szCs w:val="28"/>
          <w:lang w:val="uk-UA"/>
        </w:rPr>
      </w:pPr>
      <w:r>
        <w:rPr>
          <w:szCs w:val="28"/>
          <w:lang w:val="uk-UA"/>
        </w:rPr>
      </w:r>
    </w:p>
    <w:p>
      <w:pPr>
        <w:pStyle w:val="Normal"/>
        <w:ind w:firstLine="709"/>
        <w:jc w:val="both"/>
        <w:rPr>
          <w:szCs w:val="28"/>
          <w:lang w:val="uk-UA"/>
        </w:rPr>
      </w:pPr>
      <w:r>
        <w:rPr>
          <w:szCs w:val="28"/>
          <w:lang w:val="uk-UA"/>
        </w:rPr>
        <w:t>Необхідно відзначити, що з позицій користувача-неспеціаліста в галузі інформаційних технологій компонентне представлення АС неочевидно й мало відповідає його розумінню сутності інформаційних процесів. Межі видів забезпечення розмиті; компонентна структура не відображає зручної й прозорої для кінцевого користувача функціональності АС. У той же час взаємопроникнення й взаємодія компонент АС підкреслює синергетичний характер діяльності розроблювача, визначає системність і комплексність прийнятих рішень і змушує більш строго ставитися до проектування й реалізації кожного виду забезпечення АС. Із цієї причини при опису технології й методики проектування автоматизованих систем ми будемо дотримуватися компонентного представлення АС.</w:t>
      </w:r>
    </w:p>
    <w:p>
      <w:pPr>
        <w:pStyle w:val="Normal"/>
        <w:ind w:firstLine="709"/>
        <w:jc w:val="both"/>
        <w:rPr>
          <w:szCs w:val="28"/>
          <w:lang w:val="uk-UA"/>
        </w:rPr>
      </w:pPr>
      <w:r>
        <w:rPr>
          <w:szCs w:val="28"/>
          <w:lang w:val="uk-UA"/>
        </w:rPr>
        <w:t>3.2. Ефективність автоматизованої системи</w:t>
      </w:r>
    </w:p>
    <w:p>
      <w:pPr>
        <w:pStyle w:val="Normal"/>
        <w:ind w:firstLine="709"/>
        <w:jc w:val="both"/>
        <w:rPr>
          <w:szCs w:val="28"/>
          <w:lang w:val="uk-UA"/>
        </w:rPr>
      </w:pPr>
      <w:r>
        <w:rPr>
          <w:szCs w:val="28"/>
          <w:lang w:val="uk-UA"/>
        </w:rPr>
        <w:t>Як ми вже відзначали, будь-яка автоматизована система створюється для досягнення конкретних цілей. Якщо замовник розглядає АС не як «тюнінг» основного бізнесу [7] і не як іміджевий атрибут «приналежності до прогресивної частини сучасного підприємництва», то виникає закономірне питання про ефективність створеної системи й про обґрунтованість інвестицій у її створення.</w:t>
      </w:r>
    </w:p>
    <w:p>
      <w:pPr>
        <w:pStyle w:val="Normal"/>
        <w:ind w:firstLine="709"/>
        <w:jc w:val="both"/>
        <w:rPr>
          <w:szCs w:val="28"/>
          <w:lang w:val="uk-UA"/>
        </w:rPr>
      </w:pPr>
      <w:r>
        <w:rPr>
          <w:szCs w:val="28"/>
          <w:lang w:val="uk-UA"/>
        </w:rPr>
        <w:t>Автоматизована система вважається ефективної при досягненні цілей, сформульованих замовником. Відповідно до ГОСТ 34.003, ефективністю автоматизованої системи називається властивість АС, що характеризує ступінь досягнення цілей, які були поставлені при її створенні. Такий підхід апріорі суб'єктивний, оскільки метою створення АС найчастіше вказуються замовником залежно від його представлення про можливості й призначення системи. Об'єктивних передумов для створення універсальної методики оцінювання ефективності АС не існує через різноманітність (найчастіше — суперечливості) цілей створення АС і різної значимості кожної конкретної мети для того або іншого замовника. У якості міри ефективності АС використовуються так звані показники ефективності – прямі (вимірювані) або непрямі (що обчислюються) параметри, значення яких однозначно характеризують ступінь досягнення поставлених цілей.</w:t>
      </w:r>
    </w:p>
    <w:p>
      <w:pPr>
        <w:pStyle w:val="Normal"/>
        <w:ind w:firstLine="709"/>
        <w:jc w:val="both"/>
        <w:rPr>
          <w:szCs w:val="28"/>
          <w:lang w:val="uk-UA"/>
        </w:rPr>
      </w:pPr>
      <w:r>
        <w:rPr>
          <w:szCs w:val="28"/>
          <w:lang w:val="uk-UA"/>
        </w:rPr>
        <w:t>Формулювання цілей, для досягнення яких створюється АС і оцінювання її ефективності рознесені в часі. Ці операції реалізуються на різних фазах життєвого циклу. Якщо ціли створення АС формулюються при обґрунтування (зокрема, при складанні технічного завдання на АС), то ефективність попередньо оцінюється на фазі впровадження (у ході попередніх випробувань і досвідченої експлуатації). Більш точні оцінки ефективності можна одержати тільки в процесі експлуатації системи – шляхом порівняння фактичних результатів її функціонування зі значеннями, що втримуються у формулюванні відповідної мети. На фазі експлуатації АС оцінювання ефективності повинне перетворюватися в її моніторинг, оскільки неухильне зниження ефективності може розглядатися як ознака занепаду, що почався, системи. Своєчасне рішення або про модернізацію АС, або про припинення її експлуатації дозволить запобігти або мінімізувати неминучі збитки або нераціональну витрату коштів.</w:t>
      </w:r>
    </w:p>
    <w:p>
      <w:pPr>
        <w:pStyle w:val="Normal"/>
        <w:ind w:firstLine="709"/>
        <w:jc w:val="both"/>
        <w:rPr/>
      </w:pPr>
      <w:r>
        <w:rPr>
          <w:szCs w:val="28"/>
          <w:lang w:val="uk-UA"/>
        </w:rPr>
        <w:t xml:space="preserve">Відповідно до ГОСТ 24.705 ефективність АС Е характеризується в найбільш загальному вигляді зіставленням результатів </w:t>
      </w:r>
      <w:r>
        <w:rPr>
          <w:i/>
          <w:szCs w:val="28"/>
          <w:lang w:val="uk-UA"/>
        </w:rPr>
        <w:t>R</w:t>
      </w:r>
      <w:r>
        <w:rPr>
          <w:szCs w:val="28"/>
          <w:lang w:val="uk-UA"/>
        </w:rPr>
        <w:t xml:space="preserve"> функціонування системи з витратами всіх видів ресурсів </w:t>
      </w:r>
      <w:r>
        <w:rPr>
          <w:i/>
          <w:szCs w:val="28"/>
          <w:lang w:val="uk-UA"/>
        </w:rPr>
        <w:t>S</w:t>
      </w:r>
      <w:r>
        <w:rPr>
          <w:szCs w:val="28"/>
          <w:lang w:val="uk-UA"/>
        </w:rPr>
        <w:t>, необхідних для її створення й розвитку:</w:t>
      </w:r>
    </w:p>
    <w:p>
      <w:pPr>
        <w:pStyle w:val="Normal"/>
        <w:jc w:val="center"/>
        <w:rPr>
          <w:szCs w:val="28"/>
          <w:lang w:val="uk-UA"/>
        </w:rPr>
      </w:pPr>
      <w:r>
        <w:rPr>
          <w:color w:val="000000"/>
          <w:sz w:val="20"/>
          <w:szCs w:val="20"/>
        </w:rPr>
        <w:drawing>
          <wp:inline distT="0" distB="0" distL="0" distR="0">
            <wp:extent cx="424815" cy="387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83" t="-91" r="-83" b="-91"/>
                    <a:stretch>
                      <a:fillRect/>
                    </a:stretch>
                  </pic:blipFill>
                  <pic:spPr bwMode="auto">
                    <a:xfrm>
                      <a:off x="0" y="0"/>
                      <a:ext cx="424815" cy="387350"/>
                    </a:xfrm>
                    <a:prstGeom prst="rect">
                      <a:avLst/>
                    </a:prstGeom>
                  </pic:spPr>
                </pic:pic>
              </a:graphicData>
            </a:graphic>
          </wp:inline>
        </w:drawing>
      </w:r>
    </w:p>
    <w:p>
      <w:pPr>
        <w:pStyle w:val="Normal"/>
        <w:ind w:firstLine="709"/>
        <w:jc w:val="both"/>
        <w:rPr>
          <w:szCs w:val="28"/>
          <w:lang w:val="uk-UA"/>
        </w:rPr>
      </w:pPr>
      <w:r>
        <w:rPr>
          <w:szCs w:val="28"/>
          <w:lang w:val="uk-UA"/>
        </w:rPr>
        <w:t>Наведена формула носить концептуальний характер, оскільки результати й витрати можуть мати принципово різні одиниці виміру або взагалі бути невимірюваними величинами. У формулі виражена лише найбільш загальне представлення про те, що ефективність пропорційна результатам функціонування АС і обернено пропорційна витратам на її створення й експлуатацію, але ніяк не відображається форма, характер і розмірність взаемозалежностей.</w:t>
      </w:r>
    </w:p>
    <w:p>
      <w:pPr>
        <w:pStyle w:val="Normal"/>
        <w:ind w:firstLine="709"/>
        <w:jc w:val="both"/>
        <w:rPr/>
      </w:pPr>
      <w:r>
        <w:rPr>
          <w:szCs w:val="28"/>
          <w:lang w:val="uk-UA"/>
        </w:rPr>
        <w:t xml:space="preserve">Можна вказати два підходи до констатації ефективності АС. При першому (так званому граничному) підході АС зізнається ефективної, якщо фактичне значення показника її ефективності Еф перевищує задане граничне (граничне) значення Еп або дорівнює йому1. При цьому поріг Еп може бути кількісним ( як правило, він вибирається рівним мінімально припустимому значенню вимірюваного або розрахункового показника ефективності – наприклад, «скорочення часу обслуговування клієнта не менш чому на 25 %») або якісним (наприклад, «запобігання несанкціонованого доступу до службової інформації» – у цьому випадку розв'язок про ефективність АС може ухвалюватися за результатами аналізу фактичного стану системи або експертним шляхом). Оскільки значення </w:t>
      </w:r>
      <w:r>
        <w:rPr>
          <w:i/>
          <w:szCs w:val="28"/>
          <w:lang w:val="uk-UA"/>
        </w:rPr>
        <w:t>Е</w:t>
      </w:r>
      <w:r>
        <w:rPr>
          <w:i/>
          <w:szCs w:val="28"/>
          <w:vertAlign w:val="subscript"/>
          <w:lang w:val="uk-UA"/>
        </w:rPr>
        <w:t>п</w:t>
      </w:r>
      <w:r>
        <w:rPr>
          <w:szCs w:val="28"/>
          <w:lang w:val="uk-UA"/>
        </w:rPr>
        <w:t xml:space="preserve"> відомо, те завдання забезпечення ефективності АС представляється у вигляді</w:t>
      </w:r>
    </w:p>
    <w:p>
      <w:pPr>
        <w:pStyle w:val="Normal"/>
        <w:jc w:val="center"/>
        <w:rPr>
          <w:szCs w:val="28"/>
          <w:lang w:val="uk-UA"/>
        </w:rPr>
      </w:pPr>
      <w:r>
        <w:rPr>
          <w:color w:val="000000"/>
          <w:sz w:val="20"/>
          <w:szCs w:val="20"/>
        </w:rPr>
        <w:drawing>
          <wp:inline distT="0" distB="0" distL="0" distR="0">
            <wp:extent cx="1137285" cy="4927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32" t="-75" r="-32" b="-75"/>
                    <a:stretch>
                      <a:fillRect/>
                    </a:stretch>
                  </pic:blipFill>
                  <pic:spPr bwMode="auto">
                    <a:xfrm>
                      <a:off x="0" y="0"/>
                      <a:ext cx="1137285" cy="492760"/>
                    </a:xfrm>
                    <a:prstGeom prst="rect">
                      <a:avLst/>
                    </a:prstGeom>
                  </pic:spPr>
                </pic:pic>
              </a:graphicData>
            </a:graphic>
          </wp:inline>
        </w:drawing>
      </w:r>
    </w:p>
    <w:p>
      <w:pPr>
        <w:pStyle w:val="Normal"/>
        <w:ind w:firstLine="709"/>
        <w:jc w:val="both"/>
        <w:rPr>
          <w:szCs w:val="28"/>
          <w:lang w:val="uk-UA"/>
        </w:rPr>
      </w:pPr>
      <w:r>
        <w:rPr>
          <w:szCs w:val="28"/>
          <w:lang w:val="uk-UA"/>
        </w:rPr>
        <w:t>При другому (оптимізаційному) підході ефективність АС Еф зізнається змінною величиною, і ставиться завдання її максимізації (наприклад, «максимізувати коефіцієнт завантаження обладнання»). У переважній більшості випадків задається мінімально припустиме граничне значення Еп і завдання забезпечення ефективності АС приймає вид</w:t>
      </w:r>
    </w:p>
    <w:p>
      <w:pPr>
        <w:pStyle w:val="Normal"/>
        <w:jc w:val="center"/>
        <w:rPr>
          <w:szCs w:val="28"/>
          <w:lang w:val="uk-UA"/>
        </w:rPr>
      </w:pPr>
      <w:r>
        <w:rPr>
          <w:color w:val="000000"/>
        </w:rPr>
        <w:drawing>
          <wp:inline distT="0" distB="0" distL="0" distR="0">
            <wp:extent cx="671195" cy="6800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50" t="-49" r="-50" b="-49"/>
                    <a:stretch>
                      <a:fillRect/>
                    </a:stretch>
                  </pic:blipFill>
                  <pic:spPr bwMode="auto">
                    <a:xfrm>
                      <a:off x="0" y="0"/>
                      <a:ext cx="671195" cy="680085"/>
                    </a:xfrm>
                    <a:prstGeom prst="rect">
                      <a:avLst/>
                    </a:prstGeom>
                  </pic:spPr>
                </pic:pic>
              </a:graphicData>
            </a:graphic>
          </wp:inline>
        </w:drawing>
      </w:r>
    </w:p>
    <w:p>
      <w:pPr>
        <w:pStyle w:val="Normal"/>
        <w:ind w:firstLine="709"/>
        <w:jc w:val="both"/>
        <w:rPr/>
      </w:pPr>
      <w:r>
        <w:rPr>
          <w:szCs w:val="28"/>
          <w:lang w:val="uk-UA"/>
        </w:rPr>
        <w:t xml:space="preserve">1Ситуація, у якій АС зізнається ефективної при </w:t>
      </w:r>
      <w:r>
        <w:rPr>
          <w:i/>
          <w:szCs w:val="28"/>
          <w:lang w:val="uk-UA"/>
        </w:rPr>
        <w:t>Е</w:t>
      </w:r>
      <w:r>
        <w:rPr>
          <w:i/>
          <w:szCs w:val="28"/>
          <w:vertAlign w:val="subscript"/>
          <w:lang w:val="uk-UA"/>
        </w:rPr>
        <w:t>ф</w:t>
      </w:r>
      <w:r>
        <w:rPr>
          <w:szCs w:val="28"/>
          <w:lang w:val="uk-UA"/>
        </w:rPr>
        <w:t xml:space="preserve">≤ </w:t>
      </w:r>
      <w:r>
        <w:rPr>
          <w:i/>
          <w:szCs w:val="28"/>
          <w:lang w:val="uk-UA"/>
        </w:rPr>
        <w:t>Е</w:t>
      </w:r>
      <w:r>
        <w:rPr>
          <w:i/>
          <w:szCs w:val="28"/>
          <w:vertAlign w:val="subscript"/>
          <w:lang w:val="uk-UA"/>
        </w:rPr>
        <w:t>п</w:t>
      </w:r>
      <w:r>
        <w:rPr>
          <w:szCs w:val="28"/>
          <w:lang w:val="uk-UA"/>
        </w:rPr>
        <w:t xml:space="preserve"> тривіально зводиться до розглянутого випадку множенням обох частин нерівності на (-1): –Е</w:t>
      </w:r>
      <w:r>
        <w:rPr>
          <w:szCs w:val="28"/>
          <w:vertAlign w:val="subscript"/>
          <w:lang w:val="uk-UA"/>
        </w:rPr>
        <w:t>ф</w:t>
      </w:r>
      <w:r>
        <w:rPr>
          <w:szCs w:val="28"/>
          <w:lang w:val="uk-UA"/>
        </w:rPr>
        <w:t>≥ –</w:t>
      </w:r>
      <w:r>
        <w:rPr>
          <w:i/>
          <w:szCs w:val="28"/>
          <w:lang w:val="uk-UA"/>
        </w:rPr>
        <w:t>Еп</w:t>
      </w:r>
      <w:r>
        <w:rPr>
          <w:szCs w:val="28"/>
          <w:lang w:val="uk-UA"/>
        </w:rPr>
        <w:t>.</w:t>
      </w:r>
    </w:p>
    <w:p>
      <w:pPr>
        <w:pStyle w:val="Normal"/>
        <w:ind w:firstLine="709"/>
        <w:jc w:val="both"/>
        <w:rPr>
          <w:szCs w:val="28"/>
          <w:lang w:val="uk-UA"/>
        </w:rPr>
      </w:pPr>
      <w:r>
        <w:rPr>
          <w:szCs w:val="28"/>
          <w:lang w:val="uk-UA"/>
        </w:rPr>
        <w:t>Формулювання цілей створення АС повинні задовольняти вимогам однозначності, можливості перевірки, конкретності. Однозначність мети означає однакову інтерпретацію її формулювання всіма учасниками процесу створення АС (у першу чергу – замовником і розроблювачем). Різне розуміння замовником і розроблювачем якої-небудь мети обов'язково викличе розбіжності по ступеню її досягнення й може стати причиною серйозного конфлікту на фазі впровадження АС.</w:t>
      </w:r>
    </w:p>
    <w:p>
      <w:pPr>
        <w:pStyle w:val="Normal"/>
        <w:ind w:firstLine="709"/>
        <w:jc w:val="both"/>
        <w:rPr>
          <w:szCs w:val="28"/>
          <w:lang w:val="uk-UA"/>
        </w:rPr>
      </w:pPr>
      <w:r>
        <w:rPr>
          <w:szCs w:val="28"/>
          <w:lang w:val="uk-UA"/>
        </w:rPr>
        <w:t>Можливість перевірки мети припускає існування механізму, що дозволяє об'єктивно оцінити її досягнення. Як правило, цей механізм представляється у вигляді методики або алгоритму перевірки, якій погоджений сторонами на етапі формулювання цілей, з обов'язковим описом обсягу випробувань і форми представлення отриманих результатів. Відсутність такого механізму (наприклад, при формулюванні мети «Підвищити якість керування підприємством не менш чому на 25%») з високою ймовірністю спровокує конфлікт між замовником і розроблювачем через відсутність об'єктивних методів і способів виміру й оцінювання якості керування.</w:t>
      </w:r>
    </w:p>
    <w:p>
      <w:pPr>
        <w:pStyle w:val="Normal"/>
        <w:ind w:firstLine="709"/>
        <w:jc w:val="both"/>
        <w:rPr/>
      </w:pPr>
      <w:r>
        <w:rPr>
          <w:szCs w:val="28"/>
          <w:lang w:val="uk-UA"/>
        </w:rPr>
        <w:t>Конкретність мети означає зазначення точних значень, що характеризують стан об'єкта до й після впровадження АС, а також наявність у її формулюванні строгого критерію досягнення мети. Так, не можна визнати конкретної мету «Максимально можливе підвищення рівня обслуговування клієнтів». У той же час формулювання «Скорочення середнього часу обслуговування клієнтів не менш чому на 15 % при одночаснім зменшенні кількості відмов в обслуговуванні не менш чому на 20 % у порівнянні зі станом на 1 грудня 2022 р.» має необхідну конкретність і може розглядатися в якості однієї із цілей створення АС.</w:t>
      </w:r>
    </w:p>
    <w:p>
      <w:pPr>
        <w:pStyle w:val="Normal"/>
        <w:ind w:firstLine="709"/>
        <w:jc w:val="both"/>
        <w:rPr/>
      </w:pPr>
      <w:r>
        <w:rPr>
          <w:szCs w:val="28"/>
          <w:lang w:val="uk-UA"/>
        </w:rPr>
        <w:t xml:space="preserve">Залежно від характеру цілей, які переслідує замовник при створенні АС, можна виділити наступні види ефективності (рис. 3.4). </w:t>
      </w:r>
    </w:p>
    <w:p>
      <w:pPr>
        <w:pStyle w:val="Normal"/>
        <w:ind w:firstLine="709"/>
        <w:jc w:val="both"/>
        <w:rPr>
          <w:szCs w:val="28"/>
          <w:lang w:val="uk-UA"/>
        </w:rPr>
      </w:pPr>
      <w:r>
        <w:rPr>
          <w:szCs w:val="28"/>
          <w:lang w:val="uk-UA"/>
        </w:rPr>
        <w:t xml:space="preserve">■ </w:t>
      </w:r>
      <w:r>
        <w:rPr>
          <w:szCs w:val="28"/>
          <w:lang w:val="uk-UA"/>
        </w:rPr>
        <w:t>Економічна ефективність – оцінюється у випадку, коли результати функціонування АС представляються в грошовім обчисленні. У якості критеріїв економічної ефективності можуть розглядатися як «традиційні» (річний економічний ефект; розрахунковий коефіцієнт ефективності капітальних витрат на розробку й впровадження АС; строк окупності капітальних витрат на розробку й впровадження АС й ін.), так і «більш сучасні» показники — наприклад, збільшення внутрішньої норми прибутку (IRR), повернення від інвестицій (ROI) і інші. Після періоду невизначеності й волюнтаристичних рішень, характерного для системи народного господарства в 90-х роках XX в., розрахунки очікуваної економічної ефективності від впровадження АС знову стає елементом техніко-економічного обґрунтування доцільності її створення. Згідно із принципами ринкової економіки, витрати на створення й впровадження АС розглядаються як інвестиції в інформаційні технології. Відповідно, власник фінансів (інвестор) ухвалить рішення щодо виділення необхідних коштів тільки в тому випадку, якщо він визнає прийнятної для себе очікувану (розрахункову) норму повернення інвестицій при припустимому рівні ризиків або при наявності мотивуючих факторів неекономічного характеру.</w:t>
      </w:r>
    </w:p>
    <w:p>
      <w:pPr>
        <w:pStyle w:val="Normal"/>
        <w:ind w:firstLine="709"/>
        <w:jc w:val="both"/>
        <w:rPr>
          <w:szCs w:val="28"/>
          <w:lang w:val="uk-UA"/>
        </w:rPr>
      </w:pPr>
      <w:r>
        <w:rPr>
          <w:szCs w:val="28"/>
          <w:lang w:val="uk-UA"/>
        </w:rPr>
      </w:r>
    </w:p>
    <w:p>
      <w:pPr>
        <w:pStyle w:val="Normal"/>
        <w:jc w:val="center"/>
        <w:rPr>
          <w:szCs w:val="28"/>
          <w:lang w:val="uk-UA"/>
        </w:rPr>
      </w:pPr>
      <w:r>
        <w:rPr/>
        <w:object w:dxaOrig="6915" w:dyaOrig="30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5.75pt;height:153.85pt" filled="f" o:ole="">
            <v:imagedata r:id="rId14" o:title=""/>
          </v:shape>
          <o:OLEObject Type="Embed" ProgID="" ShapeID="ole_rId13" DrawAspect="Content" ObjectID="_971856317" r:id="rId13"/>
        </w:object>
      </w:r>
    </w:p>
    <w:p>
      <w:pPr>
        <w:pStyle w:val="Normal"/>
        <w:jc w:val="center"/>
        <w:rPr>
          <w:szCs w:val="28"/>
          <w:lang w:val="uk-UA"/>
        </w:rPr>
      </w:pPr>
      <w:r>
        <w:rPr>
          <w:szCs w:val="28"/>
          <w:lang w:val="uk-UA"/>
        </w:rPr>
        <w:t>Рис. 3.4. Види ефективності АС</w:t>
      </w:r>
    </w:p>
    <w:p>
      <w:pPr>
        <w:pStyle w:val="Normal"/>
        <w:jc w:val="center"/>
        <w:rPr>
          <w:szCs w:val="28"/>
          <w:lang w:val="uk-UA"/>
        </w:rPr>
      </w:pPr>
      <w:r>
        <w:rPr>
          <w:szCs w:val="28"/>
          <w:lang w:val="uk-UA"/>
        </w:rPr>
      </w:r>
    </w:p>
    <w:p>
      <w:pPr>
        <w:pStyle w:val="Normal"/>
        <w:ind w:firstLine="709"/>
        <w:jc w:val="both"/>
        <w:rPr>
          <w:szCs w:val="28"/>
          <w:lang w:val="uk-UA"/>
        </w:rPr>
      </w:pPr>
      <w:r>
        <w:rPr>
          <w:szCs w:val="28"/>
          <w:lang w:val="uk-UA"/>
        </w:rPr>
        <w:t xml:space="preserve">■ </w:t>
      </w:r>
      <w:r>
        <w:rPr>
          <w:szCs w:val="28"/>
          <w:lang w:val="uk-UA"/>
        </w:rPr>
        <w:t>Технічна ефективність – оцінюється й береться до уваги, якщо замовник формулює ціли створення АС у вигляді збільшення значень конкретних виробничих показників (наприклад, ріст продуктивності праці, підвищення коефіцієнта використання ресурсів, поліпшення завантаження обладнання, скорочення часу обслуговування клієнта й ін.). Показники технічної ефективності повинні бути вимірюваними або розрахунковими й мати однозначну змістовну інтерпретацію. Для прийняття рішення про технічну ефективність АС по конкретному показникові повинні бути відомі його значення до й послі впровадження АС, а також обумовлена метою створення системи норма збільшення значення показника, що задається в абсолютні («Забезпечити пропускну здатність контрольно-касового термінала не менш 25 люд./година») або відносних («Скоротити порожній пробіг автомобілів у два рази в порівнянні із середнім значенням по підприємству за 2018 р.») одиницях.</w:t>
      </w:r>
    </w:p>
    <w:p>
      <w:pPr>
        <w:pStyle w:val="Normal"/>
        <w:ind w:firstLine="709"/>
        <w:jc w:val="both"/>
        <w:rPr>
          <w:szCs w:val="28"/>
          <w:lang w:val="uk-UA"/>
        </w:rPr>
      </w:pPr>
      <w:r>
        <w:rPr>
          <w:szCs w:val="28"/>
          <w:lang w:val="uk-UA"/>
        </w:rPr>
        <w:t>Соціальна ефективність – оцінюється у випадку, якщо замовник розглядає як мету створення АС оптимізацію складу й структури трудового колективу (наприклад, «Скорочення адміністративно-управлінського персоналу на 25 люд.») або заміну неефективних робочих місць більш продуктивними автоматизованими робочими місцями.</w:t>
      </w:r>
    </w:p>
    <w:p>
      <w:pPr>
        <w:pStyle w:val="Normal"/>
        <w:ind w:firstLine="709"/>
        <w:jc w:val="both"/>
        <w:rPr/>
      </w:pPr>
      <w:r>
        <w:rPr>
          <w:szCs w:val="28"/>
          <w:lang w:val="uk-UA"/>
        </w:rPr>
        <w:t>Корпоративна ефективність – як відзначає А. Дідівський, інформаційні й комунікаційні технології (ІКТ) стають структурним елементом системи корпоративного керування. Вони забезпечують потоки зовнішньої й внутрішньої інформації для менеджменту компанії й інших осіб, так чи інакше зацікавлених у змісту управлінської інформації компанії. Інтенсивне й грамотне застосування ІКТ дозволяє підвищити інформованість менеджменту підприємства, що в остаточному підсумку робить керування більш ефективним. Інвестиції в ІКТ вважаються одним з найважливіших інструментів для підтримки конкурентоспроможності підприємства за рахунок формування, підтримки й розвитку продуктових лінійок, ланцюжків поставок і відносин із клієнтами, скорочення строків поставок продуктів замовникам, оптимізації керування потоками ресурсів і складським господарством й ін. Як наслідок, у якості мети створення АС може розглядатися підвищення ефективності функціонування підприємства в цілому – наприклад, «Збільшення обсягу продукції, що випускається, на 10 % у порівнянні з показниками 2022 р.» [22].</w:t>
      </w:r>
    </w:p>
    <w:p>
      <w:pPr>
        <w:pStyle w:val="Normal"/>
        <w:ind w:firstLine="709"/>
        <w:jc w:val="both"/>
        <w:rPr>
          <w:szCs w:val="28"/>
          <w:lang w:val="uk-UA"/>
        </w:rPr>
      </w:pPr>
      <w:r>
        <w:rPr>
          <w:szCs w:val="28"/>
          <w:lang w:val="uk-UA"/>
        </w:rPr>
        <w:t>Екологічна ефективність – виділяється й оцінюється, якщо керівництво підприємства виявляє цікавість до ІКТ як до інструментів скорочення шкідливого впливу на навколишнє середовище. При такому підході в якості прямого джерела екологічної ефективності може розглядатися перехід до використання безпаперових технологій обробки інформації (скорочення потреби в папері для роздруківки документів і зберігання інформації, застосування електронних документів й ін.). Непрямий екологічний ефект може характеризуватися скороченням шкідливих викидів в атмосферу за рахунок оптимізації режимів роботи технологічного й транспортного обладнання, скороченням витрати єлектро- і теплової енергії, а також підвищенням коефіцієнта використання сировинних ресурсів, які не відновляються.</w:t>
      </w:r>
    </w:p>
    <w:p>
      <w:pPr>
        <w:pStyle w:val="Normal"/>
        <w:ind w:firstLine="709"/>
        <w:jc w:val="both"/>
        <w:rPr>
          <w:szCs w:val="28"/>
          <w:lang w:val="uk-UA"/>
        </w:rPr>
      </w:pPr>
      <w:r>
        <w:rPr>
          <w:szCs w:val="28"/>
          <w:lang w:val="uk-UA"/>
        </w:rPr>
        <w:t>Медико-санітарна ефективність – припускає формулювання й виконання вимог по застосуванню ІТ для поліпшення умов праці за рахунок скорочення трудомісткості виконання операцій, заміни ручної праці автоматизованим або автоматичним (особливо при наявності загроз життю й здоров'ю людей) й ін. У більш широкому аспекті цей вид ефективності може розглядатися як показник уваги, що проявляється керівництвом підприємства до охорони праці й забезпеченню безпеки життєдіяльності персоналу.</w:t>
      </w:r>
    </w:p>
    <w:p>
      <w:pPr>
        <w:pStyle w:val="Normal"/>
        <w:ind w:firstLine="709"/>
        <w:jc w:val="both"/>
        <w:rPr>
          <w:szCs w:val="28"/>
          <w:lang w:val="uk-UA"/>
        </w:rPr>
      </w:pPr>
      <w:r>
        <w:rPr>
          <w:szCs w:val="28"/>
          <w:lang w:val="uk-UA"/>
        </w:rPr>
        <w:t>Ціли створення АС формулюються й уточнюються в ході переговорів розроблювача й замовника при підготовці технічного завдання на АС. Замовник може вказувати кілька цілей створення АС (і, відповідно, бажати їхнього одночасного досягнення), які найчастіше виявляються суперечливими. У такій ситуації розроблювач повинен роз'ясняти замовникові сутність виникаючих проблем, по можливості домагатися зміни формулювань і/або застосовувати для дозволу виявлених протиріч методи цільового й багатокритеріального програмування [55].</w:t>
      </w:r>
    </w:p>
    <w:p>
      <w:pPr>
        <w:pStyle w:val="Normal"/>
        <w:ind w:firstLine="709"/>
        <w:jc w:val="both"/>
        <w:rPr/>
      </w:pPr>
      <w:r>
        <w:rPr>
          <w:szCs w:val="28"/>
          <w:lang w:val="uk-UA"/>
        </w:rPr>
        <w:t xml:space="preserve">Дуже важливе значення має ясне представлення ( як замовником, так і розроблювачем АС) про реальні джерела ефективності створюваної системи. Для одержання очікуваного ефекту необхідно розуміти, які зміни відбудуться на об'єкті автоматизації в результаті впровадження АС, і чи зможуть вони забезпечити досягнення саме того ефекту, заради якого створюється й впроваджується система. Неправильне розуміння сутності й характеру змін, які відбуваються на підприємстві в результаті впровадження АС, можуть породити в замовника помилкові (найчастіше – завищені) очікування щодо можливого ефекту й відповідно привести до розчарування в корисності самої концепції автоматизації й інформатизації обробки даних. Як приклад подібних оман можна привести досить розповсюджене (проте помилкова думка), що автоматизація бухгалтерського обліку здатна принести економічний ефект у результаті економії заробітної плати працівників, що звільняються. Практика показує, що одержувана в цьому випадку економія фонду оплати праці найчастіше нівелюється й перекривається як капітальними витратами на створення й впровадження АС, так і суттєвими регулярними витратами на її супровід. Настільки ж помилковим слід визнати думку про те, що автоматизація офісної діяльності (шляхом створення так званих </w:t>
      </w:r>
      <w:r>
        <w:rPr>
          <w:i/>
          <w:szCs w:val="28"/>
          <w:lang w:val="uk-UA"/>
        </w:rPr>
        <w:t>OAS</w:t>
      </w:r>
      <w:r>
        <w:rPr>
          <w:szCs w:val="28"/>
          <w:lang w:val="uk-UA"/>
        </w:rPr>
        <w:t>-систем) сама по собі здатна поліпшити показники технічної ефективності функціонування підприємства або принести прямий економічний ефект.</w:t>
      </w:r>
    </w:p>
    <w:p>
      <w:pPr>
        <w:pStyle w:val="Normal"/>
        <w:ind w:firstLine="709"/>
        <w:jc w:val="both"/>
        <w:rPr>
          <w:szCs w:val="28"/>
          <w:lang w:val="uk-UA"/>
        </w:rPr>
      </w:pPr>
      <w:r>
        <w:rPr>
          <w:szCs w:val="28"/>
          <w:lang w:val="uk-UA"/>
        </w:rPr>
        <w:t>Для конкретизації вимог замовника необхідно виявляти фактори й джерела ефективності АС, яка створюється. Як правило, у якості факторів розглядаються керовані параметри об'єкта автоматизації, зміна значень яких характеризує ступінь досягнення цілей створення АС. У ролі джерел ефективності виступають дії (заходи) розроблювачів і/або користувачів АС, спрямовані на вдосконалювання діяльності об'єкта.</w:t>
      </w:r>
    </w:p>
    <w:p>
      <w:pPr>
        <w:pStyle w:val="Normal"/>
        <w:ind w:firstLine="709"/>
        <w:jc w:val="both"/>
        <w:rPr/>
      </w:pPr>
      <w:r>
        <w:rPr>
          <w:szCs w:val="28"/>
          <w:lang w:val="uk-UA"/>
        </w:rPr>
        <w:t xml:space="preserve">Зрозуміло, що набори факторів і джерел ефективності АС визначаються характером функцій, які автоматизуються, і цілями створення системи (фактично видом очікуваної ефективності). Наприклад, Е. Некрасова в [35] приводить джерела економічної ефективності при експлуатації </w:t>
      </w:r>
      <w:r>
        <w:rPr>
          <w:i/>
          <w:szCs w:val="28"/>
          <w:lang w:val="uk-UA"/>
        </w:rPr>
        <w:t>ERP</w:t>
      </w:r>
      <w:r>
        <w:rPr>
          <w:szCs w:val="28"/>
          <w:lang w:val="uk-UA"/>
        </w:rPr>
        <w:t>-систем (див. табл. 3.1).</w:t>
      </w:r>
    </w:p>
    <w:p>
      <w:pPr>
        <w:pStyle w:val="Normal"/>
        <w:ind w:firstLine="709"/>
        <w:jc w:val="both"/>
        <w:rPr>
          <w:szCs w:val="28"/>
          <w:lang w:val="uk-UA"/>
        </w:rPr>
      </w:pPr>
      <w:r>
        <w:rPr>
          <w:szCs w:val="28"/>
          <w:lang w:val="uk-UA"/>
        </w:rPr>
        <w:t>Класифікація АС по характеру функцій, які автоматизуються представлена в розд. 2.</w:t>
      </w:r>
    </w:p>
    <w:p>
      <w:pPr>
        <w:pStyle w:val="Normal"/>
        <w:ind w:firstLine="709"/>
        <w:jc w:val="both"/>
        <w:rPr>
          <w:szCs w:val="28"/>
          <w:lang w:val="uk-UA"/>
        </w:rPr>
      </w:pPr>
      <w:r>
        <w:rPr>
          <w:szCs w:val="28"/>
          <w:lang w:val="uk-UA"/>
        </w:rPr>
        <w:t>Таблиця 3.1. Фактори й джерела економічної ефективності при експлуатації ERP-систем</w:t>
      </w:r>
    </w:p>
    <w:p>
      <w:pPr>
        <w:pStyle w:val="Normal"/>
        <w:jc w:val="center"/>
        <w:rPr>
          <w:szCs w:val="28"/>
          <w:lang w:val="uk-UA"/>
        </w:rPr>
      </w:pPr>
      <w:r>
        <w:rPr>
          <w:b/>
          <w:bCs/>
          <w:i/>
          <w:iCs/>
          <w:color w:val="000000"/>
          <w:sz w:val="20"/>
          <w:szCs w:val="20"/>
          <w:lang w:val="uk-UA"/>
        </w:rPr>
        <w:drawing>
          <wp:inline distT="0" distB="0" distL="0" distR="0">
            <wp:extent cx="3998595" cy="43707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9" t="-8" r="-9" b="-8"/>
                    <a:stretch>
                      <a:fillRect/>
                    </a:stretch>
                  </pic:blipFill>
                  <pic:spPr bwMode="auto">
                    <a:xfrm>
                      <a:off x="0" y="0"/>
                      <a:ext cx="3998595" cy="4370705"/>
                    </a:xfrm>
                    <a:prstGeom prst="rect">
                      <a:avLst/>
                    </a:prstGeom>
                  </pic:spPr>
                </pic:pic>
              </a:graphicData>
            </a:graphic>
          </wp:inline>
        </w:drawing>
      </w:r>
    </w:p>
    <w:p>
      <w:pPr>
        <w:pStyle w:val="Normal"/>
        <w:ind w:firstLine="709"/>
        <w:jc w:val="both"/>
        <w:rPr>
          <w:szCs w:val="28"/>
          <w:lang w:val="uk-UA"/>
        </w:rPr>
      </w:pPr>
      <w:r>
        <w:rPr>
          <w:szCs w:val="28"/>
          <w:lang w:val="uk-UA"/>
        </w:rPr>
        <w:t>Виявлення вимог користувача до видів очікуваної ефективності АС, уточнення факторів, а також визначення джерел і розрахункових значень показників ефективності – одна з найважливіших завдань розроблювача на етапі підготовки технічного завдання на АС. У той же час на стадії введення АС у дію встає найважливіше завдання оцінювання фактичних значень показників ефективності. Досягнення або перевищення цими показниками заданих у технічнім завданні нормативних (цільових) значень розглядається приймальною комісією як необхідна умова визнання впровадження АС успішним.</w:t>
      </w:r>
    </w:p>
    <w:p>
      <w:pPr>
        <w:pStyle w:val="Normal"/>
        <w:ind w:firstLine="709"/>
        <w:jc w:val="both"/>
        <w:rPr>
          <w:szCs w:val="28"/>
          <w:lang w:val="uk-UA"/>
        </w:rPr>
      </w:pPr>
      <w:r>
        <w:rPr>
          <w:szCs w:val="28"/>
          <w:lang w:val="uk-UA"/>
        </w:rPr>
      </w:r>
      <w:r>
        <w:br w:type="page"/>
      </w:r>
    </w:p>
    <w:p>
      <w:pPr>
        <w:pStyle w:val="Normal"/>
        <w:jc w:val="center"/>
        <w:rPr>
          <w:b/>
          <w:b/>
          <w:szCs w:val="28"/>
          <w:lang w:val="uk-UA"/>
        </w:rPr>
      </w:pPr>
      <w:r>
        <w:rPr>
          <w:b/>
          <w:szCs w:val="28"/>
          <w:lang w:val="uk-UA"/>
        </w:rPr>
        <w:t>4 Життєвий цикл автоматизованої системи</w:t>
      </w:r>
    </w:p>
    <w:p>
      <w:pPr>
        <w:pStyle w:val="Normal"/>
        <w:ind w:firstLine="709"/>
        <w:jc w:val="both"/>
        <w:rPr>
          <w:b/>
          <w:b/>
          <w:szCs w:val="28"/>
          <w:lang w:val="uk-UA"/>
        </w:rPr>
      </w:pPr>
      <w:r>
        <w:rPr>
          <w:b/>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Поняття «життєвий цикл» (англ. life cycle) почало застосовуватися в науковій і інженерній діяльності як результат своєрідної «біологізації» представлень про спосіб існування штучних конструкцій. Аналогії досить очевидні: будь-який добуток рук людських – у тому числі й автоматизована система — у певні моменти часу створюється, готується до виконання своєї функції, використовується по прямому призначенню й виводиться з експлуатації через фізичне або морального старіння. Повторюваність і неминучість цього процесу (звичайно, з урахуванням конкретного історичного періоду, умов, наявності необхідних ресурсів і інших як детермінованих, так і стохастічних факторів) наводить на думку про існування деякої динамічної закономірності розвитку будь-яких матеріальних об'єктів, що втілився в концепції життєвого циклу.</w:t>
      </w:r>
    </w:p>
    <w:p>
      <w:pPr>
        <w:pStyle w:val="Normal"/>
        <w:ind w:firstLine="709"/>
        <w:jc w:val="both"/>
        <w:rPr/>
      </w:pPr>
      <w:r>
        <w:rPr>
          <w:szCs w:val="28"/>
          <w:lang w:val="uk-UA"/>
        </w:rPr>
        <w:t>Періодичність і циклічність – невід'ємні властивості нашого миру. Природна (зміна пір року або часу доби), організаційна (графік роботи, розклад навчальних занять), технічна (робота двигуна внутрішнього згоряння, генератор тактових імпульсів) і будь-яка інша повторюваність робить життя людини передбачуваної, дозволяє планувати дії й розподіляти ресурси. З методичної точки зору виявлення повторюваності деякого процесу дозволяє застосовувати для кожного циклу його реалізації ті самі прийоми, а також більш точно пророкувати очікувані результати. Чим складніше процес, тем більший ефект приносить виявлення схованих у ньому циклічних закономірностей.</w:t>
      </w:r>
    </w:p>
    <w:p>
      <w:pPr>
        <w:pStyle w:val="Normal"/>
        <w:ind w:firstLine="709"/>
        <w:jc w:val="both"/>
        <w:rPr>
          <w:szCs w:val="28"/>
          <w:lang w:val="uk-UA"/>
        </w:rPr>
      </w:pPr>
      <w:r>
        <w:rPr>
          <w:szCs w:val="28"/>
          <w:lang w:val="uk-UA"/>
        </w:rPr>
        <w:t>При створенні будь-якої автоматизованої системи розроблювач щораз повторює ту саму послідовність дій, пов'язану із установленням відносин із замовником, виявленням і формалізацією вимог до АС, виконанням проектних і впроваджувальних процедур. У процесі експлуатації АС користувачі із заданою періодичністю вирішують функціональні завдання, а експлуатаційний персонал виконує регламентні роботи. Звичайно, рівномірний і визначений плин процесу може порушуватися – наприклад, при виникненні аварійних ситуацій або у випадках різких і непередбачуваних змін стану зовнішнього середовища. Наявність у складі автоматизованої системи людей, що володіють волею поведінки функціонування, що й не завжди дотримують регламент, АС, також вносить у її діяльність випадкові флуктуації. Але навіть такі події не змінюють загальне враження про гармонійний характер спостережуваних процесів.</w:t>
      </w:r>
    </w:p>
    <w:p>
      <w:pPr>
        <w:pStyle w:val="Normal"/>
        <w:ind w:firstLine="709"/>
        <w:jc w:val="both"/>
        <w:rPr>
          <w:szCs w:val="28"/>
          <w:lang w:val="uk-UA"/>
        </w:rPr>
      </w:pPr>
      <w:r>
        <w:rPr>
          <w:szCs w:val="28"/>
          <w:lang w:val="uk-UA"/>
        </w:rPr>
        <w:t>Як справедливо відзначають автори [65], «... насправді, [автоматизовані] системи живуть і існують тільки в уяві фахівця». Необхідний дуже високий ступінь абстрагування від конкретних дій (виконуваних у певні моменти часу при створенні або експлуатації АС), від елементів системи й реальних зв'язків між ними, щоб на зовсім інших тимчасових інтервалах розглянути циклічність виникнення, існування й зникнення систем обробки даних. Якщо періодичність виконання автоматизованих функцій становить у більшості випадків кілька хвилин, годин або днів, то процеси створення АС можуть циклічно повторюватися з інтервалом у кілька років. Протягом цього часу змінюються виконавці, виникають нові технології обробки інформації й засоби підтримки проектної й експлуатаційної діяльності. Незмінними залишаються логіка розвитку процесу, послідовність і мети його реалізації.</w:t>
      </w:r>
    </w:p>
    <w:p>
      <w:pPr>
        <w:pStyle w:val="Normal"/>
        <w:ind w:firstLine="709"/>
        <w:jc w:val="both"/>
        <w:rPr>
          <w:szCs w:val="28"/>
          <w:lang w:val="uk-UA"/>
        </w:rPr>
      </w:pPr>
      <w:r>
        <w:rPr>
          <w:szCs w:val="28"/>
          <w:lang w:val="uk-UA"/>
        </w:rPr>
        <w:t>Відповідно до ГОСТ 34.003, життєвим циклом АС називається «сукупність взаємозалежних процесів створення й послідовної зміни стану АС від формування вихідних вимог до неї до закінчення експлуатації й утилізації комплексу засобів автоматизації АС». Це визначення достатнє повно охоплює всі етапи життєвого циклу, за винятком початкового періоду, пов'язаного з виникненням задуму створення системи й установлення контакту між розроблювачем і замовником.</w:t>
      </w:r>
    </w:p>
    <w:p>
      <w:pPr>
        <w:pStyle w:val="Normal"/>
        <w:ind w:firstLine="709"/>
        <w:jc w:val="both"/>
        <w:rPr>
          <w:szCs w:val="28"/>
          <w:lang w:val="uk-UA"/>
        </w:rPr>
      </w:pPr>
      <w:r>
        <w:rPr>
          <w:szCs w:val="28"/>
          <w:lang w:val="uk-UA"/>
        </w:rPr>
        <w:t>Структура життєвого циклу АС характеризується універсальністю, необхідної й достатньої для застосування до будь-яких видів систем обробки даних. Ця структура інваріантна до методів проектування й експлуатації АС, до предметних галузей і історичним періодам їх застосування. Життєвий цикл має повноту; він охоплює всі етапи існування АС – від зародження її задуму до фактичної відмови від використання й утилізації компонент апаратно-програмного комплексу. Дуже важливим елементом концепції життєвого циклу є його відтворюваність, що допускає повторення всіх необхідних дій у випадку ухвалення відповідного рішення. Ще одна найважливіша властивість життєвого циклу АС — спіральність, тобто можливість виконувати черговий виток не тільки з «чистого аркуша», але розбудовувати вже існуючу автоматизовану систему й тим самим на більш високому рівні використовувати досвід і потенціал, накопичений попередніми розроблювачами й користувачами.</w:t>
      </w:r>
    </w:p>
    <w:p>
      <w:pPr>
        <w:pStyle w:val="Normal"/>
        <w:ind w:firstLine="709"/>
        <w:jc w:val="both"/>
        <w:rPr>
          <w:szCs w:val="28"/>
          <w:lang w:val="uk-UA"/>
        </w:rPr>
      </w:pPr>
      <w:r>
        <w:rPr>
          <w:szCs w:val="28"/>
          <w:lang w:val="uk-UA"/>
        </w:rPr>
        <w:t>У результаті узагальнення вистав про життєвий цикл АС, сформульованих С. В. Амблером і Л. Константайном [61], Р.Арчібальдом [3], Є. Колбушем зі співавторами [65], Дж. К. Джонсом [66] і іншими дослідниками, можна запропонувати структуру життєвого циклу автоматизованої системи, зображену на рис. 4.1.</w:t>
      </w:r>
    </w:p>
    <w:p>
      <w:pPr>
        <w:pStyle w:val="Normal"/>
        <w:jc w:val="center"/>
        <w:rPr/>
      </w:pPr>
      <w:r>
        <w:rPr/>
        <w:object w:dxaOrig="6672" w:dyaOrig="242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0.2pt;height:94.5pt" filled="f" o:ole="">
            <v:imagedata r:id="rId17" o:title=""/>
          </v:shape>
          <o:OLEObject Type="Embed" ProgID="" ShapeID="ole_rId16" DrawAspect="Content" ObjectID="_1796171123" r:id="rId16"/>
        </w:object>
      </w:r>
    </w:p>
    <w:p>
      <w:pPr>
        <w:pStyle w:val="Normal"/>
        <w:jc w:val="center"/>
        <w:rPr>
          <w:szCs w:val="28"/>
          <w:lang w:val="uk-UA"/>
        </w:rPr>
      </w:pPr>
      <w:r>
        <w:rPr>
          <w:szCs w:val="28"/>
          <w:lang w:val="uk-UA"/>
        </w:rPr>
        <w:t>Рис. 4.1. Життєвий цикл автоматизованої системи</w:t>
      </w:r>
    </w:p>
    <w:p>
      <w:pPr>
        <w:pStyle w:val="Normal"/>
        <w:jc w:val="center"/>
        <w:rPr>
          <w:szCs w:val="28"/>
          <w:lang w:val="uk-UA"/>
        </w:rPr>
      </w:pPr>
      <w:r>
        <w:rPr>
          <w:szCs w:val="28"/>
          <w:lang w:val="uk-UA"/>
        </w:rPr>
      </w:r>
    </w:p>
    <w:p>
      <w:pPr>
        <w:pStyle w:val="Normal"/>
        <w:ind w:firstLine="709"/>
        <w:jc w:val="both"/>
        <w:rPr>
          <w:szCs w:val="28"/>
          <w:lang w:val="uk-UA"/>
        </w:rPr>
      </w:pPr>
      <w:r>
        <w:rPr>
          <w:szCs w:val="28"/>
          <w:lang w:val="uk-UA"/>
        </w:rPr>
        <w:t>Життєвий цикл складається з п'яти фаз, кожної з яких відповідає конкретне (так зване фазове) становище системи, визначене періодом життя АС і цілями, що стоять перед замовником і розроблювачем.</w:t>
      </w:r>
    </w:p>
    <w:p>
      <w:pPr>
        <w:pStyle w:val="Normal"/>
        <w:ind w:firstLine="709"/>
        <w:jc w:val="both"/>
        <w:rPr>
          <w:szCs w:val="28"/>
          <w:lang w:val="uk-UA"/>
        </w:rPr>
      </w:pPr>
      <w:r>
        <w:rPr>
          <w:szCs w:val="28"/>
          <w:lang w:val="uk-UA"/>
        </w:rPr>
        <w:t>На фазі обґрунтування автоматизована система перебуває в стані задуму. Замовник і розроблювач формулюють і зближають свої представлення про доцільність створення АС, погоджують умови майбутньої взаємодії й легітимують (документально закріплюють) відношення й взаємні зобов'язання на наступних фазах життєвого циклу.</w:t>
      </w:r>
    </w:p>
    <w:p>
      <w:pPr>
        <w:pStyle w:val="Normal"/>
        <w:ind w:firstLine="709"/>
        <w:jc w:val="both"/>
        <w:rPr>
          <w:szCs w:val="28"/>
          <w:lang w:val="uk-UA"/>
        </w:rPr>
      </w:pPr>
      <w:r>
        <w:rPr>
          <w:szCs w:val="28"/>
          <w:lang w:val="uk-UA"/>
        </w:rPr>
        <w:t>На фазі створення система перебуває в стані об'єкта розробки. Розроблювач пропонує, реалізує й документує рішення по всіх аспектах і компонентам АС, а замовник проводить експертизу й оцінює якість цих рішень.</w:t>
      </w:r>
    </w:p>
    <w:p>
      <w:pPr>
        <w:pStyle w:val="Normal"/>
        <w:ind w:firstLine="709"/>
        <w:jc w:val="both"/>
        <w:rPr>
          <w:szCs w:val="28"/>
          <w:lang w:val="uk-UA"/>
        </w:rPr>
      </w:pPr>
      <w:r>
        <w:rPr>
          <w:szCs w:val="28"/>
          <w:lang w:val="uk-UA"/>
        </w:rPr>
        <w:t>На фазі впровадження стан системи можна охарактеризувати як працездатний продукт. У процесі впровадження замовник приймає остаточні рішення про відповідність АС споконвічно сформульованим вимогам і про можливість її самостійного використання.</w:t>
      </w:r>
    </w:p>
    <w:p>
      <w:pPr>
        <w:pStyle w:val="Normal"/>
        <w:ind w:firstLine="709"/>
        <w:jc w:val="both"/>
        <w:rPr>
          <w:szCs w:val="28"/>
          <w:lang w:val="uk-UA"/>
        </w:rPr>
      </w:pPr>
      <w:r>
        <w:rPr>
          <w:szCs w:val="28"/>
          <w:lang w:val="uk-UA"/>
        </w:rPr>
        <w:t>На фазі експлуатації АС перебуває в стані функціонального елемента підприємства. Вона інтегрована в структуру об'єкта автоматизації й у максимальному ступені реалізує свої можливості. Тривалість фази експлуатації залежить від професіоналізму розроблювача і якості запропонованих їм рішень – чому довше експлуатується система, тем вище ефективність вкладень у її створення.</w:t>
      </w:r>
    </w:p>
    <w:p>
      <w:pPr>
        <w:pStyle w:val="Normal"/>
        <w:ind w:firstLine="709"/>
        <w:jc w:val="both"/>
        <w:rPr>
          <w:szCs w:val="28"/>
          <w:lang w:val="uk-UA"/>
        </w:rPr>
      </w:pPr>
      <w:r>
        <w:rPr>
          <w:szCs w:val="28"/>
          <w:lang w:val="uk-UA"/>
        </w:rPr>
        <w:t>На фазі занепаду система опиняється в стані агонії. Зміни, що поступово накопичуються або раптові, таки як зміни навколишнього середовища, функціональної або організаційної структури підприємства, або інфраструктури самої АС виявляються настільки серйозними, що її внутрішні механізми виявляються недостатніми для адаптації до змін, що відбуваються. Одержувані результати перестають відповідати очікуванням керівництва підприємства, і воно відмовляється від експлуатації застарілої версії АС. Як правило, черговий виток життєвого циклу завершується прийняттям «спірального» рішення про реалізацію наступного проекту АС – або на зовсім нових технологічних принципах і методичних підходах, або в порядку реконструкції або модернізації АС, що раніше експлуатувалась.</w:t>
      </w:r>
    </w:p>
    <w:p>
      <w:pPr>
        <w:pStyle w:val="Normal"/>
        <w:ind w:firstLine="709"/>
        <w:jc w:val="both"/>
        <w:rPr>
          <w:szCs w:val="28"/>
          <w:lang w:val="uk-UA"/>
        </w:rPr>
      </w:pPr>
      <w:r>
        <w:rPr>
          <w:szCs w:val="28"/>
          <w:lang w:val="uk-UA"/>
        </w:rPr>
        <w:t>Границі між фазами найчастіше розмиті й нечіткі. Виняток становить тільки перехід від фази обґрунтування до фази створення системи. Цей перехід точно локалізується датою набрання чинності договору про створення АС. У той же час реалізація й документування рішень (важливі етапи фази створення) можуть збігатися за часом з підготовкою об'єкта до введення АС в експлуатацію (початковий етап фази впровадження) або навіть із досвідченою експлуатацією окремих компонентів системи, що особливо характерно при використанні концепції створення прототипів [68]. Найбільш нечітка границя між фазами експлуатації й занепаду, оскільки деградація системи відбувається поступово, і її усвідомлення багато в чому визначається здатністю керівництва підприємства реально оцінювати ефективність функціонування об'єкта й приймати тверді й відповідальні рішення.</w:t>
      </w:r>
    </w:p>
    <w:p>
      <w:pPr>
        <w:pStyle w:val="Normal"/>
        <w:ind w:firstLine="709"/>
        <w:jc w:val="both"/>
        <w:rPr>
          <w:szCs w:val="28"/>
          <w:lang w:val="uk-UA"/>
        </w:rPr>
      </w:pPr>
      <w:r>
        <w:rPr>
          <w:szCs w:val="28"/>
          <w:lang w:val="uk-UA"/>
        </w:rPr>
        <w:t>Декомпозиція життєвого циклу на п'ять фаз має важливе концептуальне значення, але вона занадто масштабна для практичного використання в повсякденній інженерній практиці. Із цієї причини державним стандартом ГОСТ 34.003 введені терміни «стадія» і «етап» створення автоматизованої системи. З урахуванням більш широкого смислу, вкладеного в цей час у поняття «життєвий цикл АС», визначимо ці терміни в наступним чином:</w:t>
      </w:r>
    </w:p>
    <w:p>
      <w:pPr>
        <w:pStyle w:val="Normal"/>
        <w:ind w:firstLine="709"/>
        <w:jc w:val="both"/>
        <w:rPr>
          <w:szCs w:val="28"/>
          <w:lang w:val="uk-UA"/>
        </w:rPr>
      </w:pPr>
      <w:r>
        <w:rPr>
          <w:szCs w:val="28"/>
          <w:lang w:val="uk-UA"/>
        </w:rPr>
        <w:t>Стадія – одна із частин фази життєвого циклу АС, виділена з урахуванням конкретної мети, що стоїть перед виконавцями робіт у певний період життя АС.</w:t>
      </w:r>
    </w:p>
    <w:p>
      <w:pPr>
        <w:pStyle w:val="Normal"/>
        <w:ind w:firstLine="709"/>
        <w:jc w:val="both"/>
        <w:rPr>
          <w:szCs w:val="28"/>
          <w:lang w:val="uk-UA"/>
        </w:rPr>
      </w:pPr>
      <w:r>
        <w:rPr>
          <w:szCs w:val="28"/>
          <w:lang w:val="uk-UA"/>
        </w:rPr>
        <w:t>Етап — частина стадії життєвого циклу АС, виділена з міркувань єдності виконуваних робіт і/або конкретного завершального результату.</w:t>
      </w:r>
    </w:p>
    <w:p>
      <w:pPr>
        <w:pStyle w:val="Normal"/>
        <w:ind w:firstLine="709"/>
        <w:jc w:val="both"/>
        <w:rPr>
          <w:szCs w:val="28"/>
          <w:lang w:val="uk-UA"/>
        </w:rPr>
      </w:pPr>
      <w:r>
        <w:rPr>
          <w:szCs w:val="28"/>
          <w:lang w:val="uk-UA"/>
        </w:rPr>
        <w:t>Окремі елементи концепції життєвого циклу можна виявити в нормативних документах по створенню АС, розроблених ще в 1980-х роках минулого століття й формально діючих дотепер. Так, у державному стандарті ГОСТ 34.601-90 виділені наступні стадії створення АС:</w:t>
      </w:r>
    </w:p>
    <w:p>
      <w:pPr>
        <w:pStyle w:val="Normal"/>
        <w:ind w:firstLine="709"/>
        <w:jc w:val="both"/>
        <w:rPr>
          <w:szCs w:val="28"/>
          <w:lang w:val="uk-UA"/>
        </w:rPr>
      </w:pPr>
      <w:r>
        <w:rPr>
          <w:szCs w:val="28"/>
          <w:lang w:val="uk-UA"/>
        </w:rPr>
        <w:t>1. Формування вимог до АС.</w:t>
      </w:r>
    </w:p>
    <w:p>
      <w:pPr>
        <w:pStyle w:val="Normal"/>
        <w:ind w:firstLine="709"/>
        <w:jc w:val="both"/>
        <w:rPr>
          <w:szCs w:val="28"/>
          <w:lang w:val="uk-UA"/>
        </w:rPr>
      </w:pPr>
      <w:r>
        <w:rPr>
          <w:szCs w:val="28"/>
          <w:lang w:val="uk-UA"/>
        </w:rPr>
        <w:t>2. Розробка концепції АС.</w:t>
      </w:r>
    </w:p>
    <w:p>
      <w:pPr>
        <w:pStyle w:val="Normal"/>
        <w:ind w:firstLine="709"/>
        <w:jc w:val="both"/>
        <w:rPr>
          <w:szCs w:val="28"/>
          <w:lang w:val="uk-UA"/>
        </w:rPr>
      </w:pPr>
      <w:r>
        <w:rPr>
          <w:szCs w:val="28"/>
          <w:lang w:val="uk-UA"/>
        </w:rPr>
        <w:t>3. Технічне завдання.</w:t>
      </w:r>
    </w:p>
    <w:p>
      <w:pPr>
        <w:pStyle w:val="Normal"/>
        <w:ind w:firstLine="709"/>
        <w:jc w:val="both"/>
        <w:rPr>
          <w:szCs w:val="28"/>
          <w:lang w:val="uk-UA"/>
        </w:rPr>
      </w:pPr>
      <w:r>
        <w:rPr>
          <w:szCs w:val="28"/>
          <w:lang w:val="uk-UA"/>
        </w:rPr>
        <w:t>4. Ескізний проект.</w:t>
      </w:r>
    </w:p>
    <w:p>
      <w:pPr>
        <w:pStyle w:val="Normal"/>
        <w:ind w:firstLine="709"/>
        <w:jc w:val="both"/>
        <w:rPr>
          <w:szCs w:val="28"/>
          <w:lang w:val="uk-UA"/>
        </w:rPr>
      </w:pPr>
      <w:r>
        <w:rPr>
          <w:szCs w:val="28"/>
          <w:lang w:val="uk-UA"/>
        </w:rPr>
        <w:t>5. Технічний проект.</w:t>
      </w:r>
    </w:p>
    <w:p>
      <w:pPr>
        <w:pStyle w:val="Normal"/>
        <w:ind w:firstLine="709"/>
        <w:jc w:val="both"/>
        <w:rPr>
          <w:szCs w:val="28"/>
          <w:lang w:val="uk-UA"/>
        </w:rPr>
      </w:pPr>
      <w:r>
        <w:rPr>
          <w:szCs w:val="28"/>
          <w:lang w:val="uk-UA"/>
        </w:rPr>
        <w:t>6. Робоча документація.</w:t>
      </w:r>
    </w:p>
    <w:p>
      <w:pPr>
        <w:pStyle w:val="Normal"/>
        <w:ind w:firstLine="709"/>
        <w:jc w:val="both"/>
        <w:rPr>
          <w:szCs w:val="28"/>
          <w:lang w:val="uk-UA"/>
        </w:rPr>
      </w:pPr>
      <w:r>
        <w:rPr>
          <w:szCs w:val="28"/>
          <w:lang w:val="uk-UA"/>
        </w:rPr>
        <w:t>7. Запровадження в дію.</w:t>
      </w:r>
    </w:p>
    <w:p>
      <w:pPr>
        <w:pStyle w:val="Normal"/>
        <w:ind w:firstLine="709"/>
        <w:jc w:val="both"/>
        <w:rPr>
          <w:szCs w:val="28"/>
          <w:lang w:val="uk-UA"/>
        </w:rPr>
      </w:pPr>
      <w:r>
        <w:rPr>
          <w:szCs w:val="28"/>
          <w:lang w:val="uk-UA"/>
        </w:rPr>
        <w:t>8. Супроводження АС.</w:t>
      </w:r>
    </w:p>
    <w:p>
      <w:pPr>
        <w:pStyle w:val="Normal"/>
        <w:ind w:firstLine="709"/>
        <w:jc w:val="both"/>
        <w:rPr>
          <w:szCs w:val="28"/>
          <w:lang w:val="uk-UA"/>
        </w:rPr>
      </w:pPr>
      <w:r>
        <w:rPr>
          <w:szCs w:val="28"/>
          <w:lang w:val="uk-UA"/>
        </w:rPr>
        <w:t>На жаль, представлена в стандарті декомпозиція процесу створення АС на стадії й етапи, з одного боку, виходить за рамки поняття «створення АС», а з іншого – не повністю відповідає сучасним представленням про життєвий цикл системи по наступних причинах:</w:t>
      </w:r>
    </w:p>
    <w:p>
      <w:pPr>
        <w:pStyle w:val="Normal"/>
        <w:ind w:firstLine="709"/>
        <w:jc w:val="both"/>
        <w:rPr>
          <w:szCs w:val="28"/>
          <w:lang w:val="uk-UA"/>
        </w:rPr>
      </w:pPr>
      <w:r>
        <w:rPr>
          <w:szCs w:val="28"/>
          <w:lang w:val="uk-UA"/>
        </w:rPr>
        <w:t xml:space="preserve">■ </w:t>
      </w:r>
      <w:r>
        <w:rPr>
          <w:szCs w:val="28"/>
          <w:lang w:val="uk-UA"/>
        </w:rPr>
        <w:t>Відсутня декомпозиція на фази як найбільш великі компоненти життєвого циклу, що мають самостійне концептуальне значення.</w:t>
      </w:r>
    </w:p>
    <w:p>
      <w:pPr>
        <w:pStyle w:val="Normal"/>
        <w:ind w:firstLine="709"/>
        <w:jc w:val="both"/>
        <w:rPr>
          <w:szCs w:val="28"/>
          <w:lang w:val="uk-UA"/>
        </w:rPr>
      </w:pPr>
      <w:r>
        <w:rPr>
          <w:szCs w:val="28"/>
          <w:lang w:val="uk-UA"/>
        </w:rPr>
        <w:t xml:space="preserve">■ </w:t>
      </w:r>
      <w:r>
        <w:rPr>
          <w:szCs w:val="28"/>
          <w:lang w:val="uk-UA"/>
        </w:rPr>
        <w:t>З формальної точки зору «Створення АС» можливо тільки після прийняття відповідного рішення, яке підтверджує, що вступив в законну силу юридично значимий договір між замовником і розроблювачем; усі роботи, що передують заключенню такого договору ( у тому числі й підготовка технічного завдання на АС), лише випереджають цей вид діяльності й не можуть включатися до його складу.</w:t>
      </w:r>
    </w:p>
    <w:p>
      <w:pPr>
        <w:pStyle w:val="Normal"/>
        <w:ind w:firstLine="709"/>
        <w:jc w:val="both"/>
        <w:rPr>
          <w:szCs w:val="28"/>
          <w:lang w:val="uk-UA"/>
        </w:rPr>
      </w:pPr>
      <w:r>
        <w:rPr>
          <w:szCs w:val="28"/>
          <w:lang w:val="uk-UA"/>
        </w:rPr>
        <w:t xml:space="preserve">■ </w:t>
      </w:r>
      <w:r>
        <w:rPr>
          <w:szCs w:val="28"/>
          <w:lang w:val="uk-UA"/>
        </w:rPr>
        <w:t>Враховані не всі стадії й етапи життєвого циклу (зокрема, відсутнє яке-небудь згадування про стадії й етапи фази «Занепад»; по фазах «Обґрунтування», «Створення» і «Експлуатація» перераховані далеко не всі, у тому числі найважливіші стадії й етапи).</w:t>
      </w:r>
    </w:p>
    <w:p>
      <w:pPr>
        <w:pStyle w:val="Normal"/>
        <w:ind w:firstLine="709"/>
        <w:jc w:val="both"/>
        <w:rPr>
          <w:szCs w:val="28"/>
          <w:lang w:val="uk-UA"/>
        </w:rPr>
      </w:pPr>
      <w:r>
        <w:rPr>
          <w:szCs w:val="28"/>
          <w:lang w:val="uk-UA"/>
        </w:rPr>
        <w:t xml:space="preserve">■ </w:t>
      </w:r>
      <w:r>
        <w:rPr>
          <w:szCs w:val="28"/>
          <w:lang w:val="uk-UA"/>
        </w:rPr>
        <w:t>Викликає сумнів доцільність виділення в окрему стадію досить важливої, але проте досить конкретної роботи зі складання технічного завдання на створення АС, яка фактично завершує формулювання вимог до системи й відкриває можливість укладання договору між розроблювачем і замовником АС.</w:t>
      </w:r>
    </w:p>
    <w:p>
      <w:pPr>
        <w:pStyle w:val="Normal"/>
        <w:ind w:firstLine="709"/>
        <w:jc w:val="both"/>
        <w:rPr>
          <w:szCs w:val="28"/>
          <w:lang w:val="uk-UA"/>
        </w:rPr>
      </w:pPr>
      <w:r>
        <w:rPr>
          <w:szCs w:val="28"/>
          <w:lang w:val="uk-UA"/>
        </w:rPr>
        <w:t xml:space="preserve">■ </w:t>
      </w:r>
      <w:r>
        <w:rPr>
          <w:szCs w:val="28"/>
          <w:lang w:val="uk-UA"/>
        </w:rPr>
        <w:t>Назва стадії «Робоча документація» не відповідає складу й змісту робіт, зокрема через включення в цю стадію етапу «Розробка або адаптація програм»; відсутнє згадування про такі найважливіші види діяльності, як підготовка контрольних прикладів і розробка експлуатаційної документації; фактично, із усього комплексу робіт з реалізації АС у стандарті згадані тільки два етапи.</w:t>
      </w:r>
    </w:p>
    <w:p>
      <w:pPr>
        <w:pStyle w:val="Normal"/>
        <w:ind w:firstLine="709"/>
        <w:jc w:val="both"/>
        <w:rPr>
          <w:szCs w:val="28"/>
          <w:lang w:val="uk-UA"/>
        </w:rPr>
      </w:pPr>
      <w:r>
        <w:rPr>
          <w:szCs w:val="28"/>
          <w:lang w:val="uk-UA"/>
        </w:rPr>
        <w:t>■</w:t>
      </w:r>
      <w:r>
        <w:rPr>
          <w:szCs w:val="28"/>
          <w:lang w:val="uk-UA"/>
        </w:rPr>
        <w:t>1 С формальної точки зору «Супровід» не може вважатися стадією створення АС, оскільки здійснюється тільки після впровадження повністю готової системи.</w:t>
      </w:r>
    </w:p>
    <w:p>
      <w:pPr>
        <w:pStyle w:val="Normal"/>
        <w:ind w:firstLine="709"/>
        <w:jc w:val="both"/>
        <w:rPr>
          <w:szCs w:val="28"/>
          <w:lang w:val="uk-UA"/>
        </w:rPr>
      </w:pPr>
      <w:r>
        <w:rPr>
          <w:szCs w:val="28"/>
          <w:lang w:val="uk-UA"/>
        </w:rPr>
        <w:t>Зазначені причини, а також явна стилістична неоднорідність назв стадій (стадії 1, 2, 7 і 8 названі по видах виконуваної діяльності, тоді як стадії 3, 4, 5 і 6 – за результатами робіт) свідчать про необхідність уточнення змісту фази життєвого циклу АС. Розглянемо укрупнену структуру кожної фази9.</w:t>
      </w:r>
    </w:p>
    <w:p>
      <w:pPr>
        <w:pStyle w:val="Normal"/>
        <w:ind w:firstLine="709"/>
        <w:jc w:val="both"/>
        <w:rPr>
          <w:szCs w:val="28"/>
          <w:lang w:val="uk-UA"/>
        </w:rPr>
      </w:pPr>
      <w:r>
        <w:rPr>
          <w:szCs w:val="28"/>
          <w:lang w:val="uk-UA"/>
        </w:rPr>
        <w:t>1 Сутність фаз і стадій життєвого циклу представлена з позицій розроблювача АС.</w:t>
      </w:r>
    </w:p>
    <w:p>
      <w:pPr>
        <w:pStyle w:val="Normal"/>
        <w:ind w:firstLine="709"/>
        <w:jc w:val="both"/>
        <w:rPr/>
      </w:pPr>
      <w:r>
        <w:rPr>
          <w:szCs w:val="28"/>
          <w:lang w:val="uk-UA"/>
        </w:rPr>
        <w:t>4.1 Обґрунтування створення автоматизованої системи</w:t>
      </w:r>
    </w:p>
    <w:p>
      <w:pPr>
        <w:pStyle w:val="Normal"/>
        <w:ind w:firstLine="709"/>
        <w:jc w:val="both"/>
        <w:rPr>
          <w:szCs w:val="28"/>
          <w:lang w:val="uk-UA"/>
        </w:rPr>
      </w:pPr>
      <w:r>
        <w:rPr>
          <w:szCs w:val="28"/>
          <w:lang w:val="uk-UA"/>
        </w:rPr>
        <w:t>Фаза «Обґрунтування» підлягає декомпозиції на стадії (рис. 4.2):</w:t>
      </w:r>
    </w:p>
    <w:p>
      <w:pPr>
        <w:pStyle w:val="Normal"/>
        <w:ind w:firstLine="709"/>
        <w:jc w:val="both"/>
        <w:rPr>
          <w:szCs w:val="28"/>
          <w:lang w:val="uk-UA"/>
        </w:rPr>
      </w:pPr>
      <w:r>
        <w:rPr>
          <w:szCs w:val="28"/>
          <w:lang w:val="uk-UA"/>
        </w:rPr>
        <w:t xml:space="preserve">■ </w:t>
      </w:r>
      <w:r>
        <w:rPr>
          <w:szCs w:val="28"/>
          <w:lang w:val="uk-UA"/>
        </w:rPr>
        <w:t>Пошук об'єкта автоматизації. Розроблювач аналізує інформацію про підприємства, перспективні для створення АС, і встановлює контакти з їхніми керівниками; в окремих випадках (найбільш сприятливих для розроблювача) ініціатива розробки АС може виходити від замовника.</w:t>
      </w:r>
    </w:p>
    <w:p>
      <w:pPr>
        <w:pStyle w:val="Normal"/>
        <w:ind w:firstLine="709"/>
        <w:jc w:val="both"/>
        <w:rPr>
          <w:szCs w:val="28"/>
          <w:lang w:val="uk-UA"/>
        </w:rPr>
      </w:pPr>
      <w:r>
        <w:rPr>
          <w:szCs w:val="28"/>
          <w:lang w:val="uk-UA"/>
        </w:rPr>
        <w:t xml:space="preserve">■ </w:t>
      </w:r>
      <w:r>
        <w:rPr>
          <w:szCs w:val="28"/>
          <w:lang w:val="uk-UA"/>
        </w:rPr>
        <w:t>З'ясування доцільності створення АС і укладання попередньої згоди. Розроблювач виявляє принципову необхідність створення АС і оцінює готовність потенційного замовника до укладання відповідного договору; підтвердженням серйозності позиції замовника може служити підписання попередньої згоди (протоколу про наміри), що створює формальну основу для доступу розроблювача до інформації, необхідної для формулювання вимог до АС.</w:t>
      </w:r>
    </w:p>
    <w:p>
      <w:pPr>
        <w:pStyle w:val="Normal"/>
        <w:jc w:val="center"/>
        <w:rPr/>
      </w:pPr>
      <w:r>
        <w:rPr/>
        <w:object w:dxaOrig="9989" w:dyaOrig="1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45pt;height:81.4pt" filled="f" o:ole="">
            <v:imagedata r:id="rId19" o:title=""/>
          </v:shape>
          <o:OLEObject Type="Embed" ProgID="" ShapeID="ole_rId18" DrawAspect="Content" ObjectID="_2010785570" r:id="rId18"/>
        </w:object>
      </w:r>
    </w:p>
    <w:p>
      <w:pPr>
        <w:pStyle w:val="Normal"/>
        <w:jc w:val="center"/>
        <w:rPr>
          <w:szCs w:val="28"/>
          <w:lang w:val="uk-UA"/>
        </w:rPr>
      </w:pPr>
      <w:r>
        <w:rPr>
          <w:szCs w:val="28"/>
          <w:lang w:val="uk-UA"/>
        </w:rPr>
        <w:t>Рис. 4.2. Структура фази «Обґрунтування»</w:t>
      </w:r>
    </w:p>
    <w:p>
      <w:pPr>
        <w:pStyle w:val="Normal"/>
        <w:jc w:val="center"/>
        <w:rPr>
          <w:szCs w:val="28"/>
          <w:lang w:val="uk-UA"/>
        </w:rPr>
      </w:pPr>
      <w:r>
        <w:rPr>
          <w:szCs w:val="28"/>
          <w:lang w:val="uk-UA"/>
        </w:rPr>
      </w:r>
    </w:p>
    <w:p>
      <w:pPr>
        <w:pStyle w:val="Normal"/>
        <w:ind w:firstLine="709"/>
        <w:jc w:val="both"/>
        <w:rPr>
          <w:szCs w:val="28"/>
          <w:lang w:val="uk-UA"/>
        </w:rPr>
      </w:pPr>
      <w:r>
        <w:rPr>
          <w:szCs w:val="28"/>
          <w:lang w:val="uk-UA"/>
        </w:rPr>
        <w:t xml:space="preserve">■ </w:t>
      </w:r>
      <w:r>
        <w:rPr>
          <w:szCs w:val="28"/>
          <w:lang w:val="uk-UA"/>
        </w:rPr>
        <w:t>Формування вимог до АС і розробка концепції її створення. У ході експрес-обстеження об'єкта автоматизації розроблювач виявляє вимоги, пропоновані до АС замовником і майбутніми користувачами, формулює й передає замовникові власне концептуальне представлення про структуру й функціонування АС; одне із принципових концептуальних рішень, яке приймає розроблювач на цій стадії – необхідність побудови АС на базі конкретного типового проектного рішення (ТПР) або створення оригінальної системи.</w:t>
      </w:r>
    </w:p>
    <w:p>
      <w:pPr>
        <w:pStyle w:val="Normal"/>
        <w:ind w:firstLine="709"/>
        <w:jc w:val="both"/>
        <w:rPr>
          <w:szCs w:val="28"/>
          <w:lang w:val="uk-UA"/>
        </w:rPr>
      </w:pPr>
      <w:r>
        <w:rPr>
          <w:szCs w:val="28"/>
          <w:lang w:val="uk-UA"/>
        </w:rPr>
        <w:t xml:space="preserve">■ </w:t>
      </w:r>
      <w:r>
        <w:rPr>
          <w:szCs w:val="28"/>
          <w:lang w:val="uk-UA"/>
        </w:rPr>
        <w:t>Складання й узгодження технічного завдання на АС. У випадку принципової згоди замовника із представленою концепцією розроблювач становить і передає замовникові для узгодження й затвердження технічне завдання на АС, що містить найважливіші вимоги до АС і технічні умови її розробки й впровадження.</w:t>
      </w:r>
    </w:p>
    <w:p>
      <w:pPr>
        <w:pStyle w:val="Normal"/>
        <w:ind w:firstLine="709"/>
        <w:jc w:val="both"/>
        <w:rPr/>
      </w:pPr>
      <w:r>
        <w:rPr>
          <w:szCs w:val="28"/>
          <w:lang w:val="uk-UA"/>
        </w:rPr>
        <w:t xml:space="preserve">■ </w:t>
      </w:r>
      <w:r>
        <w:rPr>
          <w:szCs w:val="28"/>
          <w:lang w:val="uk-UA"/>
        </w:rPr>
        <w:t>Укладання договору на створення АС. Якщо замовник затверджує (схвалює) технічне завдання, то розроблювач погоджує з ним фінансові, організаційні й інші умови створення й впровадження АС, які вносяться в текст договору про створення системи. Підписання цього договору знаменує завершення першої фази життєвого циклу АС.</w:t>
      </w:r>
    </w:p>
    <w:p>
      <w:pPr>
        <w:pStyle w:val="Normal"/>
        <w:ind w:firstLine="709"/>
        <w:jc w:val="both"/>
        <w:rPr>
          <w:szCs w:val="28"/>
          <w:lang w:val="uk-UA"/>
        </w:rPr>
      </w:pPr>
      <w:r>
        <w:rPr>
          <w:szCs w:val="28"/>
          <w:lang w:val="uk-UA"/>
        </w:rPr>
        <w:t>Детальний зміст кожної стадії, а також технологія виконання окремих етапів розглядаються в наступних лекціях.</w:t>
      </w:r>
    </w:p>
    <w:p>
      <w:pPr>
        <w:pStyle w:val="Normal"/>
        <w:ind w:firstLine="709"/>
        <w:jc w:val="both"/>
        <w:rPr>
          <w:szCs w:val="28"/>
          <w:lang w:val="uk-UA"/>
        </w:rPr>
      </w:pPr>
      <w:r>
        <w:rPr>
          <w:szCs w:val="28"/>
          <w:lang w:val="uk-UA"/>
        </w:rPr>
        <w:t>Для успішного (з погляду розроблювача) завершення фази «Обґрунтування» необхідна згода замовника з усіма пропозиціями, рекомендаціями й висновками розроблювача. Замовник у будь-який момент може відмовитися від продовження співробітництва без пояснення причин, оскільки на фазі обговорювання він, як правило, не пов'язаний з розроблювачем фінансовими зобов'язаннями. До укладання договору про створення АС розроблювач перебуває в ситуації високою ймовірністю, що характеризується, невдалого результату, і повинен бути готів до такого розвитку подій.</w:t>
      </w:r>
    </w:p>
    <w:p>
      <w:pPr>
        <w:pStyle w:val="Normal"/>
        <w:ind w:firstLine="709"/>
        <w:jc w:val="both"/>
        <w:rPr>
          <w:szCs w:val="28"/>
          <w:lang w:val="uk-UA"/>
        </w:rPr>
      </w:pPr>
      <w:r>
        <w:rPr>
          <w:szCs w:val="28"/>
          <w:lang w:val="uk-UA"/>
        </w:rPr>
      </w:r>
      <w:r>
        <w:br w:type="page"/>
      </w:r>
    </w:p>
    <w:p>
      <w:pPr>
        <w:pStyle w:val="Normal"/>
        <w:jc w:val="center"/>
        <w:rPr>
          <w:b/>
          <w:b/>
          <w:szCs w:val="28"/>
          <w:lang w:val="uk-UA"/>
        </w:rPr>
      </w:pPr>
      <w:r>
        <w:rPr>
          <w:b/>
          <w:szCs w:val="28"/>
          <w:lang w:val="uk-UA"/>
        </w:rPr>
        <w:t>5 Створення автоматизованої системи</w:t>
      </w:r>
    </w:p>
    <w:p>
      <w:pPr>
        <w:pStyle w:val="Normal"/>
        <w:ind w:firstLine="709"/>
        <w:jc w:val="both"/>
        <w:rPr>
          <w:b/>
          <w:b/>
          <w:szCs w:val="28"/>
          <w:lang w:val="uk-UA"/>
        </w:rPr>
      </w:pPr>
      <w:r>
        <w:rPr>
          <w:b/>
          <w:szCs w:val="28"/>
          <w:lang w:val="uk-UA"/>
        </w:rPr>
      </w:r>
    </w:p>
    <w:p>
      <w:pPr>
        <w:pStyle w:val="Normal"/>
        <w:ind w:firstLine="709"/>
        <w:jc w:val="both"/>
        <w:rPr>
          <w:szCs w:val="28"/>
          <w:lang w:val="uk-UA"/>
        </w:rPr>
      </w:pPr>
      <w:r>
        <w:rPr>
          <w:szCs w:val="28"/>
          <w:lang w:val="uk-UA"/>
        </w:rPr>
        <w:t>На фазі «Створення» розроблювач займається проектуванням і реалізацією АС. Залежно від прийнятої концепції створення АС (на базі типових проектних рішень (ТПР) або створення оригінальної системи) може бути обрано одна із двох схем декомпозиції цієї фази на стадії.</w:t>
      </w:r>
    </w:p>
    <w:p>
      <w:pPr>
        <w:pStyle w:val="Normal"/>
        <w:ind w:firstLine="709"/>
        <w:jc w:val="both"/>
        <w:rPr>
          <w:szCs w:val="28"/>
          <w:lang w:val="uk-UA"/>
        </w:rPr>
      </w:pPr>
      <w:r>
        <w:rPr>
          <w:szCs w:val="28"/>
          <w:lang w:val="uk-UA"/>
        </w:rPr>
        <w:t>При використанні ТПР у фазі «Створення» виділяються стадії, які наведені на рис. 5.1.</w:t>
      </w:r>
    </w:p>
    <w:p>
      <w:pPr>
        <w:pStyle w:val="Normal"/>
        <w:jc w:val="center"/>
        <w:rPr>
          <w:color w:val="000000"/>
          <w:lang w:val="uk-UA"/>
        </w:rPr>
      </w:pPr>
      <w:r>
        <w:rPr>
          <w:color w:val="000000"/>
          <w:lang w:val="uk-UA"/>
        </w:rPr>
        <w:drawing>
          <wp:inline distT="0" distB="0" distL="0" distR="0">
            <wp:extent cx="3276600" cy="5816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0"/>
                    <a:srcRect l="-11" t="-62" r="-11" b="-62"/>
                    <a:stretch>
                      <a:fillRect/>
                    </a:stretch>
                  </pic:blipFill>
                  <pic:spPr bwMode="auto">
                    <a:xfrm>
                      <a:off x="0" y="0"/>
                      <a:ext cx="3276600" cy="581660"/>
                    </a:xfrm>
                    <a:prstGeom prst="rect">
                      <a:avLst/>
                    </a:prstGeom>
                  </pic:spPr>
                </pic:pic>
              </a:graphicData>
            </a:graphic>
          </wp:inline>
        </w:drawing>
      </w:r>
    </w:p>
    <w:p>
      <w:pPr>
        <w:pStyle w:val="Normal"/>
        <w:jc w:val="center"/>
        <w:rPr>
          <w:szCs w:val="28"/>
          <w:lang w:val="uk-UA"/>
        </w:rPr>
      </w:pPr>
      <w:r>
        <w:rPr>
          <w:szCs w:val="28"/>
          <w:lang w:val="uk-UA"/>
        </w:rPr>
        <w:t>Рис.5.1. Структура фази «Створення» при використанні типового проектного рішення</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 xml:space="preserve">■ </w:t>
      </w:r>
      <w:r>
        <w:rPr>
          <w:szCs w:val="28"/>
          <w:lang w:val="uk-UA"/>
        </w:rPr>
        <w:t>Додаткове обстеження об'єкта автоматизації й ескізне проектування. Уточняються вимоги до створюваної АС і наявність необхідної апаратно-програмної інфраструктури; складаються функціональна, організаційна й інформаційна моделі об'єкта автоматизації, з'ясовується ступінь їх відхилення від прийнятих у типовому проектному рішень й розробляється проект погоджування (доробки) цих моделей; складаються заявки на придбання необхідних програмних і апаратних засобів; складаються завдання на реалізацію суміжних частин проекту АС (будівельно-монтажні, електротехнічні, сантехнічні й ін. роботи) спеціалізованими організаціями й/або субпідрядниками.</w:t>
      </w:r>
    </w:p>
    <w:p>
      <w:pPr>
        <w:pStyle w:val="Normal"/>
        <w:ind w:firstLine="709"/>
        <w:jc w:val="both"/>
        <w:rPr>
          <w:szCs w:val="28"/>
          <w:lang w:val="uk-UA"/>
        </w:rPr>
      </w:pPr>
      <w:r>
        <w:rPr>
          <w:szCs w:val="28"/>
          <w:lang w:val="uk-UA"/>
        </w:rPr>
        <w:t xml:space="preserve">■ </w:t>
      </w:r>
      <w:r>
        <w:rPr>
          <w:szCs w:val="28"/>
          <w:lang w:val="uk-UA"/>
        </w:rPr>
        <w:t>Конфігурування ТПР. Формується (вибирається) конфігурація типового проектного рішення, у максимальному ступені відповідного до вимог і стану об'єкта автоматизації, і складається проект доробки цієї конфігурації.</w:t>
      </w:r>
    </w:p>
    <w:p>
      <w:pPr>
        <w:pStyle w:val="Normal"/>
        <w:ind w:firstLine="709"/>
        <w:jc w:val="both"/>
        <w:rPr>
          <w:szCs w:val="28"/>
          <w:lang w:val="uk-UA"/>
        </w:rPr>
      </w:pPr>
      <w:r>
        <w:rPr>
          <w:szCs w:val="28"/>
          <w:lang w:val="uk-UA"/>
        </w:rPr>
        <w:t xml:space="preserve">■ </w:t>
      </w:r>
      <w:r>
        <w:rPr>
          <w:szCs w:val="28"/>
          <w:lang w:val="uk-UA"/>
        </w:rPr>
        <w:t>Адаптація ТПР до конкретних умов застосування. Допрацьовується (якщо буде потреба) інформаційне й програмне забезпечення ТПР; розробляється проект настроювання (вибір або завдання значень) усіх параметрів обраної конфігурації системи; готуються контрольні приклади функціонування АС; складається (або допрацьовується) і погоджується із замовником робоча й експлуатаційна документація; купуються й поставляються на об'єкт автоматизації необхідні програмні й апаратні засоби; реалізуються суміжні частини проекту АС.</w:t>
      </w:r>
    </w:p>
    <w:p>
      <w:pPr>
        <w:pStyle w:val="Normal"/>
        <w:ind w:firstLine="709"/>
        <w:jc w:val="both"/>
        <w:rPr>
          <w:szCs w:val="28"/>
          <w:lang w:val="uk-UA"/>
        </w:rPr>
      </w:pPr>
      <w:r>
        <w:rPr>
          <w:szCs w:val="28"/>
          <w:lang w:val="uk-UA"/>
        </w:rPr>
        <w:t>У випадку розробки оригінальної системи фаза «Створення» підлягає декомпозіції на стадії (рис. 5.2):</w:t>
      </w:r>
    </w:p>
    <w:p>
      <w:pPr>
        <w:pStyle w:val="Normal"/>
        <w:ind w:firstLine="709"/>
        <w:jc w:val="both"/>
        <w:rPr>
          <w:szCs w:val="28"/>
          <w:lang w:val="uk-UA"/>
        </w:rPr>
      </w:pPr>
      <w:r>
        <w:rPr>
          <w:szCs w:val="28"/>
          <w:lang w:val="uk-UA"/>
        </w:rPr>
      </w:r>
    </w:p>
    <w:p>
      <w:pPr>
        <w:pStyle w:val="Normal"/>
        <w:ind w:firstLine="142"/>
        <w:jc w:val="center"/>
        <w:rPr>
          <w:lang w:val="uk-UA"/>
        </w:rPr>
      </w:pPr>
      <w:r>
        <w:rPr>
          <w:lang w:val="uk-UA"/>
        </w:rPr>
        <w:drawing>
          <wp:inline distT="0" distB="0" distL="0" distR="0">
            <wp:extent cx="3312795" cy="5638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1"/>
                    <a:srcRect l="-11" t="-64" r="-11" b="-64"/>
                    <a:stretch>
                      <a:fillRect/>
                    </a:stretch>
                  </pic:blipFill>
                  <pic:spPr bwMode="auto">
                    <a:xfrm>
                      <a:off x="0" y="0"/>
                      <a:ext cx="3312795" cy="563880"/>
                    </a:xfrm>
                    <a:prstGeom prst="rect">
                      <a:avLst/>
                    </a:prstGeom>
                  </pic:spPr>
                </pic:pic>
              </a:graphicData>
            </a:graphic>
          </wp:inline>
        </w:drawing>
      </w:r>
    </w:p>
    <w:p>
      <w:pPr>
        <w:pStyle w:val="Normal"/>
        <w:ind w:firstLine="142"/>
        <w:jc w:val="center"/>
        <w:rPr>
          <w:szCs w:val="28"/>
          <w:lang w:val="uk-UA"/>
        </w:rPr>
      </w:pPr>
      <w:r>
        <w:rPr>
          <w:szCs w:val="28"/>
          <w:lang w:val="uk-UA"/>
        </w:rPr>
        <w:t>Рис. 5.2. Структура фази «Створення» при розробці оригінальній АС</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 xml:space="preserve">■ </w:t>
      </w:r>
      <w:r>
        <w:rPr>
          <w:szCs w:val="28"/>
          <w:lang w:val="uk-UA"/>
        </w:rPr>
        <w:t>Поглиблене обстеження об'єкта автоматизації. Уточняються вимоги до створюваної АС і наявність необхідної апаратно-програмної інфраструктури; розробляються й аналізуються функціональна, організаційна й інформаційна моделі об'єкта автоматизації; формулюються рекомендації з удосконалювання цих моделей без застосування комп'ютерних інформаційних і комунікаційних технологій; з'ясовується ступінь готовності замовника до реінжинірингу інформаційної системи підприємства.</w:t>
      </w:r>
    </w:p>
    <w:p>
      <w:pPr>
        <w:pStyle w:val="Normal"/>
        <w:ind w:firstLine="709"/>
        <w:jc w:val="both"/>
        <w:rPr>
          <w:szCs w:val="28"/>
          <w:lang w:val="uk-UA"/>
        </w:rPr>
      </w:pPr>
      <w:r>
        <w:rPr>
          <w:szCs w:val="28"/>
          <w:lang w:val="uk-UA"/>
        </w:rPr>
        <w:t xml:space="preserve">■ </w:t>
      </w:r>
      <w:r>
        <w:rPr>
          <w:szCs w:val="28"/>
          <w:lang w:val="uk-UA"/>
        </w:rPr>
        <w:t>Ескізне проектування. Виробляються, описуються й пропонуються замовникові для обговорення альтернативні варіанти структури й технології функціонування АС; після прийняття замовником рішення про вибір для реалізації конкретного варіанта АС складаються заявки на придбання необхідних програмних і апаратних засобів; складаються завдання на реалізацію суміжних частин проекту АС.</w:t>
      </w:r>
    </w:p>
    <w:p>
      <w:pPr>
        <w:pStyle w:val="Normal"/>
        <w:ind w:firstLine="709"/>
        <w:jc w:val="both"/>
        <w:rPr>
          <w:szCs w:val="28"/>
          <w:lang w:val="uk-UA"/>
        </w:rPr>
      </w:pPr>
      <w:r>
        <w:rPr>
          <w:szCs w:val="28"/>
          <w:lang w:val="uk-UA"/>
        </w:rPr>
        <w:t xml:space="preserve">■ </w:t>
      </w:r>
      <w:r>
        <w:rPr>
          <w:szCs w:val="28"/>
          <w:lang w:val="uk-UA"/>
        </w:rPr>
        <w:t>Технічне проектування. Формулюються, документуються й узгоджуються із замовником рішення по всіх компонентах створюваної АС; складаються завдання на реалізацію суміжних частин проекту АС спеціалізованими організаціями й/або субпідрядниками.</w:t>
      </w:r>
    </w:p>
    <w:p>
      <w:pPr>
        <w:pStyle w:val="Normal"/>
        <w:ind w:firstLine="709"/>
        <w:jc w:val="both"/>
        <w:rPr>
          <w:szCs w:val="28"/>
          <w:lang w:val="uk-UA"/>
        </w:rPr>
      </w:pPr>
      <w:r>
        <w:rPr>
          <w:szCs w:val="28"/>
          <w:lang w:val="uk-UA"/>
        </w:rPr>
        <w:t xml:space="preserve">■ </w:t>
      </w:r>
      <w:r>
        <w:rPr>
          <w:szCs w:val="28"/>
          <w:lang w:val="uk-UA"/>
        </w:rPr>
        <w:t>Реалізація. Розробляється оригінальне програмне забезпечення; готуються контрольні приклади функціонування АС; складається й погоджується із замовником робоча й експлуатаційна документація; купуються й поставляються на об'єкт автоматизації необхідні програмні й апаратні засоби; реалізуються суміжні частини проекту АС; результати реалізації системи передаються замовникові по актах приймання-передачі.</w:t>
      </w:r>
    </w:p>
    <w:p>
      <w:pPr>
        <w:pStyle w:val="Normal"/>
        <w:ind w:firstLine="709"/>
        <w:jc w:val="both"/>
        <w:rPr>
          <w:szCs w:val="28"/>
          <w:lang w:val="uk-UA"/>
        </w:rPr>
      </w:pPr>
      <w:r>
        <w:rPr>
          <w:szCs w:val="28"/>
          <w:lang w:val="uk-UA"/>
        </w:rPr>
        <w:t>Представлена схема реалізації фази «Створення» відповідає найбільш популярному серед вітчизняних розроблювачів так званому каскадному підходу до побудови автоматизованих систем [62, 69]. Поряд з нею створені й успішно використовуються альтернативні підходи: спіральний [64], створення прототипів (інакше називаний швидкою розробкою додатків – RAD) [67] і деякі інші. Шановному читачеві надається можливість самостійно ознайомитися із цими підходами.</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5.1 Впровадження автоматизованої системи</w:t>
      </w:r>
    </w:p>
    <w:p>
      <w:pPr>
        <w:pStyle w:val="Normal"/>
        <w:ind w:firstLine="709"/>
        <w:jc w:val="both"/>
        <w:rPr>
          <w:szCs w:val="28"/>
          <w:lang w:val="uk-UA"/>
        </w:rPr>
      </w:pPr>
      <w:r>
        <w:rPr>
          <w:szCs w:val="28"/>
          <w:lang w:val="uk-UA"/>
        </w:rPr>
        <w:t>Заходи фази «Впровадження» розподілені по наступним стадіям (рис. 5.3):</w:t>
      </w:r>
    </w:p>
    <w:p>
      <w:pPr>
        <w:pStyle w:val="Normal"/>
        <w:ind w:firstLine="709"/>
        <w:jc w:val="both"/>
        <w:rPr>
          <w:szCs w:val="28"/>
          <w:lang w:val="uk-UA"/>
        </w:rPr>
      </w:pPr>
      <w:r>
        <w:rPr>
          <w:szCs w:val="28"/>
          <w:lang w:val="uk-UA"/>
        </w:rPr>
        <w:t xml:space="preserve">■ </w:t>
      </w:r>
      <w:r>
        <w:rPr>
          <w:szCs w:val="28"/>
          <w:lang w:val="uk-UA"/>
        </w:rPr>
        <w:t>Підготовка об'єкта автоматизації до введення АС у дію. Приймаються в експлуатацію суміжні частини проекту АС; виконуються монтаж і пусконалагоджувальні роботи на комплексі технічних засобів; інсталюється програмне забезпечення; проводиться навчання (підвищення кваліфікації, перепідготовка) персоналу.</w:t>
      </w:r>
    </w:p>
    <w:p>
      <w:pPr>
        <w:pStyle w:val="Normal"/>
        <w:jc w:val="center"/>
        <w:rPr>
          <w:color w:val="000000"/>
          <w:lang w:val="uk-UA"/>
        </w:rPr>
      </w:pPr>
      <w:r>
        <w:rPr>
          <w:color w:val="000000"/>
          <w:lang w:val="uk-UA"/>
        </w:rPr>
        <w:drawing>
          <wp:inline distT="0" distB="0" distL="0" distR="0">
            <wp:extent cx="3236595" cy="6642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2"/>
                    <a:srcRect l="-11" t="-54" r="-11" b="-54"/>
                    <a:stretch>
                      <a:fillRect/>
                    </a:stretch>
                  </pic:blipFill>
                  <pic:spPr bwMode="auto">
                    <a:xfrm>
                      <a:off x="0" y="0"/>
                      <a:ext cx="3236595" cy="664210"/>
                    </a:xfrm>
                    <a:prstGeom prst="rect">
                      <a:avLst/>
                    </a:prstGeom>
                  </pic:spPr>
                </pic:pic>
              </a:graphicData>
            </a:graphic>
          </wp:inline>
        </w:drawing>
      </w:r>
    </w:p>
    <w:p>
      <w:pPr>
        <w:pStyle w:val="Normal"/>
        <w:jc w:val="center"/>
        <w:rPr>
          <w:szCs w:val="28"/>
          <w:lang w:val="uk-UA"/>
        </w:rPr>
      </w:pPr>
      <w:r>
        <w:rPr>
          <w:szCs w:val="28"/>
          <w:lang w:val="uk-UA"/>
        </w:rPr>
        <w:t>Рис. 5.3. Структура фази «Впровадження»</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 xml:space="preserve">■ </w:t>
      </w:r>
      <w:r>
        <w:rPr>
          <w:szCs w:val="28"/>
          <w:lang w:val="uk-UA"/>
        </w:rPr>
        <w:t>Попередні випробування. Формується й приступає до роботи приймальна комісія, яка перевіряє комплектність і оцінює якість запропонованих розроблювачем рішень; з'ясовується готовність об'єкта автоматизації до експлуатації АС; за результатами роботи комісії погоджується рішення про приймання АС у досвідчену експлуатацію.</w:t>
      </w:r>
    </w:p>
    <w:p>
      <w:pPr>
        <w:pStyle w:val="Normal"/>
        <w:ind w:firstLine="709"/>
        <w:jc w:val="both"/>
        <w:rPr>
          <w:szCs w:val="28"/>
          <w:lang w:val="uk-UA"/>
        </w:rPr>
      </w:pPr>
      <w:r>
        <w:rPr>
          <w:szCs w:val="28"/>
          <w:lang w:val="uk-UA"/>
        </w:rPr>
        <w:t xml:space="preserve">■ </w:t>
      </w:r>
      <w:r>
        <w:rPr>
          <w:szCs w:val="28"/>
          <w:lang w:val="uk-UA"/>
        </w:rPr>
        <w:t>Експериментальна експлуатація. Перевіряється функціонування АС у реальних виробничих умовах з необхідним підстрахуванням на випадок можливих збоїв і аварійних ситуацій, які могутть бути викликані помилками розроблювача й/або некомпетентними діями працівників об'єкта автоматизації; оцінюється якість отриманих рішень функціональних завдань, а також комфортність роботи кінцевих користувачів і експлуатаційного персоналу.</w:t>
      </w:r>
    </w:p>
    <w:p>
      <w:pPr>
        <w:pStyle w:val="Normal"/>
        <w:ind w:firstLine="709"/>
        <w:jc w:val="both"/>
        <w:rPr>
          <w:szCs w:val="28"/>
          <w:lang w:val="uk-UA"/>
        </w:rPr>
      </w:pPr>
      <w:r>
        <w:rPr>
          <w:szCs w:val="28"/>
          <w:lang w:val="uk-UA"/>
        </w:rPr>
        <w:t xml:space="preserve">■ </w:t>
      </w:r>
      <w:r>
        <w:rPr>
          <w:szCs w:val="28"/>
          <w:lang w:val="uk-UA"/>
        </w:rPr>
        <w:t>Приймальні випробування. Приймальна комісія аналізує результати досвідченої експлуатації АС і з урахуванням думки замовника й кінцевих користувачів погоджує рішення щодо приймання автоматизованої системи в промислову експлуатацію.</w:t>
      </w:r>
    </w:p>
    <w:p>
      <w:pPr>
        <w:pStyle w:val="Normal"/>
        <w:ind w:firstLine="709"/>
        <w:jc w:val="both"/>
        <w:rPr>
          <w:szCs w:val="28"/>
          <w:lang w:val="uk-UA"/>
        </w:rPr>
      </w:pPr>
      <w:r>
        <w:rPr>
          <w:szCs w:val="28"/>
          <w:lang w:val="uk-UA"/>
        </w:rPr>
        <w:t>Приймання АС у промислову експлуатацію (завершення фази «Впровадження») відіграє найважливішу роль у відношеннях розроблювача й замовника, оскільки вона фактично означає повне виконання розроблювачем своїх зобов'язань по проектуванню й реалізації системи в рамках договору про створення АС.</w:t>
      </w:r>
    </w:p>
    <w:p>
      <w:pPr>
        <w:pStyle w:val="Normal"/>
        <w:ind w:firstLine="709"/>
        <w:jc w:val="both"/>
        <w:rPr>
          <w:szCs w:val="28"/>
          <w:lang w:val="uk-UA"/>
        </w:rPr>
      </w:pPr>
      <w:r>
        <w:rPr>
          <w:szCs w:val="28"/>
          <w:lang w:val="uk-UA"/>
        </w:rPr>
        <w:t>5.1.2 Експлуатація й занепад автоматизованої системи</w:t>
      </w:r>
    </w:p>
    <w:p>
      <w:pPr>
        <w:pStyle w:val="Normal"/>
        <w:ind w:firstLine="709"/>
        <w:jc w:val="both"/>
        <w:rPr>
          <w:szCs w:val="28"/>
          <w:lang w:val="uk-UA"/>
        </w:rPr>
      </w:pPr>
      <w:r>
        <w:rPr>
          <w:szCs w:val="28"/>
          <w:lang w:val="uk-UA"/>
        </w:rPr>
        <w:t>Розроблювач бере участь у процесі експлуатації АС у значно меншому ступені, чому в попередніх фазах життєвого циклу. Усі повноваження в сфері експлуатації АС ( аж до відмови від рішень деяких або навіть усіх завдань) належать керівництву підприємства – об'єкта автоматизації, а роль розроблювача зводиться до двом видам підтримки функціонування системи.</w:t>
      </w:r>
    </w:p>
    <w:p>
      <w:pPr>
        <w:pStyle w:val="Normal"/>
        <w:ind w:firstLine="709"/>
        <w:jc w:val="both"/>
        <w:rPr>
          <w:szCs w:val="28"/>
          <w:lang w:val="uk-UA"/>
        </w:rPr>
      </w:pPr>
      <w:r>
        <w:rPr>
          <w:szCs w:val="28"/>
          <w:lang w:val="uk-UA"/>
        </w:rPr>
        <w:t>З погляду розроблювача, фазу «Експлуатація» можна декомпозувати на періоди гарантійного обслуговування й післягарантійного супроводу АС:</w:t>
      </w:r>
    </w:p>
    <w:p>
      <w:pPr>
        <w:pStyle w:val="Normal"/>
        <w:ind w:firstLine="709"/>
        <w:jc w:val="both"/>
        <w:rPr>
          <w:szCs w:val="28"/>
          <w:lang w:val="uk-UA"/>
        </w:rPr>
      </w:pPr>
      <w:r>
        <w:rPr>
          <w:szCs w:val="28"/>
          <w:lang w:val="uk-UA"/>
        </w:rPr>
        <w:t xml:space="preserve">■ </w:t>
      </w:r>
      <w:r>
        <w:rPr>
          <w:szCs w:val="28"/>
          <w:lang w:val="uk-UA"/>
        </w:rPr>
        <w:t>Гарантійне обслуговування. Початковий період промислової експлуатації АС, на якій розроблювач допомагає замовникові організувати функціонування АС і виконує гарантійні зобов'язання по її обслуговуванню.</w:t>
      </w:r>
    </w:p>
    <w:p>
      <w:pPr>
        <w:pStyle w:val="Normal"/>
        <w:ind w:firstLine="709"/>
        <w:jc w:val="both"/>
        <w:rPr>
          <w:szCs w:val="28"/>
          <w:lang w:val="uk-UA"/>
        </w:rPr>
      </w:pPr>
      <w:r>
        <w:rPr>
          <w:szCs w:val="28"/>
          <w:lang w:val="uk-UA"/>
        </w:rPr>
        <w:t xml:space="preserve">■ </w:t>
      </w:r>
      <w:r>
        <w:rPr>
          <w:szCs w:val="28"/>
          <w:lang w:val="uk-UA"/>
        </w:rPr>
        <w:t>Післягарантійний супровід. По завершенню періоду гарантійного обслуговування замовник може запропонувати розроблювачеві взяти на себе функції супроводу, тобто підтримки життєздатності АС. Ця робота має договірну основу – розроблювач може (але не зобов'язаний!) погодитися укласти договір, якщо його задовольняють запропоновані замовником фінансові та інші умови. Перелік, обсяг і строки взаємних зобов'язань по супроводу АС не регламентуються якими-небудь нормативними документами й визначаються угодою сторін.</w:t>
      </w:r>
    </w:p>
    <w:p>
      <w:pPr>
        <w:pStyle w:val="Normal"/>
        <w:ind w:firstLine="709"/>
        <w:jc w:val="both"/>
        <w:rPr>
          <w:szCs w:val="28"/>
          <w:lang w:val="uk-UA"/>
        </w:rPr>
      </w:pPr>
      <w:r>
        <w:rPr>
          <w:szCs w:val="28"/>
          <w:lang w:val="uk-UA"/>
        </w:rPr>
        <w:t>Чіткої межі між фазами «Експлуатація» і «Занепад» не існує. При грамотному супроводі АС її персонал і керівники підприємства повинні відслідковувати негативні зміни навколишнього середовища й/або внутрішніх компонентів системи. При виявленні таких змін приймаються заходи щодо модифікації АС для попередження або мінімізації їх впливу на результати рішень завдань (наприклад, шляхом доробки відповідного програмного забезпечення або заміни обладнання, що виробила свій ресурс). У цьому випадку АС може функціонувати як завгодно довго. Якщо ж модифікація виявляється неможливою (розроблювач не дозволяє змінювати вихідний програмний код, необхідне обладнання більш не поставляється або його покупка економічно недоцільна й ін.) або застосовувана технологія управління й обробки інформації зізнається неефективної або застарілої, але рано або пізно керівництво підприємства приймає рішення про відмову від експлуатації АС. Поточний виток життєвого циклу АС завершується. Подальша доля системи автоматизації та інформаційної системи підприємства визначається прийнятою стратегією її розвитку й поглядами керівництва на способи й напрямки реалізації цієї стратегії.</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5.2 Середовище створення автоматизованої системи</w:t>
      </w:r>
    </w:p>
    <w:p>
      <w:pPr>
        <w:pStyle w:val="Normal"/>
        <w:ind w:firstLine="709"/>
        <w:jc w:val="both"/>
        <w:rPr>
          <w:szCs w:val="28"/>
          <w:lang w:val="uk-UA"/>
        </w:rPr>
      </w:pPr>
      <w:r>
        <w:rPr>
          <w:szCs w:val="28"/>
          <w:lang w:val="uk-UA"/>
        </w:rPr>
        <w:t>Створення автоматизованої системи – складний, тривалий і трудомісткий процес, учасники якого зв'язані різноманітними договірними, інформаційними, фінансовими й іншими відношеннями. Для реалізації цього процесу залучаються значні матеріальні, трудові й фінансові ресурси, тому грамотна координація діяльності його учасників і юридично коректна побудова відношень між ними має неминуще значення. Склад учасників створення кожної конкретної АС формується в індивідуальному порядку. Проте можна говорити про існування деякого універсального середовища створення АС, структура й властивості якої досить стабільні. Відповідно, кожний розроблювач АС повинен враховувати й ефективно використовувати можливості цього середовища.</w:t>
      </w:r>
    </w:p>
    <w:p>
      <w:pPr>
        <w:pStyle w:val="Normal"/>
        <w:ind w:firstLine="709"/>
        <w:jc w:val="both"/>
        <w:rPr>
          <w:szCs w:val="28"/>
          <w:lang w:val="uk-UA"/>
        </w:rPr>
      </w:pPr>
      <w:r>
        <w:rPr>
          <w:szCs w:val="28"/>
          <w:lang w:val="uk-UA"/>
        </w:rPr>
        <w:t>У якості елементів середовища створення АС будемо розглядати найбільш важливих учасників цього процесу, а в якості зв'язків – канали, по яким учасники одержують необхідні ресурси. Укрупнена схема середовища створення АС</w:t>
      </w:r>
      <w:r>
        <w:rPr>
          <w:szCs w:val="28"/>
          <w:vertAlign w:val="superscript"/>
          <w:lang w:val="uk-UA"/>
        </w:rPr>
        <w:t>1,2</w:t>
      </w:r>
      <w:r>
        <w:rPr>
          <w:szCs w:val="28"/>
          <w:lang w:val="uk-UA"/>
        </w:rPr>
        <w:t xml:space="preserve"> зображена на рис. 5.4.</w:t>
      </w:r>
    </w:p>
    <w:p>
      <w:pPr>
        <w:pStyle w:val="Normal"/>
        <w:ind w:firstLine="709"/>
        <w:jc w:val="both"/>
        <w:rPr/>
      </w:pPr>
      <w:r>
        <w:rPr>
          <w:szCs w:val="28"/>
          <w:lang w:val="uk-UA"/>
        </w:rPr>
        <w:t>Ключові ролі в процесі створення АС грають розроблювач і замовник. У якості розроблювача, як правило, виступає проектно-конструкторська або впроваджувальна організація, що володіє повноваженнями, професійними знаннями й (при необхідності) ліцензіями на право виконання відповідних робіт</w:t>
      </w:r>
      <w:r>
        <w:rPr>
          <w:szCs w:val="28"/>
          <w:vertAlign w:val="superscript"/>
          <w:lang w:val="uk-UA"/>
        </w:rPr>
        <w:t>2</w:t>
      </w:r>
      <w:r>
        <w:rPr>
          <w:szCs w:val="28"/>
          <w:lang w:val="uk-UA"/>
        </w:rPr>
        <w:t xml:space="preserve"> в галузі створення АС. У якості замовника виступає підприємство, для якого повинна створюватися АС. У якості офіційних представників на переговорах між замовником і розроблювачем найчастіше виступають керівники підприємств, їх заступники (які по своїх посадових обов'язках мають повноваження прийняття відповідних рішень) або інші посадові особи, повноваження яких підтверджені оформленими у встановленому порядку дорученнями. Ці ж особи в межах своїх повноважень погоджують і затверджують представлені до підписання документи.</w:t>
      </w:r>
    </w:p>
    <w:p>
      <w:pPr>
        <w:pStyle w:val="Normal"/>
        <w:ind w:firstLine="709"/>
        <w:jc w:val="both"/>
        <w:rPr/>
      </w:pPr>
      <w:r>
        <w:rPr>
          <w:szCs w:val="28"/>
          <w:vertAlign w:val="superscript"/>
          <w:lang w:val="uk-UA"/>
        </w:rPr>
        <w:t>1</w:t>
      </w:r>
      <w:r>
        <w:rPr>
          <w:szCs w:val="28"/>
          <w:lang w:val="uk-UA"/>
        </w:rPr>
        <w:t xml:space="preserve"> Для спрощення викладу ми припускаємо: а) усі учасники процесу створення АС є юридичними особами; 6) у якості замовника виступає вповноважений співробітник об'єкта автоматизації; в) замовник самостійно фінансує розробку із власних коштів; г) розроблювач виконує всі роботи без залучення співвиконавців.</w:t>
      </w:r>
    </w:p>
    <w:p>
      <w:pPr>
        <w:pStyle w:val="Normal"/>
        <w:ind w:firstLine="709"/>
        <w:jc w:val="both"/>
        <w:rPr>
          <w:szCs w:val="28"/>
          <w:lang w:val="uk-UA"/>
        </w:rPr>
      </w:pPr>
      <w:r>
        <w:rPr>
          <w:szCs w:val="28"/>
          <w:vertAlign w:val="superscript"/>
          <w:lang w:val="uk-UA"/>
        </w:rPr>
        <w:t>2</w:t>
      </w:r>
      <w:r>
        <w:rPr>
          <w:szCs w:val="28"/>
          <w:lang w:val="uk-UA"/>
        </w:rPr>
        <w:t xml:space="preserve"> Зокрема, може ліцензуватися використання інструментальних програмних засобів, проектування й прокладання систем зв'язку й передавання даних, створення автоматизованих систем обробки інформації, що становлять державну або військову таємницю й ін.</w:t>
      </w:r>
    </w:p>
    <w:p>
      <w:pPr>
        <w:pStyle w:val="Normal"/>
        <w:jc w:val="center"/>
        <w:rPr>
          <w:lang w:val="uk-UA"/>
        </w:rPr>
      </w:pPr>
      <w:r>
        <w:rPr>
          <w:lang w:val="uk-UA"/>
        </w:rPr>
        <w:drawing>
          <wp:inline distT="0" distB="0" distL="0" distR="0">
            <wp:extent cx="3398520" cy="33401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3"/>
                    <a:srcRect l="-11" t="-11" r="-11" b="-11"/>
                    <a:stretch>
                      <a:fillRect/>
                    </a:stretch>
                  </pic:blipFill>
                  <pic:spPr bwMode="auto">
                    <a:xfrm>
                      <a:off x="0" y="0"/>
                      <a:ext cx="3398520" cy="3340100"/>
                    </a:xfrm>
                    <a:prstGeom prst="rect">
                      <a:avLst/>
                    </a:prstGeom>
                  </pic:spPr>
                </pic:pic>
              </a:graphicData>
            </a:graphic>
          </wp:inline>
        </w:drawing>
      </w:r>
    </w:p>
    <w:p>
      <w:pPr>
        <w:pStyle w:val="Normal"/>
        <w:jc w:val="center"/>
        <w:rPr>
          <w:szCs w:val="28"/>
          <w:lang w:val="uk-UA"/>
        </w:rPr>
      </w:pPr>
      <w:r>
        <w:rPr>
          <w:szCs w:val="28"/>
          <w:lang w:val="uk-UA"/>
        </w:rPr>
        <w:t>Рис. 5.4. Середовище створення АС: 1 – фінансування; 2 – технічна пропозиція;</w:t>
      </w:r>
    </w:p>
    <w:p>
      <w:pPr>
        <w:pStyle w:val="Normal"/>
        <w:jc w:val="center"/>
        <w:rPr>
          <w:szCs w:val="28"/>
          <w:lang w:val="uk-UA"/>
        </w:rPr>
      </w:pPr>
      <w:r>
        <w:rPr>
          <w:szCs w:val="28"/>
          <w:lang w:val="uk-UA"/>
        </w:rPr>
        <w:t>3 – технічне завдання; 4 – договірна документація; 5 – результати розробки; 6 – організаційно-розпорядча документація; 7 – вимоги користувачів, варіанти рішень, оцінки якості; 8 – навчання; 9 – обговорення проблем і формулювання рекомендацій з них усуненню; 10 – консультації; 11 – відновлення програмного забезпечення і документації; 12 – відкрита інформація про аналоги й прототипах; 13 – покупні інструментальні засоби й ліцензії на їхнє використання; 14 – фірмові інформаційні технології; 15 – інформація про характеристики компонентів; 16 — покупні вироби; 17 – видаткові матеріали; 18 – оцінювані матеріали й експертні висновки</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Поряд із представниками вищого керівництва, об'єкт автоматизації представляють у відношеннях з розроблювачем ще дві категорії посадових осіб – кінцеві користувачі й експлуатаційний персонал. Ці співробітники не наділені повноваженнями прийняття рішень, але взаємодіють із представниками розроблювача на фазах розробки, впровадження й супроводу АС.</w:t>
      </w:r>
    </w:p>
    <w:p>
      <w:pPr>
        <w:pStyle w:val="Normal"/>
        <w:ind w:firstLine="709"/>
        <w:jc w:val="both"/>
        <w:rPr>
          <w:szCs w:val="28"/>
          <w:lang w:val="uk-UA"/>
        </w:rPr>
      </w:pPr>
      <w:r>
        <w:rPr>
          <w:szCs w:val="28"/>
          <w:lang w:val="uk-UA"/>
        </w:rPr>
        <w:t>За винятком початкових етапів фази обґрунтування створення АС, відношення між розроблювачем і замовником будуються на комерційній основі, що закладається договором на створення (впровадження) науково-технічної продукції, відповідним до вимог (частина друга ГК України [9]). Фінансові відносини між основними учасниками процесу створення АС, а також між ними й сторонніми контрагентами показані на рис. 5.4 зв'язком (1).</w:t>
      </w:r>
    </w:p>
    <w:p>
      <w:pPr>
        <w:pStyle w:val="Normal"/>
        <w:ind w:firstLine="709"/>
        <w:jc w:val="both"/>
        <w:rPr>
          <w:szCs w:val="28"/>
          <w:lang w:val="uk-UA"/>
        </w:rPr>
      </w:pPr>
      <w:r>
        <w:rPr>
          <w:szCs w:val="28"/>
          <w:lang w:val="uk-UA"/>
        </w:rPr>
        <w:t>На фазі обґрунтування створення АС відношення між замовником і розроблювачем полягають у формулюванні й обговоренні технічних пропозицій про створення системи (зв'язок 2 на рис. 2.10), розробку й погодженні технічного завдання (3) і договірної документації (4).</w:t>
      </w:r>
    </w:p>
    <w:p>
      <w:pPr>
        <w:pStyle w:val="Normal"/>
        <w:ind w:firstLine="709"/>
        <w:jc w:val="both"/>
        <w:rPr>
          <w:szCs w:val="28"/>
          <w:lang w:val="uk-UA"/>
        </w:rPr>
      </w:pPr>
      <w:r>
        <w:rPr>
          <w:szCs w:val="28"/>
          <w:lang w:val="uk-UA"/>
        </w:rPr>
        <w:t>На фазі розробки АС замовникові передаються результати діяльності розроблювача: матеріали обстеження об'єкта автоматизації, проектна, робоча й експлуатаційна документація, що описує запропоновані рішення, а також оригінальне програмне забезпечення (5).</w:t>
      </w:r>
    </w:p>
    <w:p>
      <w:pPr>
        <w:pStyle w:val="Normal"/>
        <w:ind w:firstLine="709"/>
        <w:jc w:val="both"/>
        <w:rPr>
          <w:szCs w:val="28"/>
          <w:lang w:val="uk-UA"/>
        </w:rPr>
      </w:pPr>
      <w:r>
        <w:rPr>
          <w:szCs w:val="28"/>
          <w:lang w:val="uk-UA"/>
        </w:rPr>
        <w:t>На фазі впровадження АС розроблювач разом із замовником організовує, здійснює і документує випробування АС, а також складає і оформляє організаційно-розпорядчу документацію (6).</w:t>
      </w:r>
    </w:p>
    <w:p>
      <w:pPr>
        <w:pStyle w:val="Normal"/>
        <w:ind w:firstLine="709"/>
        <w:jc w:val="both"/>
        <w:rPr>
          <w:szCs w:val="28"/>
          <w:lang w:val="uk-UA"/>
        </w:rPr>
      </w:pPr>
      <w:r>
        <w:rPr>
          <w:szCs w:val="28"/>
          <w:lang w:val="uk-UA"/>
        </w:rPr>
        <w:t>Відношення між представниками розроблювача й кінцевими користувачами створюваної АС підтримуються на фазах розробки й впровадження системи. На фазі розробки збираються й уточняються вимоги майбутніх користувачів до конкретних компонентів створюваної системи, роз'ясняються, обговорюються й оцінюються розроблювальні рішення (7). На фазі впровадження розроблювач навчає користувачів виконанню посадових обов'язків у рамках створеної АС (8).</w:t>
      </w:r>
    </w:p>
    <w:p>
      <w:pPr>
        <w:pStyle w:val="Normal"/>
        <w:ind w:firstLine="709"/>
        <w:jc w:val="both"/>
        <w:rPr>
          <w:szCs w:val="28"/>
          <w:lang w:val="uk-UA"/>
        </w:rPr>
      </w:pPr>
      <w:r>
        <w:rPr>
          <w:szCs w:val="28"/>
          <w:lang w:val="uk-UA"/>
        </w:rPr>
        <w:t>Відношення між представниками розроблювача й експлуатаційним персоналом АС підтримуються на фазі експлуатації системи. Зокрема, на стадії авторського нагляду розроблювач обговорює із представниками сервісних служб АС виникаючі проблеми й формулює рекомендація з їхнього усунення або – у гарантійних випадках – самостійно вживає заходів по їхній ліквідації (9). На стадії супроводу АС розроблювач надає експлуатаційному персоналу необхідні консультації (10), а також передає йому відновлення програмного забезпечення й документації (11).</w:t>
      </w:r>
    </w:p>
    <w:p>
      <w:pPr>
        <w:pStyle w:val="Normal"/>
        <w:ind w:firstLine="709"/>
        <w:jc w:val="both"/>
        <w:rPr>
          <w:szCs w:val="28"/>
          <w:lang w:val="uk-UA"/>
        </w:rPr>
      </w:pPr>
      <w:r>
        <w:rPr>
          <w:szCs w:val="28"/>
          <w:lang w:val="uk-UA"/>
        </w:rPr>
        <w:t>Поряд з розроблювачем і замовником, у процесі створення АС беруть непряму участь партнери (контрагенти) – підприємства й організації, що підтримують діяльність основних учасників або постачальні їхніми необхідними ресурсами. Серед таких партнерів можна виділити:</w:t>
      </w:r>
    </w:p>
    <w:p>
      <w:pPr>
        <w:pStyle w:val="Normal"/>
        <w:ind w:firstLine="709"/>
        <w:jc w:val="both"/>
        <w:rPr>
          <w:szCs w:val="28"/>
          <w:lang w:val="uk-UA"/>
        </w:rPr>
      </w:pPr>
      <w:r>
        <w:rPr>
          <w:szCs w:val="28"/>
          <w:lang w:val="uk-UA"/>
        </w:rPr>
        <w:t xml:space="preserve">■ </w:t>
      </w:r>
      <w:r>
        <w:rPr>
          <w:szCs w:val="28"/>
          <w:lang w:val="uk-UA"/>
        </w:rPr>
        <w:t>Джерела інформації про аналоги й прототипах – поряд із власним професійним досвідом, розроблювач активно користується інформацією про методи, технології й засоби проектування, а також про результати проектної діяльності колег-розроблювачів і впроваджувальних фірм, які публікуються у відкритій пресі (спеціальні періодичні видання, навчальна й наукова література, інтернет-публікації), рекламних матеріалах, нормативно-довідковій документації (державні й відомчі стандарти, що керують матеріали й ін.); ще одна категорія джерел інформації – зустрічі й обговорення в рамках науково-практичних конференцій і семінарів, засідань спеціалізованих науково-технічних суспільств і робочих груп, а також участь як експертів в апробації аналогічних розробок, створеними колегами; необхідно відзначити, що з відкритих (безкоштовних) джерел найчастіше вдається одержати лише загальну інформацію оглядового характеру (12); більш детальні відомості ( зокрема, методики проектування, робоча документація й ін.), як правило, становлять комерційну таємницю їхніх розроблювачів або надаються за умови придбання відповідної ліцензії.</w:t>
      </w:r>
    </w:p>
    <w:p>
      <w:pPr>
        <w:pStyle w:val="Normal"/>
        <w:ind w:firstLine="709"/>
        <w:jc w:val="both"/>
        <w:rPr>
          <w:szCs w:val="28"/>
          <w:lang w:val="uk-UA"/>
        </w:rPr>
      </w:pPr>
      <w:r>
        <w:rPr>
          <w:szCs w:val="28"/>
          <w:lang w:val="uk-UA"/>
        </w:rPr>
        <w:t xml:space="preserve">■ </w:t>
      </w:r>
      <w:r>
        <w:rPr>
          <w:szCs w:val="28"/>
          <w:lang w:val="uk-UA"/>
        </w:rPr>
        <w:t>Постачальники інструментальних засобів розробки додатків – для автоматизації передпроектного обстеження й підвищення ефективності проектування, а також для розробки оригінальних проектних рішень в галузі програмного й машинного інформаційного забезпечення розроблювач здобуває необхідні інструментальні засоби (системи програмування, CASE-і/або RAD-засобі, системи проектування баз даних і ін.) і ліцензії на їхнє використання у фірм-розроблювачів цих продуктів або в їхніх законних представників – дилерів або дистриб'юторів (13); при погодженні умов відповідних ліцензійних угод необхідно звертати особливу увагу на термін дії ліцензії (необмежений або обмежений), а також на умови застосування продукту – у розглянутій ситуації (створення АС для стороннього замовника) ліцензія повинна дозволяти розробку продуктів для комерційного розповсюдження.</w:t>
      </w:r>
    </w:p>
    <w:p>
      <w:pPr>
        <w:pStyle w:val="Normal"/>
        <w:ind w:firstLine="709"/>
        <w:jc w:val="both"/>
        <w:rPr>
          <w:szCs w:val="28"/>
          <w:lang w:val="uk-UA"/>
        </w:rPr>
      </w:pPr>
      <w:r>
        <w:rPr>
          <w:szCs w:val="28"/>
          <w:lang w:val="uk-UA"/>
        </w:rPr>
        <w:t xml:space="preserve">■ </w:t>
      </w:r>
      <w:r>
        <w:rPr>
          <w:szCs w:val="28"/>
          <w:lang w:val="uk-UA"/>
        </w:rPr>
        <w:t>Постачальники технологій – для використання в АС апробованих фірмових рішень, пропонованих провідними компаніями – виробниками інтегрованих систем і програмного забезпечення, розроблювач повинен придбати технології реалізації цих рішень (14); у такому випадку поряд з необхідними інструментальними засобами покупець одержує детальний опис методики виконання всіх необхідних проектних і впроваджувальних дій, готові рішення за організаційною структурою об'єкта автоматизації, алгоритми й технологічні схеми обробки інформації, зразки вхідних і вихідних документів і відеокадрів і інші елементи високому ступеня готовності; досить часто співробітникам розроблювача надається можливість пройти навчання (підвищити професійну кваліфікацію) у фірмовому навчальному центрі постачальника технології й одержати відповідний сертифікат, що суттєво підвищує статус фахівця на ринку ІТ-послуг.</w:t>
      </w:r>
    </w:p>
    <w:p>
      <w:pPr>
        <w:pStyle w:val="Normal"/>
        <w:ind w:firstLine="709"/>
        <w:jc w:val="both"/>
        <w:rPr>
          <w:szCs w:val="28"/>
          <w:lang w:val="uk-UA"/>
        </w:rPr>
      </w:pPr>
      <w:r>
        <w:rPr>
          <w:szCs w:val="28"/>
          <w:lang w:val="uk-UA"/>
        </w:rPr>
        <w:t xml:space="preserve">■ </w:t>
      </w:r>
      <w:r>
        <w:rPr>
          <w:szCs w:val="28"/>
          <w:lang w:val="uk-UA"/>
        </w:rPr>
        <w:t>Постачальники компонентів –, що включаються до складу АС елементи, які випускаються як серійна продукція виробничо-технічного призначення (обчислювальна техніка, периферійне й мережне обладнання, системне програмне забезпечення, пакети прикладних програм і ін.), вибираються розроблювачем на підставі інформації з фірмової документації, прайс-листів, рекламних матеріалів і інших джерел (15) і рекомендуються замовникові для придбання безпосередньо в постачальників (16); така схема взаємодії дозволяє оптимізувати капітальні витрати на створення АС і забезпечує ефективне гарантійне обслуговування покупних виробів.</w:t>
      </w:r>
    </w:p>
    <w:p>
      <w:pPr>
        <w:pStyle w:val="Normal"/>
        <w:ind w:firstLine="709"/>
        <w:jc w:val="both"/>
        <w:rPr>
          <w:szCs w:val="28"/>
          <w:lang w:val="uk-UA"/>
        </w:rPr>
      </w:pPr>
      <w:r>
        <w:rPr>
          <w:szCs w:val="28"/>
          <w:lang w:val="uk-UA"/>
        </w:rPr>
        <w:t xml:space="preserve">■ </w:t>
      </w:r>
      <w:r>
        <w:rPr>
          <w:szCs w:val="28"/>
          <w:lang w:val="uk-UA"/>
        </w:rPr>
        <w:t>Постачальники видаткових матеріалів – на фазі експлуатації АС замовник періодично закуповує видаткові матеріали (бланочна продукція, папір і барвний матеріали для принтерів, оптичні й інші носії інформації й ін.), необхідні для забезпечення безперебійного функціонування системи (17); інформація про характеристики необхідних видаткових матеріалів, їх кількості й періодичності поповнення запасів наводиться розроблювачем у документації, що описує комплекс технічних засобів АС.</w:t>
      </w:r>
    </w:p>
    <w:p>
      <w:pPr>
        <w:pStyle w:val="Normal"/>
        <w:ind w:firstLine="709"/>
        <w:jc w:val="both"/>
        <w:rPr>
          <w:szCs w:val="28"/>
          <w:lang w:val="uk-UA"/>
        </w:rPr>
      </w:pPr>
      <w:r>
        <w:rPr>
          <w:szCs w:val="28"/>
          <w:lang w:val="uk-UA"/>
        </w:rPr>
        <w:t xml:space="preserve">■ </w:t>
      </w:r>
      <w:r>
        <w:rPr>
          <w:szCs w:val="28"/>
          <w:lang w:val="uk-UA"/>
        </w:rPr>
        <w:t>Експерти – якщо в замовника немає власних висококваліфікованих ІТ-фахівців, то для оцінювання запропонованих розроблювачем рішень він може залучити в якості експертів сторонніх консультантів – співробітників інших організацій або фізичних осіб; експертиза полягає в індивідуальнім вивченні представлених матеріалів – документації або програмного забезпечення – і формулюванні висновку (як правило, письмового) про їхні гідності й недоліках або в колегіальнім оцінюванні створеної АС у складі приймальної комісії (18); у переважній більшості випадків експертиза проводиться на платній основі.</w:t>
      </w:r>
    </w:p>
    <w:p>
      <w:pPr>
        <w:pStyle w:val="Normal"/>
        <w:ind w:firstLine="709"/>
        <w:jc w:val="both"/>
        <w:rPr>
          <w:szCs w:val="28"/>
          <w:lang w:val="uk-UA"/>
        </w:rPr>
      </w:pPr>
      <w:r>
        <w:rPr>
          <w:szCs w:val="28"/>
          <w:lang w:val="uk-UA"/>
        </w:rPr>
        <w:t>Представлена на рис. 5.4 найбільш загальна схема може модифікуватися залежно від конкретної ситуації, у якій створюється АС. Найбільш часті зміни в напрямках фінансових і матеріальних потоків. Зокрема, якщо розроблювач не зацікавлений у багаторазовім використанні СУБД і інших інструментальних засобів розробки й комерційного тиражування додатків, то він може запропонувати замовникові придбати їх прямо на умовах однократного застосування. Обладнання може здобуватися замовником не тільки по прямих договорах відповідно до рекомендацій розроблювача, але й на конкурсній (тендерної) основі. Якщо в якості розроблювача виступає компанія – системний інтегратор, то технічні засоби можуть поставлятися розроблювачем у комплексі із програмним забезпеченням і іншими компонентами АС.</w:t>
      </w:r>
    </w:p>
    <w:p>
      <w:pPr>
        <w:pStyle w:val="Normal"/>
        <w:ind w:firstLine="709"/>
        <w:jc w:val="both"/>
        <w:rPr>
          <w:szCs w:val="28"/>
          <w:lang w:val="uk-UA"/>
        </w:rPr>
      </w:pPr>
      <w:r>
        <w:rPr>
          <w:szCs w:val="28"/>
          <w:lang w:val="uk-UA"/>
        </w:rPr>
      </w:r>
      <w:r>
        <w:br w:type="page"/>
      </w:r>
    </w:p>
    <w:p>
      <w:pPr>
        <w:pStyle w:val="Normal"/>
        <w:jc w:val="center"/>
        <w:rPr>
          <w:b/>
          <w:b/>
          <w:szCs w:val="28"/>
          <w:lang w:val="uk-UA"/>
        </w:rPr>
      </w:pPr>
      <w:r>
        <w:rPr>
          <w:b/>
          <w:szCs w:val="28"/>
          <w:lang w:val="uk-UA"/>
        </w:rPr>
        <w:t>6 Класифікація автоматизованих систем як об'єктів проектування</w:t>
      </w:r>
    </w:p>
    <w:p>
      <w:pPr>
        <w:pStyle w:val="Normal"/>
        <w:ind w:firstLine="709"/>
        <w:jc w:val="both"/>
        <w:rPr>
          <w:b/>
          <w:b/>
          <w:szCs w:val="28"/>
          <w:lang w:val="uk-UA"/>
        </w:rPr>
      </w:pPr>
      <w:r>
        <w:rPr>
          <w:b/>
          <w:szCs w:val="28"/>
          <w:lang w:val="uk-UA"/>
        </w:rPr>
      </w:r>
    </w:p>
    <w:p>
      <w:pPr>
        <w:pStyle w:val="Normal"/>
        <w:ind w:firstLine="709"/>
        <w:jc w:val="both"/>
        <w:rPr>
          <w:szCs w:val="28"/>
          <w:lang w:val="uk-UA"/>
        </w:rPr>
      </w:pPr>
      <w:r>
        <w:rPr>
          <w:szCs w:val="28"/>
          <w:lang w:val="uk-UA"/>
        </w:rPr>
        <w:t>Згідно [38], класифікацією будемо називати розподіл кінцевої безлічі однорідних предметів по групах, розрядах або класах, що різниться значенням істотного (так званого класифікаційного) ознаки. Класифікація автоматизованих систем необхідна для виявлення підмножин об'єктів, що мають однакові властивості, що й допускають застосування тих самих (або близьких) методів і технологій проектування. Спеціалізація розроблювача на створенні якого-небудь конкретного класу АС має на увазі глибоке розуміння загальних (групових) властивостей об'єкта й дозволяє сконцентрувати увагу на поглибленім вивчанні його часток (індивідуальних) особливостей. Вибір одного або декількох класифікаційних ознак (інакше називаних типологічними підставами) для характеристики потенційного об'єкта проектування визначається прагненням уточнити характер вимог замовника до майбутньої АС, попередньо оцінити обсяг необхідних ресурсів (фінансових, трудових, тимчасових і ін.), а також зіставити побажання й пропозиції замовника із власними можливостями й запитами.</w:t>
      </w:r>
    </w:p>
    <w:p>
      <w:pPr>
        <w:pStyle w:val="Normal"/>
        <w:ind w:firstLine="709"/>
        <w:jc w:val="both"/>
        <w:rPr>
          <w:szCs w:val="28"/>
          <w:lang w:val="uk-UA"/>
        </w:rPr>
      </w:pPr>
      <w:r>
        <w:rPr>
          <w:szCs w:val="28"/>
          <w:lang w:val="uk-UA"/>
        </w:rPr>
        <w:t>Автоматизовані системи – як, втім, і будь-які інші складні людино-машинні системи – можна класифікувати по різних підставах. Перелік класифікаційних ознак не закріплюється яким-небудь нормативним документом. Відповідно, будь-який розроблювач має право використовувати для класифікації АС ті ознаки, значення яких він вважає найбільш важливими для характеристики потенційного об'єкта проектування в конкретній ситуації (при спілкуванні з конкретним замовником). Розглянемо перелік класифікаційних ознак, найчастіше використовуваних для з'ясування й узгодження із замовником найбільш істотних параметрів майбутньої АС (рис. 6.1).</w:t>
      </w:r>
    </w:p>
    <w:p>
      <w:pPr>
        <w:pStyle w:val="Normal"/>
        <w:jc w:val="center"/>
        <w:rPr>
          <w:color w:val="000000"/>
          <w:lang w:val="uk-UA"/>
        </w:rPr>
      </w:pPr>
      <w:r>
        <w:rPr>
          <w:color w:val="000000"/>
          <w:lang w:val="uk-UA"/>
        </w:rPr>
        <w:drawing>
          <wp:inline distT="0" distB="0" distL="0" distR="0">
            <wp:extent cx="3764280" cy="21056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4"/>
                    <a:srcRect l="-10" t="-17" r="-10" b="-17"/>
                    <a:stretch>
                      <a:fillRect/>
                    </a:stretch>
                  </pic:blipFill>
                  <pic:spPr bwMode="auto">
                    <a:xfrm>
                      <a:off x="0" y="0"/>
                      <a:ext cx="3764280" cy="2105660"/>
                    </a:xfrm>
                    <a:prstGeom prst="rect">
                      <a:avLst/>
                    </a:prstGeom>
                  </pic:spPr>
                </pic:pic>
              </a:graphicData>
            </a:graphic>
          </wp:inline>
        </w:drawing>
      </w:r>
    </w:p>
    <w:p>
      <w:pPr>
        <w:pStyle w:val="Normal"/>
        <w:jc w:val="center"/>
        <w:rPr>
          <w:szCs w:val="28"/>
          <w:lang w:val="uk-UA"/>
        </w:rPr>
      </w:pPr>
      <w:r>
        <w:rPr>
          <w:szCs w:val="28"/>
          <w:lang w:val="uk-UA"/>
        </w:rPr>
        <w:t>Рис. 6.1 Класифікаційні ознаки автоматизованих систем</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 xml:space="preserve">■ </w:t>
      </w:r>
      <w:r>
        <w:rPr>
          <w:szCs w:val="28"/>
          <w:lang w:val="uk-UA"/>
        </w:rPr>
        <w:t>Масштабність – характеризує розмір об'єкта, функції якого підлягають автоматизації; за цією ознакою АС підлягають декомпозиції:</w:t>
      </w:r>
    </w:p>
    <w:p>
      <w:pPr>
        <w:pStyle w:val="Normal"/>
        <w:ind w:firstLine="709"/>
        <w:jc w:val="both"/>
        <w:rPr>
          <w:szCs w:val="28"/>
          <w:lang w:val="uk-UA"/>
        </w:rPr>
      </w:pPr>
      <w:r>
        <w:rPr>
          <w:szCs w:val="28"/>
          <w:lang w:val="uk-UA"/>
        </w:rPr>
        <w:t xml:space="preserve">• </w:t>
      </w:r>
      <w:r>
        <w:rPr>
          <w:szCs w:val="28"/>
          <w:lang w:val="uk-UA"/>
        </w:rPr>
        <w:t>на автоматизовані робочі місця (АРМ), призначені для автоматизації функцій конкретної посадової особи (бухгалтера, касира, адміністратора, секретаря, конструктора й ін.);</w:t>
      </w:r>
    </w:p>
    <w:p>
      <w:pPr>
        <w:pStyle w:val="Normal"/>
        <w:ind w:firstLine="709"/>
        <w:jc w:val="both"/>
        <w:rPr>
          <w:szCs w:val="28"/>
          <w:lang w:val="uk-UA"/>
        </w:rPr>
      </w:pPr>
      <w:r>
        <w:rPr>
          <w:szCs w:val="28"/>
          <w:lang w:val="uk-UA"/>
        </w:rPr>
        <w:t xml:space="preserve">• </w:t>
      </w:r>
      <w:r>
        <w:rPr>
          <w:szCs w:val="28"/>
          <w:lang w:val="uk-UA"/>
        </w:rPr>
        <w:t>корпоративні АС (системи рівня підприємства) – для комплексної автоматизації функцій усіх або деяких посадових осіб і/або підрозділів одного підприємства;</w:t>
      </w:r>
    </w:p>
    <w:p>
      <w:pPr>
        <w:pStyle w:val="Normal"/>
        <w:ind w:firstLine="709"/>
        <w:jc w:val="both"/>
        <w:rPr/>
      </w:pPr>
      <w:r>
        <w:rPr>
          <w:szCs w:val="28"/>
          <w:lang w:val="uk-UA"/>
        </w:rPr>
        <w:t xml:space="preserve">• </w:t>
      </w:r>
      <w:r>
        <w:rPr>
          <w:szCs w:val="28"/>
          <w:lang w:val="uk-UA"/>
        </w:rPr>
        <w:t>відомчі АС – для комплексної автоматизації функцій, виконуваних на декількох підприємствах однакової галузевої (відомчої) приналежності або вхідних у стійку групу (холдинг) підприємств.</w:t>
      </w:r>
    </w:p>
    <w:p>
      <w:pPr>
        <w:pStyle w:val="Normal"/>
        <w:ind w:firstLine="709"/>
        <w:jc w:val="both"/>
        <w:rPr>
          <w:szCs w:val="28"/>
          <w:lang w:val="uk-UA"/>
        </w:rPr>
      </w:pPr>
      <w:r>
        <w:rPr>
          <w:szCs w:val="28"/>
          <w:lang w:val="uk-UA"/>
        </w:rPr>
        <w:t xml:space="preserve">• </w:t>
      </w:r>
      <w:r>
        <w:rPr>
          <w:szCs w:val="28"/>
          <w:lang w:val="uk-UA"/>
        </w:rPr>
        <w:t>державні АС для автоматизації функцій міністерства, державного комітету або іншої установи, що виконує функції державного керування (наприклад, ГАСНУВ «Вибори» або ГАСНУВ «Правосуддя»);</w:t>
      </w:r>
    </w:p>
    <w:p>
      <w:pPr>
        <w:pStyle w:val="Normal"/>
        <w:ind w:firstLine="709"/>
        <w:jc w:val="both"/>
        <w:rPr>
          <w:szCs w:val="28"/>
          <w:lang w:val="uk-UA"/>
        </w:rPr>
      </w:pPr>
      <w:r>
        <w:rPr>
          <w:szCs w:val="28"/>
          <w:lang w:val="uk-UA"/>
        </w:rPr>
        <w:t xml:space="preserve">• </w:t>
      </w:r>
      <w:r>
        <w:rPr>
          <w:szCs w:val="28"/>
          <w:lang w:val="uk-UA"/>
        </w:rPr>
        <w:t>міждержавні АС – для автоматизації функцій, виконуваних над – або міждержавними структурами, створеними на підставі відповідних міжурядових або інших міжнародних угод, наприклад, Міждержавна автоматизована система керування залізничними перевезеннями АСУ «Експрес», Автоматизована система інформаційного обміну між державами-членами СНД – АСІО СНД або Міжнародна міжбанківська система S.W.I.F.T.</w:t>
      </w:r>
    </w:p>
    <w:p>
      <w:pPr>
        <w:pStyle w:val="Normal"/>
        <w:ind w:firstLine="709"/>
        <w:jc w:val="both"/>
        <w:rPr>
          <w:szCs w:val="28"/>
          <w:lang w:val="uk-UA"/>
        </w:rPr>
      </w:pPr>
      <w:r>
        <w:rPr>
          <w:szCs w:val="28"/>
          <w:lang w:val="uk-UA"/>
        </w:rPr>
        <w:t xml:space="preserve">■ </w:t>
      </w:r>
      <w:r>
        <w:rPr>
          <w:szCs w:val="28"/>
          <w:lang w:val="uk-UA"/>
        </w:rPr>
        <w:t>Характер взаємодії з навколишнім середовищем. За цією ознакою виділяються АС типу:</w:t>
      </w:r>
    </w:p>
    <w:p>
      <w:pPr>
        <w:pStyle w:val="Normal"/>
        <w:ind w:firstLine="709"/>
        <w:jc w:val="both"/>
        <w:rPr>
          <w:szCs w:val="28"/>
          <w:lang w:val="uk-UA"/>
        </w:rPr>
      </w:pPr>
      <w:r>
        <w:rPr>
          <w:szCs w:val="28"/>
          <w:lang w:val="uk-UA"/>
        </w:rPr>
        <w:t xml:space="preserve">• </w:t>
      </w:r>
      <w:r>
        <w:rPr>
          <w:szCs w:val="28"/>
          <w:lang w:val="uk-UA"/>
        </w:rPr>
        <w:t>«Підприємство – Клієнт» (англ. Business-to-client - В2С);</w:t>
      </w:r>
    </w:p>
    <w:p>
      <w:pPr>
        <w:pStyle w:val="Normal"/>
        <w:ind w:firstLine="709"/>
        <w:jc w:val="both"/>
        <w:rPr>
          <w:szCs w:val="28"/>
          <w:lang w:val="uk-UA"/>
        </w:rPr>
      </w:pPr>
      <w:r>
        <w:rPr>
          <w:szCs w:val="28"/>
          <w:lang w:val="uk-UA"/>
        </w:rPr>
        <w:t xml:space="preserve">• </w:t>
      </w:r>
      <w:r>
        <w:rPr>
          <w:szCs w:val="28"/>
          <w:lang w:val="uk-UA"/>
        </w:rPr>
        <w:t>«Підприємство – Підприємство» (англ. Business-to-Business - В2В);</w:t>
      </w:r>
    </w:p>
    <w:p>
      <w:pPr>
        <w:pStyle w:val="Normal"/>
        <w:ind w:firstLine="709"/>
        <w:jc w:val="both"/>
        <w:rPr>
          <w:szCs w:val="28"/>
          <w:lang w:val="uk-UA"/>
        </w:rPr>
      </w:pPr>
      <w:r>
        <w:rPr>
          <w:szCs w:val="28"/>
          <w:lang w:val="uk-UA"/>
        </w:rPr>
        <w:t xml:space="preserve">• </w:t>
      </w:r>
      <w:r>
        <w:rPr>
          <w:szCs w:val="28"/>
          <w:lang w:val="uk-UA"/>
        </w:rPr>
        <w:t>«Підприємство – Адміністрація» (англ. Business-to-Government B2G);</w:t>
      </w:r>
    </w:p>
    <w:p>
      <w:pPr>
        <w:pStyle w:val="Normal"/>
        <w:ind w:firstLine="709"/>
        <w:jc w:val="both"/>
        <w:rPr>
          <w:szCs w:val="28"/>
          <w:lang w:val="uk-UA"/>
        </w:rPr>
      </w:pPr>
      <w:r>
        <w:rPr>
          <w:szCs w:val="28"/>
          <w:lang w:val="uk-UA"/>
        </w:rPr>
        <w:t xml:space="preserve">• </w:t>
      </w:r>
      <w:r>
        <w:rPr>
          <w:szCs w:val="28"/>
          <w:lang w:val="uk-UA"/>
        </w:rPr>
        <w:t>«Підприємство – Банк» (англ. e-banking).</w:t>
      </w:r>
    </w:p>
    <w:p>
      <w:pPr>
        <w:pStyle w:val="Normal"/>
        <w:ind w:firstLine="709"/>
        <w:jc w:val="both"/>
        <w:rPr>
          <w:szCs w:val="28"/>
          <w:lang w:val="uk-UA"/>
        </w:rPr>
      </w:pPr>
      <w:r>
        <w:rPr>
          <w:szCs w:val="28"/>
          <w:lang w:val="uk-UA"/>
        </w:rPr>
        <w:t xml:space="preserve">■ </w:t>
      </w:r>
      <w:r>
        <w:rPr>
          <w:szCs w:val="28"/>
          <w:lang w:val="uk-UA"/>
        </w:rPr>
        <w:t>Вид діяльності, яка автоматизується:</w:t>
      </w:r>
    </w:p>
    <w:p>
      <w:pPr>
        <w:pStyle w:val="Normal"/>
        <w:ind w:firstLine="709"/>
        <w:jc w:val="both"/>
        <w:rPr>
          <w:szCs w:val="28"/>
          <w:lang w:val="uk-UA"/>
        </w:rPr>
      </w:pPr>
      <w:r>
        <w:rPr>
          <w:szCs w:val="28"/>
          <w:lang w:val="uk-UA"/>
        </w:rPr>
        <w:t xml:space="preserve">• </w:t>
      </w:r>
      <w:r>
        <w:rPr>
          <w:szCs w:val="28"/>
          <w:lang w:val="uk-UA"/>
        </w:rPr>
        <w:t>автоматизовані системи керування – АСУ;</w:t>
      </w:r>
    </w:p>
    <w:p>
      <w:pPr>
        <w:pStyle w:val="Normal"/>
        <w:ind w:firstLine="709"/>
        <w:jc w:val="both"/>
        <w:rPr>
          <w:szCs w:val="28"/>
          <w:lang w:val="uk-UA"/>
        </w:rPr>
      </w:pPr>
      <w:r>
        <w:rPr>
          <w:szCs w:val="28"/>
          <w:lang w:val="uk-UA"/>
        </w:rPr>
        <w:t xml:space="preserve">• </w:t>
      </w:r>
      <w:r>
        <w:rPr>
          <w:szCs w:val="28"/>
          <w:lang w:val="uk-UA"/>
        </w:rPr>
        <w:t>системи автоматизованого проектування – САПР (англ. Computer Aided Design - CAD);</w:t>
      </w:r>
    </w:p>
    <w:p>
      <w:pPr>
        <w:pStyle w:val="Normal"/>
        <w:ind w:firstLine="709"/>
        <w:jc w:val="both"/>
        <w:rPr>
          <w:szCs w:val="28"/>
          <w:lang w:val="uk-UA"/>
        </w:rPr>
      </w:pPr>
      <w:r>
        <w:rPr>
          <w:szCs w:val="28"/>
          <w:lang w:val="uk-UA"/>
        </w:rPr>
        <w:t xml:space="preserve">• </w:t>
      </w:r>
      <w:r>
        <w:rPr>
          <w:szCs w:val="28"/>
          <w:lang w:val="uk-UA"/>
        </w:rPr>
        <w:t>автоматизовані системи технологічної підготовки виробництва – АСТПВ;</w:t>
      </w:r>
    </w:p>
    <w:p>
      <w:pPr>
        <w:pStyle w:val="Normal"/>
        <w:ind w:firstLine="709"/>
        <w:jc w:val="both"/>
        <w:rPr>
          <w:szCs w:val="28"/>
          <w:lang w:val="uk-UA"/>
        </w:rPr>
      </w:pPr>
      <w:r>
        <w:rPr>
          <w:szCs w:val="28"/>
          <w:lang w:val="uk-UA"/>
        </w:rPr>
        <w:t xml:space="preserve">• </w:t>
      </w:r>
      <w:r>
        <w:rPr>
          <w:szCs w:val="28"/>
          <w:lang w:val="uk-UA"/>
        </w:rPr>
        <w:t>системи автоматизації документообігу – САД;</w:t>
      </w:r>
    </w:p>
    <w:p>
      <w:pPr>
        <w:pStyle w:val="Normal"/>
        <w:ind w:firstLine="709"/>
        <w:jc w:val="both"/>
        <w:rPr>
          <w:szCs w:val="28"/>
          <w:lang w:val="uk-UA"/>
        </w:rPr>
      </w:pPr>
      <w:r>
        <w:rPr>
          <w:szCs w:val="28"/>
          <w:lang w:val="uk-UA"/>
        </w:rPr>
        <w:t xml:space="preserve">• </w:t>
      </w:r>
      <w:r>
        <w:rPr>
          <w:szCs w:val="28"/>
          <w:lang w:val="uk-UA"/>
        </w:rPr>
        <w:t>автоматизовані навчальні системи – АНС;</w:t>
      </w:r>
    </w:p>
    <w:p>
      <w:pPr>
        <w:pStyle w:val="Normal"/>
        <w:ind w:firstLine="709"/>
        <w:jc w:val="both"/>
        <w:rPr>
          <w:szCs w:val="28"/>
          <w:lang w:val="uk-UA"/>
        </w:rPr>
      </w:pPr>
      <w:r>
        <w:rPr>
          <w:szCs w:val="28"/>
          <w:lang w:val="uk-UA"/>
        </w:rPr>
        <w:t xml:space="preserve">• </w:t>
      </w:r>
      <w:r>
        <w:rPr>
          <w:szCs w:val="28"/>
          <w:lang w:val="uk-UA"/>
        </w:rPr>
        <w:t>автоматизовані системи контролю знань – АСКЗ;</w:t>
      </w:r>
    </w:p>
    <w:p>
      <w:pPr>
        <w:pStyle w:val="Normal"/>
        <w:ind w:firstLine="709"/>
        <w:jc w:val="both"/>
        <w:rPr>
          <w:szCs w:val="28"/>
          <w:lang w:val="uk-UA"/>
        </w:rPr>
      </w:pPr>
      <w:r>
        <w:rPr>
          <w:szCs w:val="28"/>
          <w:lang w:val="uk-UA"/>
        </w:rPr>
        <w:t xml:space="preserve">• </w:t>
      </w:r>
      <w:r>
        <w:rPr>
          <w:szCs w:val="28"/>
          <w:lang w:val="uk-UA"/>
        </w:rPr>
        <w:t>інформаційно-пошукові системи – ІПС;</w:t>
      </w:r>
    </w:p>
    <w:p>
      <w:pPr>
        <w:pStyle w:val="Normal"/>
        <w:ind w:firstLine="709"/>
        <w:jc w:val="both"/>
        <w:rPr>
          <w:szCs w:val="28"/>
          <w:lang w:val="uk-UA"/>
        </w:rPr>
      </w:pPr>
      <w:r>
        <w:rPr>
          <w:szCs w:val="28"/>
          <w:lang w:val="uk-UA"/>
        </w:rPr>
        <w:t xml:space="preserve">• </w:t>
      </w:r>
      <w:r>
        <w:rPr>
          <w:szCs w:val="28"/>
          <w:lang w:val="uk-UA"/>
        </w:rPr>
        <w:t>системи підтримки рішень (англ. Decision Support Systems – DSS) і багато інші системи, призначені для автоматизації регулярно виконуваних функцій обробки інформації.</w:t>
      </w:r>
    </w:p>
    <w:p>
      <w:pPr>
        <w:pStyle w:val="Normal"/>
        <w:ind w:firstLine="709"/>
        <w:jc w:val="both"/>
        <w:rPr>
          <w:szCs w:val="28"/>
          <w:lang w:val="uk-UA"/>
        </w:rPr>
      </w:pPr>
      <w:r>
        <w:rPr>
          <w:szCs w:val="28"/>
          <w:lang w:val="uk-UA"/>
        </w:rPr>
        <w:t xml:space="preserve">■ </w:t>
      </w:r>
      <w:r>
        <w:rPr>
          <w:szCs w:val="28"/>
          <w:lang w:val="uk-UA"/>
        </w:rPr>
        <w:t>Рівень типізації проектних рішень:</w:t>
      </w:r>
    </w:p>
    <w:p>
      <w:pPr>
        <w:pStyle w:val="Normal"/>
        <w:ind w:firstLine="709"/>
        <w:jc w:val="both"/>
        <w:rPr>
          <w:szCs w:val="28"/>
          <w:lang w:val="uk-UA"/>
        </w:rPr>
      </w:pPr>
      <w:r>
        <w:rPr>
          <w:szCs w:val="28"/>
          <w:lang w:val="uk-UA"/>
        </w:rPr>
        <w:t xml:space="preserve">• </w:t>
      </w:r>
      <w:r>
        <w:rPr>
          <w:szCs w:val="28"/>
          <w:lang w:val="uk-UA"/>
        </w:rPr>
        <w:t>АС, створені на базі одного або декількох типових (які підлягають тиражуванню) проектних рішень (ТПР);</w:t>
      </w:r>
    </w:p>
    <w:p>
      <w:pPr>
        <w:pStyle w:val="Normal"/>
        <w:ind w:firstLine="709"/>
        <w:jc w:val="both"/>
        <w:rPr/>
      </w:pPr>
      <w:r>
        <w:rPr>
          <w:szCs w:val="28"/>
          <w:lang w:val="uk-UA"/>
        </w:rPr>
        <w:t xml:space="preserve">• </w:t>
      </w:r>
      <w:r>
        <w:rPr>
          <w:szCs w:val="28"/>
          <w:lang w:val="uk-UA"/>
        </w:rPr>
        <w:t>оригінальні (замовлені) АС, створювані в єдиному екземплярі для конкретного замовника;</w:t>
      </w:r>
    </w:p>
    <w:p>
      <w:pPr>
        <w:pStyle w:val="Normal"/>
        <w:ind w:firstLine="709"/>
        <w:jc w:val="both"/>
        <w:rPr>
          <w:szCs w:val="28"/>
          <w:lang w:val="uk-UA"/>
        </w:rPr>
      </w:pPr>
      <w:r>
        <w:rPr>
          <w:szCs w:val="28"/>
          <w:lang w:val="uk-UA"/>
        </w:rPr>
        <w:t xml:space="preserve">• </w:t>
      </w:r>
      <w:r>
        <w:rPr>
          <w:szCs w:val="28"/>
          <w:lang w:val="uk-UA"/>
        </w:rPr>
        <w:t>змішані АС, що базуються на одному або декількох ТПР із індивідуальною доробкою під конкретні умови застосування.</w:t>
      </w:r>
    </w:p>
    <w:p>
      <w:pPr>
        <w:pStyle w:val="Normal"/>
        <w:ind w:firstLine="709"/>
        <w:jc w:val="both"/>
        <w:rPr>
          <w:szCs w:val="28"/>
          <w:lang w:val="uk-UA"/>
        </w:rPr>
      </w:pPr>
      <w:r>
        <w:rPr>
          <w:szCs w:val="28"/>
          <w:lang w:val="uk-UA"/>
        </w:rPr>
        <w:t xml:space="preserve">■ </w:t>
      </w:r>
      <w:r>
        <w:rPr>
          <w:szCs w:val="28"/>
          <w:lang w:val="uk-UA"/>
        </w:rPr>
        <w:t>Обмеженість кількості користувачів:</w:t>
      </w:r>
    </w:p>
    <w:p>
      <w:pPr>
        <w:pStyle w:val="Normal"/>
        <w:ind w:firstLine="709"/>
        <w:jc w:val="both"/>
        <w:rPr>
          <w:szCs w:val="28"/>
          <w:lang w:val="uk-UA"/>
        </w:rPr>
      </w:pPr>
      <w:r>
        <w:rPr>
          <w:szCs w:val="28"/>
          <w:lang w:val="uk-UA"/>
        </w:rPr>
        <w:t xml:space="preserve">• </w:t>
      </w:r>
      <w:r>
        <w:rPr>
          <w:szCs w:val="28"/>
          <w:lang w:val="uk-UA"/>
        </w:rPr>
        <w:t>закриті – з обмеженим (як правило, заздалегідь визначеним) кількістю користувачів, найчастіше обумовленим їхньої відомчої або посадовою приналежністю;</w:t>
      </w:r>
    </w:p>
    <w:p>
      <w:pPr>
        <w:pStyle w:val="Normal"/>
        <w:ind w:firstLine="709"/>
        <w:jc w:val="both"/>
        <w:rPr>
          <w:szCs w:val="28"/>
          <w:lang w:val="uk-UA"/>
        </w:rPr>
      </w:pPr>
      <w:r>
        <w:rPr>
          <w:szCs w:val="28"/>
          <w:lang w:val="uk-UA"/>
        </w:rPr>
        <w:t xml:space="preserve">• </w:t>
      </w:r>
      <w:r>
        <w:rPr>
          <w:szCs w:val="28"/>
          <w:lang w:val="uk-UA"/>
        </w:rPr>
        <w:t>відкриті – з необмеженою кількістю користувачів;</w:t>
      </w:r>
    </w:p>
    <w:p>
      <w:pPr>
        <w:pStyle w:val="Normal"/>
        <w:ind w:firstLine="709"/>
        <w:jc w:val="both"/>
        <w:rPr>
          <w:szCs w:val="28"/>
          <w:lang w:val="uk-UA"/>
        </w:rPr>
      </w:pPr>
      <w:r>
        <w:rPr>
          <w:szCs w:val="28"/>
          <w:lang w:val="uk-UA"/>
        </w:rPr>
        <w:t xml:space="preserve">• </w:t>
      </w:r>
      <w:r>
        <w:rPr>
          <w:szCs w:val="28"/>
          <w:lang w:val="uk-UA"/>
        </w:rPr>
        <w:t>умовно-відкриті – з обов'язковою реєстрацією осіб, що бажають стати користувачами АС, і із правом адміністрації системи дозволяти або забороняти реєстрацію конкретної особи як користувача.</w:t>
      </w:r>
    </w:p>
    <w:p>
      <w:pPr>
        <w:pStyle w:val="Normal"/>
        <w:ind w:firstLine="709"/>
        <w:jc w:val="both"/>
        <w:rPr>
          <w:szCs w:val="28"/>
          <w:lang w:val="uk-UA"/>
        </w:rPr>
      </w:pPr>
      <w:r>
        <w:rPr>
          <w:szCs w:val="28"/>
          <w:lang w:val="uk-UA"/>
        </w:rPr>
        <w:t xml:space="preserve">■ </w:t>
      </w:r>
      <w:r>
        <w:rPr>
          <w:szCs w:val="28"/>
          <w:lang w:val="uk-UA"/>
        </w:rPr>
        <w:t>Характер доступу до ресурсів:</w:t>
      </w:r>
    </w:p>
    <w:p>
      <w:pPr>
        <w:pStyle w:val="Normal"/>
        <w:ind w:firstLine="709"/>
        <w:jc w:val="both"/>
        <w:rPr>
          <w:szCs w:val="28"/>
          <w:lang w:val="uk-UA"/>
        </w:rPr>
      </w:pPr>
      <w:r>
        <w:rPr>
          <w:szCs w:val="28"/>
          <w:lang w:val="uk-UA"/>
        </w:rPr>
        <w:t xml:space="preserve">• </w:t>
      </w:r>
      <w:r>
        <w:rPr>
          <w:szCs w:val="28"/>
          <w:lang w:val="uk-UA"/>
        </w:rPr>
        <w:t>системи з необмеженим доступом будь-якого користувача до всіх ресурсів АС;</w:t>
      </w:r>
    </w:p>
    <w:p>
      <w:pPr>
        <w:pStyle w:val="Normal"/>
        <w:ind w:firstLine="709"/>
        <w:jc w:val="both"/>
        <w:rPr>
          <w:szCs w:val="28"/>
          <w:lang w:val="uk-UA"/>
        </w:rPr>
      </w:pPr>
      <w:r>
        <w:rPr>
          <w:szCs w:val="28"/>
          <w:lang w:val="uk-UA"/>
        </w:rPr>
        <w:t xml:space="preserve">• </w:t>
      </w:r>
      <w:r>
        <w:rPr>
          <w:szCs w:val="28"/>
          <w:lang w:val="uk-UA"/>
        </w:rPr>
        <w:t>системи з конкретизацією повноважень доступу для кожної категорії користувачів.</w:t>
      </w:r>
    </w:p>
    <w:p>
      <w:pPr>
        <w:pStyle w:val="Normal"/>
        <w:ind w:firstLine="709"/>
        <w:jc w:val="both"/>
        <w:rPr>
          <w:szCs w:val="28"/>
          <w:lang w:val="uk-UA"/>
        </w:rPr>
      </w:pPr>
      <w:r>
        <w:rPr>
          <w:szCs w:val="28"/>
          <w:lang w:val="uk-UA"/>
        </w:rPr>
        <w:t xml:space="preserve">■ </w:t>
      </w:r>
      <w:r>
        <w:rPr>
          <w:szCs w:val="28"/>
          <w:lang w:val="uk-UA"/>
        </w:rPr>
        <w:t>Спосіб доступу до ресурсів:</w:t>
      </w:r>
    </w:p>
    <w:p>
      <w:pPr>
        <w:pStyle w:val="Normal"/>
        <w:ind w:firstLine="709"/>
        <w:jc w:val="both"/>
        <w:rPr>
          <w:szCs w:val="28"/>
          <w:lang w:val="uk-UA"/>
        </w:rPr>
      </w:pPr>
      <w:r>
        <w:rPr>
          <w:szCs w:val="28"/>
          <w:lang w:val="uk-UA"/>
        </w:rPr>
        <w:t xml:space="preserve">• </w:t>
      </w:r>
      <w:r>
        <w:rPr>
          <w:szCs w:val="28"/>
          <w:lang w:val="uk-UA"/>
        </w:rPr>
        <w:t>дистанційний (дистанційний доступ через глобальну інформаційну мережу);</w:t>
      </w:r>
    </w:p>
    <w:p>
      <w:pPr>
        <w:pStyle w:val="Normal"/>
        <w:ind w:firstLine="709"/>
        <w:jc w:val="both"/>
        <w:rPr>
          <w:szCs w:val="28"/>
          <w:lang w:val="uk-UA"/>
        </w:rPr>
      </w:pPr>
      <w:r>
        <w:rPr>
          <w:szCs w:val="28"/>
          <w:lang w:val="uk-UA"/>
        </w:rPr>
        <w:t xml:space="preserve">• </w:t>
      </w:r>
      <w:r>
        <w:rPr>
          <w:szCs w:val="28"/>
          <w:lang w:val="uk-UA"/>
        </w:rPr>
        <w:t>розподілений (у межах локальної або корпоративної мережі);</w:t>
      </w:r>
    </w:p>
    <w:p>
      <w:pPr>
        <w:pStyle w:val="Normal"/>
        <w:ind w:firstLine="709"/>
        <w:jc w:val="both"/>
        <w:rPr>
          <w:szCs w:val="28"/>
          <w:lang w:val="uk-UA"/>
        </w:rPr>
      </w:pPr>
      <w:r>
        <w:rPr>
          <w:szCs w:val="28"/>
          <w:lang w:val="uk-UA"/>
        </w:rPr>
        <w:t xml:space="preserve">• </w:t>
      </w:r>
      <w:r>
        <w:rPr>
          <w:szCs w:val="28"/>
          <w:lang w:val="uk-UA"/>
        </w:rPr>
        <w:t>локальний.</w:t>
      </w:r>
    </w:p>
    <w:p>
      <w:pPr>
        <w:pStyle w:val="Normal"/>
        <w:ind w:firstLine="709"/>
        <w:jc w:val="both"/>
        <w:rPr>
          <w:szCs w:val="28"/>
          <w:lang w:val="uk-UA"/>
        </w:rPr>
      </w:pPr>
      <w:r>
        <w:rPr>
          <w:szCs w:val="28"/>
          <w:lang w:val="uk-UA"/>
        </w:rPr>
        <w:t xml:space="preserve">■ </w:t>
      </w:r>
      <w:r>
        <w:rPr>
          <w:szCs w:val="28"/>
          <w:lang w:val="uk-UA"/>
        </w:rPr>
        <w:t>Швидкість реакції на запити користувачів:</w:t>
      </w:r>
    </w:p>
    <w:p>
      <w:pPr>
        <w:pStyle w:val="Normal"/>
        <w:ind w:firstLine="709"/>
        <w:jc w:val="both"/>
        <w:rPr>
          <w:szCs w:val="28"/>
          <w:lang w:val="uk-UA"/>
        </w:rPr>
      </w:pPr>
      <w:r>
        <w:rPr>
          <w:szCs w:val="28"/>
          <w:lang w:val="uk-UA"/>
        </w:rPr>
        <w:t xml:space="preserve">• </w:t>
      </w:r>
      <w:r>
        <w:rPr>
          <w:szCs w:val="28"/>
          <w:lang w:val="uk-UA"/>
        </w:rPr>
        <w:t>системи реального часу;</w:t>
      </w:r>
    </w:p>
    <w:p>
      <w:pPr>
        <w:pStyle w:val="Normal"/>
        <w:ind w:firstLine="709"/>
        <w:jc w:val="both"/>
        <w:rPr>
          <w:szCs w:val="28"/>
          <w:lang w:val="uk-UA"/>
        </w:rPr>
      </w:pPr>
      <w:r>
        <w:rPr>
          <w:szCs w:val="28"/>
          <w:lang w:val="uk-UA"/>
        </w:rPr>
        <w:t xml:space="preserve">• </w:t>
      </w:r>
      <w:r>
        <w:rPr>
          <w:szCs w:val="28"/>
          <w:lang w:val="uk-UA"/>
        </w:rPr>
        <w:t>системи з тимчасовим регламентом рішення завдань;</w:t>
      </w:r>
    </w:p>
    <w:p>
      <w:pPr>
        <w:pStyle w:val="Normal"/>
        <w:ind w:firstLine="709"/>
        <w:jc w:val="both"/>
        <w:rPr>
          <w:szCs w:val="28"/>
          <w:lang w:val="uk-UA"/>
        </w:rPr>
      </w:pPr>
      <w:r>
        <w:rPr>
          <w:szCs w:val="28"/>
          <w:lang w:val="uk-UA"/>
        </w:rPr>
        <w:t xml:space="preserve">• </w:t>
      </w:r>
      <w:r>
        <w:rPr>
          <w:szCs w:val="28"/>
          <w:lang w:val="uk-UA"/>
        </w:rPr>
        <w:t>системи змішаної реакції на запити користувачів.</w:t>
      </w:r>
    </w:p>
    <w:p>
      <w:pPr>
        <w:pStyle w:val="Normal"/>
        <w:ind w:firstLine="709"/>
        <w:jc w:val="both"/>
        <w:rPr>
          <w:szCs w:val="28"/>
          <w:lang w:val="uk-UA"/>
        </w:rPr>
      </w:pPr>
      <w:r>
        <w:rPr>
          <w:szCs w:val="28"/>
          <w:lang w:val="uk-UA"/>
        </w:rPr>
        <w:t xml:space="preserve">■ </w:t>
      </w:r>
      <w:r>
        <w:rPr>
          <w:szCs w:val="28"/>
          <w:lang w:val="uk-UA"/>
        </w:rPr>
        <w:t>Вимоги до надійності:</w:t>
      </w:r>
    </w:p>
    <w:p>
      <w:pPr>
        <w:pStyle w:val="Normal"/>
        <w:ind w:firstLine="709"/>
        <w:jc w:val="both"/>
        <w:rPr>
          <w:szCs w:val="28"/>
          <w:lang w:val="uk-UA"/>
        </w:rPr>
      </w:pPr>
      <w:r>
        <w:rPr>
          <w:szCs w:val="28"/>
          <w:lang w:val="uk-UA"/>
        </w:rPr>
        <w:t xml:space="preserve">• </w:t>
      </w:r>
      <w:r>
        <w:rPr>
          <w:szCs w:val="28"/>
          <w:lang w:val="uk-UA"/>
        </w:rPr>
        <w:t>замовник висуває особливі вимоги до забезпечення надійності функціонування АС;</w:t>
      </w:r>
    </w:p>
    <w:p>
      <w:pPr>
        <w:pStyle w:val="Normal"/>
        <w:ind w:firstLine="709"/>
        <w:jc w:val="both"/>
        <w:rPr>
          <w:szCs w:val="28"/>
          <w:lang w:val="uk-UA"/>
        </w:rPr>
      </w:pPr>
      <w:r>
        <w:rPr>
          <w:szCs w:val="28"/>
          <w:lang w:val="uk-UA"/>
        </w:rPr>
        <w:t xml:space="preserve">• </w:t>
      </w:r>
      <w:r>
        <w:rPr>
          <w:szCs w:val="28"/>
          <w:lang w:val="uk-UA"/>
        </w:rPr>
        <w:t>особливі вимоги не пред'являються.</w:t>
      </w:r>
    </w:p>
    <w:p>
      <w:pPr>
        <w:pStyle w:val="Normal"/>
        <w:ind w:firstLine="709"/>
        <w:jc w:val="both"/>
        <w:rPr>
          <w:szCs w:val="28"/>
          <w:lang w:val="uk-UA"/>
        </w:rPr>
      </w:pPr>
      <w:r>
        <w:rPr>
          <w:szCs w:val="28"/>
          <w:lang w:val="uk-UA"/>
        </w:rPr>
        <w:t xml:space="preserve">■ </w:t>
      </w:r>
      <w:r>
        <w:rPr>
          <w:szCs w:val="28"/>
          <w:lang w:val="uk-UA"/>
        </w:rPr>
        <w:t>Вимоги до захисту інформації від несанкціонованого доступу:</w:t>
      </w:r>
    </w:p>
    <w:p>
      <w:pPr>
        <w:pStyle w:val="Normal"/>
        <w:ind w:firstLine="709"/>
        <w:jc w:val="both"/>
        <w:rPr>
          <w:szCs w:val="28"/>
          <w:lang w:val="uk-UA"/>
        </w:rPr>
      </w:pPr>
      <w:r>
        <w:rPr>
          <w:szCs w:val="28"/>
          <w:lang w:val="uk-UA"/>
        </w:rPr>
        <w:t xml:space="preserve">• </w:t>
      </w:r>
      <w:r>
        <w:rPr>
          <w:szCs w:val="28"/>
          <w:lang w:val="uk-UA"/>
        </w:rPr>
        <w:t>замовник висуває особливі вимоги до захисту інформації від несанкціонованого доступу;</w:t>
      </w:r>
    </w:p>
    <w:p>
      <w:pPr>
        <w:pStyle w:val="Normal"/>
        <w:ind w:firstLine="709"/>
        <w:jc w:val="both"/>
        <w:rPr>
          <w:szCs w:val="28"/>
          <w:lang w:val="uk-UA"/>
        </w:rPr>
      </w:pPr>
      <w:r>
        <w:rPr>
          <w:szCs w:val="28"/>
          <w:lang w:val="uk-UA"/>
        </w:rPr>
        <w:t xml:space="preserve">• </w:t>
      </w:r>
      <w:r>
        <w:rPr>
          <w:szCs w:val="28"/>
          <w:lang w:val="uk-UA"/>
        </w:rPr>
        <w:t>особливі вимоги не пред'являються.</w:t>
      </w:r>
    </w:p>
    <w:p>
      <w:pPr>
        <w:pStyle w:val="Normal"/>
        <w:ind w:firstLine="709"/>
        <w:jc w:val="both"/>
        <w:rPr>
          <w:szCs w:val="28"/>
          <w:lang w:val="uk-UA"/>
        </w:rPr>
      </w:pPr>
      <w:r>
        <w:rPr>
          <w:szCs w:val="28"/>
          <w:lang w:val="uk-UA"/>
        </w:rPr>
        <w:t xml:space="preserve">■ </w:t>
      </w:r>
      <w:r>
        <w:rPr>
          <w:szCs w:val="28"/>
          <w:lang w:val="uk-UA"/>
        </w:rPr>
        <w:t>Наявність інформації, що становить державну й іншу таємницю:</w:t>
      </w:r>
    </w:p>
    <w:p>
      <w:pPr>
        <w:pStyle w:val="Normal"/>
        <w:ind w:firstLine="709"/>
        <w:jc w:val="both"/>
        <w:rPr>
          <w:szCs w:val="28"/>
          <w:lang w:val="uk-UA"/>
        </w:rPr>
      </w:pPr>
      <w:r>
        <w:rPr>
          <w:szCs w:val="28"/>
          <w:lang w:val="uk-UA"/>
        </w:rPr>
        <w:t xml:space="preserve">• </w:t>
      </w:r>
      <w:r>
        <w:rPr>
          <w:szCs w:val="28"/>
          <w:lang w:val="uk-UA"/>
        </w:rPr>
        <w:t>в АС може зберігатися й оброблятися інформація, складова державну й іншу таємницю;</w:t>
      </w:r>
    </w:p>
    <w:p>
      <w:pPr>
        <w:pStyle w:val="Normal"/>
        <w:ind w:firstLine="709"/>
        <w:jc w:val="both"/>
        <w:rPr>
          <w:szCs w:val="28"/>
          <w:lang w:val="uk-UA"/>
        </w:rPr>
      </w:pPr>
      <w:r>
        <w:rPr>
          <w:szCs w:val="28"/>
          <w:lang w:val="uk-UA"/>
        </w:rPr>
        <w:t xml:space="preserve">• </w:t>
      </w:r>
      <w:r>
        <w:rPr>
          <w:szCs w:val="28"/>
          <w:lang w:val="uk-UA"/>
        </w:rPr>
        <w:t>в АС не передбачається зберігання й обробка інформації, що становить державну й іншу таємницю.</w:t>
      </w:r>
    </w:p>
    <w:p>
      <w:pPr>
        <w:pStyle w:val="Normal"/>
        <w:ind w:firstLine="709"/>
        <w:jc w:val="both"/>
        <w:rPr>
          <w:szCs w:val="28"/>
          <w:lang w:val="uk-UA"/>
        </w:rPr>
      </w:pPr>
      <w:r>
        <w:rPr>
          <w:szCs w:val="28"/>
          <w:lang w:val="uk-UA"/>
        </w:rPr>
        <w:t>Представлену класифікацію АС не можна вважати повної (у неї можуть додаватися й інші класифікаційні ознаки) або вичерпної по глибині декомпозиції видів систем. Зокрема, автоматизовані системи керування можна додатково підрозділяти на системи керування технологічними процесами (АСУТП), системи організаційного керування (АСУО) і інтегровані системи керування підприємствами (ІАСУ), до складу яких поряд з АСУТП і АСУО можуть входити АСТПП, САПР і деякі інші системи. Широкий спектр систем освітнього призначення поєднується під загальною назвою «автоматизовані навчальні системи» (АНС). Серед ІПС виділяються системи з фіксованими й запитами, які підлягають конструюванню і ін.</w:t>
      </w:r>
    </w:p>
    <w:p>
      <w:pPr>
        <w:pStyle w:val="Normal"/>
        <w:ind w:firstLine="709"/>
        <w:jc w:val="both"/>
        <w:rPr/>
      </w:pPr>
      <w:r>
        <w:rPr>
          <w:szCs w:val="28"/>
          <w:lang w:val="uk-UA"/>
        </w:rPr>
        <w:t>Широко поширена й повсюдно застосовується в практиці створення й впровадження АС класифікація автоматизованих систем Керування по характеру функцій, які автоматизуються. За цією ознакою найчастіше виділяються наступні види АС (рис. 6.2):</w:t>
      </w:r>
    </w:p>
    <w:p>
      <w:pPr>
        <w:pStyle w:val="Normal"/>
        <w:ind w:firstLine="709"/>
        <w:jc w:val="both"/>
        <w:rPr>
          <w:szCs w:val="28"/>
          <w:lang w:val="uk-UA"/>
        </w:rPr>
      </w:pPr>
      <w:r>
        <w:rPr>
          <w:szCs w:val="28"/>
          <w:lang w:val="uk-UA"/>
        </w:rPr>
        <w:t xml:space="preserve">• </w:t>
      </w:r>
      <w:r>
        <w:rPr>
          <w:szCs w:val="28"/>
          <w:lang w:val="uk-UA"/>
        </w:rPr>
        <w:t>інформування керівництва (англ. Management Information Systems – MIS);</w:t>
      </w:r>
    </w:p>
    <w:p>
      <w:pPr>
        <w:pStyle w:val="Normal"/>
        <w:ind w:firstLine="709"/>
        <w:jc w:val="both"/>
        <w:rPr>
          <w:szCs w:val="28"/>
          <w:lang w:val="uk-UA"/>
        </w:rPr>
      </w:pPr>
      <w:r>
        <w:rPr>
          <w:szCs w:val="28"/>
          <w:lang w:val="uk-UA"/>
        </w:rPr>
        <w:t xml:space="preserve">• </w:t>
      </w:r>
      <w:r>
        <w:rPr>
          <w:szCs w:val="28"/>
          <w:lang w:val="uk-UA"/>
        </w:rPr>
        <w:t>матеріальний облік (англ. Inventory Control – 1С);</w:t>
      </w:r>
    </w:p>
    <w:p>
      <w:pPr>
        <w:pStyle w:val="Normal"/>
        <w:ind w:firstLine="709"/>
        <w:jc w:val="both"/>
        <w:rPr>
          <w:szCs w:val="28"/>
          <w:lang w:val="uk-UA"/>
        </w:rPr>
      </w:pPr>
      <w:r>
        <w:rPr>
          <w:szCs w:val="28"/>
          <w:lang w:val="uk-UA"/>
        </w:rPr>
        <w:t xml:space="preserve">• </w:t>
      </w:r>
      <w:r>
        <w:rPr>
          <w:szCs w:val="28"/>
          <w:lang w:val="uk-UA"/>
        </w:rPr>
        <w:t>офісна діяльність (англ. Office Automation Systems – OAS);</w:t>
      </w:r>
    </w:p>
    <w:p>
      <w:pPr>
        <w:pStyle w:val="Normal"/>
        <w:ind w:firstLine="709"/>
        <w:jc w:val="both"/>
        <w:rPr/>
      </w:pPr>
      <w:r>
        <w:rPr>
          <w:szCs w:val="28"/>
          <w:lang w:val="uk-UA"/>
        </w:rPr>
        <w:t xml:space="preserve">• </w:t>
      </w:r>
      <w:r>
        <w:rPr>
          <w:szCs w:val="28"/>
          <w:lang w:val="uk-UA"/>
        </w:rPr>
        <w:t>керування виробництвом (англ.  Computer Aided Manufacturing – CAM);</w:t>
      </w:r>
    </w:p>
    <w:p>
      <w:pPr>
        <w:pStyle w:val="Normal"/>
        <w:ind w:firstLine="709"/>
        <w:jc w:val="both"/>
        <w:rPr>
          <w:szCs w:val="28"/>
          <w:lang w:val="uk-UA"/>
        </w:rPr>
      </w:pPr>
      <w:r>
        <w:rPr>
          <w:szCs w:val="28"/>
          <w:lang w:val="uk-UA"/>
        </w:rPr>
        <w:t xml:space="preserve">• </w:t>
      </w:r>
      <w:r>
        <w:rPr>
          <w:szCs w:val="28"/>
          <w:lang w:val="uk-UA"/>
        </w:rPr>
        <w:t>керування взаємовідношеннями із клієнтами (англ. Customer Relationship Management – CRM);</w:t>
      </w:r>
    </w:p>
    <w:p>
      <w:pPr>
        <w:pStyle w:val="Normal"/>
        <w:ind w:firstLine="709"/>
        <w:jc w:val="both"/>
        <w:rPr>
          <w:szCs w:val="28"/>
          <w:lang w:val="uk-UA"/>
        </w:rPr>
      </w:pPr>
      <w:r>
        <w:rPr>
          <w:szCs w:val="28"/>
          <w:lang w:val="uk-UA"/>
        </w:rPr>
        <w:t xml:space="preserve">• </w:t>
      </w:r>
      <w:r>
        <w:rPr>
          <w:szCs w:val="28"/>
          <w:lang w:val="uk-UA"/>
        </w:rPr>
        <w:t>керування взаємовідношеннями з партнерами (англ. Partner Relationship Management – PRM);</w:t>
      </w:r>
    </w:p>
    <w:p>
      <w:pPr>
        <w:pStyle w:val="Normal"/>
        <w:jc w:val="center"/>
        <w:rPr>
          <w:lang w:val="uk-UA"/>
        </w:rPr>
      </w:pPr>
      <w:r>
        <w:rPr>
          <w:lang w:val="uk-UA"/>
        </w:rPr>
        <w:drawing>
          <wp:inline distT="0" distB="0" distL="0" distR="0">
            <wp:extent cx="3724275" cy="19564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5"/>
                    <a:srcRect l="-10" t="-18" r="-10" b="-18"/>
                    <a:stretch>
                      <a:fillRect/>
                    </a:stretch>
                  </pic:blipFill>
                  <pic:spPr bwMode="auto">
                    <a:xfrm>
                      <a:off x="0" y="0"/>
                      <a:ext cx="3724275" cy="1956435"/>
                    </a:xfrm>
                    <a:prstGeom prst="rect">
                      <a:avLst/>
                    </a:prstGeom>
                  </pic:spPr>
                </pic:pic>
              </a:graphicData>
            </a:graphic>
          </wp:inline>
        </w:drawing>
      </w:r>
    </w:p>
    <w:p>
      <w:pPr>
        <w:pStyle w:val="Normal"/>
        <w:jc w:val="center"/>
        <w:rPr>
          <w:szCs w:val="28"/>
          <w:lang w:val="uk-UA"/>
        </w:rPr>
      </w:pPr>
      <w:r>
        <w:rPr>
          <w:szCs w:val="28"/>
          <w:lang w:val="uk-UA"/>
        </w:rPr>
        <w:t>Рис. 6.2. Класифікація АС по характеру функцій, які автоматизуються</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 xml:space="preserve">• </w:t>
      </w:r>
      <w:r>
        <w:rPr>
          <w:szCs w:val="28"/>
          <w:lang w:val="uk-UA"/>
        </w:rPr>
        <w:t>керування ланцюгами постачань (англ. Supply Chain Management – SCM);</w:t>
      </w:r>
    </w:p>
    <w:p>
      <w:pPr>
        <w:pStyle w:val="Normal"/>
        <w:ind w:firstLine="709"/>
        <w:jc w:val="both"/>
        <w:rPr>
          <w:szCs w:val="28"/>
          <w:lang w:val="uk-UA"/>
        </w:rPr>
      </w:pPr>
      <w:r>
        <w:rPr>
          <w:szCs w:val="28"/>
          <w:lang w:val="uk-UA"/>
        </w:rPr>
        <w:t xml:space="preserve">• </w:t>
      </w:r>
      <w:r>
        <w:rPr>
          <w:szCs w:val="28"/>
          <w:lang w:val="uk-UA"/>
        </w:rPr>
        <w:t>планування матеріальних потреб (англ.  Material Requirements Planning – MRP);</w:t>
      </w:r>
    </w:p>
    <w:p>
      <w:pPr>
        <w:pStyle w:val="Normal"/>
        <w:ind w:firstLine="709"/>
        <w:jc w:val="both"/>
        <w:rPr>
          <w:szCs w:val="28"/>
          <w:lang w:val="uk-UA"/>
        </w:rPr>
      </w:pPr>
      <w:r>
        <w:rPr>
          <w:szCs w:val="28"/>
          <w:lang w:val="uk-UA"/>
        </w:rPr>
        <w:t xml:space="preserve">• </w:t>
      </w:r>
      <w:r>
        <w:rPr>
          <w:szCs w:val="28"/>
          <w:lang w:val="uk-UA"/>
        </w:rPr>
        <w:t>планування виробничих ресурсів (англ. Manufacturing Resource Planning – MRP II);</w:t>
      </w:r>
    </w:p>
    <w:p>
      <w:pPr>
        <w:pStyle w:val="Normal"/>
        <w:ind w:firstLine="709"/>
        <w:jc w:val="both"/>
        <w:rPr>
          <w:szCs w:val="28"/>
          <w:lang w:val="uk-UA"/>
        </w:rPr>
      </w:pPr>
      <w:r>
        <w:rPr>
          <w:szCs w:val="28"/>
          <w:lang w:val="uk-UA"/>
        </w:rPr>
        <w:t xml:space="preserve">• </w:t>
      </w:r>
      <w:r>
        <w:rPr>
          <w:szCs w:val="28"/>
          <w:lang w:val="uk-UA"/>
        </w:rPr>
        <w:t>планування ресурсів підприємства (англ. Enterprise Resource Planning – ERP);</w:t>
      </w:r>
    </w:p>
    <w:p>
      <w:pPr>
        <w:pStyle w:val="Normal"/>
        <w:ind w:firstLine="709"/>
        <w:jc w:val="both"/>
        <w:rPr>
          <w:szCs w:val="28"/>
          <w:lang w:val="uk-UA"/>
        </w:rPr>
      </w:pPr>
      <w:r>
        <w:rPr>
          <w:szCs w:val="28"/>
          <w:lang w:val="uk-UA"/>
        </w:rPr>
        <w:t xml:space="preserve">• </w:t>
      </w:r>
      <w:r>
        <w:rPr>
          <w:szCs w:val="28"/>
          <w:lang w:val="uk-UA"/>
        </w:rPr>
        <w:t>інтегроване керування виробництвом1 (англ. Computer Integrated Manufacturing – CIM).</w:t>
      </w:r>
    </w:p>
    <w:p>
      <w:pPr>
        <w:pStyle w:val="Normal"/>
        <w:ind w:firstLine="709"/>
        <w:jc w:val="both"/>
        <w:rPr>
          <w:szCs w:val="28"/>
          <w:lang w:val="uk-UA"/>
        </w:rPr>
      </w:pPr>
      <w:r>
        <w:rPr>
          <w:szCs w:val="28"/>
          <w:lang w:val="uk-UA"/>
        </w:rPr>
        <w:t>Завдяки детальному аналізу потенційного об'єкта проектування по застосовуваних класифікаційних ознаках, розроблювач уже на ранніх етапах переговорів із замовником може уточнити й краще зрозуміти сутність його вимог. Таке розуміння дозволяє обґрунтувати вибір необхідних технологій і/або типових проектних рішень або, у деяких випадках, завчасно відмовитися від укладання договору (наприклад, якщо для створення системи потрібні відсутні в розроблювача ліцензії або особливі повноваження). Як правило, бажані властивості потенційного об'єкта проектування з'ясовуються в ході попередніх бесід з відповідальними представниками замовника й заносяться в підготовлені для цієї мети опитувальні аркуші або анкети. Надалі виявлені властивості фіксуються в технічнім завданні в якості вимог до створюваної АС.</w:t>
      </w:r>
    </w:p>
    <w:p>
      <w:pPr>
        <w:pStyle w:val="Normal"/>
        <w:ind w:firstLine="709"/>
        <w:jc w:val="both"/>
        <w:rPr>
          <w:szCs w:val="28"/>
          <w:lang w:val="uk-UA"/>
        </w:rPr>
      </w:pPr>
      <w:r>
        <w:rPr>
          <w:szCs w:val="28"/>
          <w:lang w:val="uk-UA"/>
        </w:rPr>
        <w:t>1 Проблематика створення інтегрованих автоматизованих систем детально розглядається в уч. посібнику [65]</w:t>
      </w:r>
    </w:p>
    <w:p>
      <w:pPr>
        <w:pStyle w:val="Normal"/>
        <w:ind w:firstLine="709"/>
        <w:jc w:val="both"/>
        <w:rPr>
          <w:szCs w:val="28"/>
          <w:lang w:val="uk-UA"/>
        </w:rPr>
      </w:pPr>
      <w:r>
        <w:rPr>
          <w:szCs w:val="28"/>
          <w:lang w:val="uk-UA"/>
        </w:rPr>
      </w:r>
      <w:r>
        <w:br w:type="page"/>
      </w:r>
    </w:p>
    <w:p>
      <w:pPr>
        <w:pStyle w:val="Normal"/>
        <w:jc w:val="center"/>
        <w:rPr>
          <w:b/>
          <w:b/>
          <w:szCs w:val="28"/>
          <w:lang w:val="uk-UA"/>
        </w:rPr>
      </w:pPr>
      <w:r>
        <w:rPr>
          <w:b/>
          <w:szCs w:val="28"/>
          <w:lang w:val="uk-UA"/>
        </w:rPr>
        <w:t>7 Розроблювач автоматизованої системи і його характеристика</w:t>
      </w:r>
    </w:p>
    <w:p>
      <w:pPr>
        <w:pStyle w:val="Normal"/>
        <w:ind w:firstLine="709"/>
        <w:jc w:val="both"/>
        <w:rPr>
          <w:b/>
          <w:b/>
          <w:szCs w:val="28"/>
          <w:lang w:val="uk-UA"/>
        </w:rPr>
      </w:pPr>
      <w:r>
        <w:rPr>
          <w:b/>
          <w:szCs w:val="28"/>
          <w:lang w:val="uk-UA"/>
        </w:rPr>
      </w:r>
    </w:p>
    <w:p>
      <w:pPr>
        <w:pStyle w:val="Normal"/>
        <w:ind w:firstLine="709"/>
        <w:jc w:val="both"/>
        <w:rPr>
          <w:szCs w:val="28"/>
          <w:lang w:val="uk-UA"/>
        </w:rPr>
      </w:pPr>
      <w:r>
        <w:rPr>
          <w:szCs w:val="28"/>
          <w:lang w:val="uk-UA"/>
        </w:rPr>
        <w:t>Термін «розроблювач» (англ. developer) застосовується для позначення суб'єктів професійного створення автоматизованих систем. У широкому змісті, розроблювачем називається організація (підприємство, фірма й ін.), що приймає на себе зобов'язання по розробці й впровадженню АС у рамках юридично значимого договору з іншою організацією-замовником. У вузькому змісті розроблювач – це фахівець, що брав участь у процесі створення АС як співробітник організації-розроблювача або самостійно, тобто в порядку індивідуальної трудової діяльності. Майже піввікова світова й вітчизняна практика розробки й впровадження АС дозволила сформувати комплекс професійних компетенцій, якими повинен мати фахівець зі створення АС.</w:t>
      </w:r>
    </w:p>
    <w:p>
      <w:pPr>
        <w:pStyle w:val="Normal"/>
        <w:ind w:firstLine="709"/>
        <w:jc w:val="both"/>
        <w:rPr>
          <w:szCs w:val="28"/>
          <w:lang w:val="uk-UA"/>
        </w:rPr>
      </w:pPr>
      <w:r>
        <w:rPr>
          <w:szCs w:val="28"/>
          <w:lang w:val="uk-UA"/>
        </w:rPr>
        <w:t>7.1 Кваліфікаційна характеристика фахівця зі створення АС</w:t>
      </w:r>
    </w:p>
    <w:p>
      <w:pPr>
        <w:pStyle w:val="Normal"/>
        <w:ind w:firstLine="709"/>
        <w:jc w:val="both"/>
        <w:rPr>
          <w:szCs w:val="28"/>
          <w:lang w:val="uk-UA"/>
        </w:rPr>
      </w:pPr>
      <w:r>
        <w:rPr>
          <w:szCs w:val="28"/>
          <w:lang w:val="uk-UA"/>
        </w:rPr>
        <w:t>Відповідно Державному освітньому стандарту вищої професійної освіти по галузі знань «Електроніка, автоматизація та електронні комунікації» спеціальності «Автоматизація й комп’ютерно-інтегровані технології», а також з врахуванням сучасного рівня розвитку й тенденцій застосування інформаційних і комунікаційних технологій підготовка фахівця з автоматизованих систем обробки інформації й керування повинна бути достатня для виконання наступних видів професійної діяльності:</w:t>
      </w:r>
    </w:p>
    <w:p>
      <w:pPr>
        <w:pStyle w:val="Normal"/>
        <w:ind w:firstLine="709"/>
        <w:jc w:val="both"/>
        <w:rPr>
          <w:szCs w:val="28"/>
          <w:lang w:val="uk-UA"/>
        </w:rPr>
      </w:pPr>
      <w:r>
        <w:rPr>
          <w:szCs w:val="28"/>
          <w:lang w:val="uk-UA"/>
        </w:rPr>
        <w:t>проектно-конструкторська;</w:t>
      </w:r>
    </w:p>
    <w:p>
      <w:pPr>
        <w:pStyle w:val="Normal"/>
        <w:ind w:firstLine="709"/>
        <w:jc w:val="both"/>
        <w:rPr>
          <w:szCs w:val="28"/>
          <w:lang w:val="uk-UA"/>
        </w:rPr>
      </w:pPr>
      <w:r>
        <w:rPr>
          <w:szCs w:val="28"/>
          <w:lang w:val="uk-UA"/>
        </w:rPr>
        <w:t>виробничо-технологічна;</w:t>
      </w:r>
    </w:p>
    <w:p>
      <w:pPr>
        <w:pStyle w:val="Normal"/>
        <w:ind w:firstLine="709"/>
        <w:jc w:val="both"/>
        <w:rPr>
          <w:szCs w:val="28"/>
          <w:lang w:val="uk-UA"/>
        </w:rPr>
      </w:pPr>
      <w:r>
        <w:rPr>
          <w:szCs w:val="28"/>
          <w:lang w:val="uk-UA"/>
        </w:rPr>
        <w:t>організаційно-управлінська;</w:t>
      </w:r>
    </w:p>
    <w:p>
      <w:pPr>
        <w:pStyle w:val="Normal"/>
        <w:ind w:firstLine="709"/>
        <w:jc w:val="both"/>
        <w:rPr>
          <w:szCs w:val="28"/>
          <w:lang w:val="uk-UA"/>
        </w:rPr>
      </w:pPr>
      <w:r>
        <w:rPr>
          <w:szCs w:val="28"/>
          <w:lang w:val="uk-UA"/>
        </w:rPr>
        <w:t>експлуатаційна.</w:t>
      </w:r>
    </w:p>
    <w:p>
      <w:pPr>
        <w:pStyle w:val="Normal"/>
        <w:ind w:firstLine="709"/>
        <w:jc w:val="both"/>
        <w:rPr>
          <w:szCs w:val="28"/>
          <w:lang w:val="uk-UA"/>
        </w:rPr>
      </w:pPr>
      <w:r>
        <w:rPr>
          <w:szCs w:val="28"/>
          <w:lang w:val="uk-UA"/>
        </w:rPr>
        <w:t>Залежно від виду діяльності, професійна компетентність фахівця повинна бути достатня для рішення наступних завдань:</w:t>
      </w:r>
    </w:p>
    <w:p>
      <w:pPr>
        <w:pStyle w:val="Normal"/>
        <w:ind w:firstLine="709"/>
        <w:jc w:val="both"/>
        <w:rPr>
          <w:szCs w:val="28"/>
          <w:lang w:val="uk-UA"/>
        </w:rPr>
      </w:pPr>
      <w:r>
        <w:rPr>
          <w:szCs w:val="28"/>
          <w:lang w:val="uk-UA"/>
        </w:rPr>
        <w:t>Аналітична й проектно-конструкторська діяльність:</w:t>
      </w:r>
    </w:p>
    <w:p>
      <w:pPr>
        <w:pStyle w:val="Normal"/>
        <w:ind w:firstLine="709"/>
        <w:jc w:val="both"/>
        <w:rPr>
          <w:szCs w:val="28"/>
          <w:lang w:val="uk-UA"/>
        </w:rPr>
      </w:pPr>
      <w:r>
        <w:rPr>
          <w:szCs w:val="28"/>
          <w:lang w:val="uk-UA"/>
        </w:rPr>
        <w:t xml:space="preserve">• </w:t>
      </w:r>
      <w:r>
        <w:rPr>
          <w:szCs w:val="28"/>
          <w:lang w:val="uk-UA"/>
        </w:rPr>
        <w:t>визначення цілей проектування, критеріїв ефективності, обмежень;</w:t>
      </w:r>
    </w:p>
    <w:p>
      <w:pPr>
        <w:pStyle w:val="Normal"/>
        <w:ind w:firstLine="709"/>
        <w:jc w:val="both"/>
        <w:rPr>
          <w:szCs w:val="28"/>
          <w:lang w:val="uk-UA"/>
        </w:rPr>
      </w:pPr>
      <w:r>
        <w:rPr>
          <w:szCs w:val="28"/>
          <w:lang w:val="uk-UA"/>
        </w:rPr>
        <w:t xml:space="preserve">• </w:t>
      </w:r>
      <w:r>
        <w:rPr>
          <w:szCs w:val="28"/>
          <w:lang w:val="uk-UA"/>
        </w:rPr>
        <w:t>системний аналіз об'єкта проектування, предметної галузі, їх взаємозв'язків;</w:t>
      </w:r>
    </w:p>
    <w:p>
      <w:pPr>
        <w:pStyle w:val="Normal"/>
        <w:ind w:firstLine="709"/>
        <w:jc w:val="both"/>
        <w:rPr>
          <w:szCs w:val="28"/>
          <w:lang w:val="uk-UA"/>
        </w:rPr>
      </w:pPr>
      <w:r>
        <w:rPr>
          <w:szCs w:val="28"/>
          <w:lang w:val="uk-UA"/>
        </w:rPr>
        <w:t xml:space="preserve">• </w:t>
      </w:r>
      <w:r>
        <w:rPr>
          <w:szCs w:val="28"/>
          <w:lang w:val="uk-UA"/>
        </w:rPr>
        <w:t>вибір вихідних даних для проектування;</w:t>
      </w:r>
    </w:p>
    <w:p>
      <w:pPr>
        <w:pStyle w:val="Normal"/>
        <w:ind w:firstLine="709"/>
        <w:jc w:val="both"/>
        <w:rPr>
          <w:szCs w:val="28"/>
          <w:lang w:val="uk-UA"/>
        </w:rPr>
      </w:pPr>
      <w:r>
        <w:rPr>
          <w:szCs w:val="28"/>
          <w:lang w:val="uk-UA"/>
        </w:rPr>
        <w:t xml:space="preserve">• </w:t>
      </w:r>
      <w:r>
        <w:rPr>
          <w:szCs w:val="28"/>
          <w:lang w:val="uk-UA"/>
        </w:rPr>
        <w:t>розробка й аналіз узагальнених варіантів рішень проблеми, прогнозування їх наслідків, знаходження компромісних рішень;</w:t>
      </w:r>
    </w:p>
    <w:p>
      <w:pPr>
        <w:pStyle w:val="Normal"/>
        <w:ind w:firstLine="709"/>
        <w:jc w:val="both"/>
        <w:rPr>
          <w:szCs w:val="28"/>
          <w:lang w:val="uk-UA"/>
        </w:rPr>
      </w:pPr>
      <w:r>
        <w:rPr>
          <w:szCs w:val="28"/>
          <w:lang w:val="uk-UA"/>
        </w:rPr>
        <w:t xml:space="preserve">• </w:t>
      </w:r>
      <w:r>
        <w:rPr>
          <w:szCs w:val="28"/>
          <w:lang w:val="uk-UA"/>
        </w:rPr>
        <w:t>оцінювання надійності і якості функціонування об'єкта проектування;</w:t>
      </w:r>
    </w:p>
    <w:p>
      <w:pPr>
        <w:pStyle w:val="Normal"/>
        <w:ind w:firstLine="709"/>
        <w:jc w:val="both"/>
        <w:rPr>
          <w:szCs w:val="28"/>
          <w:lang w:val="uk-UA"/>
        </w:rPr>
      </w:pPr>
      <w:r>
        <w:rPr>
          <w:szCs w:val="28"/>
          <w:lang w:val="uk-UA"/>
        </w:rPr>
        <w:t xml:space="preserve">• </w:t>
      </w:r>
      <w:r>
        <w:rPr>
          <w:szCs w:val="28"/>
          <w:lang w:val="uk-UA"/>
        </w:rPr>
        <w:t>забезпечення умов безпечної життєдіяльності;</w:t>
      </w:r>
    </w:p>
    <w:p>
      <w:pPr>
        <w:pStyle w:val="Normal"/>
        <w:ind w:firstLine="709"/>
        <w:jc w:val="both"/>
        <w:rPr>
          <w:szCs w:val="28"/>
          <w:lang w:val="uk-UA"/>
        </w:rPr>
      </w:pPr>
      <w:r>
        <w:rPr>
          <w:szCs w:val="28"/>
          <w:lang w:val="uk-UA"/>
        </w:rPr>
        <w:t xml:space="preserve">• </w:t>
      </w:r>
      <w:r>
        <w:rPr>
          <w:szCs w:val="28"/>
          <w:lang w:val="uk-UA"/>
        </w:rPr>
        <w:t>розрахунки економічної ефективності;</w:t>
      </w:r>
    </w:p>
    <w:p>
      <w:pPr>
        <w:pStyle w:val="Normal"/>
        <w:ind w:firstLine="709"/>
        <w:jc w:val="both"/>
        <w:rPr>
          <w:szCs w:val="28"/>
          <w:lang w:val="uk-UA"/>
        </w:rPr>
      </w:pPr>
      <w:r>
        <w:rPr>
          <w:szCs w:val="28"/>
          <w:lang w:val="uk-UA"/>
        </w:rPr>
        <w:t xml:space="preserve">• </w:t>
      </w:r>
      <w:r>
        <w:rPr>
          <w:szCs w:val="28"/>
          <w:lang w:val="uk-UA"/>
        </w:rPr>
        <w:t>розробка, узгодження й випуск усіх видів проектної документації.</w:t>
      </w:r>
    </w:p>
    <w:p>
      <w:pPr>
        <w:pStyle w:val="Normal"/>
        <w:ind w:firstLine="709"/>
        <w:jc w:val="both"/>
        <w:rPr>
          <w:szCs w:val="28"/>
          <w:lang w:val="uk-UA"/>
        </w:rPr>
      </w:pPr>
      <w:r>
        <w:rPr>
          <w:szCs w:val="28"/>
          <w:lang w:val="uk-UA"/>
        </w:rPr>
        <w:t>Виробничо-технологічна діяльність:</w:t>
      </w:r>
    </w:p>
    <w:p>
      <w:pPr>
        <w:pStyle w:val="Normal"/>
        <w:ind w:firstLine="709"/>
        <w:jc w:val="both"/>
        <w:rPr>
          <w:szCs w:val="28"/>
          <w:lang w:val="uk-UA"/>
        </w:rPr>
      </w:pPr>
      <w:r>
        <w:rPr>
          <w:szCs w:val="28"/>
          <w:lang w:val="uk-UA"/>
        </w:rPr>
        <w:t xml:space="preserve">• </w:t>
      </w:r>
      <w:r>
        <w:rPr>
          <w:szCs w:val="28"/>
          <w:lang w:val="uk-UA"/>
        </w:rPr>
        <w:t>знання сучасних технологій розробки, уміння вибирати й застосовувати їх; реалізація об'єктів проектування, а також впровадження отриманих оригінальних результатів і типових (запозичених) рішень.</w:t>
      </w:r>
    </w:p>
    <w:p>
      <w:pPr>
        <w:pStyle w:val="Normal"/>
        <w:ind w:firstLine="709"/>
        <w:jc w:val="both"/>
        <w:rPr>
          <w:szCs w:val="28"/>
          <w:lang w:val="uk-UA"/>
        </w:rPr>
      </w:pPr>
      <w:r>
        <w:rPr>
          <w:szCs w:val="28"/>
          <w:lang w:val="uk-UA"/>
        </w:rPr>
        <w:t>Організаційно-управлінська й маркетингова діяльність:</w:t>
      </w:r>
    </w:p>
    <w:p>
      <w:pPr>
        <w:pStyle w:val="Normal"/>
        <w:ind w:firstLine="709"/>
        <w:jc w:val="both"/>
        <w:rPr>
          <w:szCs w:val="28"/>
          <w:lang w:val="uk-UA"/>
        </w:rPr>
      </w:pPr>
      <w:r>
        <w:rPr>
          <w:szCs w:val="28"/>
          <w:lang w:val="uk-UA"/>
        </w:rPr>
        <w:t xml:space="preserve">• </w:t>
      </w:r>
      <w:r>
        <w:rPr>
          <w:szCs w:val="28"/>
          <w:lang w:val="uk-UA"/>
        </w:rPr>
        <w:t>пошук перспективних об'єктів автоматизації, участь у конкурсах і тендерах на створення АС, формулювання пропозицій потенційним замовникам і проведення переговорів з ними, підготовка й оформлення договірної документації;</w:t>
      </w:r>
    </w:p>
    <w:p>
      <w:pPr>
        <w:pStyle w:val="Normal"/>
        <w:ind w:firstLine="709"/>
        <w:jc w:val="both"/>
        <w:rPr/>
      </w:pPr>
      <w:r>
        <w:rPr>
          <w:szCs w:val="28"/>
          <w:lang w:val="uk-UA"/>
        </w:rPr>
        <w:t xml:space="preserve">• </w:t>
      </w:r>
      <w:r>
        <w:rPr>
          <w:szCs w:val="28"/>
          <w:lang w:val="uk-UA"/>
        </w:rPr>
        <w:t>довго- і короткострокове планування реалізації проекту, підбор і розподіл необхідних ресурсів з урахуванням наявних обмежень (вартісних, тимчасових, технічних і ін.);</w:t>
      </w:r>
    </w:p>
    <w:p>
      <w:pPr>
        <w:pStyle w:val="Normal"/>
        <w:ind w:firstLine="709"/>
        <w:jc w:val="both"/>
        <w:rPr>
          <w:szCs w:val="28"/>
          <w:lang w:val="uk-UA"/>
        </w:rPr>
      </w:pPr>
      <w:r>
        <w:rPr>
          <w:szCs w:val="28"/>
          <w:lang w:val="uk-UA"/>
        </w:rPr>
        <w:t xml:space="preserve">• </w:t>
      </w:r>
      <w:r>
        <w:rPr>
          <w:szCs w:val="28"/>
          <w:lang w:val="uk-UA"/>
        </w:rPr>
        <w:t>організація, планування й координація діяльності членів трудового колективу розроблювача АС або його підрозділи, організація взаємодії співробітників розроблювача й об'єкта автоматизації, прийняття управлінських рішень в умовах невизначеності, ризику й існування суперечливих думок;</w:t>
      </w:r>
    </w:p>
    <w:p>
      <w:pPr>
        <w:pStyle w:val="Normal"/>
        <w:ind w:firstLine="709"/>
        <w:jc w:val="both"/>
        <w:rPr>
          <w:szCs w:val="28"/>
          <w:lang w:val="uk-UA"/>
        </w:rPr>
      </w:pPr>
      <w:r>
        <w:rPr>
          <w:szCs w:val="28"/>
          <w:lang w:val="uk-UA"/>
        </w:rPr>
        <w:t xml:space="preserve">• </w:t>
      </w:r>
      <w:r>
        <w:rPr>
          <w:szCs w:val="28"/>
          <w:lang w:val="uk-UA"/>
        </w:rPr>
        <w:t>оцінювання виробничих і невиробничих витрат, які необхідні для забезпечення необхідного якості об'єктів проектування;</w:t>
      </w:r>
    </w:p>
    <w:p>
      <w:pPr>
        <w:pStyle w:val="Normal"/>
        <w:ind w:firstLine="709"/>
        <w:jc w:val="both"/>
        <w:rPr>
          <w:szCs w:val="28"/>
          <w:lang w:val="uk-UA"/>
        </w:rPr>
      </w:pPr>
      <w:r>
        <w:rPr>
          <w:szCs w:val="28"/>
          <w:lang w:val="uk-UA"/>
        </w:rPr>
        <w:t xml:space="preserve">• </w:t>
      </w:r>
      <w:r>
        <w:rPr>
          <w:szCs w:val="28"/>
          <w:lang w:val="uk-UA"/>
        </w:rPr>
        <w:t>організація контролю якості вхідної інформації й результатів проектної діяльності.</w:t>
      </w:r>
    </w:p>
    <w:p>
      <w:pPr>
        <w:pStyle w:val="Normal"/>
        <w:ind w:firstLine="709"/>
        <w:jc w:val="both"/>
        <w:rPr>
          <w:szCs w:val="28"/>
          <w:lang w:val="uk-UA"/>
        </w:rPr>
      </w:pPr>
      <w:r>
        <w:rPr>
          <w:szCs w:val="28"/>
          <w:lang w:val="uk-UA"/>
        </w:rPr>
        <w:t>Консалтингова, освітня й експлуатаційна діяльність:</w:t>
      </w:r>
    </w:p>
    <w:p>
      <w:pPr>
        <w:pStyle w:val="Normal"/>
        <w:ind w:firstLine="709"/>
        <w:jc w:val="both"/>
        <w:rPr>
          <w:szCs w:val="28"/>
          <w:lang w:val="uk-UA"/>
        </w:rPr>
      </w:pPr>
      <w:r>
        <w:rPr>
          <w:szCs w:val="28"/>
          <w:lang w:val="uk-UA"/>
        </w:rPr>
        <w:t xml:space="preserve">• </w:t>
      </w:r>
      <w:r>
        <w:rPr>
          <w:szCs w:val="28"/>
          <w:lang w:val="uk-UA"/>
        </w:rPr>
        <w:t>організація впровадження об'єкта розробки в досвідчену експлуатацію;</w:t>
      </w:r>
    </w:p>
    <w:p>
      <w:pPr>
        <w:pStyle w:val="Normal"/>
        <w:ind w:firstLine="709"/>
        <w:jc w:val="both"/>
        <w:rPr>
          <w:szCs w:val="28"/>
          <w:lang w:val="uk-UA"/>
        </w:rPr>
      </w:pPr>
      <w:r>
        <w:rPr>
          <w:szCs w:val="28"/>
          <w:lang w:val="uk-UA"/>
        </w:rPr>
        <w:t xml:space="preserve">• </w:t>
      </w:r>
      <w:r>
        <w:rPr>
          <w:szCs w:val="28"/>
          <w:lang w:val="uk-UA"/>
        </w:rPr>
        <w:t>організація впровадження об'єкта розробки в промислову експлуатацію;</w:t>
      </w:r>
    </w:p>
    <w:p>
      <w:pPr>
        <w:pStyle w:val="Normal"/>
        <w:ind w:firstLine="709"/>
        <w:jc w:val="both"/>
        <w:rPr>
          <w:szCs w:val="28"/>
          <w:lang w:val="uk-UA"/>
        </w:rPr>
      </w:pPr>
      <w:r>
        <w:rPr>
          <w:szCs w:val="28"/>
          <w:lang w:val="uk-UA"/>
        </w:rPr>
        <w:t xml:space="preserve">• </w:t>
      </w:r>
      <w:r>
        <w:rPr>
          <w:szCs w:val="28"/>
          <w:lang w:val="uk-UA"/>
        </w:rPr>
        <w:t>організація навчання (підвищення кваліфікації) користувачів АС;</w:t>
      </w:r>
    </w:p>
    <w:p>
      <w:pPr>
        <w:pStyle w:val="Normal"/>
        <w:ind w:firstLine="709"/>
        <w:jc w:val="both"/>
        <w:rPr>
          <w:szCs w:val="28"/>
          <w:lang w:val="uk-UA"/>
        </w:rPr>
      </w:pPr>
      <w:r>
        <w:rPr>
          <w:szCs w:val="28"/>
          <w:lang w:val="uk-UA"/>
        </w:rPr>
        <w:t xml:space="preserve">• </w:t>
      </w:r>
      <w:r>
        <w:rPr>
          <w:szCs w:val="28"/>
          <w:lang w:val="uk-UA"/>
        </w:rPr>
        <w:t>організація супроводу АС у процесі її промислової експлуатації.</w:t>
      </w:r>
    </w:p>
    <w:p>
      <w:pPr>
        <w:pStyle w:val="Normal"/>
        <w:ind w:firstLine="709"/>
        <w:jc w:val="both"/>
        <w:rPr>
          <w:szCs w:val="28"/>
          <w:lang w:val="uk-UA"/>
        </w:rPr>
      </w:pPr>
      <w:r>
        <w:rPr>
          <w:szCs w:val="28"/>
          <w:lang w:val="uk-UA"/>
        </w:rPr>
        <w:t>Поряд з перерахованими видами інженерної професійної діяльності, окремі фахівці з АС, що проявляють схильність до наукової праці, можуть займатися розробкою й вивченням теоретичних і експериментальних моделей об'єктів проектування, розробкою й дослідженням методик і технологій аналізу, синтезу, оптимізації й прогнозування процесів проектування, впровадження й функціонування цих об'єктів, а також створенням методик оцінювання якості об'єктів і процесів у своїй предметній галузі.</w:t>
      </w:r>
    </w:p>
    <w:p>
      <w:pPr>
        <w:pStyle w:val="Normal"/>
        <w:ind w:firstLine="709"/>
        <w:jc w:val="both"/>
        <w:rPr>
          <w:szCs w:val="28"/>
          <w:lang w:val="uk-UA"/>
        </w:rPr>
      </w:pPr>
      <w:r>
        <w:rPr>
          <w:szCs w:val="28"/>
          <w:lang w:val="uk-UA"/>
        </w:rPr>
        <w:t>Фахівець із АС у своїй професійній діяльності керується:</w:t>
      </w:r>
    </w:p>
    <w:p>
      <w:pPr>
        <w:pStyle w:val="Normal"/>
        <w:ind w:firstLine="709"/>
        <w:jc w:val="both"/>
        <w:rPr>
          <w:szCs w:val="28"/>
          <w:lang w:val="uk-UA"/>
        </w:rPr>
      </w:pPr>
      <w:r>
        <w:rPr>
          <w:szCs w:val="28"/>
          <w:lang w:val="uk-UA"/>
        </w:rPr>
        <w:t xml:space="preserve">• </w:t>
      </w:r>
      <w:r>
        <w:rPr>
          <w:szCs w:val="28"/>
          <w:lang w:val="uk-UA"/>
        </w:rPr>
        <w:t>фундаментальними, соціально-економічними, загальнопрофесійними й спеціальними знаннями, придбаними у вузі при одержанні вищої професійної освіти, а також у результаті самовдосконалення й періодичного підвищення професійної кваліфікації;</w:t>
      </w:r>
    </w:p>
    <w:p>
      <w:pPr>
        <w:pStyle w:val="Normal"/>
        <w:ind w:firstLine="709"/>
        <w:jc w:val="both"/>
        <w:rPr>
          <w:szCs w:val="28"/>
          <w:lang w:val="uk-UA"/>
        </w:rPr>
      </w:pPr>
      <w:r>
        <w:rPr>
          <w:szCs w:val="28"/>
          <w:lang w:val="uk-UA"/>
        </w:rPr>
        <w:t xml:space="preserve">• </w:t>
      </w:r>
      <w:r>
        <w:rPr>
          <w:szCs w:val="28"/>
          <w:lang w:val="uk-UA"/>
        </w:rPr>
        <w:t>нормативними й методичними документами по проектуванню, реалізації, впровадженні й супроводу об'єктів розробки (чинним законодавством, а також державними, галузевими й відомчими стандартами й керівними документами);</w:t>
      </w:r>
    </w:p>
    <w:p>
      <w:pPr>
        <w:pStyle w:val="Normal"/>
        <w:ind w:firstLine="709"/>
        <w:jc w:val="both"/>
        <w:rPr>
          <w:szCs w:val="28"/>
          <w:lang w:val="uk-UA"/>
        </w:rPr>
      </w:pPr>
      <w:r>
        <w:rPr>
          <w:szCs w:val="28"/>
          <w:lang w:val="uk-UA"/>
        </w:rPr>
        <w:t xml:space="preserve">• </w:t>
      </w:r>
      <w:r>
        <w:rPr>
          <w:szCs w:val="28"/>
          <w:lang w:val="uk-UA"/>
        </w:rPr>
        <w:t>нормативними, інструктивними й організаційно-розпорядчими документами, що регламентують діяльність об'єкта автоматизації (у тому числі статутними документами, наказами, розпорядженнями й інструкціями керівника об'єкта автоматизації і його вищих інстанцій);</w:t>
      </w:r>
    </w:p>
    <w:p>
      <w:pPr>
        <w:pStyle w:val="Normal"/>
        <w:ind w:firstLine="709"/>
        <w:jc w:val="both"/>
        <w:rPr>
          <w:szCs w:val="28"/>
          <w:lang w:val="uk-UA"/>
        </w:rPr>
      </w:pPr>
      <w:r>
        <w:rPr>
          <w:szCs w:val="28"/>
          <w:lang w:val="uk-UA"/>
        </w:rPr>
        <w:t xml:space="preserve">• </w:t>
      </w:r>
      <w:r>
        <w:rPr>
          <w:szCs w:val="28"/>
          <w:lang w:val="uk-UA"/>
        </w:rPr>
        <w:t>матеріалами передпроектного обстеження об'єкта автоматизації, а також вимогами, думками, відгуками й рекомендаціями майбутніх користувачів АС;</w:t>
      </w:r>
    </w:p>
    <w:p>
      <w:pPr>
        <w:pStyle w:val="Normal"/>
        <w:ind w:firstLine="709"/>
        <w:jc w:val="both"/>
        <w:rPr>
          <w:szCs w:val="28"/>
          <w:lang w:val="uk-UA"/>
        </w:rPr>
      </w:pPr>
      <w:r>
        <w:rPr>
          <w:szCs w:val="28"/>
          <w:lang w:val="uk-UA"/>
        </w:rPr>
        <w:t xml:space="preserve">• </w:t>
      </w:r>
      <w:r>
        <w:rPr>
          <w:szCs w:val="28"/>
          <w:lang w:val="uk-UA"/>
        </w:rPr>
        <w:t>досвідом провідних світових і вітчизняних виробників і постачальників типових і інтегрованих рішень в області створення АС, а також методик, технологій і засобів для їхньої оригінальної розробки, і впровадження;</w:t>
      </w:r>
    </w:p>
    <w:p>
      <w:pPr>
        <w:pStyle w:val="Normal"/>
        <w:ind w:firstLine="709"/>
        <w:jc w:val="both"/>
        <w:rPr>
          <w:szCs w:val="28"/>
          <w:lang w:val="uk-UA"/>
        </w:rPr>
      </w:pPr>
      <w:r>
        <w:rPr>
          <w:szCs w:val="28"/>
          <w:lang w:val="uk-UA"/>
        </w:rPr>
        <w:t xml:space="preserve">• </w:t>
      </w:r>
      <w:r>
        <w:rPr>
          <w:szCs w:val="28"/>
          <w:lang w:val="uk-UA"/>
        </w:rPr>
        <w:t>інформацією про аналогічні розробки колег, партнерів і конкурентів, що отримується з різних (головним чином, відкритих) джерел;</w:t>
      </w:r>
    </w:p>
    <w:p>
      <w:pPr>
        <w:pStyle w:val="Normal"/>
        <w:ind w:firstLine="709"/>
        <w:jc w:val="both"/>
        <w:rPr>
          <w:szCs w:val="28"/>
          <w:lang w:val="uk-UA"/>
        </w:rPr>
      </w:pPr>
      <w:r>
        <w:rPr>
          <w:szCs w:val="28"/>
          <w:lang w:val="uk-UA"/>
        </w:rPr>
        <w:t xml:space="preserve">• </w:t>
      </w:r>
      <w:r>
        <w:rPr>
          <w:szCs w:val="28"/>
          <w:lang w:val="uk-UA"/>
        </w:rPr>
        <w:t>власним досвідом розробки й впровадження аналогічних АС, а також думками користувачів попередніх версій АС.</w:t>
      </w:r>
    </w:p>
    <w:p>
      <w:pPr>
        <w:pStyle w:val="Normal"/>
        <w:ind w:firstLine="709"/>
        <w:jc w:val="both"/>
        <w:rPr>
          <w:szCs w:val="28"/>
          <w:lang w:val="uk-UA"/>
        </w:rPr>
      </w:pPr>
      <w:r>
        <w:rPr>
          <w:szCs w:val="28"/>
          <w:lang w:val="uk-UA"/>
        </w:rPr>
        <w:t>7.2. Класифікація організаційних форм діяльності розроблювачів А З</w:t>
      </w:r>
    </w:p>
    <w:p>
      <w:pPr>
        <w:pStyle w:val="Normal"/>
        <w:ind w:firstLine="709"/>
        <w:jc w:val="both"/>
        <w:rPr>
          <w:szCs w:val="28"/>
          <w:lang w:val="uk-UA"/>
        </w:rPr>
      </w:pPr>
      <w:r>
        <w:rPr>
          <w:szCs w:val="28"/>
          <w:lang w:val="uk-UA"/>
        </w:rPr>
        <w:t>У переважній більшості випадків фахівці зі створення АС здійснюють свою професійну діяльність у рамках стійких організаційних структур – фірм або підприємств. Наслідком різноманітності організаційно-правових форм таких структур і істотних відмінностей їх технічного, технологічного й ресурсного потенціалу виявляється різна результативність діяльності. Для систематизації й усвідомлення реальних можливостей розроблювачів АС розглянемо схему класифікації, представлену на рис. 7.1.</w:t>
      </w:r>
    </w:p>
    <w:p>
      <w:pPr>
        <w:pStyle w:val="Normal"/>
        <w:jc w:val="center"/>
        <w:rPr>
          <w:lang w:val="uk-UA"/>
        </w:rPr>
      </w:pPr>
      <w:r>
        <w:rPr>
          <w:lang w:val="uk-UA"/>
        </w:rPr>
        <w:drawing>
          <wp:inline distT="0" distB="0" distL="0" distR="0">
            <wp:extent cx="3627120" cy="20662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6"/>
                    <a:srcRect l="-10" t="-17" r="-10" b="-17"/>
                    <a:stretch>
                      <a:fillRect/>
                    </a:stretch>
                  </pic:blipFill>
                  <pic:spPr bwMode="auto">
                    <a:xfrm>
                      <a:off x="0" y="0"/>
                      <a:ext cx="3627120" cy="2066290"/>
                    </a:xfrm>
                    <a:prstGeom prst="rect">
                      <a:avLst/>
                    </a:prstGeom>
                  </pic:spPr>
                </pic:pic>
              </a:graphicData>
            </a:graphic>
          </wp:inline>
        </w:drawing>
      </w:r>
    </w:p>
    <w:p>
      <w:pPr>
        <w:pStyle w:val="Normal"/>
        <w:jc w:val="center"/>
        <w:rPr>
          <w:szCs w:val="28"/>
          <w:lang w:val="uk-UA"/>
        </w:rPr>
      </w:pPr>
      <w:r>
        <w:rPr>
          <w:szCs w:val="28"/>
          <w:lang w:val="uk-UA"/>
        </w:rPr>
        <w:t>Рис. 7.1 Класифікація розроблювачів АС</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Розроблювач-Одиначка – фахівець зі створення АС, що займається індивідуальної трудовою діяльністю без створення юридичної особи. Як правило, спеціалізується на наданні обмеженого кола послуг, пов'язаних із впровадженням, настроюванням або супроводом конкретного типового рішення (пакета програм або окремого додатка). Може надавати консалтингові послуги в межах своєї компетентності або навчати користувачів впроваджуваного або підтримуваного їм рішення. У деяких випадках займається доробкою або модифікацією програмного забезпечення вже експлуатованих АС або намагається створювати невеликі оригінальні додатки, розповсюджувані через Інтернет як умовно-безкоштовне програмне забезпечення. Майже не приділяє увагу документуванню власних рішень, оскільки вважає їх «прозорими й інтуїтивно зрозумілими». Через обмеженість фінансових ресурсів практично ніколи не користується ліцензійними програмними засобами й, із цієї причини, не має шансів вийти на легальний ринок програмних продуктів і знайти серйозних замовників і клієнтів. Послугами розроблювача-одиначка найчастіше користуються малі підприємства й індивідуальні підприємці, що оперують у дуже обмежених сегментах ринку й не прагнучі до вдосконалювання своєї діяльності за рахунок застосування найбільш прогресивних ІТ-рішень.</w:t>
      </w:r>
    </w:p>
    <w:p>
      <w:pPr>
        <w:pStyle w:val="Normal"/>
        <w:ind w:firstLine="709"/>
        <w:jc w:val="both"/>
        <w:rPr>
          <w:szCs w:val="28"/>
          <w:lang w:val="uk-UA"/>
        </w:rPr>
      </w:pPr>
      <w:r>
        <w:rPr>
          <w:szCs w:val="28"/>
          <w:lang w:val="uk-UA"/>
        </w:rPr>
        <w:t>Тимчасовий трудовий колектив (ТТК) – формується з метою реалізації єдиного проекту створення АС для конкретного замовника. Тимчасовий статус і локальність розв'язуваного завдання не припускає створення і реєстрацію юридичної особи, тому члени такого колективу найчастіше залишаються співробітниками сторонніх організацій і беруть участь у роботі або за власною ініціативою в позаурочний час, або (за згодою їх керівників) одержують неоплачувану відпустку на весь період їх участі у ТТК. Найчастіше ТТК створюється особою, що ініціювали розробку АС, що й одержали від замовника гарантії укладання відповідного договору й достатнього фінансування. У деяких випадках основу ТТК можуть становити співробітники малого підприємства або ІТ-підрозділу підприємства-замовника, сили й кваліфікація яких виявляються недостатніми для самостійної реалізації проекту. Состав ТТК формується виходячи з підлягаючих вирішенню проблем і не залишається стабільним, оскільки виконавці вже вирішених завдань залишають колектив, і їх місце займають фахівці, наймані для роботи на наступних етапах. На успішність і ефективність роботи ТТК величезний вплив виявляють компетентність і ділові якості його керівника, який представляє тимчасовий колектив у відношеннях із замовником, одноосібно відповідає за результативність реалізованого проекту й відповідно наділяється повноваженнями формування ТТК і розпорядження всіма виділеними ресурсами. Індивідуальний підбор фахівців для участі в проекті й досить жорсткі умови їх винагороди, що залежать від одержання кінцевого результату, визначають (але, на жаль, не гарантують) високу ефективність такого способу проектної діяльності. Усе ліцензійне програмне забезпечення (у тому числі й інструментальні засоби розробки) і інші компоненти створюваної АС здобуваються безпосередньо замовником і залишаються його власністю по завершенню діяльності ТТК. Істотним недоліком цієї форми організації праці вважається незацікавленість членів ТТК у супроводі АС на стадії її експлуатації, а також складність координації діяльності колективу у випадку недостатніх організаторських спроможностей керівника проекту або відсутності в нього досвіду керування подібною діяльністю.</w:t>
      </w:r>
    </w:p>
    <w:p>
      <w:pPr>
        <w:pStyle w:val="Normal"/>
        <w:ind w:firstLine="709"/>
        <w:jc w:val="both"/>
        <w:rPr>
          <w:szCs w:val="28"/>
          <w:lang w:val="uk-UA"/>
        </w:rPr>
      </w:pPr>
      <w:r>
        <w:rPr>
          <w:szCs w:val="28"/>
          <w:lang w:val="uk-UA"/>
        </w:rPr>
        <w:t>Багатопрофільне мале підприємство – юридична особа, для якого створення АС або її окремих компонентів вважається одним з видів діяльності (іноді найважливішим або навіть єдиним видом). Ця організаційна форма часто виявляється « стартовою позицією» для молодих фахівців, що вирішували почати власний високотехнологічний бізнес. Невелика кількість співробітників, що не володіють більшим професійним досвідом, і відсутність скільки-небудь значних матеріальних і фінансових ресурсів не дозволяє розраховувати на одержання серйозних замовлень. Для подібних підприємств характерний наполегливий пошук замовників і бажання зайняти свою ринкову нішу за рахунок «теоретично правильного» підходу до створення АС, а також тенденція до цінового демпінгу. Такий підхід дозволяє досить успішно формувати портфель невеликих, але іноді численних замовлень від малих підприємств і індивідуальних підприємців –, що особливо мають негативний досвід взаємодії з розроблювачами-одинаками, але, що не володіють фінансовими можливостями для заключення договорів з більш солідними розроблювачами. Активний пошук свого «місця під сонцем» і прагнення одержати для виконання будь-яке замовлення (у тому числі поза межами професійної компетентності або знайомій предметної галузі) найчастіше приводить до переоцінювання своїх сил і можливостей, що визначає невдачу проекту в цілому (особливо виконуваного «під ключ») і майже напевно веде до банкрутства підприємства. Ефективною формою втримання на ринку й поступового нагромадження інтелектуального й іншого капіталу для багатопрофільних малих підприємств виявляється участь у великих інформаційних проектах на правах співвиконавця, тобто субпідрядника більш солідного розроблювача. Співробітництво дозволяє, з одного боку, переймати досвід «старших товаришів», а з іншого – заробляти професійну репутацію й установлювати зв'язки з потенційними замовниками. У випадку одержання сприятливого фінансового результату частина отриманому прибутку починає вкладатися у власну інфраструктуру (у першу чергу – у ліцензійні інструментальні засоби розробки й офісне обладнання) і рекламу, що зміцнює ринкову позицію підприємства й позитивно відбивається на його іміджі. Характерною рисою обговорюваної форми організації праці є сильна плинність кадрів – через невисокий рівень оплати праці й відсутності ясних перспектив розвитку найбільш ефективні працівники швидко одержують привабливі пропозиції від великих компаній, здатних надати кращу винагороду й забезпечити успішний кар'єрний ріст.</w:t>
      </w:r>
    </w:p>
    <w:p>
      <w:pPr>
        <w:pStyle w:val="Normal"/>
        <w:ind w:firstLine="709"/>
        <w:jc w:val="both"/>
        <w:rPr>
          <w:szCs w:val="28"/>
          <w:lang w:val="uk-UA"/>
        </w:rPr>
      </w:pPr>
      <w:r>
        <w:rPr>
          <w:szCs w:val="28"/>
          <w:lang w:val="uk-UA"/>
        </w:rPr>
        <w:t>Розроблювач приватних рішень – як правило, відносно невелике підприємство, діяльність якого обмежується реалізацією вузькоспеціалізованих проектів по окремих аспектах або компонентах АС (обстеження й реінжиніринг інформаційних потоків і процесів обробки даних, проектування й монтаж локальних обчислювальних мереж, конфігурування й настроювання додатків, консалтинг і навчання користувачів і ін.). Професійний досвід і кваліфікаційний рівень співробітників такого підприємства найчастіше виявляється достатнім для створення працездатних і надійних рішень, заснованих на широко апробованих технологіях. Оскільки великі замовники віддають перевагу укладати комплексні договори на створення АС, то розроблювачеві приватних рішень доводиться шукати клієнтів на рівні малих і середніх підприємств або брати участь у реалізації масштабних проектів у ролі субпідрядника на свідомо менш привабливих умовах.</w:t>
      </w:r>
    </w:p>
    <w:p>
      <w:pPr>
        <w:pStyle w:val="Normal"/>
        <w:ind w:firstLine="709"/>
        <w:jc w:val="both"/>
        <w:rPr>
          <w:szCs w:val="28"/>
          <w:lang w:val="uk-UA"/>
        </w:rPr>
      </w:pPr>
      <w:r>
        <w:rPr>
          <w:szCs w:val="28"/>
          <w:lang w:val="uk-UA"/>
        </w:rPr>
        <w:t>Спеціалізована проектна організація – займається автоматизацією рішень конкретного класу завдань обробки інформації (наприклад, торговельно-закупівельна діяльність, геоінформаційні системи, комп'ютерні ігри й ін.) або широкого спектра завдань у конкретній галузі економіки (газова промисловість, банківська справа, автомобілебудування і ін.). Доскональне знання предметної галузі, наявність багатого досвіду розробки й впровадження спеціалізованих систем, застосування професійних інструментальних засобів, а також гарне розуміння свого сегмента ринку й уміле використання налагоджених каналів дистрибуції кінцевого продукту забезпечують таким компаніям провідні ринкові позиції й задовільний фінансовий результат. Серйозний інтелектуальний потенціал і накопичений професійний досвід дозволяє брати участь і перемагати в тендерах і конкурсах на створення АС, проведених органами державного й місцевого самоврядування або великими комерційними структурами. У той же час галузеві спеціалізовані проектні організації демонструють тенденції монополізації свого сегмента ринку інформаційних технологій. Як приклад можна привести банківський сектор, автоматизовані системи для якого може створювати тільки дуже обмежене коло розроблювачів, діяльність яких жорстко контролюється Центральним банком або найбільшими комерційними банками. Таке положення, звичайно, поліпшує фінансове становище «довірених розроблювачів», але перешкоджає конкурентному підвищенню якості й зниженню вартості одержуваних рішень.</w:t>
      </w:r>
    </w:p>
    <w:p>
      <w:pPr>
        <w:pStyle w:val="Normal"/>
        <w:ind w:firstLine="709"/>
        <w:jc w:val="both"/>
        <w:rPr>
          <w:szCs w:val="28"/>
          <w:lang w:val="uk-UA"/>
        </w:rPr>
      </w:pPr>
      <w:r>
        <w:rPr>
          <w:szCs w:val="28"/>
          <w:lang w:val="uk-UA"/>
        </w:rPr>
        <w:t>Інноваційне підприємство – спеціалізується на застосуванні конкретної оригінальної або запозиченої (можливо, на комерційних умовах) технології обробки даних. Зокрема, можуть підтримуватися просунуті інтернет-технології – наприклад, для створення систем керування сайтами або розподілених додатків, технології штучного інтелекту (штучні нейронні мережі, методи нечіткої алгебри, інженерія знань і ін.), сучасні технології дистанційного навчання й автоматизованого контролю знань і інші методи. Інноваційна діяльність характеризується високим рівнем ризику й великий ресурсоємністю, тому найчастіше вона виявляється можливої при наявності досить щедрого спонсора або інвестора, зацікавленого в одержанні очікуваного результату. Якщо результати інноваційного проекту виявляються комерційно привабливими для значної кількості потенційних покупців, то підприємство-розроблювач може вийти на самооплатність і використовувати для розвитку й просування продукту власні засоби.</w:t>
      </w:r>
    </w:p>
    <w:p>
      <w:pPr>
        <w:pStyle w:val="Normal"/>
        <w:ind w:firstLine="709"/>
        <w:jc w:val="both"/>
        <w:rPr>
          <w:szCs w:val="28"/>
          <w:lang w:val="uk-UA"/>
        </w:rPr>
      </w:pPr>
      <w:r>
        <w:rPr>
          <w:szCs w:val="28"/>
          <w:lang w:val="uk-UA"/>
        </w:rPr>
        <w:t>Впроваджувальний центр – підприємство, афілійоване (асоційоване) з розроблювачем конкретного типового проєктного рішення (пакета програм або окремого додатка), але, що самостійно створює, впроваджує й супровідне АС на базі цього ТПР із застосуванням запозичених або оригінальних методик. Найчастіше стратегія головного розроблювача орієнтована на створення розподіленої мережі впроваджувальних центрів, що реалізують погоджену цінову й продуктову політику без конкуренції між собою. Головний розроблювач пропонує своїм партнерам різні програми співробітництва (ділерство, дистрибуція, франчайзинг і ін.), виявляє методичну й консалтингову підтримку. Співробітники впроваджувальних центрів проходять навчання й підвищення кваліфікації в авторизованих центрах головного підприємства й мають можливість одержати сертифікат професійної підготовки. Головний розроблювач веде безперервну рекламну кампанію, завдяки якій впроваджуваний продукт одержує потужну інформаційну підтримку без істотних витрат з боку впроваджувального центру. Зокрема, такий підхід реалізується при просуванні систем бухгалтерського обліку, систем комплексної автоматизації діяльності малих і середніх підприємств, інформаційно-довідкових систем і деяких інших щодо недорогих програмних рішень, орієнтованих на масового споживача й потребуючих професійний супровід.</w:t>
      </w:r>
    </w:p>
    <w:p>
      <w:pPr>
        <w:pStyle w:val="Normal"/>
        <w:ind w:firstLine="709"/>
        <w:jc w:val="both"/>
        <w:rPr>
          <w:szCs w:val="28"/>
          <w:lang w:val="uk-UA"/>
        </w:rPr>
      </w:pPr>
      <w:r>
        <w:rPr>
          <w:szCs w:val="28"/>
          <w:lang w:val="uk-UA"/>
        </w:rPr>
        <w:t>Філія розроблювача типового проектного рішення – здійснює свою діяльність від імені головного підприємства –</w:t>
      </w:r>
    </w:p>
    <w:p>
      <w:pPr>
        <w:pStyle w:val="Normal"/>
        <w:ind w:firstLine="709"/>
        <w:jc w:val="both"/>
        <w:rPr>
          <w:szCs w:val="28"/>
          <w:lang w:val="uk-UA"/>
        </w:rPr>
      </w:pPr>
      <w:r>
        <w:rPr>
          <w:szCs w:val="28"/>
          <w:lang w:val="uk-UA"/>
        </w:rPr>
        <w:t xml:space="preserve"> </w:t>
      </w:r>
      <w:r>
        <w:rPr>
          <w:szCs w:val="28"/>
          <w:lang w:val="uk-UA"/>
        </w:rPr>
        <w:t>як правило, одного з лідерів світового або вітчизняного ринку інформаційних технологій. Філія не має економічної і юридичної самостійності; він розробляє й впроваджує АС у рамках проведеної головним розроблювачем цінової політики на базі фірмових продуктів, у строгій відповідності з фірмовими технологіями й методиками. Співробітники філії в обов'язковому порядку проходять навчання на головнім підприємстві або в його авторизованих центрах і допускаються до роботи тільки після здачі необхідних іспитів і одержання сертифікатів. Найчастіше рівень оплати праці співробітників таких філій суттєво вище, чим на самостійних підприємствах аналогічного профілю. Замість від працівників потрібне безумовне дотримання строгих правил корпоративної поведінки й виробничої культури, а також безумовна лояльність до роботодавця. Якщо філія обслуговує один територіально великий або кілька віддалених географічних регіонів, працівники повинні бути готові до досить тривалих відряджень, пов'язаних з виконанням своїх функцій безпосередньо на об'єктах автоматизації. Працівники більшої частини філій зайняті в основному, впровадженням і супроводом фірмових рішень і технологій; проте спостерігається тенденція передачі головними підприємствами в окремі філії деяких повноважень по розробці або модернізації базових проектних рішень. У більшості випадків головні розроблювачі через свої філії встановлюють і підтримують відношення з великими замовниками комплексних і дорогих рішень, тому робота у філіях вважається престижної й економічно привабливої для багатьох фахівців по створенню АС. Найбільш перспективні працівники мають можливості для успішної професійної кар'єри аж до заняття керівних посад у своїх філіях або в інших підрозділах і офісах підприємства.</w:t>
      </w:r>
    </w:p>
    <w:p>
      <w:pPr>
        <w:pStyle w:val="Normal"/>
        <w:ind w:firstLine="709"/>
        <w:jc w:val="both"/>
        <w:rPr>
          <w:szCs w:val="28"/>
          <w:lang w:val="uk-UA"/>
        </w:rPr>
      </w:pPr>
      <w:r>
        <w:rPr>
          <w:szCs w:val="28"/>
          <w:lang w:val="uk-UA"/>
        </w:rPr>
        <w:t>Системний інтегратор – підприємство, що займається створенням і комплексною поставкою АС «під ключ», включаючи все компоненти програмного й технічного забезпечення. Як правило, системні інтегратори орієнтуються на програмні продукти й фірмові інформаційні технології провідних виробників, а також мають довгочасні відношення з постачальниками обладнання провідних світових марок. Працівники системного інтегратора проходять навчання й підвищують кваліфікацію в авторизованих центрах розроблювачів застосовуваних рішень, що дозволяє їм кваліфіковано здійснювати обстеження об'єкта автоматизації й реінжиніринг інформаційних процесів, а також конфігурування, настроювання, впровадження й супровід ТПР. Як правило, системний інтегратор не розробляє власні програмні продукти. Якщо буде потреба для виконання окремих частин проекту можуть залучатися сторонні виконавці на умовах субпідряду. Системний інтегратор несе повну відповідальність перед замовником за якість пропонованих їм рішень і всі гарантійні зобов'язання. Через високу вартість фірмових проектних рішень і престижного обладнання, а також великого обсягу дорогих інформаційних послуг, замовниками системних інтеграторів найчастіше є великі підприємства й корпорації зі сталим фінансовим становищем.</w:t>
      </w:r>
    </w:p>
    <w:p>
      <w:pPr>
        <w:pStyle w:val="Normal"/>
        <w:ind w:firstLine="709"/>
        <w:jc w:val="both"/>
        <w:rPr>
          <w:szCs w:val="28"/>
          <w:lang w:val="uk-UA"/>
        </w:rPr>
      </w:pPr>
      <w:r>
        <w:rPr>
          <w:szCs w:val="28"/>
          <w:lang w:val="uk-UA"/>
        </w:rPr>
      </w:r>
      <w:r>
        <w:br w:type="page"/>
      </w:r>
    </w:p>
    <w:p>
      <w:pPr>
        <w:pStyle w:val="Normal"/>
        <w:jc w:val="center"/>
        <w:rPr>
          <w:b/>
          <w:b/>
          <w:szCs w:val="28"/>
          <w:lang w:val="uk-UA"/>
        </w:rPr>
      </w:pPr>
      <w:r>
        <w:rPr>
          <w:b/>
          <w:szCs w:val="28"/>
          <w:lang w:val="uk-UA"/>
        </w:rPr>
        <w:t>8 Нормативна база проектування АСОі і У</w:t>
      </w:r>
    </w:p>
    <w:p>
      <w:pPr>
        <w:pStyle w:val="Normal"/>
        <w:ind w:firstLine="709"/>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ind w:firstLine="709"/>
        <w:jc w:val="both"/>
        <w:rPr>
          <w:szCs w:val="28"/>
          <w:lang w:val="uk-UA"/>
        </w:rPr>
      </w:pPr>
      <w:r>
        <w:rPr>
          <w:szCs w:val="28"/>
          <w:lang w:val="uk-UA"/>
        </w:rPr>
        <w:t>Ми вже відзначали, що створення автоматизованої системи – складний, тривалий і трудомісткий процес, учасники якого зв'язані різноманітними договірними, інформаційними, фінансовими й іншими відносинами. Для регламентації цих відношень і створення атмосфери довіри й взаєморозуміння між юридичними, посадовими й фізичними особами, що беруть участь у створенні АС, створена система правил і нормативів, що визначають права, обов'язки й відповідальність усіх учасників обговорюваного процесу.</w:t>
      </w:r>
    </w:p>
    <w:p>
      <w:pPr>
        <w:pStyle w:val="Normal"/>
        <w:ind w:firstLine="709"/>
        <w:jc w:val="both"/>
        <w:rPr>
          <w:szCs w:val="28"/>
          <w:lang w:val="uk-UA"/>
        </w:rPr>
      </w:pPr>
      <w:r>
        <w:rPr>
          <w:szCs w:val="28"/>
          <w:lang w:val="uk-UA"/>
        </w:rPr>
        <w:t>Нормативною базою будемо називати сукупність законів і підзаконних актів, що регламентують відношення між учасниками процесу створення автоматизованої системи, а також відношення між цими учасниками й третіми особами, що виникли як наслідок участі в процесі створення АС15. Нормативна база створення АС повинна мати наступні властивості:</w:t>
      </w:r>
    </w:p>
    <w:p>
      <w:pPr>
        <w:pStyle w:val="Normal"/>
        <w:ind w:firstLine="709"/>
        <w:jc w:val="both"/>
        <w:rPr>
          <w:szCs w:val="28"/>
          <w:lang w:val="uk-UA"/>
        </w:rPr>
      </w:pPr>
      <w:r>
        <w:rPr>
          <w:szCs w:val="28"/>
          <w:lang w:val="uk-UA"/>
        </w:rPr>
        <w:t xml:space="preserve">• </w:t>
      </w:r>
      <w:r>
        <w:rPr>
          <w:szCs w:val="28"/>
          <w:lang w:val="uk-UA"/>
        </w:rPr>
        <w:t>документальність – усі обов'язкові для виконання положення нормативної бази оформляються у вигляді документів і вводяться в дію органами (установами), наділеними відповідними повноваженнями;</w:t>
      </w:r>
    </w:p>
    <w:p>
      <w:pPr>
        <w:pStyle w:val="Normal"/>
        <w:ind w:firstLine="709"/>
        <w:jc w:val="both"/>
        <w:rPr>
          <w:szCs w:val="28"/>
          <w:lang w:val="uk-UA"/>
        </w:rPr>
      </w:pPr>
      <w:r>
        <w:rPr>
          <w:szCs w:val="28"/>
          <w:lang w:val="uk-UA"/>
        </w:rPr>
        <w:t xml:space="preserve">• </w:t>
      </w:r>
      <w:r>
        <w:rPr>
          <w:szCs w:val="28"/>
          <w:lang w:val="uk-UA"/>
        </w:rPr>
        <w:t>юридична значимість – термін дії документів, що входять у нормативну базу, охоплює період дії договорів між учасниками створення АС;</w:t>
      </w:r>
    </w:p>
    <w:p>
      <w:pPr>
        <w:pStyle w:val="Normal"/>
        <w:ind w:firstLine="709"/>
        <w:jc w:val="both"/>
        <w:rPr>
          <w:szCs w:val="28"/>
          <w:lang w:val="uk-UA"/>
        </w:rPr>
      </w:pPr>
      <w:r>
        <w:rPr>
          <w:szCs w:val="28"/>
          <w:lang w:val="uk-UA"/>
        </w:rPr>
        <w:t xml:space="preserve">• </w:t>
      </w:r>
      <w:r>
        <w:rPr>
          <w:szCs w:val="28"/>
          <w:lang w:val="uk-UA"/>
        </w:rPr>
        <w:t>несуперечність – положення нормативної бази не містять взаємовиключних положень і вказівок;</w:t>
      </w:r>
    </w:p>
    <w:p>
      <w:pPr>
        <w:pStyle w:val="Normal"/>
        <w:ind w:firstLine="709"/>
        <w:jc w:val="both"/>
        <w:rPr>
          <w:szCs w:val="28"/>
          <w:lang w:val="uk-UA"/>
        </w:rPr>
      </w:pPr>
      <w:r>
        <w:rPr>
          <w:szCs w:val="28"/>
          <w:lang w:val="uk-UA"/>
        </w:rPr>
        <w:t xml:space="preserve">• </w:t>
      </w:r>
      <w:r>
        <w:rPr>
          <w:szCs w:val="28"/>
          <w:lang w:val="uk-UA"/>
        </w:rPr>
        <w:t>ієрархічність – положення нормативної бази, що втримуються в документах, введених у дію органом нижчого підпорядкування (установою), не можуть скасовувати або підмінювати положення документів, введених у дію вищим органом (установою);</w:t>
      </w:r>
    </w:p>
    <w:p>
      <w:pPr>
        <w:pStyle w:val="Normal"/>
        <w:ind w:firstLine="709"/>
        <w:jc w:val="both"/>
        <w:rPr>
          <w:szCs w:val="28"/>
          <w:lang w:val="uk-UA"/>
        </w:rPr>
      </w:pPr>
      <w:r>
        <w:rPr>
          <w:szCs w:val="28"/>
          <w:lang w:val="uk-UA"/>
        </w:rPr>
        <w:t xml:space="preserve">• </w:t>
      </w:r>
      <w:r>
        <w:rPr>
          <w:szCs w:val="28"/>
          <w:lang w:val="uk-UA"/>
        </w:rPr>
        <w:t>однозначність – положення нормативної бази не допускають різних тлумачень і однаково інтерпретуються всіма учасниками процесу створення АС;</w:t>
      </w:r>
    </w:p>
    <w:p>
      <w:pPr>
        <w:pStyle w:val="Normal"/>
        <w:ind w:firstLine="709"/>
        <w:jc w:val="both"/>
        <w:rPr>
          <w:szCs w:val="28"/>
          <w:lang w:val="uk-UA"/>
        </w:rPr>
      </w:pPr>
      <w:r>
        <w:rPr>
          <w:szCs w:val="28"/>
          <w:lang w:val="uk-UA"/>
        </w:rPr>
        <w:t xml:space="preserve">• </w:t>
      </w:r>
      <w:r>
        <w:rPr>
          <w:szCs w:val="28"/>
          <w:lang w:val="uk-UA"/>
        </w:rPr>
        <w:t>повнота й цілісність – положення нормативної бази взаємно доповнюють один одного й охоплюють усі аспекти відносин між учасниками процесу створення АС.</w:t>
      </w:r>
    </w:p>
    <w:p>
      <w:pPr>
        <w:pStyle w:val="Normal"/>
        <w:ind w:firstLine="709"/>
        <w:jc w:val="both"/>
        <w:rPr>
          <w:szCs w:val="28"/>
          <w:lang w:val="uk-UA"/>
        </w:rPr>
      </w:pPr>
      <w:r>
        <w:rPr>
          <w:szCs w:val="28"/>
          <w:lang w:val="uk-UA"/>
        </w:rPr>
        <w:t>У якості прикладів відношень між учасниками процесу створення АС і третіми особами можна привести відношення з податковими органами, а також відношення із власниками інтелектуальної й іншої власності, яка використовувалась при створенні АС.</w:t>
      </w:r>
    </w:p>
    <w:p>
      <w:pPr>
        <w:pStyle w:val="Normal"/>
        <w:ind w:firstLine="709"/>
        <w:jc w:val="both"/>
        <w:rPr>
          <w:szCs w:val="28"/>
          <w:lang w:val="uk-UA"/>
        </w:rPr>
      </w:pPr>
      <w:r>
        <w:rPr>
          <w:szCs w:val="28"/>
          <w:lang w:val="uk-UA"/>
        </w:rPr>
        <w:t>Нормативна база створення автоматизованих систем має шестирівняву ієрархічну структуру, представлену в табл. 8.1.</w:t>
      </w:r>
    </w:p>
    <w:p>
      <w:pPr>
        <w:pStyle w:val="Normal"/>
        <w:ind w:firstLine="709"/>
        <w:jc w:val="both"/>
        <w:rPr>
          <w:szCs w:val="28"/>
          <w:lang w:val="uk-UA"/>
        </w:rPr>
      </w:pPr>
      <w:r>
        <w:rPr>
          <w:szCs w:val="28"/>
          <w:lang w:val="uk-UA"/>
        </w:rPr>
        <w:t>Таблиця 8.1. Ієрархія нормативної бази створення АС</w:t>
      </w:r>
    </w:p>
    <w:p>
      <w:pPr>
        <w:pStyle w:val="Normal"/>
        <w:jc w:val="center"/>
        <w:rPr>
          <w:szCs w:val="28"/>
          <w:lang w:val="uk-UA"/>
        </w:rPr>
      </w:pPr>
      <w:r>
        <w:rPr>
          <w:lang w:val="uk-UA"/>
        </w:rPr>
        <w:drawing>
          <wp:inline distT="0" distB="0" distL="0" distR="0">
            <wp:extent cx="3916680" cy="48977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7"/>
                    <a:srcRect l="-9" t="-7" r="-9" b="-7"/>
                    <a:stretch>
                      <a:fillRect/>
                    </a:stretch>
                  </pic:blipFill>
                  <pic:spPr bwMode="auto">
                    <a:xfrm>
                      <a:off x="0" y="0"/>
                      <a:ext cx="3916680" cy="4897755"/>
                    </a:xfrm>
                    <a:prstGeom prst="rect">
                      <a:avLst/>
                    </a:prstGeom>
                  </pic:spPr>
                </pic:pic>
              </a:graphicData>
            </a:graphic>
          </wp:inline>
        </w:drawing>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8.1. Закони й урядові підзаконні акти</w:t>
      </w:r>
    </w:p>
    <w:p>
      <w:pPr>
        <w:pStyle w:val="Normal"/>
        <w:ind w:firstLine="709"/>
        <w:jc w:val="both"/>
        <w:rPr>
          <w:szCs w:val="28"/>
          <w:lang w:val="uk-UA"/>
        </w:rPr>
      </w:pPr>
      <w:r>
        <w:rPr>
          <w:szCs w:val="28"/>
          <w:lang w:val="uk-UA"/>
        </w:rPr>
        <w:t>Основу нормативної бази створення АС складають законодавство країни, точніше, ті закони, які визначають стратегічні напрямки державної політики в галузі розробки й використання інформаційних і комунікаційних технологій, регламентують відношення між учасниками створення АС, а також відносини між ними й державою.</w:t>
      </w:r>
    </w:p>
    <w:p>
      <w:pPr>
        <w:pStyle w:val="Normal"/>
        <w:ind w:firstLine="709"/>
        <w:jc w:val="both"/>
        <w:rPr>
          <w:szCs w:val="28"/>
          <w:lang w:val="uk-UA"/>
        </w:rPr>
      </w:pPr>
      <w:r>
        <w:rPr>
          <w:szCs w:val="28"/>
          <w:lang w:val="uk-UA"/>
        </w:rPr>
        <w:t>Найважливішими серед таких законів можна вважати: ( За станом на лютий 2009 г)</w:t>
      </w:r>
    </w:p>
    <w:p>
      <w:pPr>
        <w:pStyle w:val="Normal"/>
        <w:ind w:firstLine="709"/>
        <w:jc w:val="both"/>
        <w:rPr>
          <w:szCs w:val="28"/>
          <w:lang w:val="uk-UA"/>
        </w:rPr>
      </w:pPr>
      <w:r>
        <w:rPr>
          <w:szCs w:val="28"/>
          <w:lang w:val="uk-UA"/>
        </w:rPr>
        <w:t xml:space="preserve">■ </w:t>
      </w:r>
      <w:r>
        <w:rPr>
          <w:szCs w:val="28"/>
          <w:lang w:val="uk-UA"/>
        </w:rPr>
        <w:t>Закон « Про інформацію, інформаційні технології й про захист інформації» № від 27.07.2006 г., який «регулює відношення, що виникають при:</w:t>
      </w:r>
    </w:p>
    <w:p>
      <w:pPr>
        <w:pStyle w:val="Normal"/>
        <w:ind w:firstLine="709"/>
        <w:jc w:val="both"/>
        <w:rPr>
          <w:szCs w:val="28"/>
          <w:lang w:val="uk-UA"/>
        </w:rPr>
      </w:pPr>
      <w:r>
        <w:rPr>
          <w:szCs w:val="28"/>
          <w:lang w:val="uk-UA"/>
        </w:rPr>
        <w:t>1) здійсненні права на пошук, одержання, передачу, виробництво й поширення інформації;</w:t>
      </w:r>
    </w:p>
    <w:p>
      <w:pPr>
        <w:pStyle w:val="Normal"/>
        <w:ind w:firstLine="709"/>
        <w:jc w:val="both"/>
        <w:rPr>
          <w:szCs w:val="28"/>
          <w:lang w:val="uk-UA"/>
        </w:rPr>
      </w:pPr>
      <w:r>
        <w:rPr>
          <w:szCs w:val="28"/>
          <w:lang w:val="uk-UA"/>
        </w:rPr>
        <w:t>2) застосуванні інформаційних технологій;</w:t>
      </w:r>
    </w:p>
    <w:p>
      <w:pPr>
        <w:pStyle w:val="Normal"/>
        <w:ind w:firstLine="709"/>
        <w:jc w:val="both"/>
        <w:rPr>
          <w:szCs w:val="28"/>
          <w:lang w:val="uk-UA"/>
        </w:rPr>
      </w:pPr>
      <w:r>
        <w:rPr>
          <w:szCs w:val="28"/>
          <w:lang w:val="uk-UA"/>
        </w:rPr>
        <w:t>3) забезпеченні захисту інформації».</w:t>
      </w:r>
    </w:p>
    <w:p>
      <w:pPr>
        <w:pStyle w:val="Normal"/>
        <w:ind w:firstLine="709"/>
        <w:jc w:val="both"/>
        <w:rPr>
          <w:szCs w:val="28"/>
          <w:lang w:val="uk-UA"/>
        </w:rPr>
      </w:pPr>
      <w:r>
        <w:rPr>
          <w:szCs w:val="28"/>
          <w:lang w:val="uk-UA"/>
        </w:rPr>
        <w:t xml:space="preserve">■ </w:t>
      </w:r>
      <w:r>
        <w:rPr>
          <w:szCs w:val="28"/>
          <w:lang w:val="uk-UA"/>
        </w:rPr>
        <w:t>Цивільний кодекс (ч. 1-4), який, серед іншого, регулює відношення між учасниками створення АС (у першу чергу -договірні й фінансові), а також права на результати інтелектуальної діяльності (авторські права), зокрема на твори науки, програми для електронних обчислювальних машин, бази даних, винаходи, корисні моделі, промислові зразки й секрети виробництва (ноу-хау).</w:t>
      </w:r>
    </w:p>
    <w:p>
      <w:pPr>
        <w:pStyle w:val="Normal"/>
        <w:ind w:firstLine="709"/>
        <w:jc w:val="both"/>
        <w:rPr>
          <w:szCs w:val="28"/>
          <w:lang w:val="uk-UA"/>
        </w:rPr>
      </w:pPr>
      <w:r>
        <w:rPr>
          <w:szCs w:val="28"/>
          <w:lang w:val="uk-UA"/>
        </w:rPr>
        <w:t xml:space="preserve">■ </w:t>
      </w:r>
      <w:r>
        <w:rPr>
          <w:szCs w:val="28"/>
          <w:lang w:val="uk-UA"/>
        </w:rPr>
        <w:t>Закон «Про електронний цифровий підпис» № від 08.11.2007 г., який визначає «забезпечення правових умов використання електронному цифровому підпису в електронних документах, при дотриманні яких електронний цифровий підпис в електронному документі зізнається рівнозначному власноручному підпису в документі на паперовому носії».</w:t>
      </w:r>
    </w:p>
    <w:p>
      <w:pPr>
        <w:pStyle w:val="Normal"/>
        <w:ind w:firstLine="709"/>
        <w:jc w:val="both"/>
        <w:rPr>
          <w:szCs w:val="28"/>
          <w:lang w:val="uk-UA"/>
        </w:rPr>
      </w:pPr>
      <w:r>
        <w:rPr>
          <w:szCs w:val="28"/>
          <w:lang w:val="uk-UA"/>
        </w:rPr>
        <w:t xml:space="preserve">■ </w:t>
      </w:r>
      <w:r>
        <w:rPr>
          <w:szCs w:val="28"/>
          <w:lang w:val="uk-UA"/>
        </w:rPr>
        <w:t>Закон «Про ліцензування окремих видів діяльності» № від 06.12.2007 г., який «регулює відносини, що виникають між федеральними органами виконавчої влади, органами виконавчої влади суб'єктів, юридичними особами й індивідуальними підприємцями у зв'язку зі здійсненням ліцензування окремих видів діяльності», у тому числі:</w:t>
      </w:r>
    </w:p>
    <w:p>
      <w:pPr>
        <w:pStyle w:val="Normal"/>
        <w:ind w:firstLine="709"/>
        <w:jc w:val="both"/>
        <w:rPr>
          <w:szCs w:val="28"/>
          <w:lang w:val="uk-UA"/>
        </w:rPr>
      </w:pPr>
      <w:r>
        <w:rPr>
          <w:szCs w:val="28"/>
          <w:lang w:val="uk-UA"/>
        </w:rPr>
        <w:t xml:space="preserve">■ </w:t>
      </w:r>
      <w:r>
        <w:rPr>
          <w:szCs w:val="28"/>
          <w:lang w:val="uk-UA"/>
        </w:rPr>
        <w:t>діяльність по поширенню шифрувальних (криптографічних) засобів;</w:t>
      </w:r>
    </w:p>
    <w:p>
      <w:pPr>
        <w:pStyle w:val="Normal"/>
        <w:ind w:firstLine="709"/>
        <w:jc w:val="both"/>
        <w:rPr>
          <w:szCs w:val="28"/>
          <w:lang w:val="uk-UA"/>
        </w:rPr>
      </w:pPr>
      <w:r>
        <w:rPr>
          <w:szCs w:val="28"/>
          <w:lang w:val="uk-UA"/>
        </w:rPr>
        <w:t xml:space="preserve">■ </w:t>
      </w:r>
      <w:r>
        <w:rPr>
          <w:szCs w:val="28"/>
          <w:lang w:val="uk-UA"/>
        </w:rPr>
        <w:t>діяльність по технічнім обслуговуванню шифрувальних (криптографічних) засобів;</w:t>
      </w:r>
    </w:p>
    <w:p>
      <w:pPr>
        <w:pStyle w:val="Normal"/>
        <w:ind w:firstLine="709"/>
        <w:jc w:val="both"/>
        <w:rPr>
          <w:szCs w:val="28"/>
          <w:lang w:val="uk-UA"/>
        </w:rPr>
      </w:pPr>
      <w:r>
        <w:rPr>
          <w:szCs w:val="28"/>
          <w:lang w:val="uk-UA"/>
        </w:rPr>
        <w:t xml:space="preserve">■ </w:t>
      </w:r>
      <w:r>
        <w:rPr>
          <w:szCs w:val="28"/>
          <w:lang w:val="uk-UA"/>
        </w:rPr>
        <w:t>надання послуг в галузі шифрування інформації;</w:t>
      </w:r>
    </w:p>
    <w:p>
      <w:pPr>
        <w:pStyle w:val="Normal"/>
        <w:ind w:firstLine="709"/>
        <w:jc w:val="both"/>
        <w:rPr>
          <w:szCs w:val="28"/>
          <w:lang w:val="uk-UA"/>
        </w:rPr>
      </w:pPr>
      <w:r>
        <w:rPr>
          <w:szCs w:val="28"/>
          <w:lang w:val="uk-UA"/>
        </w:rPr>
        <w:t xml:space="preserve">■ </w:t>
      </w:r>
      <w:r>
        <w:rPr>
          <w:szCs w:val="28"/>
          <w:lang w:val="uk-UA"/>
        </w:rPr>
        <w:t>розробка, виробництво шифрувальних (криптографічних) засобів, захищених з використанням шифрувальних (криптографічних) засобів інформаційних систем, телекомунікаційних систем;</w:t>
      </w:r>
    </w:p>
    <w:p>
      <w:pPr>
        <w:pStyle w:val="Normal"/>
        <w:ind w:firstLine="709"/>
        <w:jc w:val="both"/>
        <w:rPr>
          <w:szCs w:val="28"/>
          <w:lang w:val="uk-UA"/>
        </w:rPr>
      </w:pPr>
      <w:r>
        <w:rPr>
          <w:szCs w:val="28"/>
          <w:lang w:val="uk-UA"/>
        </w:rPr>
        <w:t xml:space="preserve">■ </w:t>
      </w:r>
      <w:r>
        <w:rPr>
          <w:szCs w:val="28"/>
          <w:lang w:val="uk-UA"/>
        </w:rPr>
        <w:t>діяльність по розробці й (або) виробництву засобів захисту конфіденційної інформації;</w:t>
      </w:r>
    </w:p>
    <w:p>
      <w:pPr>
        <w:pStyle w:val="Normal"/>
        <w:ind w:firstLine="709"/>
        <w:jc w:val="both"/>
        <w:rPr>
          <w:szCs w:val="28"/>
          <w:lang w:val="uk-UA"/>
        </w:rPr>
      </w:pPr>
      <w:r>
        <w:rPr>
          <w:szCs w:val="28"/>
          <w:lang w:val="uk-UA"/>
        </w:rPr>
        <w:t xml:space="preserve">■ </w:t>
      </w:r>
      <w:r>
        <w:rPr>
          <w:szCs w:val="28"/>
          <w:lang w:val="uk-UA"/>
        </w:rPr>
        <w:t>діяльність по технічному захисту конфіденційної інформації.</w:t>
      </w:r>
    </w:p>
    <w:p>
      <w:pPr>
        <w:pStyle w:val="Normal"/>
        <w:ind w:firstLine="709"/>
        <w:jc w:val="both"/>
        <w:rPr>
          <w:szCs w:val="28"/>
          <w:lang w:val="uk-UA"/>
        </w:rPr>
      </w:pPr>
      <w:r>
        <w:rPr>
          <w:szCs w:val="28"/>
          <w:lang w:val="uk-UA"/>
        </w:rPr>
        <w:t xml:space="preserve">■ </w:t>
      </w:r>
      <w:r>
        <w:rPr>
          <w:szCs w:val="28"/>
          <w:lang w:val="uk-UA"/>
        </w:rPr>
        <w:t>Податковий кодекс (ч. 1 і 2), який, серед іншого, установлює порядок введення й сплати податків і зборів учасниками створення АС.</w:t>
      </w:r>
    </w:p>
    <w:p>
      <w:pPr>
        <w:pStyle w:val="Normal"/>
        <w:ind w:firstLine="709"/>
        <w:jc w:val="both"/>
        <w:rPr>
          <w:szCs w:val="28"/>
          <w:lang w:val="uk-UA"/>
        </w:rPr>
      </w:pPr>
      <w:r>
        <w:rPr>
          <w:szCs w:val="28"/>
          <w:lang w:val="uk-UA"/>
        </w:rPr>
        <w:t xml:space="preserve">■ </w:t>
      </w:r>
      <w:r>
        <w:rPr>
          <w:szCs w:val="28"/>
          <w:lang w:val="uk-UA"/>
        </w:rPr>
        <w:t>Трудовий кодекс, який створює «необхідні правові умови для досягнення оптимального узгодження інтересів сторін трудових відносин, інтересів держави», а також забезпечує «правове регулювання трудових відносин і інших безпосередньо пов'язаних з ними відносин», у тому числі в сфері створення й експлуатації АС.</w:t>
      </w:r>
    </w:p>
    <w:p>
      <w:pPr>
        <w:pStyle w:val="Normal"/>
        <w:ind w:firstLine="709"/>
        <w:jc w:val="both"/>
        <w:rPr>
          <w:szCs w:val="28"/>
          <w:lang w:val="uk-UA"/>
        </w:rPr>
      </w:pPr>
      <w:r>
        <w:rPr>
          <w:szCs w:val="28"/>
          <w:lang w:val="uk-UA"/>
        </w:rPr>
        <w:t>Окремі аспекти створення й експлуатації АС регламентуються іншими законами, у тому числі Основами законодавства про охорону здоров'я громадян, «Про комерційну таємницю», «Про державну таємницю» і ін.</w:t>
      </w:r>
    </w:p>
    <w:p>
      <w:pPr>
        <w:pStyle w:val="Normal"/>
        <w:ind w:firstLine="709"/>
        <w:jc w:val="both"/>
        <w:rPr/>
      </w:pPr>
      <w:r>
        <w:rPr>
          <w:szCs w:val="28"/>
          <w:lang w:val="uk-UA"/>
        </w:rPr>
        <w:t>Закони мають рамковий характер. Для створення умов і визначення механізмів їх реалізації, а також для регламентації створення міждержавних і державних АС випускаються підзаконні акти Уряду. У якості загальнозначущих документів Уряду, присвячених створенню АС, можна назвати постанови « Про державний облік і реєстрації баз і банків даних» у редакції від 02.03.2005 № 101, « Про ліцензування діяльності по технічному захисту конфіденційної інформації» від 15.08.2006 № 504 і « Про державну акредитацію організацій, що здійснюють діяльність в області інформаційних технологій» від 06.11.2007 № 758. Прикладами постанов про створення загальнодержавних АС можуть служити постанови « Про твердження підпрограми "Створення системи кадастру нерухомості (2006-2011 рр.)", цільової програми "Створення автоматизованої системи ведення державного земельного кадастру й державного обліку об'єктів нерухомості (2002-2007 рр.)"» від 13.09.2005 № 560, « Про функціонування єдиної державної автоматизованої інформаційної системи обліку обсягу виробництва й оберту етилового спирту, алкогольної й спиртосодержшцей продукції» від 25.08.2006 № 522 і «Про заходи для созданнию автоматизованої інформаційної системи обов'язкового страхування громадянської відповідальності власників транспортних засобів» від 21.06.2007 № 391.</w:t>
      </w:r>
    </w:p>
    <w:p>
      <w:pPr>
        <w:pStyle w:val="Normal"/>
        <w:ind w:firstLine="709"/>
        <w:jc w:val="both"/>
        <w:rPr>
          <w:szCs w:val="28"/>
          <w:lang w:val="uk-UA"/>
        </w:rPr>
      </w:pPr>
      <w:r>
        <w:rPr>
          <w:szCs w:val="28"/>
          <w:lang w:val="uk-UA"/>
        </w:rPr>
        <w:t>Наступний рівень нормативної бази – обов'язкові для застосування документи, уведені в дію міністерствами, державними комітетами й агентствами. Ці документи деталізують і розбудовують конкретні аспекти створення й експлуатації АС. Особливе значення мають державні стандарти (ГОСТ, ДСТУ) документи, що керують (РД), рекомендації (Р), санітарні правила й нормативи (Санпин) і правила охорони праці (ПІТ). Перелік діючих документів наведено в додатку 1</w:t>
      </w:r>
    </w:p>
    <w:p>
      <w:pPr>
        <w:pStyle w:val="Normal"/>
        <w:ind w:firstLine="709"/>
        <w:jc w:val="both"/>
        <w:rPr>
          <w:szCs w:val="28"/>
          <w:lang w:val="uk-UA"/>
        </w:rPr>
      </w:pPr>
      <w:r>
        <w:rPr>
          <w:szCs w:val="28"/>
          <w:lang w:val="uk-UA"/>
        </w:rPr>
        <w:t>8.2. Державні стандарти</w:t>
      </w:r>
    </w:p>
    <w:p>
      <w:pPr>
        <w:pStyle w:val="Normal"/>
        <w:ind w:firstLine="709"/>
        <w:jc w:val="both"/>
        <w:rPr>
          <w:szCs w:val="28"/>
          <w:lang w:val="uk-UA"/>
        </w:rPr>
      </w:pPr>
      <w:r>
        <w:rPr>
          <w:szCs w:val="28"/>
          <w:lang w:val="uk-UA"/>
        </w:rPr>
        <w:t>Відповідно до ГОСТ 1.1-2002 «Міждержавна система стандартизації. Терміни й визначення», стандартом називається «нормативний документ, який установлює для загального й багаторазового використання правила, загальні принципи або характеристики, що стосуються різних видів діяльності або їх результатів, і який спрямований на досягнення оптимального ступеня впорядкування в певній області». Державні стандарти приймаються й уводяться в дію агентством по технічнім регулюванню й метрології ( до 2004 р. – Державний комітет зі стандартизації й метрології) і є обов'язковими для застосування на всій території.</w:t>
      </w:r>
    </w:p>
    <w:p>
      <w:pPr>
        <w:pStyle w:val="Normal"/>
        <w:ind w:firstLine="709"/>
        <w:jc w:val="both"/>
        <w:rPr>
          <w:szCs w:val="28"/>
          <w:lang w:val="uk-UA"/>
        </w:rPr>
      </w:pPr>
      <w:r>
        <w:rPr>
          <w:szCs w:val="28"/>
          <w:lang w:val="uk-UA"/>
        </w:rPr>
        <w:t>Безліч державних стандартів, що регламентують практику створення й супроводу АС, можна декомпозировать на наступні категорії:</w:t>
      </w:r>
    </w:p>
    <w:p>
      <w:pPr>
        <w:pStyle w:val="Normal"/>
        <w:ind w:firstLine="709"/>
        <w:jc w:val="both"/>
        <w:rPr>
          <w:szCs w:val="28"/>
          <w:lang w:val="uk-UA"/>
        </w:rPr>
      </w:pPr>
      <w:r>
        <w:rPr>
          <w:szCs w:val="28"/>
          <w:lang w:val="uk-UA"/>
        </w:rPr>
        <w:t xml:space="preserve">■ </w:t>
      </w:r>
      <w:r>
        <w:rPr>
          <w:szCs w:val="28"/>
          <w:lang w:val="uk-UA"/>
        </w:rPr>
        <w:t>ДЕРЖСТАНДАРТ 24 «Система технічної документації на АСУ» і «Єдина система стандартів автоматизованих систем керування» (табл. П1.1). Загальний і досить серйозний недолік цих документів - їх формальна орієнтація на одну із груп об'єктів проектування - автоматизовані системи керування (АСУ). У першій групі стандартів цієї категорії, уведених у дію в 80-х рр. XX в., формулюються основні положення й загальні вимоги як до самих АС (ГОСТ 24.104-85), так і до окремих аспектів їх створення - зокрема до надійності ( ГОСТ 24.701-86), ефективності (ГОСТ Т 24.702-85) і типовим проектним рішенням (ГОСТ 24.703-85). Другу групу становлять стандарти, що регламентують створення технічної документації на АС; це найбільше сильно застарілі документи, що не враховують можливості сучасних технологій розробки й ведення документації. З погляду практикуючого розроблювача АС, найбільший інтерес представляють ГОСТ 24.104-85 «Автоматизовані системи керування. Загальні вимоги» (определяющий найбільш універсальні й загальнозначущі вимоги до дс незалежно від їхнього масштабу, відомчої приналежності й т.п.). ГОСТ 24.301-80 «Система технічної документації на АСУ. Загальні вимоги до виконання текстових документів» (визначальний порядок структуризації й оформлення технічних документів, що містять, в основному, суцільний текст) і ГОСТ 24.303-80 «Система технічної документації на АСУ. Позначення умовні графічні технічних засобів».</w:t>
      </w:r>
    </w:p>
    <w:p>
      <w:pPr>
        <w:pStyle w:val="Normal"/>
        <w:ind w:firstLine="709"/>
        <w:jc w:val="both"/>
        <w:rPr>
          <w:szCs w:val="28"/>
          <w:lang w:val="uk-UA"/>
        </w:rPr>
      </w:pPr>
      <w:r>
        <w:rPr>
          <w:szCs w:val="28"/>
          <w:lang w:val="uk-UA"/>
        </w:rPr>
        <w:t>•</w:t>
      </w:r>
      <w:r>
        <w:rPr>
          <w:szCs w:val="28"/>
          <w:lang w:val="uk-UA"/>
        </w:rPr>
        <w:t>ГОСТ 34, ДЕРЖСТАНДАРТ Р 34 «Інформаційна технологія» (табл. П1.2). Стандарти категорії ГОСТ 34 уводилися в дію як заміна ГОСТ 24, однак робота залишилася незавершеною. Ряд документів ( зокрема, ГОСТ 34.003-90, 34.201-89, 34.601-90, 34.602-89, 34.603-92) відіграє найважливішу роль у процесі проектування й впровадження АС. Деякі стандарти (наприклад, ГОСТ Р 34.1702.3-92 «Інформаційна технологія. Машинна графіка. Зв'язок ядра графічної системи з мовою програмування Ада», ГОСТ 34.402-91 «Інформаційна технологія. Обмін інформацією на касеті з магнітною стрічкою шириною 3,81 мм (0,15 дюйма) із щільністю запису 4 символу/мм (100 символів/дюйм) способом фазового кодування при 63 переходах потоків/мм (1600 переходів потоку/дюйм)» і інші) регламентують застарілі й фактично не застосовувані рішення.</w:t>
      </w:r>
    </w:p>
    <w:p>
      <w:pPr>
        <w:pStyle w:val="Normal"/>
        <w:ind w:firstLine="709"/>
        <w:jc w:val="both"/>
        <w:rPr>
          <w:szCs w:val="28"/>
          <w:lang w:val="uk-UA"/>
        </w:rPr>
      </w:pPr>
      <w:r>
        <w:rPr>
          <w:szCs w:val="28"/>
          <w:lang w:val="uk-UA"/>
        </w:rPr>
        <w:t xml:space="preserve">■ </w:t>
      </w:r>
      <w:r>
        <w:rPr>
          <w:szCs w:val="28"/>
          <w:lang w:val="uk-UA"/>
        </w:rPr>
        <w:t>ГОСТ 19 «Єдина система програмної документації» (табл. П1.3). Найбільш важливим, що й широко застосовується стандартом цієї категорії є ГОСТ 19.701-90 «Єдина система програмної документації. Схеми алгоритмів, програм, даних і систем. Умовні позначки й правила виконання». На жаль, більшість стандартів заснована на практично повністю застарілих підходах до документування програмного забезпечення. Так, ГОСТ 19.506-79 «Єдина система програмної документації. Опис мови. Вимоги до змісту й оформленню» регламентує опис мови програмування, що використовувався для розробки програм; ГОСТ 19.403-79 «Єдина система програмної документації. Відомість тримачів оригіналів» припускає існування інституту тримачів оригіналів програмних продуктів, відсутнє в чиннім законодавстві про авторське право й суміжних правах. Явні протиріччя із сучасною практикою розробки й документування програмних продуктів спостерігаються й в інших стандартах розглянутої категорії, що свідчить про необхідність їх радикального перегляду або заміни.</w:t>
      </w:r>
    </w:p>
    <w:p>
      <w:pPr>
        <w:pStyle w:val="Normal"/>
        <w:ind w:firstLine="709"/>
        <w:jc w:val="both"/>
        <w:rPr>
          <w:szCs w:val="28"/>
          <w:lang w:val="uk-UA"/>
        </w:rPr>
      </w:pPr>
      <w:r>
        <w:rPr>
          <w:szCs w:val="28"/>
          <w:lang w:val="uk-UA"/>
        </w:rPr>
        <w:t>ГОСТ Р ИСО й ГОСТ Р ИСО/МЭК (табл. П1.4). Державні стандарти України, в основу яких покладені стандарти Міжнародної організації по стандартизації (англ. International Standard Organization – ISO) або Міжнародної електротехнічної комісії (МЕК). Ці стандарти являють собою практично дослівний переклад англомовних оригіналів. Орієнтація на міжнародні нормативні документи відповідає усе більш очевидним тенденціям до глобалізації господарського життя. Такий підхід дозволяє уніфікувати вимоги до об'єктів стандартизації й до деякої міри спрощує інтеграцію вітчизняних підприємств у світову економічну систему. На наш погляд, найбільш важливе методичне значення для розроблювачів будь-яких АС мають стандарти:</w:t>
      </w:r>
    </w:p>
    <w:p>
      <w:pPr>
        <w:pStyle w:val="Normal"/>
        <w:ind w:firstLine="709"/>
        <w:jc w:val="both"/>
        <w:rPr>
          <w:szCs w:val="28"/>
          <w:lang w:val="uk-UA"/>
        </w:rPr>
      </w:pPr>
      <w:r>
        <w:rPr>
          <w:szCs w:val="28"/>
          <w:lang w:val="uk-UA"/>
        </w:rPr>
        <w:t xml:space="preserve">■ </w:t>
      </w:r>
      <w:r>
        <w:rPr>
          <w:szCs w:val="28"/>
          <w:lang w:val="uk-UA"/>
        </w:rPr>
        <w:t>ГОСТ Р ИСО/МЭК 12119-2000 «Інформаційна технологія. Пакети програм. Вимоги до якості й тестування»;</w:t>
      </w:r>
    </w:p>
    <w:p>
      <w:pPr>
        <w:pStyle w:val="Normal"/>
        <w:ind w:firstLine="709"/>
        <w:jc w:val="both"/>
        <w:rPr>
          <w:szCs w:val="28"/>
          <w:lang w:val="uk-UA"/>
        </w:rPr>
      </w:pPr>
      <w:r>
        <w:rPr>
          <w:szCs w:val="28"/>
          <w:lang w:val="uk-UA"/>
        </w:rPr>
        <w:t xml:space="preserve">■ </w:t>
      </w:r>
      <w:r>
        <w:rPr>
          <w:szCs w:val="28"/>
          <w:lang w:val="uk-UA"/>
        </w:rPr>
        <w:t>ГОСТ Р ИСО/МЭК 12207-99 «Інформаційна технологія. Процеси життєвого циклу програмних засобів»;</w:t>
      </w:r>
    </w:p>
    <w:p>
      <w:pPr>
        <w:pStyle w:val="Normal"/>
        <w:ind w:firstLine="709"/>
        <w:jc w:val="both"/>
        <w:rPr>
          <w:szCs w:val="28"/>
          <w:lang w:val="uk-UA"/>
        </w:rPr>
      </w:pPr>
      <w:r>
        <w:rPr>
          <w:szCs w:val="28"/>
          <w:lang w:val="uk-UA"/>
        </w:rPr>
        <w:t xml:space="preserve">■ </w:t>
      </w:r>
      <w:r>
        <w:rPr>
          <w:szCs w:val="28"/>
          <w:lang w:val="uk-UA"/>
        </w:rPr>
        <w:t>ГОСТ Р ИСО/МЭК 14764-2002 «Інформаційна технологія. Супровід програмних засобів»;</w:t>
      </w:r>
    </w:p>
    <w:p>
      <w:pPr>
        <w:pStyle w:val="Normal"/>
        <w:ind w:firstLine="709"/>
        <w:jc w:val="both"/>
        <w:rPr>
          <w:szCs w:val="28"/>
          <w:lang w:val="uk-UA"/>
        </w:rPr>
      </w:pPr>
      <w:r>
        <w:rPr>
          <w:szCs w:val="28"/>
          <w:lang w:val="uk-UA"/>
        </w:rPr>
        <w:t xml:space="preserve">■ </w:t>
      </w:r>
      <w:r>
        <w:rPr>
          <w:szCs w:val="28"/>
          <w:lang w:val="uk-UA"/>
        </w:rPr>
        <w:t>ГОСТ Р ИСО/МЭК 15026-2002   «Інформаційна   технологія. Рівні цілісності систем і програмних засобів»;</w:t>
      </w:r>
    </w:p>
    <w:p>
      <w:pPr>
        <w:pStyle w:val="Normal"/>
        <w:ind w:firstLine="709"/>
        <w:jc w:val="both"/>
        <w:rPr>
          <w:szCs w:val="28"/>
          <w:lang w:val="uk-UA"/>
        </w:rPr>
      </w:pPr>
      <w:r>
        <w:rPr>
          <w:szCs w:val="28"/>
          <w:lang w:val="uk-UA"/>
        </w:rPr>
        <w:t xml:space="preserve">• </w:t>
      </w:r>
      <w:r>
        <w:rPr>
          <w:szCs w:val="28"/>
          <w:lang w:val="uk-UA"/>
        </w:rPr>
        <w:t>ГОСТ Р ИСО/МЭК 15288-2005 «Інформаційна технологія. Системна інженерія. Процеси життєвого циклу систем»;</w:t>
      </w:r>
    </w:p>
    <w:p>
      <w:pPr>
        <w:pStyle w:val="Normal"/>
        <w:ind w:firstLine="709"/>
        <w:jc w:val="both"/>
        <w:rPr>
          <w:szCs w:val="28"/>
          <w:lang w:val="uk-UA"/>
        </w:rPr>
      </w:pPr>
      <w:r>
        <w:rPr>
          <w:szCs w:val="28"/>
          <w:lang w:val="uk-UA"/>
        </w:rPr>
        <w:t xml:space="preserve">■ </w:t>
      </w:r>
      <w:r>
        <w:rPr>
          <w:szCs w:val="28"/>
          <w:lang w:val="uk-UA"/>
        </w:rPr>
        <w:t>ГОСТ Р ИСО/МЭК 15910-2002 «Інформаційна технологія. Процес створення документації користувача програмного засобу»;</w:t>
      </w:r>
    </w:p>
    <w:p>
      <w:pPr>
        <w:pStyle w:val="Normal"/>
        <w:ind w:firstLine="709"/>
        <w:jc w:val="both"/>
        <w:rPr>
          <w:szCs w:val="28"/>
          <w:lang w:val="uk-UA"/>
        </w:rPr>
      </w:pPr>
      <w:r>
        <w:rPr>
          <w:szCs w:val="28"/>
          <w:lang w:val="uk-UA"/>
        </w:rPr>
        <w:t xml:space="preserve">■ </w:t>
      </w:r>
      <w:r>
        <w:rPr>
          <w:szCs w:val="28"/>
          <w:lang w:val="uk-UA"/>
        </w:rPr>
        <w:t>ГОСТ Р ИСО/МЭК 17799-2005 «Інформаційна технологія. Практичні правила керування інформаційною безпекою»;</w:t>
      </w:r>
    </w:p>
    <w:p>
      <w:pPr>
        <w:pStyle w:val="Normal"/>
        <w:ind w:firstLine="709"/>
        <w:jc w:val="both"/>
        <w:rPr>
          <w:szCs w:val="28"/>
          <w:lang w:val="uk-UA"/>
        </w:rPr>
      </w:pPr>
      <w:r>
        <w:rPr>
          <w:szCs w:val="28"/>
          <w:lang w:val="uk-UA"/>
        </w:rPr>
        <w:t xml:space="preserve">■ </w:t>
      </w:r>
      <w:r>
        <w:rPr>
          <w:szCs w:val="28"/>
          <w:lang w:val="uk-UA"/>
        </w:rPr>
        <w:t>ГОСТ Р ИСО/МЭК 8631-94 «Інформаційна технологія. Програмні конструктиви й умовні позначки для їхньої вистави»;</w:t>
      </w:r>
    </w:p>
    <w:p>
      <w:pPr>
        <w:pStyle w:val="Normal"/>
        <w:ind w:firstLine="709"/>
        <w:jc w:val="both"/>
        <w:rPr>
          <w:szCs w:val="28"/>
          <w:lang w:val="uk-UA"/>
        </w:rPr>
      </w:pPr>
      <w:r>
        <w:rPr>
          <w:szCs w:val="28"/>
          <w:lang w:val="uk-UA"/>
        </w:rPr>
        <w:t xml:space="preserve">■ </w:t>
      </w:r>
      <w:r>
        <w:rPr>
          <w:szCs w:val="28"/>
          <w:lang w:val="uk-UA"/>
        </w:rPr>
        <w:t>ГОСТ Р ИСО/МЭК 9126-93 «Інформаційна технологія. Оцінка програмної продукції. Характеристики якості й посібника з їхнього застосування»;</w:t>
      </w:r>
    </w:p>
    <w:p>
      <w:pPr>
        <w:pStyle w:val="Normal"/>
        <w:ind w:firstLine="709"/>
        <w:jc w:val="both"/>
        <w:rPr>
          <w:szCs w:val="28"/>
          <w:lang w:val="uk-UA"/>
        </w:rPr>
      </w:pPr>
      <w:r>
        <w:rPr>
          <w:szCs w:val="28"/>
          <w:lang w:val="uk-UA"/>
        </w:rPr>
        <w:t xml:space="preserve">■ </w:t>
      </w:r>
      <w:r>
        <w:rPr>
          <w:szCs w:val="28"/>
          <w:lang w:val="uk-UA"/>
        </w:rPr>
        <w:t>ГОСТ Р ИСО/МЭК ТЕ 12182-2002 «Інформаційна технологія. Класифікація програмних засобів»;</w:t>
      </w:r>
    </w:p>
    <w:p>
      <w:pPr>
        <w:pStyle w:val="Normal"/>
        <w:ind w:firstLine="709"/>
        <w:jc w:val="both"/>
        <w:rPr>
          <w:szCs w:val="28"/>
          <w:lang w:val="uk-UA"/>
        </w:rPr>
      </w:pPr>
      <w:r>
        <w:rPr>
          <w:szCs w:val="28"/>
          <w:lang w:val="uk-UA"/>
        </w:rPr>
        <w:t xml:space="preserve">■ </w:t>
      </w:r>
      <w:r>
        <w:rPr>
          <w:szCs w:val="28"/>
          <w:lang w:val="uk-UA"/>
        </w:rPr>
        <w:t>ГОСТ Р ИСО/МЭК ТЕ 15271-2002 «Інформаційна технологія. Посібник із застосування ГОСТ Р ИСО/МЭК 12207 (Процеси життєвого циклу програмних засобів)»;</w:t>
      </w:r>
    </w:p>
    <w:p>
      <w:pPr>
        <w:pStyle w:val="Normal"/>
        <w:ind w:firstLine="709"/>
        <w:jc w:val="both"/>
        <w:rPr>
          <w:szCs w:val="28"/>
          <w:lang w:val="uk-UA"/>
        </w:rPr>
      </w:pPr>
      <w:r>
        <w:rPr>
          <w:szCs w:val="28"/>
          <w:lang w:val="uk-UA"/>
        </w:rPr>
        <w:t xml:space="preserve">■ </w:t>
      </w:r>
      <w:r>
        <w:rPr>
          <w:szCs w:val="28"/>
          <w:lang w:val="uk-UA"/>
        </w:rPr>
        <w:t>ГОСТ Р ИСО/МЭК ТЕ 9294-93 «Інформаційна технологія. Посібник з керування документуванням програмного забезпечення».</w:t>
      </w:r>
    </w:p>
    <w:p>
      <w:pPr>
        <w:pStyle w:val="Normal"/>
        <w:ind w:firstLine="709"/>
        <w:jc w:val="both"/>
        <w:rPr>
          <w:szCs w:val="28"/>
          <w:lang w:val="uk-UA"/>
        </w:rPr>
      </w:pPr>
      <w:r>
        <w:rPr>
          <w:szCs w:val="28"/>
          <w:lang w:val="uk-UA"/>
        </w:rPr>
        <w:t>У той же час переважна більшість стандартів цієї категорії присвячене досить вузьким питанням створення АС і рідко використовується практикуючими розроблювачами.</w:t>
      </w:r>
    </w:p>
    <w:p>
      <w:pPr>
        <w:pStyle w:val="Normal"/>
        <w:ind w:firstLine="709"/>
        <w:jc w:val="both"/>
        <w:rPr>
          <w:szCs w:val="28"/>
          <w:lang w:val="uk-UA"/>
        </w:rPr>
      </w:pPr>
      <w:r>
        <w:rPr>
          <w:szCs w:val="28"/>
          <w:lang w:val="uk-UA"/>
        </w:rPr>
        <w:t xml:space="preserve">■ </w:t>
      </w:r>
      <w:r>
        <w:rPr>
          <w:szCs w:val="28"/>
          <w:lang w:val="uk-UA"/>
        </w:rPr>
        <w:t>ГОСТ 2 «Єдина система конструкторської документації» (табл. П1.5). Стандарти цієї категорії визначають у першу чергу порядок розробки й оформлення документації на АС. На жаль, більшість стандартів уведена в дію в 70-х рр. XX в. і не враховують можливості сучасних інформаційних технологій. Дуже важливий ( з погляду розроблювача АС) документ ГОСТ 2.004-88 «Єдина система конструкторської документації. Загальні вимоги до виконання конструкторських і технологічних документів на друкуючих і графічних пристроях виводу ЕОМ» також морально застарів через орієнтацію на застосування алфавітно-цифрових друкувальних пристроїв (АЦПУ), що не дозволяли управляти форматуванням тексту. В останні роки стандарти розглянутої категорії також почали обновлятися: особлива увага необхідно звернути на документи ГОСТ 2.051-2006 «Єдина система конструкторської документації. Електронні документи. Загальні положення» і ГОСТ 2.104-2006 «Єдина система конструкторської документації. Основні написи».</w:t>
      </w:r>
    </w:p>
    <w:p>
      <w:pPr>
        <w:pStyle w:val="Normal"/>
        <w:ind w:firstLine="709"/>
        <w:jc w:val="both"/>
        <w:rPr>
          <w:szCs w:val="28"/>
          <w:lang w:val="uk-UA"/>
        </w:rPr>
      </w:pPr>
      <w:r>
        <w:rPr>
          <w:szCs w:val="28"/>
          <w:lang w:val="uk-UA"/>
        </w:rPr>
        <w:t xml:space="preserve">■ </w:t>
      </w:r>
      <w:r>
        <w:rPr>
          <w:szCs w:val="28"/>
          <w:lang w:val="uk-UA"/>
        </w:rPr>
        <w:t>ГОСТ 21 «Система проектної документації в будівництві» (табл. П1.7). Два стандарти цієї категорії (ГОСТ 21.109-80 «Система проектної документації  в будівництві.  Відомість  потреби в матеріалах» і ГОСТ 21.110-82 «Система проектної документації в будівництві. Специфікація встаткування») застосовуються для документування рішень по технічнім забезпеченню АС.</w:t>
      </w:r>
    </w:p>
    <w:p>
      <w:pPr>
        <w:pStyle w:val="Normal"/>
        <w:ind w:firstLine="709"/>
        <w:jc w:val="both"/>
        <w:rPr>
          <w:szCs w:val="28"/>
          <w:lang w:val="uk-UA"/>
        </w:rPr>
      </w:pPr>
      <w:r>
        <w:rPr>
          <w:szCs w:val="28"/>
          <w:lang w:val="uk-UA"/>
        </w:rPr>
        <w:t xml:space="preserve">■ </w:t>
      </w:r>
      <w:r>
        <w:rPr>
          <w:szCs w:val="28"/>
          <w:lang w:val="uk-UA"/>
        </w:rPr>
        <w:t>ГОСТ 6 «Уніфіковані системи документації» (табл. П1.8). Найбільш важливими для розроблювача АС стандартами цієї категорії можна вважати ГОСТ 6.10.4-84 «Уніфіковані системи документації. Додання юридичної сили документам на машинному носії й машинограмі, створюваним засобами обчислювальної техніки. Основні положення», а також ГОСТ Р 6.30-2003 «Уніфіковані системи документації. Уніфікована система організаційно-розпорядчої документації. Вимоги до оформлення документів».</w:t>
      </w:r>
    </w:p>
    <w:p>
      <w:pPr>
        <w:pStyle w:val="Normal"/>
        <w:ind w:firstLine="709"/>
        <w:jc w:val="both"/>
        <w:rPr>
          <w:szCs w:val="28"/>
          <w:lang w:val="uk-UA"/>
        </w:rPr>
      </w:pPr>
      <w:r>
        <w:rPr>
          <w:szCs w:val="28"/>
          <w:lang w:val="uk-UA"/>
        </w:rPr>
        <w:t xml:space="preserve"> </w:t>
      </w:r>
      <w:r>
        <w:rPr>
          <w:szCs w:val="28"/>
          <w:lang w:val="uk-UA"/>
        </w:rPr>
        <w:t>ГОСТ 7 «Система стандартів за інформацією, бібліотечній і видавничій справі» (табл. П1.8). Перераховані в цій таблиці стандарти регламентують правила бібліографічного оформлення джерел інформації, використовуваної в проектній і іншій документації (ГОСТ 7.1-2003, ГОСТ 7.83-2001, ГОСТ 7.82-2001), структуру й правила оформлення звіту по передпроектному обстеженню об'єкта автоматизації ( ГОСТ 7.32-2001), а також правила складання Рефератів і анотацій, що випускаються документів ( ДЕРЖСТАНДАРТ 7.9-95).</w:t>
      </w:r>
    </w:p>
    <w:p>
      <w:pPr>
        <w:pStyle w:val="Normal"/>
        <w:ind w:firstLine="709"/>
        <w:jc w:val="both"/>
        <w:rPr>
          <w:szCs w:val="28"/>
          <w:lang w:val="uk-UA"/>
        </w:rPr>
      </w:pPr>
      <w:r>
        <w:rPr>
          <w:szCs w:val="28"/>
          <w:lang w:val="uk-UA"/>
        </w:rPr>
        <w:t xml:space="preserve">■ </w:t>
      </w:r>
      <w:r>
        <w:rPr>
          <w:szCs w:val="28"/>
          <w:lang w:val="uk-UA"/>
        </w:rPr>
        <w:t>ДЕРЖСТАНДАРТ 15 «Система розробки й постановки продукції на виробництво» (табл. П1.9). Ці стандарти регламентують порядок розробки типових проектних рішень (ГОСТ 15.005-86, ГОСТ 15.309-98, ГОСТ Р 15.000-94, ГОСТ Р 15.201-2000), а також установлюють правила проведення науково-дослідних робіт ( у тому числі патентних досліджень) при обстеженні об'єкта автоматизації й ескізнім проектуванні АС.</w:t>
      </w:r>
    </w:p>
    <w:p>
      <w:pPr>
        <w:pStyle w:val="Normal"/>
        <w:ind w:firstLine="709"/>
        <w:jc w:val="both"/>
        <w:rPr>
          <w:szCs w:val="28"/>
          <w:lang w:val="uk-UA"/>
        </w:rPr>
      </w:pPr>
      <w:r>
        <w:rPr>
          <w:szCs w:val="28"/>
          <w:lang w:val="uk-UA"/>
        </w:rPr>
        <w:t>Державні стандарти відіграють найважливішу роль у процесі створення АС. У ситуації, коли фірмові методики створення й впровадження АС або їх компонент практично недоступні широкому колу самостійних розроблювачів (у силу їх високої вартості або з міркувань конкуренції), саме стандарти найчастіше виявляються джерелом знань, необхідних для грамотного й ефективного виконання проектних і впроваджувальних функцій. Процес відновлення стандартів набирає силу, тому моніторинг каталогу державних стандартів, розташованого на офіційному сайті Федерального агентства по технічнім регулюванню й метрології РФ www.gost.ru, дозволить вчасно одержувати інформацію про введених у дію документах і оперативно актуалізувати свої професійні знання.</w:t>
      </w:r>
    </w:p>
    <w:p>
      <w:pPr>
        <w:pStyle w:val="Normal"/>
        <w:ind w:firstLine="709"/>
        <w:jc w:val="both"/>
        <w:rPr>
          <w:szCs w:val="28"/>
          <w:lang w:val="uk-UA"/>
        </w:rPr>
      </w:pPr>
      <w:r>
        <w:rPr>
          <w:szCs w:val="28"/>
          <w:lang w:val="uk-UA"/>
        </w:rPr>
        <w:t>8.3. Керівні документи по стандартизації і інші загальнодержавні нормативні документи</w:t>
      </w:r>
    </w:p>
    <w:p>
      <w:pPr>
        <w:pStyle w:val="Normal"/>
        <w:ind w:firstLine="709"/>
        <w:jc w:val="both"/>
        <w:rPr>
          <w:szCs w:val="28"/>
          <w:lang w:val="uk-UA"/>
        </w:rPr>
      </w:pPr>
      <w:r>
        <w:rPr>
          <w:szCs w:val="28"/>
          <w:lang w:val="uk-UA"/>
        </w:rPr>
        <w:t>Ця група нормативних документів доповнює й деталізує положення державних стандартів стосовно до конкретних компонентів об'єктів стандартизації. Так само як і стандарти, РД обов'язкові до виконання для будь-якого виду АС. Виклад змісту РД у формі методичних вказівок робить їхнім незамінним посібником не тільки для починаючого, але й для досвідченого розроблювача АС. Дозволимо собі зробити невеликий екскурс в історію: розроблювачі АС 80-х років минулого століття дотепер із вдячністю згадують авторів «Загальногалузевих керівних методичних матеріалів по створенню АСУ» [37], які були настільною книгою будь-якого фахівця. Через відсутність загальнодоступної довідкової й методичної літератури (як ми вже відзначали, через гостру конкуренцію й прагнення зберегти професійні секрети, провідні компанії АС обмежують доступ до фірмових розробок) РД використовуються в якості довідкових і інструктивно-методичних матеріалів по окремих аспектах створення АС.</w:t>
      </w:r>
    </w:p>
    <w:p>
      <w:pPr>
        <w:pStyle w:val="Normal"/>
        <w:ind w:firstLine="709"/>
        <w:jc w:val="both"/>
        <w:rPr>
          <w:szCs w:val="28"/>
          <w:lang w:val="uk-UA"/>
        </w:rPr>
      </w:pPr>
      <w:r>
        <w:rPr>
          <w:szCs w:val="28"/>
          <w:lang w:val="uk-UA"/>
        </w:rPr>
        <w:t>Поряд з керівними документами, агентством по технічнім регулюванню й метрології й попередніми йому установами випущені так звані керівництва групи Р 50, які формально не вважаються обов'язковими до застосування, але фактично відіграють роль керівних документів.</w:t>
      </w:r>
    </w:p>
    <w:p>
      <w:pPr>
        <w:pStyle w:val="Normal"/>
        <w:ind w:firstLine="709"/>
        <w:jc w:val="both"/>
        <w:rPr>
          <w:szCs w:val="28"/>
          <w:lang w:val="uk-UA"/>
        </w:rPr>
      </w:pPr>
      <w:r>
        <w:rPr>
          <w:szCs w:val="28"/>
          <w:lang w:val="uk-UA"/>
        </w:rPr>
        <w:t>Перелік діючих керівних документів РД 50 і рекомендацій Р 50, застосовуваних при створенні АС, представлено в табл. П1.9. Найбільш важливими й найчастіше використовуваними серед них можна визнати:</w:t>
      </w:r>
    </w:p>
    <w:p>
      <w:pPr>
        <w:pStyle w:val="Normal"/>
        <w:ind w:firstLine="709"/>
        <w:jc w:val="both"/>
        <w:rPr>
          <w:szCs w:val="28"/>
          <w:lang w:val="uk-UA"/>
        </w:rPr>
      </w:pPr>
      <w:r>
        <w:rPr>
          <w:szCs w:val="28"/>
          <w:lang w:val="uk-UA"/>
        </w:rPr>
        <w:t xml:space="preserve">■ </w:t>
      </w:r>
      <w:r>
        <w:rPr>
          <w:szCs w:val="28"/>
          <w:lang w:val="uk-UA"/>
        </w:rPr>
        <w:t>РД 50-34.698-90 Комплекс стандартів і керівних документів на автоматизовані системи. Автоматизовані системи. Вимоги до змісту документів.</w:t>
      </w:r>
    </w:p>
    <w:p>
      <w:pPr>
        <w:pStyle w:val="Normal"/>
        <w:ind w:firstLine="709"/>
        <w:jc w:val="both"/>
        <w:rPr>
          <w:szCs w:val="28"/>
          <w:lang w:val="uk-UA"/>
        </w:rPr>
      </w:pPr>
      <w:r>
        <w:rPr>
          <w:szCs w:val="28"/>
          <w:lang w:val="uk-UA"/>
        </w:rPr>
        <w:t xml:space="preserve">■ </w:t>
      </w:r>
      <w:r>
        <w:rPr>
          <w:szCs w:val="28"/>
          <w:lang w:val="uk-UA"/>
        </w:rPr>
        <w:t>РД 50-680-88 Методичні вказівки. Автоматизовані системи. Основні положення.</w:t>
      </w:r>
    </w:p>
    <w:p>
      <w:pPr>
        <w:pStyle w:val="Normal"/>
        <w:ind w:firstLine="709"/>
        <w:jc w:val="both"/>
        <w:rPr>
          <w:szCs w:val="28"/>
          <w:lang w:val="uk-UA"/>
        </w:rPr>
      </w:pPr>
      <w:r>
        <w:rPr>
          <w:szCs w:val="28"/>
          <w:lang w:val="uk-UA"/>
        </w:rPr>
        <w:t xml:space="preserve">■ </w:t>
      </w:r>
      <w:r>
        <w:rPr>
          <w:szCs w:val="28"/>
          <w:lang w:val="uk-UA"/>
        </w:rPr>
        <w:t>РД 50-682-89 Комплекс стандартів і керівних документів на автоматизовані системи. Загальні положення.</w:t>
      </w:r>
    </w:p>
    <w:p>
      <w:pPr>
        <w:pStyle w:val="Normal"/>
        <w:ind w:firstLine="709"/>
        <w:jc w:val="both"/>
        <w:rPr>
          <w:szCs w:val="28"/>
          <w:lang w:val="uk-UA"/>
        </w:rPr>
      </w:pPr>
      <w:r>
        <w:rPr>
          <w:szCs w:val="28"/>
          <w:lang w:val="uk-UA"/>
        </w:rPr>
        <w:t xml:space="preserve">■ </w:t>
      </w:r>
      <w:r>
        <w:rPr>
          <w:szCs w:val="28"/>
          <w:lang w:val="uk-UA"/>
        </w:rPr>
        <w:t>РД 50-613-86 Методичні вказівки по впровадженню й застосуванню ДЕРЖСТАНДАРТ 6.10.4-84 «У С Д. Додання юридичної сили документам на машинному носії й машинограмі, створюваним засобами обчислювальної техніки. Основні положення».</w:t>
      </w:r>
    </w:p>
    <w:p>
      <w:pPr>
        <w:pStyle w:val="Normal"/>
        <w:ind w:firstLine="709"/>
        <w:jc w:val="both"/>
        <w:rPr>
          <w:szCs w:val="28"/>
          <w:lang w:val="uk-UA"/>
        </w:rPr>
      </w:pPr>
      <w:r>
        <w:rPr>
          <w:szCs w:val="28"/>
          <w:lang w:val="uk-UA"/>
        </w:rPr>
        <w:t xml:space="preserve">■ </w:t>
      </w:r>
      <w:r>
        <w:rPr>
          <w:szCs w:val="28"/>
          <w:lang w:val="uk-UA"/>
        </w:rPr>
        <w:t>Р 50-34.126-92 Інформаційна технологія. Правила проведення робіт при створенні автоматизованих систем.</w:t>
      </w:r>
    </w:p>
    <w:p>
      <w:pPr>
        <w:pStyle w:val="Normal"/>
        <w:ind w:firstLine="709"/>
        <w:jc w:val="both"/>
        <w:rPr>
          <w:szCs w:val="28"/>
          <w:lang w:val="uk-UA"/>
        </w:rPr>
      </w:pPr>
      <w:r>
        <w:rPr>
          <w:szCs w:val="28"/>
          <w:lang w:val="uk-UA"/>
        </w:rPr>
        <w:t>Комплекс керівних документів, яким повинні відповідати рішенням по захисту АС від несанкціонованого доступу до інформації й іншим аспектам інформаційної безпеки, розроблений і введений у дію службою по технічному й експортному контролю (табл. П1.10). Що втримуються в цих документах вказівки обов'язкові для виконання при створенні АС, у яких пред'являються особливі вимоги до забезпечення інформаційної безпеки. У першу чергу вони застосовуються в системах обробки інформації, що містять державну, військову й ін. таємницю.</w:t>
      </w:r>
    </w:p>
    <w:p>
      <w:pPr>
        <w:pStyle w:val="Normal"/>
        <w:ind w:firstLine="709"/>
        <w:jc w:val="both"/>
        <w:rPr>
          <w:szCs w:val="28"/>
          <w:lang w:val="uk-UA"/>
        </w:rPr>
      </w:pPr>
      <w:r>
        <w:rPr>
          <w:szCs w:val="28"/>
          <w:lang w:val="uk-UA"/>
        </w:rPr>
        <w:t>Ще одна група документів регламентує забезпечення безпеки життєдіяльності учасників створення й експлуатації АС (табл. П 1.11). Санітарні правила й нормативи (Санпин) 2.2.2/2.4.1340-03 «Гігієнічні вимоги до персональних електронно-обчислювальних машин і організація робіт» і зміни до них 2.2.2/2.4.2198-07 визначають медико-біологічні основи організації людино-машинної взаємодії, що грають найважливішу роль при створенні технічного й ергономічного забезпечення АС, а також при формуванні тимчасових регламентів рішення функціональних і допоміжних (, що забезпечують) завдань АС. Запровадження в дію правил охорони праці (ПІТ) націлений на попередження й запобігання виробничого травматизму в процесі створення й експлуатації АС. Необхідно відзначити, що дотепер не вироблені специфічні охоронні норми для таких видів діяльності, як написання й налагодження програмних продуктів, робота оператора ЕОМ і ін. Із цієї причини вимушено застосовується документ ПІТ РМ-016-2001 (зі змінами від 2003 р.) «Міжгалузеві правила по охороні праці (правила безпеки) при експлуатації електроустановок (РД 153-34.0-03.150-00)», багато положень якого орієнтовані на набагато більші рівні потужності й інші режими експлуатації електрообладнання.</w:t>
      </w:r>
    </w:p>
    <w:p>
      <w:pPr>
        <w:pStyle w:val="Normal"/>
        <w:ind w:firstLine="709"/>
        <w:jc w:val="both"/>
        <w:rPr>
          <w:szCs w:val="28"/>
          <w:lang w:val="uk-UA"/>
        </w:rPr>
      </w:pPr>
      <w:r>
        <w:rPr>
          <w:szCs w:val="28"/>
          <w:lang w:val="uk-UA"/>
        </w:rPr>
        <w:t>8.4. Відомчі нормативні документи</w:t>
      </w:r>
    </w:p>
    <w:p>
      <w:pPr>
        <w:pStyle w:val="Normal"/>
        <w:ind w:firstLine="709"/>
        <w:jc w:val="both"/>
        <w:rPr>
          <w:szCs w:val="28"/>
          <w:lang w:val="uk-UA"/>
        </w:rPr>
      </w:pPr>
      <w:r>
        <w:rPr>
          <w:szCs w:val="28"/>
          <w:lang w:val="uk-UA"/>
        </w:rPr>
        <w:t>На додаток до нормативних документів загальнодержавного масштабу, багато галузеві або структурні міністерства й відомства (наприклад, міністерства оборони або внутрішніх справ), а також окремі корпорації й підприємства (ВАТ «Газпром», ВАТ «РЖД» і багато інші) вводять у дію власні нормативні акти, що регламентують практику створення й експлуатації АС на підвідомчих об'єктах. Відмінними рисами таких документів можна вважати:</w:t>
      </w:r>
    </w:p>
    <w:p>
      <w:pPr>
        <w:pStyle w:val="Normal"/>
        <w:ind w:firstLine="709"/>
        <w:jc w:val="both"/>
        <w:rPr>
          <w:szCs w:val="28"/>
          <w:lang w:val="uk-UA"/>
        </w:rPr>
      </w:pPr>
      <w:r>
        <w:rPr>
          <w:szCs w:val="28"/>
          <w:lang w:val="uk-UA"/>
        </w:rPr>
        <w:t xml:space="preserve">■ </w:t>
      </w:r>
      <w:r>
        <w:rPr>
          <w:szCs w:val="28"/>
          <w:lang w:val="uk-UA"/>
        </w:rPr>
        <w:t>обмеженість сфери застосування – будь-який відомчий документ обов'язковий для виконання тільки на підприємствах (в установах), структурно підлеглих органу, що їх випустив;</w:t>
      </w:r>
    </w:p>
    <w:p>
      <w:pPr>
        <w:pStyle w:val="Normal"/>
        <w:ind w:firstLine="709"/>
        <w:jc w:val="both"/>
        <w:rPr>
          <w:szCs w:val="28"/>
          <w:lang w:val="uk-UA"/>
        </w:rPr>
      </w:pPr>
      <w:r>
        <w:rPr>
          <w:szCs w:val="28"/>
          <w:lang w:val="uk-UA"/>
        </w:rPr>
        <w:t xml:space="preserve">■ </w:t>
      </w:r>
      <w:r>
        <w:rPr>
          <w:szCs w:val="28"/>
          <w:lang w:val="uk-UA"/>
        </w:rPr>
        <w:t>корпоративний характер – як правило, відомчий документ узагальнює й робить обов'язкової для застосування історично існуючу практику або досвід рішень конкретних питань (використання певних типових проектних рішень або засобів програмування, застосування затверджених форм вихідних документів і ін.);</w:t>
      </w:r>
    </w:p>
    <w:p>
      <w:pPr>
        <w:pStyle w:val="Normal"/>
        <w:ind w:firstLine="709"/>
        <w:jc w:val="both"/>
        <w:rPr>
          <w:szCs w:val="28"/>
          <w:lang w:val="uk-UA"/>
        </w:rPr>
      </w:pPr>
      <w:r>
        <w:rPr>
          <w:szCs w:val="28"/>
          <w:lang w:val="uk-UA"/>
        </w:rPr>
        <w:t xml:space="preserve">■ </w:t>
      </w:r>
      <w:r>
        <w:rPr>
          <w:szCs w:val="28"/>
          <w:lang w:val="uk-UA"/>
        </w:rPr>
        <w:t>обмежений доступ до інформації - відомчі документи часто містять інформацію (службову, комерційну, know how і ін.), розголошення якої здатне завдати шкоди безпосередньо об'єкту автоматизації або відомству в цілому; із цієї причини багато такі документи мають гриф « Для службового користування» або інший атрибут таємності й недоступні для вільного ознайомлення.</w:t>
      </w:r>
    </w:p>
    <w:p>
      <w:pPr>
        <w:pStyle w:val="Normal"/>
        <w:ind w:firstLine="709"/>
        <w:jc w:val="both"/>
        <w:rPr>
          <w:szCs w:val="28"/>
          <w:lang w:val="uk-UA"/>
        </w:rPr>
      </w:pPr>
      <w:r>
        <w:rPr>
          <w:szCs w:val="28"/>
          <w:lang w:val="uk-UA"/>
        </w:rPr>
        <w:t>Найпоширеніша форма відомчого нормативного документа – галузевий стандарт (ГСТ), розроблювальний у випадку відсутності на об'єкт стандартизації ГОСТ Р або при необхідності встановлення вимог, що перевищують установлені ГОСТ Р. Порядок розробки ГСТ установлюється галузевим органом державного або відомчого керування. Як приклад можна привести галузевий стандарт Міністерства освіти ОСТ ВШ 01.001.94 «Інформаційні технології у вищій школі. Загальні положення».</w:t>
      </w:r>
    </w:p>
    <w:p>
      <w:pPr>
        <w:pStyle w:val="Normal"/>
        <w:ind w:firstLine="709"/>
        <w:jc w:val="both"/>
        <w:rPr>
          <w:szCs w:val="28"/>
          <w:lang w:val="uk-UA"/>
        </w:rPr>
      </w:pPr>
      <w:r>
        <w:rPr>
          <w:szCs w:val="28"/>
          <w:lang w:val="uk-UA"/>
        </w:rPr>
        <w:t xml:space="preserve"> </w:t>
      </w:r>
      <w:r>
        <w:rPr>
          <w:szCs w:val="28"/>
          <w:lang w:val="uk-UA"/>
        </w:rPr>
        <w:t xml:space="preserve">У свою чергу, галузевий керівний документ найчастіше конкретизує практику застосування державного або галузевого стандарту, або іншого нормативного акту в специфічних умовах конкретного відомства. Галузеві документи можуть мати форму методичних вказівок, типового положення, типової інструкції й ін. </w:t>
      </w:r>
    </w:p>
    <w:p>
      <w:pPr>
        <w:pStyle w:val="Normal"/>
        <w:ind w:firstLine="709"/>
        <w:jc w:val="both"/>
        <w:rPr>
          <w:szCs w:val="28"/>
          <w:lang w:val="uk-UA"/>
        </w:rPr>
      </w:pPr>
      <w:r>
        <w:rPr>
          <w:szCs w:val="28"/>
          <w:lang w:val="uk-UA"/>
        </w:rPr>
        <w:t>Про існування закритих відомчих документів, вимоги яких необхідно враховувати при створенні АС, розроблювач найчастіше дізнається з попередніх бесід з потенційним замовником або на підставі попереднього професійного досвіду. Як правило, керівництво відомства вкрай неохоче розкриває службову інформацію стороннім розроблювачам і воліє співробітничати з організаціями, що володіють необхідними повноваженнями й допусками. Тому шанси укладання договору на створення АС у подібній ситуації невеликі.</w:t>
      </w:r>
    </w:p>
    <w:p>
      <w:pPr>
        <w:pStyle w:val="Normal"/>
        <w:ind w:firstLine="709"/>
        <w:jc w:val="both"/>
        <w:rPr>
          <w:szCs w:val="28"/>
          <w:lang w:val="uk-UA"/>
        </w:rPr>
      </w:pPr>
      <w:r>
        <w:rPr>
          <w:szCs w:val="28"/>
          <w:lang w:val="uk-UA"/>
        </w:rPr>
        <w:t>Останній, найбільш низький рівень нормативної бази створення АС – внутрішні документи підприємства-учасника цього процесу. Поряд із традиційними документами (наказами й розпорядженнями), що встановлюють регламенти виконання конкретних робіт, посадові обов'язки виконавців, розподіл завдань між ними й ін., особливе значення має розробка й запровадження в дію так званих стандартів підприємства (СТП). Зокрема, такі стандарти можуть встановлювати єдиний і обов'язковий для всіх співробітників організації-розроблювача порядок застосування інструментальних засобів розробки ПО (у тому числі правила найменування й форматування об'єктів, угоди про структуру міжмодульного інтерфейсу, структурні й колірні рішення при проектуванні документів і відеокадрів і ін.), уніфікувати процеси документування проектних рішень, нормувати налагодження програмних продуктів і регламентувати інші питання практичної діяльності розроблювача АС. Застосування стандартів підприємства впорядковує проектний процес, полегшує спільну діяльність виконавців і спрощує їхню взаємозамінність, а також суттєво знижує трудомісткість виконуваних дій і операцій.</w:t>
      </w:r>
    </w:p>
    <w:p>
      <w:pPr>
        <w:pStyle w:val="Normal"/>
        <w:ind w:firstLine="709"/>
        <w:jc w:val="both"/>
        <w:rPr>
          <w:szCs w:val="28"/>
          <w:lang w:val="uk-UA"/>
        </w:rPr>
      </w:pPr>
      <w:r>
        <w:rPr>
          <w:szCs w:val="28"/>
          <w:lang w:val="uk-UA"/>
        </w:rPr>
        <w:t>Положення нормативної бази створення АС обов'язкові для виконання кожним учасником цього процесу. Незнання окремих законів, стандартів або нормативів не звільняє від відповідальності за їхнє невиконання або за неповне (неправильне) застосування. Будь-яка норма, що регламентує процес створення АС, повинна виконуватися в повному обсягу незалежно від її явного згадування у дві- або багатосторонньому Договорі між учасниками цього процесу. Більш активне відновлення нормативної бази створення АС, що спостерігається в останні роки, змушує розроблювачів оперативне відслідковувати запровадження в дію нових законодавчих і підзаконних актів і вживати заходів для їхнього грамотного застосування у своїй практичній діяльності.</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r>
        <w:br w:type="page"/>
      </w:r>
    </w:p>
    <w:p>
      <w:pPr>
        <w:pStyle w:val="Normal"/>
        <w:jc w:val="center"/>
        <w:rPr>
          <w:b/>
          <w:b/>
          <w:szCs w:val="28"/>
          <w:lang w:val="uk-UA"/>
        </w:rPr>
      </w:pPr>
      <w:r>
        <w:rPr>
          <w:b/>
          <w:szCs w:val="28"/>
          <w:lang w:val="uk-UA"/>
        </w:rPr>
        <w:t>9 Технологія розробки і впровадження автоматизованої системи</w:t>
      </w:r>
    </w:p>
    <w:p>
      <w:pPr>
        <w:pStyle w:val="Normal"/>
        <w:ind w:firstLine="709"/>
        <w:jc w:val="both"/>
        <w:rPr>
          <w:b/>
          <w:b/>
          <w:szCs w:val="28"/>
          <w:lang w:val="uk-UA"/>
        </w:rPr>
      </w:pPr>
      <w:r>
        <w:rPr>
          <w:b/>
          <w:szCs w:val="28"/>
          <w:lang w:val="uk-UA"/>
        </w:rPr>
      </w:r>
    </w:p>
    <w:p>
      <w:pPr>
        <w:pStyle w:val="Normal"/>
        <w:ind w:firstLine="709"/>
        <w:jc w:val="both"/>
        <w:rPr>
          <w:szCs w:val="28"/>
          <w:lang w:val="uk-UA"/>
        </w:rPr>
      </w:pPr>
      <w:r>
        <w:rPr>
          <w:szCs w:val="28"/>
          <w:lang w:val="uk-UA"/>
        </w:rPr>
        <w:t>9.1. Фаза «Обґрунтування»</w:t>
      </w:r>
    </w:p>
    <w:p>
      <w:pPr>
        <w:pStyle w:val="Normal"/>
        <w:ind w:firstLine="709"/>
        <w:jc w:val="both"/>
        <w:rPr>
          <w:szCs w:val="28"/>
          <w:lang w:val="uk-UA"/>
        </w:rPr>
      </w:pPr>
      <w:r>
        <w:rPr>
          <w:szCs w:val="28"/>
          <w:lang w:val="uk-UA"/>
        </w:rPr>
        <w:t>Як ми вже відзначали, дії на фазі «Обґрунтування» випереджають конструктивну (творчу) діяльність по створенню АС. Основні цілі розроблювача на цій фазі – знайти замовника створюваної системи й укласти з ним договір про створення АС на прийнятних для себе умовах. Напроти, основні завдання потенційного замовника зводяться до визначення доцільності реалізації пропонованого розроблювачем варіанта АС і до прогнозування (виявленню) його здатності виконати обсяг робіт, що обмовляється, у погоджений термін, а також до мінімізації оплати за пропоновані послуги й підлягаючі придбанню активи. Звичайно, за інших рівних умов розроблювач теж оцінює умови договору, за критерієм економічної доцільності, й прагне зробити їх як можна більш вигідними для себе. Проте, у переважній більшості випадків можливості розроблювача вплинути на економічні параметри обговорюваного договору виявляються досить обмеженими, і при небажанні замовника підвищувати винагороду до мінімально прийнятного для розроблювача рівня, останній змушен відмовлятися від укладання договору.</w:t>
      </w:r>
    </w:p>
    <w:p>
      <w:pPr>
        <w:pStyle w:val="Normal"/>
        <w:ind w:firstLine="709"/>
        <w:jc w:val="both"/>
        <w:rPr>
          <w:szCs w:val="28"/>
          <w:lang w:val="uk-UA"/>
        </w:rPr>
      </w:pPr>
      <w:r>
        <w:rPr>
          <w:szCs w:val="28"/>
          <w:lang w:val="uk-UA"/>
        </w:rPr>
        <w:t>На фазі «Обґрунтування» розроблювач і замовник перебувають на принципово різних економічних позиціях. По-перше, для розроблювача укладання кожного чергового договору – життєва необхідність, оскільки для нього проектування й впровадження АС найчастіше вважається основним видом виробничої діяльності. Відсутність замовлень протягом нетривалого (3–4 місяця) часу неминуче веде до втрати кваліфікованих кадрів і, імовірно, навіть до ліквідації фірми. У той же час для замовника автоматизація деякого набору функцій обробки інформації та автоматизації ТП – усього лише один з можливих способів удосконалювання бізнес-процесів на підприємстві, який буде задіяний тільки у випадку відсутності більш ефективних варіантів інвестування наявних ресурсів. Тому вміння переконати замовника в доцільності реалізації пропонованого варіанта створення АС і обґрунтувати ефективність цього варіанта – одна з найважливіших компетенцій розроблювача на обговорюваній фазі.</w:t>
      </w:r>
    </w:p>
    <w:p>
      <w:pPr>
        <w:pStyle w:val="Normal"/>
        <w:ind w:firstLine="709"/>
        <w:jc w:val="both"/>
        <w:rPr>
          <w:szCs w:val="28"/>
          <w:lang w:val="uk-UA"/>
        </w:rPr>
      </w:pPr>
      <w:r>
        <w:rPr>
          <w:szCs w:val="28"/>
          <w:lang w:val="uk-UA"/>
        </w:rPr>
        <w:t>По-друге, пошук замовника й укладання договору на створення АС здійснюється, як правило, в умовах гострої конкурентної боротьби фірм, що займаються впровадженням сучасних інформаційних, комунікаційних і технологій автоматизації ТП. На жаль, сучасні умови господарювання не стимулюють керівників підприємств і установ до прискореної автоматизації інформаційних та інших процесів. Тому на одного потенційного замовника найчастіше доводиться по 5-8 і навіть більш фірм, що бажають виступити в ролі розроблювача АС. Подібна ситуація ( відповідно до класичних законів ринкової економіки) неминуче веде до «гри на зниження»: замовник починає вибирати найбільш згідливого потенційного розроблювача, згодного виконати необхідний обсяг робіт за мінімальну винагороду, і диктувати досить тверді додаткові умови. Наслідком такого положення повинна бути постійна готовність розроблювача до відмови потенційного замовника від продовження співробітництва (фактично – до програшу чергового раунду конкурентної боротьби) і відповідно безперервний пошук і пророблення резервних варіантів укладання договорів з іншими замовниками.</w:t>
      </w:r>
    </w:p>
    <w:p>
      <w:pPr>
        <w:pStyle w:val="Normal"/>
        <w:ind w:firstLine="709"/>
        <w:jc w:val="both"/>
        <w:rPr>
          <w:szCs w:val="28"/>
          <w:lang w:val="uk-UA"/>
        </w:rPr>
      </w:pPr>
      <w:r>
        <w:rPr>
          <w:szCs w:val="28"/>
          <w:lang w:val="uk-UA"/>
        </w:rPr>
        <w:t>По-третє, на рішення замовника про вибір конкретної фірми як розроблювача АС часто впливають позаекономічні фактори – такі як умова однакової відомчої або корпоративної приналежності, директивна вказівка вищого органу або наглядової структури, або навіть особиста корупційна зацікавленість особи, уповноваженої ухвалювати рішення. Для маскування описуваної ситуації й збереження зовнішнього представлення про змагальний характері відбору виконавця, конкурсна документація може містити умови, свідомо здійсненні тільки конкретним претендентом (наприклад, про наявність певної сукупності ліцензій або досвіду створення АС на певних підприємствах). Наявність подібних обмежень повинне розглядатися як ясний сигнал про недоцільність витрачати сили й кошти на участь у таких свідомо програшних заходах.</w:t>
      </w:r>
    </w:p>
    <w:p>
      <w:pPr>
        <w:pStyle w:val="Normal"/>
        <w:ind w:firstLine="709"/>
        <w:jc w:val="both"/>
        <w:rPr>
          <w:szCs w:val="28"/>
          <w:lang w:val="uk-UA"/>
        </w:rPr>
      </w:pPr>
      <w:r>
        <w:rPr>
          <w:szCs w:val="28"/>
          <w:lang w:val="uk-UA"/>
        </w:rPr>
        <w:t>9.1.1. Пошук об'єкта автоматизації</w:t>
      </w:r>
    </w:p>
    <w:p>
      <w:pPr>
        <w:pStyle w:val="Normal"/>
        <w:ind w:firstLine="709"/>
        <w:jc w:val="both"/>
        <w:rPr>
          <w:szCs w:val="28"/>
          <w:lang w:val="uk-UA"/>
        </w:rPr>
      </w:pPr>
      <w:r>
        <w:rPr>
          <w:szCs w:val="28"/>
          <w:lang w:val="uk-UA"/>
        </w:rPr>
        <w:t>Оскільки в більшості випадків ініціатива створення АС виходить від розроблювача, він повинен докладати активних зусиль по пошукові потенційних замовників, переконанню їх у необхідності автоматизувати інформаційні та технологічні процеси на підприємстві й у власній здатності ефективно вирішувати виявлені проблеми. Спочатку коло можливих замовників представляється надзвичайно широким, і розроблювач повинен сконцентрувати свої зусилля на найбільш перспективних фігурах.</w:t>
      </w:r>
    </w:p>
    <w:p>
      <w:pPr>
        <w:pStyle w:val="Normal"/>
        <w:ind w:firstLine="709"/>
        <w:jc w:val="both"/>
        <w:rPr>
          <w:szCs w:val="28"/>
          <w:lang w:val="uk-UA"/>
        </w:rPr>
      </w:pPr>
      <w:r>
        <w:rPr>
          <w:szCs w:val="28"/>
          <w:lang w:val="uk-UA"/>
        </w:rPr>
        <w:t xml:space="preserve">У якості найважливіших джерел інформації про потенційних замовників і їх намірах можуть розглядатися: </w:t>
      </w:r>
    </w:p>
    <w:p>
      <w:pPr>
        <w:pStyle w:val="Normal"/>
        <w:ind w:firstLine="709"/>
        <w:jc w:val="both"/>
        <w:rPr>
          <w:szCs w:val="28"/>
          <w:lang w:val="uk-UA"/>
        </w:rPr>
      </w:pPr>
      <w:r>
        <w:rPr>
          <w:szCs w:val="28"/>
          <w:lang w:val="uk-UA"/>
        </w:rPr>
        <w:t xml:space="preserve">● </w:t>
      </w:r>
      <w:r>
        <w:rPr>
          <w:szCs w:val="28"/>
          <w:lang w:val="uk-UA"/>
        </w:rPr>
        <w:t>оголошення про конкурси (тендерах) на створення автоматизованих систем;</w:t>
      </w:r>
    </w:p>
    <w:p>
      <w:pPr>
        <w:pStyle w:val="Normal"/>
        <w:ind w:firstLine="709"/>
        <w:jc w:val="both"/>
        <w:rPr>
          <w:szCs w:val="28"/>
          <w:lang w:val="uk-UA"/>
        </w:rPr>
      </w:pPr>
      <w:r>
        <w:rPr>
          <w:szCs w:val="28"/>
          <w:lang w:val="uk-UA"/>
        </w:rPr>
        <w:t xml:space="preserve">● </w:t>
      </w:r>
      <w:r>
        <w:rPr>
          <w:szCs w:val="28"/>
          <w:lang w:val="uk-UA"/>
        </w:rPr>
        <w:t>публікації в періодичній пресі підприємства, що свідчать про зацікавленість керівництва, у впровадженні й використанні інформаційних технологій та автоматизації виробництва;</w:t>
      </w:r>
    </w:p>
    <w:p>
      <w:pPr>
        <w:pStyle w:val="Normal"/>
        <w:ind w:firstLine="709"/>
        <w:jc w:val="both"/>
        <w:rPr>
          <w:szCs w:val="28"/>
          <w:lang w:val="uk-UA"/>
        </w:rPr>
      </w:pPr>
      <w:r>
        <w:rPr>
          <w:szCs w:val="28"/>
          <w:lang w:val="uk-UA"/>
        </w:rPr>
        <w:t xml:space="preserve">● </w:t>
      </w:r>
      <w:r>
        <w:rPr>
          <w:szCs w:val="28"/>
          <w:lang w:val="uk-UA"/>
        </w:rPr>
        <w:t>прес-релізи й інші форми поширення інформації про перспективні плани керівництва підприємства, у яких прямо або побічно виражається інтерес до сучасних інформаційних технологій та автоматизації;</w:t>
      </w:r>
    </w:p>
    <w:p>
      <w:pPr>
        <w:pStyle w:val="Normal"/>
        <w:ind w:firstLine="709"/>
        <w:jc w:val="both"/>
        <w:rPr>
          <w:szCs w:val="28"/>
          <w:lang w:val="uk-UA"/>
        </w:rPr>
      </w:pPr>
      <w:r>
        <w:rPr>
          <w:szCs w:val="28"/>
          <w:lang w:val="uk-UA"/>
        </w:rPr>
        <w:t xml:space="preserve">● </w:t>
      </w:r>
      <w:r>
        <w:rPr>
          <w:szCs w:val="28"/>
          <w:lang w:val="uk-UA"/>
        </w:rPr>
        <w:t>особисті зустрічі й бесіди з вищими керівниками підприємств, проведені по їхній власній ініціативі або з ініціативи зацікавлених в інформатизації менеджерів середньої ланки та автоматизації ТП.</w:t>
      </w:r>
    </w:p>
    <w:p>
      <w:pPr>
        <w:pStyle w:val="Normal"/>
        <w:ind w:firstLine="709"/>
        <w:jc w:val="both"/>
        <w:rPr>
          <w:szCs w:val="28"/>
          <w:lang w:val="uk-UA"/>
        </w:rPr>
      </w:pPr>
      <w:r>
        <w:rPr>
          <w:szCs w:val="28"/>
          <w:lang w:val="uk-UA"/>
        </w:rPr>
        <w:t>Досить ефективної для розроблювача (хоча й набагато більш витратної) слід визнати таку форму поширення інформації про власні послуги, як періодична публікація рекламних оголошень у засобах масової інформації й у спеціалізованих – у першу чергу галузевих – виданнях. Здатне принести бажаний результат експонування своїх послуг і результатів діяльності на спеціалізованих виставках і конференціях, у яких беруть участь підприємства й установи – потенційні замовники пропонованих послуг, і особливо активна участь у проведені на таких виставках круглих столах, колективних дискусіях, презентаціях і інших заходах, що надають можливість особисто познайомитися й установити ділові контакти із цікавими учасниками й відвідувачами виставки.</w:t>
      </w:r>
    </w:p>
    <w:p>
      <w:pPr>
        <w:pStyle w:val="Normal"/>
        <w:ind w:firstLine="709"/>
        <w:jc w:val="both"/>
        <w:rPr>
          <w:szCs w:val="28"/>
          <w:lang w:val="uk-UA"/>
        </w:rPr>
      </w:pPr>
      <w:r>
        <w:rPr>
          <w:szCs w:val="28"/>
          <w:lang w:val="uk-UA"/>
        </w:rPr>
        <w:t>Значно менш корисної (а в деяких випадках – просто шкідливої) слід визнати масове розсилання листів із пропозиціями про співробітництво по поштових адресах, запозичених з телефонних і ін. довідників або з вільно розповсюджуваних баз даних. Як правило, більшість керівників підприємств вважає таку кореспонденцію «інформаційним шумом» і відноситься до неї так само, як до одержуваного по електронній пошті спама, тобто відправляє в сміттєвий кошик без розгляду.</w:t>
      </w:r>
    </w:p>
    <w:p>
      <w:pPr>
        <w:pStyle w:val="Normal"/>
        <w:ind w:firstLine="709"/>
        <w:jc w:val="both"/>
        <w:rPr>
          <w:szCs w:val="28"/>
          <w:lang w:val="uk-UA"/>
        </w:rPr>
      </w:pPr>
      <w:r>
        <w:rPr>
          <w:szCs w:val="28"/>
          <w:lang w:val="uk-UA"/>
        </w:rPr>
        <w:t>Шанси на успіх переговірного процесу зростають, якщо фірму-розроблювача АС порекомендує керівникові підприємства – потенційному замовникові – його колега, що володіє позитивним досвідом ділового співробітництва із цим розроблювачем, або відповідальний працівник цього підприємства, якій являєтеся авторитетним фахівцем в галузі інформаційних технологій та автоматизації виробництва. Також з високою ймовірністю можуть стати вдалими переговори з керівництвом того підприємства, з яким у розроблювача вже є досвід успішного співробітництва.</w:t>
      </w:r>
    </w:p>
    <w:p>
      <w:pPr>
        <w:pStyle w:val="Normal"/>
        <w:ind w:firstLine="709"/>
        <w:jc w:val="both"/>
        <w:rPr>
          <w:szCs w:val="28"/>
          <w:lang w:val="uk-UA"/>
        </w:rPr>
      </w:pPr>
      <w:r>
        <w:rPr>
          <w:szCs w:val="28"/>
          <w:lang w:val="uk-UA"/>
        </w:rPr>
        <w:t>У той же час далеко не кожне підприємство або установа, яка фактично потребує автоматизації інформаційних процесів і виробництва, повинне розглядатися як потенційний замовник створення АС. Рішення про спробу встановлення контактів з керівником конкретного підприємства повинне прийматися в результаті ретельного аналізу наступних груп факторів:</w:t>
      </w:r>
    </w:p>
    <w:p>
      <w:pPr>
        <w:pStyle w:val="Normal"/>
        <w:ind w:firstLine="709"/>
        <w:jc w:val="both"/>
        <w:rPr>
          <w:szCs w:val="28"/>
          <w:lang w:val="uk-UA"/>
        </w:rPr>
      </w:pPr>
      <w:r>
        <w:rPr>
          <w:szCs w:val="28"/>
          <w:lang w:val="uk-UA"/>
        </w:rPr>
        <w:t xml:space="preserve">● </w:t>
      </w:r>
      <w:r>
        <w:rPr>
          <w:szCs w:val="28"/>
          <w:lang w:val="uk-UA"/>
        </w:rPr>
        <w:t>ділова репутація (думка колег і ділових партнерів, досвід попереднього спілкування, інформація податкової служби й інших контролюючих органів і ін.);</w:t>
      </w:r>
    </w:p>
    <w:p>
      <w:pPr>
        <w:pStyle w:val="Normal"/>
        <w:ind w:firstLine="709"/>
        <w:jc w:val="both"/>
        <w:rPr>
          <w:szCs w:val="28"/>
          <w:lang w:val="uk-UA"/>
        </w:rPr>
      </w:pPr>
      <w:r>
        <w:rPr>
          <w:szCs w:val="28"/>
          <w:lang w:val="uk-UA"/>
        </w:rPr>
        <w:t xml:space="preserve">● </w:t>
      </w:r>
      <w:r>
        <w:rPr>
          <w:szCs w:val="28"/>
          <w:lang w:val="uk-UA"/>
        </w:rPr>
        <w:t>фінансова спроможність (наявність або відсутність заборгованостей перед бюджетом і невиконаних зобов'язань перед партнерами, фактична наявність засобів, які планується направити на створення АС, наявність стабільних джерел доходу і ін.);</w:t>
      </w:r>
    </w:p>
    <w:p>
      <w:pPr>
        <w:pStyle w:val="Normal"/>
        <w:ind w:firstLine="709"/>
        <w:jc w:val="both"/>
        <w:rPr>
          <w:szCs w:val="28"/>
          <w:lang w:val="uk-UA"/>
        </w:rPr>
      </w:pPr>
      <w:r>
        <w:rPr>
          <w:szCs w:val="28"/>
          <w:lang w:val="uk-UA"/>
        </w:rPr>
        <w:t xml:space="preserve">● </w:t>
      </w:r>
      <w:r>
        <w:rPr>
          <w:szCs w:val="28"/>
          <w:lang w:val="uk-UA"/>
        </w:rPr>
        <w:t>психологічний клімат у колективі (наявність або відсутність «конфлікту інтересів» у власників підприємства, характер відношень між працівниками, менеджерами й власниками, ступінь побоювань найманих робітників втратити свої місця в результаті створення АС і ін.);</w:t>
      </w:r>
    </w:p>
    <w:p>
      <w:pPr>
        <w:pStyle w:val="Normal"/>
        <w:ind w:firstLine="709"/>
        <w:jc w:val="both"/>
        <w:rPr>
          <w:szCs w:val="28"/>
          <w:lang w:val="uk-UA"/>
        </w:rPr>
      </w:pPr>
      <w:r>
        <w:rPr>
          <w:szCs w:val="28"/>
          <w:lang w:val="uk-UA"/>
        </w:rPr>
        <w:t xml:space="preserve">● </w:t>
      </w:r>
      <w:r>
        <w:rPr>
          <w:szCs w:val="28"/>
          <w:lang w:val="uk-UA"/>
        </w:rPr>
        <w:t>рівень ІТ-компетентності менеджменту й персоналу підприємства (ступінь розуміння керівництвом цілей, завдань і можливостей автоматизації обробки інформації і ТП, єдність думок менеджерів вищої й середньої ланки щодо ідеї створення АС, рівень комп'ютерної грамотності майбутніх користувачів АС, а також наявність власної ІТ-служби і КІПа, здатної самостійно забезпечити ефективне функціонування й супровід АС).</w:t>
      </w:r>
    </w:p>
    <w:p>
      <w:pPr>
        <w:pStyle w:val="Normal"/>
        <w:ind w:firstLine="709"/>
        <w:jc w:val="both"/>
        <w:rPr>
          <w:szCs w:val="28"/>
          <w:lang w:val="uk-UA"/>
        </w:rPr>
      </w:pPr>
      <w:r>
        <w:rPr>
          <w:szCs w:val="28"/>
          <w:lang w:val="uk-UA"/>
        </w:rPr>
        <w:t>Зрозуміло, що більша частина інформації, необхідної для результативного аналізу зазначених факторів, не призначена для відкритого доступу. Тому для її одержання розроблювач змушено докладати певних зусиль і використовувати для цього не тільки доступні публічні джерела, але й інші канали.</w:t>
      </w:r>
    </w:p>
    <w:p>
      <w:pPr>
        <w:pStyle w:val="Normal"/>
        <w:ind w:firstLine="709"/>
        <w:jc w:val="both"/>
        <w:rPr>
          <w:szCs w:val="28"/>
          <w:lang w:val="uk-UA"/>
        </w:rPr>
      </w:pPr>
      <w:r>
        <w:rPr>
          <w:szCs w:val="28"/>
          <w:lang w:val="uk-UA"/>
        </w:rPr>
        <w:t>При виявленні негативної інформації з перших трьом групам факторів велика ймовірність того, що навіть при сприятливім завершенні переговорів, що завершилися укладанням договору про створення АС, проектно-впроваджувальні роботи можуть бути раптово перервані через неможливість або небажання замовника оплатити вже отримані результати або через зміну керівництва (або навіть власника) підприємства й анулювання всіх раніше досягнутих угод. Низький фактичний рівень ІТ-компетентності не настільки критичний для діяльності розроблювача, але слід бути готовим до виникнення численних розбіжностей і ускладнень (обумовлених елементарним нерозумінням основ і можливостей сучасних інформаційних технологій і засобів автоматизації) при обстеженні об'єкта, обговоренні й узгодженні пропонованих проектних рішень і особливо – при введенні АС в експлуатацію. Для усунення цієї проблеми в договорі на створення АС слід передбачати заходи щодо підвищення рівня ІТ-компетентності майбутніх користувачів системи, а також вжити заходів до розробки гранично спрощеного й максимально дружнього користувацького інтерфейсу.</w:t>
      </w:r>
    </w:p>
    <w:p>
      <w:pPr>
        <w:pStyle w:val="Normal"/>
        <w:ind w:firstLine="709"/>
        <w:jc w:val="both"/>
        <w:rPr>
          <w:szCs w:val="28"/>
          <w:lang w:val="uk-UA"/>
        </w:rPr>
      </w:pPr>
      <w:r>
        <w:rPr>
          <w:szCs w:val="28"/>
          <w:lang w:val="uk-UA"/>
        </w:rPr>
        <w:t>Дуже важливе значення має грамотна підготовка й проведення першої зустрічі з потенційним замовником. Час і місце цієї зустрічі повинне бути погоджене заздалегідь – як правило, у ході телефонної розмови, попередньої короткострокової бесіди (наприклад, на виставці або на конференції) або через посередника, що підтримує контакт із обома сторонами. Якщо потенційний партнер вважає таку зустріч небажаної, то він або прямо скаже про це, або запропонує перенести її на невизначений час. У такій ситуації слід не наполягати на своїй пропозиції, а зосередити увагу на інших можливих замовниках.</w:t>
      </w:r>
    </w:p>
    <w:p>
      <w:pPr>
        <w:pStyle w:val="Normal"/>
        <w:ind w:firstLine="709"/>
        <w:jc w:val="both"/>
        <w:rPr>
          <w:szCs w:val="28"/>
          <w:lang w:val="uk-UA"/>
        </w:rPr>
      </w:pPr>
      <w:r>
        <w:rPr>
          <w:szCs w:val="28"/>
          <w:lang w:val="uk-UA"/>
        </w:rPr>
        <w:t>У випадку прояву зацікавленості в зустрічі з розроблювачем, потенційний замовник призначить точний час і конкретне місце для більш детального обговорення пропозицій розроблювача. Запланована бесіда буде більш конструктивної, якщо в ході попереднього контакту замовникові будуть вручені матеріали, що характеризують сутність предмета обговорення (анотований опис пропонованої АС, публікації й інші інформаційні матеріали про раніше реалізовані успішні проекти, рекомендаційні листи й ін.).</w:t>
      </w:r>
    </w:p>
    <w:p>
      <w:pPr>
        <w:pStyle w:val="Normal"/>
        <w:ind w:firstLine="709"/>
        <w:jc w:val="both"/>
        <w:rPr>
          <w:szCs w:val="28"/>
          <w:lang w:val="uk-UA"/>
        </w:rPr>
      </w:pPr>
      <w:r>
        <w:rPr>
          <w:szCs w:val="28"/>
          <w:lang w:val="uk-UA"/>
        </w:rPr>
        <w:t>Якщо в першій зустрічі планує брати участь перший керівник підприємства-замовника або його найближчий заступник, то з боку розроблювача повинен брати участь керівник такого ж рангу. Наступні (як правило, робітники) наради найчастіше організують за участю менеджерів середньої ланки й технічних фахівців або експертів, і лише на завершальному етапі, пов'язаному з остаточним узгодженням і підписанням договірної документації, до переговорів знову підключаються вищі посадові особи.</w:t>
      </w:r>
    </w:p>
    <w:p>
      <w:pPr>
        <w:pStyle w:val="Normal"/>
        <w:ind w:firstLine="709"/>
        <w:jc w:val="both"/>
        <w:rPr>
          <w:szCs w:val="28"/>
          <w:lang w:val="uk-UA"/>
        </w:rPr>
      </w:pPr>
      <w:r>
        <w:rPr>
          <w:szCs w:val="28"/>
          <w:lang w:val="uk-UA"/>
        </w:rPr>
        <w:t>Важливе значення має перше враження, зроблене на замовника представниками розроблювача. Діловий зовнішній вигляд, грамотна й коректна мова, конкретність і переконливість формулювань, якість і ступінь готовності документів, пунктуальність у дотриманні строків і виконанні зобов'язань – ці й багато інші фактори, що вважаються невід'ємними елементами ділової етики, формують імідж фахівця й впливають на рішення замовника про приймання або відхилення пропозиції про співробітництво.</w:t>
      </w:r>
    </w:p>
    <w:p>
      <w:pPr>
        <w:pStyle w:val="Normal"/>
        <w:ind w:firstLine="709"/>
        <w:jc w:val="both"/>
        <w:rPr>
          <w:szCs w:val="28"/>
          <w:lang w:val="uk-UA"/>
        </w:rPr>
      </w:pPr>
      <w:r>
        <w:rPr>
          <w:szCs w:val="28"/>
          <w:lang w:val="uk-UA"/>
        </w:rPr>
        <w:t>Досить сприятливої для розроблювача можна вважати ситуацію, у якій ініціатива переговорів про створення АС виходить від потенційного замовника. Така ініціатива може бути викликана наступними факторами:</w:t>
      </w:r>
    </w:p>
    <w:p>
      <w:pPr>
        <w:pStyle w:val="Normal"/>
        <w:ind w:firstLine="709"/>
        <w:jc w:val="both"/>
        <w:rPr>
          <w:szCs w:val="28"/>
          <w:lang w:val="uk-UA"/>
        </w:rPr>
      </w:pPr>
      <w:r>
        <w:rPr>
          <w:szCs w:val="28"/>
          <w:lang w:val="uk-UA"/>
        </w:rPr>
        <w:t xml:space="preserve">● </w:t>
      </w:r>
      <w:r>
        <w:rPr>
          <w:szCs w:val="28"/>
          <w:lang w:val="uk-UA"/>
        </w:rPr>
        <w:t>досвід попередніх контактів – замовник високо оцінює раніше досягнуті результати спільної діяльності й розраховує на продовження плідного співробітництва;</w:t>
      </w:r>
    </w:p>
    <w:p>
      <w:pPr>
        <w:pStyle w:val="Normal"/>
        <w:ind w:firstLine="709"/>
        <w:jc w:val="both"/>
        <w:rPr>
          <w:szCs w:val="28"/>
          <w:lang w:val="uk-UA"/>
        </w:rPr>
      </w:pPr>
      <w:r>
        <w:rPr>
          <w:szCs w:val="28"/>
          <w:lang w:val="uk-UA"/>
        </w:rPr>
        <w:t xml:space="preserve">● </w:t>
      </w:r>
      <w:r>
        <w:rPr>
          <w:szCs w:val="28"/>
          <w:lang w:val="uk-UA"/>
        </w:rPr>
        <w:t>вагома рекомендація – замовник одержав рекомендацію звернутися до конкретного розроблювача від імені, думці якого він безумовно довіряє;</w:t>
      </w:r>
    </w:p>
    <w:p>
      <w:pPr>
        <w:pStyle w:val="Normal"/>
        <w:ind w:firstLine="709"/>
        <w:jc w:val="both"/>
        <w:rPr>
          <w:szCs w:val="28"/>
          <w:lang w:val="uk-UA"/>
        </w:rPr>
      </w:pPr>
      <w:r>
        <w:rPr>
          <w:szCs w:val="28"/>
          <w:lang w:val="uk-UA"/>
        </w:rPr>
        <w:t xml:space="preserve">● </w:t>
      </w:r>
      <w:r>
        <w:rPr>
          <w:szCs w:val="28"/>
          <w:lang w:val="uk-UA"/>
        </w:rPr>
        <w:t>активна рекламна кампанія – розроблювач використовує ефективну рекламну стратегію, у результаті реалізації якої в цільової аудиторії створюється враження про його явні переваги перед конкурентами.</w:t>
      </w:r>
    </w:p>
    <w:p>
      <w:pPr>
        <w:pStyle w:val="Normal"/>
        <w:ind w:firstLine="709"/>
        <w:jc w:val="both"/>
        <w:rPr>
          <w:szCs w:val="28"/>
          <w:lang w:val="uk-UA"/>
        </w:rPr>
      </w:pPr>
      <w:r>
        <w:rPr>
          <w:szCs w:val="28"/>
          <w:lang w:val="uk-UA"/>
        </w:rPr>
        <w:t>Проте, навіть якщо «перший крок назустріч» робиться замовником, від розроблювача будуть потрібні значні зусилля для досягнення шуканої мети – укладання договору на створення АС.</w:t>
      </w:r>
    </w:p>
    <w:p>
      <w:pPr>
        <w:pStyle w:val="Normal"/>
        <w:ind w:firstLine="709"/>
        <w:jc w:val="both"/>
        <w:rPr>
          <w:szCs w:val="28"/>
          <w:lang w:val="uk-UA"/>
        </w:rPr>
      </w:pPr>
      <w:r>
        <w:rPr>
          <w:szCs w:val="28"/>
          <w:lang w:val="uk-UA"/>
        </w:rPr>
        <w:t>9.1.2. З'ясування доцільності створення АС і укладання попередньої згоди</w:t>
      </w:r>
    </w:p>
    <w:p>
      <w:pPr>
        <w:pStyle w:val="Normal"/>
        <w:ind w:firstLine="709"/>
        <w:jc w:val="both"/>
        <w:rPr>
          <w:szCs w:val="28"/>
          <w:lang w:val="uk-UA"/>
        </w:rPr>
      </w:pPr>
      <w:r>
        <w:rPr>
          <w:szCs w:val="28"/>
          <w:lang w:val="uk-UA"/>
        </w:rPr>
        <w:t>Як правило, перша зустріч розроблювача й замовника носить інформаційно-ознайомлювальний характер. Сторони придивляються друг до друга; замовник оцінює ділові якості й професійну компетентність розроблювача, з'ясовує його можливості, наявність досвіду розробки й впровадження аналогічних АС, поінформованість по обговорюваних питаннях, рівень фінансових домагань і ін. У свою чергу, розроблювач намагається з'ясувати серйозність намірів замовника, ступінь розуміння їм проблем автоматизації обробки інформації й складності їх рішень, а також можливість і готовність фінансувати весь комплекс робіт зі створення АС, включаючи придбання продукції виробничо-технічного призначення й проведення заходів щодо підготовки об'єкта до впровадження системи.</w:t>
      </w:r>
    </w:p>
    <w:p>
      <w:pPr>
        <w:pStyle w:val="Normal"/>
        <w:ind w:firstLine="709"/>
        <w:jc w:val="both"/>
        <w:rPr>
          <w:szCs w:val="28"/>
          <w:lang w:val="uk-UA"/>
        </w:rPr>
      </w:pPr>
      <w:r>
        <w:rPr>
          <w:szCs w:val="28"/>
          <w:lang w:val="uk-UA"/>
        </w:rPr>
        <w:t>Слід розуміти, що розроблювач і замовник оцінюють доцільність створення АС із різних позицій. Для розроблювача визначальним фактором вважається забезпечення мінімальне припустимого рівня рентабельності виконання проекту (при якім компенсуються всі витрати розробки при одержанні прийнятної для розроблювача прибутку). У той же час замовник розглядає цю проблему ширше: він не тільки оцінює ефективність створення АС (як наведену різницю отриманого ефекту від впровадження системи й витрат на її створення й експлуатацію – ця оцінка може розраховуватися й аналізуватися разом з розроблювачем), але й порівнює ідею вкладення коштів у створення АС із альтернативними можливостями їх інвестування. Саме наявність більш привабливих варіантів інвестиційних вкладень часто буває фактичною причиною відмови від створення АС, але дійсні мотиви негативного рішення, як правило, розроблювачеві не повідомляються.</w:t>
      </w:r>
    </w:p>
    <w:p>
      <w:pPr>
        <w:pStyle w:val="Normal"/>
        <w:ind w:firstLine="709"/>
        <w:jc w:val="both"/>
        <w:rPr>
          <w:szCs w:val="28"/>
          <w:lang w:val="uk-UA"/>
        </w:rPr>
      </w:pPr>
      <w:r>
        <w:rPr>
          <w:szCs w:val="28"/>
          <w:lang w:val="uk-UA"/>
        </w:rPr>
        <w:t>Підтвердженням серйозності намірів замовника може вважатися його згода на укладання попередньої згоди, що передбачає допуск представників розроблювача до інформації, необхідної для складання технічного завдання на створення АС. Для збору такої інформації необхідне експрес-обстеження об'єкта автоматизації. У ході цього аналізу розроблювач з'ясовує фактичний стан інформаційної системи підприємства й уточнює мети й завдання автоматизації, а замовник оцінює професіоналізм представників розроблювача і їх уміння встановлювати й підтримувати контакт із майбутніми користувачами АС. Як правило попередня згода не містить взаємних фінансових зобов'язань, але в ньому визначаються повноваження, надавані розроблювачеві, а також строки складання їм технічного завдання на створення АС і, можливо, звіту по проведенім експрес-обстеженню.</w:t>
      </w:r>
    </w:p>
    <w:p>
      <w:pPr>
        <w:pStyle w:val="Normal"/>
        <w:ind w:firstLine="709"/>
        <w:jc w:val="both"/>
        <w:rPr>
          <w:szCs w:val="28"/>
          <w:lang w:val="uk-UA"/>
        </w:rPr>
      </w:pPr>
      <w:r>
        <w:rPr>
          <w:szCs w:val="28"/>
          <w:lang w:val="uk-UA"/>
        </w:rPr>
        <w:t>9.1.3. Формування вимог до АС і розробка концепції її створення</w:t>
      </w:r>
    </w:p>
    <w:p>
      <w:pPr>
        <w:pStyle w:val="Normal"/>
        <w:ind w:firstLine="709"/>
        <w:jc w:val="both"/>
        <w:rPr>
          <w:szCs w:val="28"/>
          <w:lang w:val="uk-UA"/>
        </w:rPr>
      </w:pPr>
      <w:r>
        <w:rPr>
          <w:szCs w:val="28"/>
          <w:lang w:val="uk-UA"/>
        </w:rPr>
        <w:t>Одна з найважливіших цілей експрес-обстеження об'єкта автоматизації полягає у виявленні вимог, пропонованих до АС замовником і майбутніми користувачами системи. Серед інших, розроблювач прагне одержати відповіді на наступні найважливіші питання:</w:t>
      </w:r>
    </w:p>
    <w:p>
      <w:pPr>
        <w:pStyle w:val="Normal"/>
        <w:ind w:firstLine="709"/>
        <w:jc w:val="both"/>
        <w:rPr>
          <w:szCs w:val="28"/>
          <w:lang w:val="uk-UA"/>
        </w:rPr>
      </w:pPr>
      <w:r>
        <w:rPr>
          <w:szCs w:val="28"/>
          <w:lang w:val="uk-UA"/>
        </w:rPr>
        <w:t xml:space="preserve">● </w:t>
      </w:r>
      <w:r>
        <w:rPr>
          <w:szCs w:val="28"/>
          <w:lang w:val="uk-UA"/>
        </w:rPr>
        <w:t>Які цілі розглядають у якості пріоритетних керівники підприємства-замовника й рядові користувачі майбутньої АС?</w:t>
      </w:r>
    </w:p>
    <w:p>
      <w:pPr>
        <w:pStyle w:val="Normal"/>
        <w:ind w:firstLine="709"/>
        <w:jc w:val="both"/>
        <w:rPr>
          <w:szCs w:val="28"/>
          <w:lang w:val="uk-UA"/>
        </w:rPr>
      </w:pPr>
      <w:r>
        <w:rPr>
          <w:szCs w:val="28"/>
          <w:lang w:val="uk-UA"/>
        </w:rPr>
        <w:t xml:space="preserve">● </w:t>
      </w:r>
      <w:r>
        <w:rPr>
          <w:szCs w:val="28"/>
          <w:lang w:val="uk-UA"/>
        </w:rPr>
        <w:t>Які види ефектів від впровадження АС для них найбільш важливі? Які значення показників ефективності вони схильні розглядати як задовільні?</w:t>
      </w:r>
    </w:p>
    <w:p>
      <w:pPr>
        <w:pStyle w:val="Normal"/>
        <w:ind w:firstLine="709"/>
        <w:jc w:val="both"/>
        <w:rPr>
          <w:szCs w:val="28"/>
          <w:lang w:val="uk-UA"/>
        </w:rPr>
      </w:pPr>
      <w:r>
        <w:rPr>
          <w:szCs w:val="28"/>
          <w:lang w:val="uk-UA"/>
        </w:rPr>
        <w:t xml:space="preserve">● </w:t>
      </w:r>
      <w:r>
        <w:rPr>
          <w:szCs w:val="28"/>
          <w:lang w:val="uk-UA"/>
        </w:rPr>
        <w:t>Наскільки готові керівники підприємства й майбутні користувачі АС до радикальних змін технології обробки інформації?</w:t>
      </w:r>
    </w:p>
    <w:p>
      <w:pPr>
        <w:pStyle w:val="Normal"/>
        <w:ind w:firstLine="709"/>
        <w:jc w:val="both"/>
        <w:rPr>
          <w:szCs w:val="28"/>
          <w:lang w:val="uk-UA"/>
        </w:rPr>
      </w:pPr>
      <w:r>
        <w:rPr>
          <w:szCs w:val="28"/>
          <w:lang w:val="uk-UA"/>
        </w:rPr>
        <w:t xml:space="preserve">● </w:t>
      </w:r>
      <w:r>
        <w:rPr>
          <w:szCs w:val="28"/>
          <w:lang w:val="uk-UA"/>
        </w:rPr>
        <w:t>У якому стані перебуває інформаційна система підприємства? Використовуються чи в ній сучасні інформаційні й комунікаційні технології? Наскільки складно буде адаптувати її до функціонування в рамках АС?</w:t>
      </w:r>
    </w:p>
    <w:p>
      <w:pPr>
        <w:pStyle w:val="Normal"/>
        <w:ind w:firstLine="709"/>
        <w:jc w:val="both"/>
        <w:rPr>
          <w:szCs w:val="28"/>
          <w:lang w:val="uk-UA"/>
        </w:rPr>
      </w:pPr>
      <w:r>
        <w:rPr>
          <w:szCs w:val="28"/>
          <w:lang w:val="uk-UA"/>
        </w:rPr>
        <w:t xml:space="preserve">● </w:t>
      </w:r>
      <w:r>
        <w:rPr>
          <w:szCs w:val="28"/>
          <w:lang w:val="uk-UA"/>
        </w:rPr>
        <w:t>Наскільки повна й формалізована нормативна (алгоритмічна) база обробки інформації на підприємстві? У якому ступені ( до яких меж) її можна модифікувати й/або оптимізувати?</w:t>
      </w:r>
    </w:p>
    <w:p>
      <w:pPr>
        <w:pStyle w:val="Normal"/>
        <w:ind w:firstLine="709"/>
        <w:jc w:val="both"/>
        <w:rPr>
          <w:szCs w:val="28"/>
          <w:lang w:val="uk-UA"/>
        </w:rPr>
      </w:pPr>
      <w:r>
        <w:rPr>
          <w:szCs w:val="28"/>
          <w:lang w:val="uk-UA"/>
        </w:rPr>
        <w:t xml:space="preserve">● </w:t>
      </w:r>
      <w:r>
        <w:rPr>
          <w:szCs w:val="28"/>
          <w:lang w:val="uk-UA"/>
        </w:rPr>
        <w:t>З якими системами повинна взаємодіяти створювана АС? Які вимоги пред'являють взаємодіючі системи до вхідних і вихідних інформаційних потоків?</w:t>
      </w:r>
    </w:p>
    <w:p>
      <w:pPr>
        <w:pStyle w:val="Normal"/>
        <w:ind w:firstLine="709"/>
        <w:jc w:val="both"/>
        <w:rPr>
          <w:szCs w:val="28"/>
          <w:lang w:val="uk-UA"/>
        </w:rPr>
      </w:pPr>
      <w:r>
        <w:rPr>
          <w:szCs w:val="28"/>
          <w:lang w:val="uk-UA"/>
        </w:rPr>
        <w:t xml:space="preserve">● </w:t>
      </w:r>
      <w:r>
        <w:rPr>
          <w:szCs w:val="28"/>
          <w:lang w:val="uk-UA"/>
        </w:rPr>
        <w:t>Який рівень ІТ-компетентності й інформаційної культури майбутніх користувачів АС? Наскільки висока їхня готовність вирішувати завдання в складі АС?</w:t>
      </w:r>
    </w:p>
    <w:p>
      <w:pPr>
        <w:pStyle w:val="Normal"/>
        <w:ind w:firstLine="709"/>
        <w:jc w:val="both"/>
        <w:rPr>
          <w:szCs w:val="28"/>
          <w:lang w:val="uk-UA"/>
        </w:rPr>
      </w:pPr>
      <w:r>
        <w:rPr>
          <w:szCs w:val="28"/>
          <w:lang w:val="uk-UA"/>
        </w:rPr>
        <w:t xml:space="preserve">● </w:t>
      </w:r>
      <w:r>
        <w:rPr>
          <w:szCs w:val="28"/>
          <w:lang w:val="uk-UA"/>
        </w:rPr>
        <w:t>Яка ступінь уніфікації застосовуваних технологій обробки інформації й алгоритмів рішень функціональних завдань? Наскільки можливо й доцільно створювати АС на базі існуючих типових проектних рішень? Які оригінальні рішення необхідно реалізувати в створюваної АС і яка їхня трудомісткість?</w:t>
      </w:r>
    </w:p>
    <w:p>
      <w:pPr>
        <w:pStyle w:val="Normal"/>
        <w:ind w:firstLine="709"/>
        <w:jc w:val="both"/>
        <w:rPr>
          <w:szCs w:val="28"/>
          <w:lang w:val="uk-UA"/>
        </w:rPr>
      </w:pPr>
      <w:r>
        <w:rPr>
          <w:szCs w:val="28"/>
          <w:lang w:val="uk-UA"/>
        </w:rPr>
        <w:t xml:space="preserve">● </w:t>
      </w:r>
      <w:r>
        <w:rPr>
          <w:szCs w:val="28"/>
          <w:lang w:val="uk-UA"/>
        </w:rPr>
        <w:t>Які роботи в суміжних областях (будівельні, електротехнічні й ін.) необхідно виконати для підготовки об'єкта до впровадження АС і яка їхня трудомісткість?</w:t>
      </w:r>
    </w:p>
    <w:p>
      <w:pPr>
        <w:pStyle w:val="Normal"/>
        <w:ind w:firstLine="709"/>
        <w:jc w:val="both"/>
        <w:rPr>
          <w:szCs w:val="28"/>
          <w:lang w:val="uk-UA"/>
        </w:rPr>
      </w:pPr>
      <w:r>
        <w:rPr>
          <w:szCs w:val="28"/>
          <w:lang w:val="uk-UA"/>
        </w:rPr>
        <w:t xml:space="preserve">● </w:t>
      </w:r>
      <w:r>
        <w:rPr>
          <w:szCs w:val="28"/>
          <w:lang w:val="uk-UA"/>
        </w:rPr>
        <w:t>Які фінансові ресурси будуть потрібні замовникові для створення АС? У які строки може бути створена й впроваджена система?</w:t>
      </w:r>
    </w:p>
    <w:p>
      <w:pPr>
        <w:pStyle w:val="Normal"/>
        <w:ind w:firstLine="709"/>
        <w:jc w:val="both"/>
        <w:rPr>
          <w:szCs w:val="28"/>
          <w:lang w:val="uk-UA"/>
        </w:rPr>
      </w:pPr>
      <w:r>
        <w:rPr>
          <w:szCs w:val="28"/>
          <w:lang w:val="uk-UA"/>
        </w:rPr>
        <w:t>Усі вимоги, пропоновані до АС, підрозділяються на дві категорії. Загальні вимоги пред'являються до будь-якої автоматизованої системи незалежно від її масштабу, предметної галузі, функцій які підлягають автоматизації і інших характеристик. Подібний універсальний і загальнозначущий характер загальних вимог визначив можливість їх стандартизації й опублікування у вигляді державного стандарту ГОСТ 24.104. Як і будь-який державний стандарт, загальні вимоги до АС обов'язкові для дотримання й виконання незалежно від їхнього згадування (або незгадування) в інших двосторонніх документах, що підписуються замовником і розроблювачем АС. Слід ураховувати, що ГОСТ 24.104 практично не відомий фахівцям, не зв'язаним професійно із застосуванням інформаційних технологій, тому замовник може навіть не знати про його існування й про характер перерахованих у ньому вимог. Проте обов'язковість їх виконання й професійна етика обумовлюють необхідність інформування замовника про зміст загальних вимог, а також припускають їхнє строге дотримання в процесі створення АС.</w:t>
      </w:r>
    </w:p>
    <w:p>
      <w:pPr>
        <w:pStyle w:val="Normal"/>
        <w:ind w:firstLine="709"/>
        <w:jc w:val="both"/>
        <w:rPr>
          <w:szCs w:val="28"/>
          <w:lang w:val="uk-UA"/>
        </w:rPr>
      </w:pPr>
      <w:r>
        <w:rPr>
          <w:szCs w:val="28"/>
          <w:lang w:val="uk-UA"/>
        </w:rPr>
        <w:t>У ГОСТ 24.104 виділено п'ять груп загальних вимог:</w:t>
      </w:r>
    </w:p>
    <w:p>
      <w:pPr>
        <w:pStyle w:val="Normal"/>
        <w:ind w:firstLine="709"/>
        <w:jc w:val="both"/>
        <w:rPr>
          <w:szCs w:val="28"/>
          <w:lang w:val="uk-UA"/>
        </w:rPr>
      </w:pPr>
      <w:r>
        <w:rPr>
          <w:szCs w:val="28"/>
          <w:lang w:val="uk-UA"/>
        </w:rPr>
        <w:t>1. Вимоги до АС – визначають найбільш загальні вимоги, пропоновані як до АС у цілому, так і до виконуваних функцій, персоналу й конкретним видам забезпечення.</w:t>
      </w:r>
    </w:p>
    <w:p>
      <w:pPr>
        <w:pStyle w:val="Normal"/>
        <w:ind w:firstLine="709"/>
        <w:jc w:val="both"/>
        <w:rPr>
          <w:szCs w:val="28"/>
          <w:lang w:val="uk-UA"/>
        </w:rPr>
      </w:pPr>
      <w:r>
        <w:rPr>
          <w:szCs w:val="28"/>
          <w:lang w:val="uk-UA"/>
        </w:rPr>
        <w:t>2. Вимоги безпеки – формулюють умови, виконання яких повинне підвищити безпека персоналу АС, а також знизити ризик виникнення аварійних ситуацій.</w:t>
      </w:r>
    </w:p>
    <w:p>
      <w:pPr>
        <w:pStyle w:val="Normal"/>
        <w:ind w:firstLine="709"/>
        <w:jc w:val="both"/>
        <w:rPr>
          <w:szCs w:val="28"/>
          <w:lang w:val="uk-UA"/>
        </w:rPr>
      </w:pPr>
      <w:r>
        <w:rPr>
          <w:szCs w:val="28"/>
          <w:lang w:val="uk-UA"/>
        </w:rPr>
        <w:t>3. Види й порядок проведення випробувань при введенні АС у дію – описують зміст, а також порядок і тривалість виконання процедур, що підтверджують працездатність створеної АС і її відповідність обов'язковою й взаємне погодженим вимогам.</w:t>
      </w:r>
    </w:p>
    <w:p>
      <w:pPr>
        <w:pStyle w:val="Normal"/>
        <w:ind w:firstLine="709"/>
        <w:jc w:val="both"/>
        <w:rPr>
          <w:szCs w:val="28"/>
          <w:lang w:val="uk-UA"/>
        </w:rPr>
      </w:pPr>
      <w:r>
        <w:rPr>
          <w:szCs w:val="28"/>
          <w:lang w:val="uk-UA"/>
        </w:rPr>
        <w:t>4 Комплектність АС, що вводиться в дію, – містять перелік обладнання, програмних продуктів і документів, які повинні входити до складу АС, прийнятої замовником в експлуатацію, а також вимоги до комплектування штату АС.</w:t>
      </w:r>
    </w:p>
    <w:p>
      <w:pPr>
        <w:pStyle w:val="Normal"/>
        <w:ind w:firstLine="709"/>
        <w:jc w:val="both"/>
        <w:rPr>
          <w:szCs w:val="28"/>
          <w:lang w:val="uk-UA"/>
        </w:rPr>
      </w:pPr>
      <w:r>
        <w:rPr>
          <w:szCs w:val="28"/>
          <w:lang w:val="uk-UA"/>
        </w:rPr>
        <w:t>5 Гарантії – визначають мінімальну тривалість гарантійного обслуговування АС і правила обчислення гарантійного строку, а також умови, при дотриманні яких розроблювач зобов'язано здійснювати гарантійне обслуговування автоматизованої системи.</w:t>
      </w:r>
    </w:p>
    <w:p>
      <w:pPr>
        <w:pStyle w:val="Normal"/>
        <w:ind w:firstLine="709"/>
        <w:jc w:val="both"/>
        <w:rPr>
          <w:szCs w:val="28"/>
          <w:lang w:val="uk-UA"/>
        </w:rPr>
      </w:pPr>
      <w:r>
        <w:rPr>
          <w:szCs w:val="28"/>
          <w:lang w:val="uk-UA"/>
        </w:rPr>
        <w:t>У додатках до ГОСТ 24.104 представлені додаткові вимоги до ряду автоматизованих систем конкретних видів.</w:t>
      </w:r>
    </w:p>
    <w:p>
      <w:pPr>
        <w:pStyle w:val="Normal"/>
        <w:ind w:firstLine="709"/>
        <w:jc w:val="both"/>
        <w:rPr>
          <w:szCs w:val="28"/>
          <w:lang w:val="uk-UA"/>
        </w:rPr>
      </w:pPr>
      <w:r>
        <w:rPr>
          <w:szCs w:val="28"/>
          <w:lang w:val="uk-UA"/>
        </w:rPr>
        <w:t>На жаль, ГОСТ 24.104 тривалий час не обновляється, і на момент написання обов'язкової до виконання є версія цього документа, введена в дію в 1985 р. Із цієї причини багато вимог обговорюваного стандарту (особливо в частини безпеки, що зачіпає вимоги, і вимоги до технічного забезпечення) формально визначають необхідність дотримання давно скасованих стандартів. У подібній ситуації розроблювач повинен використовувати діючі (актуальні) версії відповідних стандартів, на які посилається ГОСТ 24.104, і керуватися їхніми вимогами. Ще одна проблема пов'язана з наявністю в обговорюваному стандарті повністю застарілих вимог, що не враховують сучасний рівень розвитку обчислювальної техніки й інформаційних і комунікаційних технологій. Так, вимога 1.4.7 пропонує необхідність застосування в комплексі технічних засобів АС обладнання зі строком експлуатації не менш десяти років, а вимога 1.4.14 – необхідність відповідності електронно-променевих трубок для відображення візуальної інформації ГОСТ 21144-78. Природно, що такі вимоги в цей час нездійсненні й не повинні пред'являтися до створюваних систем.</w:t>
      </w:r>
    </w:p>
    <w:p>
      <w:pPr>
        <w:pStyle w:val="Normal"/>
        <w:ind w:firstLine="709"/>
        <w:jc w:val="both"/>
        <w:rPr>
          <w:szCs w:val="28"/>
          <w:lang w:val="uk-UA"/>
        </w:rPr>
      </w:pPr>
      <w:r>
        <w:rPr>
          <w:szCs w:val="28"/>
          <w:lang w:val="uk-UA"/>
        </w:rPr>
        <w:t>Другу категорію становлять приватні вимоги, пропоновані до конкретної АС. Ці вимоги мають специфічний (індивідуальний) характер, зумовлюваний побажаннями замовника (наприклад, про перелік підлягаючих автоматизації функцій обробки інформації, необхідності застосування конкретного типового проектного рішення й ін.), відомчими нормативними документами (наприклад, у частині використання системного або прикладного програмного забезпечення і ін.), умовами взаємодії з органами адміністративного керування або іншими АС (наприклад, вимоги податкової служби про форми представлення документації бухгалтерської звітності, вимоги Міністерства фінансів до форматів обміну даними в системах «Банк-Клієнт» і ін.), спеціалізацією розроблювача (наприклад, на використанні конкретної системи керування базами даних або системи програмування) і іншими факторами, що визначають унікальність кожної створюваної автоматизованої системи.</w:t>
      </w:r>
    </w:p>
    <w:p>
      <w:pPr>
        <w:pStyle w:val="Normal"/>
        <w:ind w:firstLine="709"/>
        <w:jc w:val="both"/>
        <w:rPr>
          <w:szCs w:val="28"/>
          <w:lang w:val="uk-UA"/>
        </w:rPr>
      </w:pPr>
      <w:r>
        <w:rPr>
          <w:szCs w:val="28"/>
          <w:lang w:val="uk-UA"/>
        </w:rPr>
        <w:t>Приватні вимоги не можуть суперечити загальним вимогам, підмінювати або послабляти їх. Будь-яке протиріччя частки й загальної вимоги трактується як порушення діючого порядку застосування державних стандартів, а відповідна частка вимога вважається юридично незначним і не підлягаючим задоволенню. Так, наприклад, відповідно до ГОСТ 24.104 гарантійний строк на АС не може бути менш 18 місяців. Якщо розроблювач (за узгодженням із замовником або користуючись його незнанням цієї норми) установлює в технічнім завданні гарантійний строк рівний 12 місяцям, то при настанні гарантійного випадку після закінчення одного року експлуатації замовник має повне право домагатися виконання розроблювачем своїх зобов'язань до закінчення 18 місяців. У той же час установлений у технічнім завданні гарантійний строк на АС, рівний 24 місяцям, не суперечить вимогам ГОСТ 24.104 і обов'язковий до дотримання учасниками створення АС.</w:t>
      </w:r>
    </w:p>
    <w:p>
      <w:pPr>
        <w:pStyle w:val="Normal"/>
        <w:ind w:firstLine="709"/>
        <w:jc w:val="both"/>
        <w:rPr>
          <w:szCs w:val="28"/>
          <w:lang w:val="uk-UA"/>
        </w:rPr>
      </w:pPr>
      <w:r>
        <w:rPr>
          <w:szCs w:val="28"/>
          <w:lang w:val="uk-UA"/>
        </w:rPr>
        <w:t>Усі обов'язкові до виконання приватні вимоги до автоматизованої системи повинні фіксуватися в технічнім завданні на АС! Якщо яка-небудь приватна вимога обмовляється замовником і розроблювачем в усному порядку й не фіксується в технічнім завданні або іншому двосторонньому документі, воно також уважається юридично незначним. Виконання такої вимоги залежить від доброї волі сторони, що прийняла на себе відповідне зобов'язання.</w:t>
      </w:r>
    </w:p>
    <w:p>
      <w:pPr>
        <w:pStyle w:val="Normal"/>
        <w:ind w:firstLine="709"/>
        <w:jc w:val="both"/>
        <w:rPr>
          <w:szCs w:val="28"/>
          <w:lang w:val="uk-UA"/>
        </w:rPr>
      </w:pPr>
      <w:r>
        <w:rPr>
          <w:szCs w:val="28"/>
          <w:lang w:val="uk-UA"/>
        </w:rPr>
        <w:t>Будь-яка приватна вимога повинна мати чітке формулювання, що не допускає неоднозначного тлумачення. Невизначені формулювання, які по-різному розуміють розроблювач і замовник, можуть стати причиною серйозних розбіжностей при прийманні проміжних результатів виконання робіт і особливо – при введенні АС у дію.</w:t>
      </w:r>
    </w:p>
    <w:p>
      <w:pPr>
        <w:pStyle w:val="Normal"/>
        <w:ind w:firstLine="709"/>
        <w:jc w:val="both"/>
        <w:rPr>
          <w:szCs w:val="28"/>
          <w:lang w:val="uk-UA"/>
        </w:rPr>
      </w:pPr>
      <w:r>
        <w:rPr>
          <w:szCs w:val="28"/>
          <w:lang w:val="uk-UA"/>
        </w:rPr>
        <w:t>За результатами експрес-обстеження розроблювач формулює й представляє замовникові своє бачення структури й функціонування майбутньої системи – фактично, концепцію створення АС. Ця концепція може бути викладена в усній формі в процесі чергової зустрічі з керівництвом замовника або (що переважніше) оформлена у вигляді пояснювальної записки-звіту про проведене обстеження. У концепції повинні відображатися не тільки й не стільки відомості, зібрані розроблювачем на об'єкті автоматизації, але в першу чергу технічні пропозиції по цілям, структурі й технології функціонування АС.</w:t>
      </w:r>
    </w:p>
    <w:p>
      <w:pPr>
        <w:pStyle w:val="Normal"/>
        <w:ind w:firstLine="709"/>
        <w:jc w:val="both"/>
        <w:rPr>
          <w:szCs w:val="28"/>
          <w:lang w:val="uk-UA"/>
        </w:rPr>
      </w:pPr>
      <w:r>
        <w:rPr>
          <w:szCs w:val="28"/>
          <w:lang w:val="uk-UA"/>
        </w:rPr>
        <w:t>Результати обговорення концепції створення АС можна розглядати як показник готовності замовника до продовження й розвитку відношень з розроблювачем. У випадку, коли замовник проявляє незгоду із пропозиціями розроблювача, виражає невдоволення якістю проведеного обстеження й не проявляє ініціативу до продовження співробітництва, не слід наполягати на подальших контактах або обіцяти виправити виявлені недоліки. Напроти, якщо погляди й пропозиції розроблювача збігаються з представленнями й фінансовими можливостями замовника, і він не заперечує проти подальшої спільної діяльності, то необхідно переходити до наступного етапу – складанню й обговоренню технічного завдання на АС.</w:t>
      </w:r>
    </w:p>
    <w:p>
      <w:pPr>
        <w:pStyle w:val="Normal"/>
        <w:ind w:firstLine="709"/>
        <w:jc w:val="both"/>
        <w:rPr>
          <w:szCs w:val="28"/>
          <w:lang w:val="uk-UA"/>
        </w:rPr>
      </w:pPr>
      <w:r>
        <w:rPr>
          <w:szCs w:val="28"/>
          <w:lang w:val="uk-UA"/>
        </w:rPr>
      </w:r>
      <w:r>
        <w:br w:type="page"/>
      </w:r>
    </w:p>
    <w:p>
      <w:pPr>
        <w:pStyle w:val="Normal"/>
        <w:jc w:val="center"/>
        <w:rPr>
          <w:b/>
          <w:b/>
          <w:szCs w:val="28"/>
          <w:lang w:val="uk-UA"/>
        </w:rPr>
      </w:pPr>
      <w:r>
        <w:rPr>
          <w:b/>
          <w:szCs w:val="28"/>
          <w:lang w:val="uk-UA"/>
        </w:rPr>
        <w:t>10 Фази розробки АС</w:t>
      </w:r>
    </w:p>
    <w:p>
      <w:pPr>
        <w:pStyle w:val="Normal"/>
        <w:ind w:firstLine="709"/>
        <w:jc w:val="both"/>
        <w:rPr>
          <w:b/>
          <w:b/>
          <w:szCs w:val="28"/>
          <w:lang w:val="uk-UA"/>
        </w:rPr>
      </w:pPr>
      <w:r>
        <w:rPr>
          <w:b/>
          <w:szCs w:val="28"/>
          <w:lang w:val="uk-UA"/>
        </w:rPr>
      </w:r>
    </w:p>
    <w:p>
      <w:pPr>
        <w:pStyle w:val="Normal"/>
        <w:ind w:firstLine="709"/>
        <w:jc w:val="both"/>
        <w:rPr>
          <w:szCs w:val="28"/>
          <w:lang w:val="uk-UA"/>
        </w:rPr>
      </w:pPr>
      <w:r>
        <w:rPr>
          <w:szCs w:val="28"/>
          <w:lang w:val="uk-UA"/>
        </w:rPr>
        <w:t>10.1. Фаза «Створення»</w:t>
      </w:r>
    </w:p>
    <w:p>
      <w:pPr>
        <w:pStyle w:val="Normal"/>
        <w:ind w:firstLine="709"/>
        <w:jc w:val="both"/>
        <w:rPr>
          <w:szCs w:val="28"/>
          <w:lang w:val="uk-UA"/>
        </w:rPr>
      </w:pPr>
      <w:r>
        <w:rPr>
          <w:szCs w:val="28"/>
          <w:lang w:val="uk-UA"/>
        </w:rPr>
        <w:t>На фазі «Створення» автоматизована система переходить зі стану задуму в стан об'єкта розробки. Набрання чинності договору на створення АС не тільки накладає на розроблювача й замовника певні зобов'язання, але й установлює тимчасові рамки виконання цих зобов'язань. Відповідно, для успішного виконання умов договору діяльність по створенню АС повинна бути ефективно організована. Зокрема, немаловажне значення має створення умов для успішної роботи представників розроблювача на об'єкті автоматизації.</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10.2.1. Наказ про початок робіт</w:t>
      </w:r>
    </w:p>
    <w:p>
      <w:pPr>
        <w:pStyle w:val="Normal"/>
        <w:ind w:firstLine="709"/>
        <w:jc w:val="both"/>
        <w:rPr>
          <w:szCs w:val="28"/>
          <w:lang w:val="uk-UA"/>
        </w:rPr>
      </w:pPr>
      <w:r>
        <w:rPr>
          <w:szCs w:val="28"/>
          <w:lang w:val="uk-UA"/>
        </w:rPr>
        <w:t>Найважливішими передумовами для ефективного виконання розроблювачем своїх функцій можуть вважатися:</w:t>
      </w:r>
    </w:p>
    <w:p>
      <w:pPr>
        <w:pStyle w:val="Normal"/>
        <w:ind w:firstLine="709"/>
        <w:jc w:val="both"/>
        <w:rPr>
          <w:szCs w:val="28"/>
          <w:lang w:val="uk-UA"/>
        </w:rPr>
      </w:pPr>
      <w:r>
        <w:rPr>
          <w:szCs w:val="28"/>
          <w:lang w:val="uk-UA"/>
        </w:rPr>
        <w:t xml:space="preserve">■ </w:t>
      </w:r>
      <w:r>
        <w:rPr>
          <w:szCs w:val="28"/>
          <w:lang w:val="uk-UA"/>
        </w:rPr>
        <w:t>Легалізація перебування представників розроблювача на об'єкті автоматизації. Співробітники розроблювача, діяльність яких припускає часте відвідування й/або тривале перебування на об'єкті автоматизації, повинні одержати документальне підтвердження наданого їм права роботи на цьому об'єкті протягом усього або частини періоду дії договору на створення АС. Особливу актуальність ця проблема здобуває, коли в якості об'єкта автоматизації виступає підприємство з обмеженим режимом відвідування сторонніми особами. У персональному пропуску, якій видається кожному вповноваженому співробітникові розроблювача, повинен бути зазначений період його дії й, можливо, перелік підрозділів, які цей співробітник може відвідувати без додаткового дозволу. Перелік співробітників, яким на період дії договори повинен бути наданий безперешкодний доступ на об'єкт автоматизації, складається керівником розроблювача й узгоджується з кадровою службою замовника (у необхідних випадках – зі службою безпеки).</w:t>
      </w:r>
    </w:p>
    <w:p>
      <w:pPr>
        <w:pStyle w:val="Normal"/>
        <w:ind w:firstLine="709"/>
        <w:jc w:val="both"/>
        <w:rPr>
          <w:szCs w:val="28"/>
          <w:lang w:val="uk-UA"/>
        </w:rPr>
      </w:pPr>
      <w:r>
        <w:rPr>
          <w:szCs w:val="28"/>
          <w:lang w:val="uk-UA"/>
        </w:rPr>
        <w:t xml:space="preserve">■ </w:t>
      </w:r>
      <w:r>
        <w:rPr>
          <w:szCs w:val="28"/>
          <w:lang w:val="uk-UA"/>
        </w:rPr>
        <w:t>Доступ до необхідної інформації. Співробітники розроблювача повинні мати вільний доступ до інформації, необхідної для здійснення ними проектно-конструкторської діяльності, а також для перевірки ефективності прийнятих рішень. Зокрема, їм повинне бути надане право ознайомлення з нормативними, інструктивними й методичними документами, що регламентують процедури обробки інформації, а також вивчення й аналізу структури й організації технологічних процесів обробки даних. Співробітники розроблювача повинні мати можливість опитувати (інтерв’юйовати) посадових осіб об'єкта автоматизації з питань створення АС, їм повинні бути надані зразки використовуваних на підприємстві форм документів. Представники розроблювача повинні запрошуватися на всі наради й інші колегіальні заходи, на яких обговорюється проблематика автоматизації обробки інформації. При цьому розроблювач, як правило, не має доступу до службової інформації, що становить комерційну або іншу таємницю; проте на багатьох об'єктах співробітники розроблювача одержують доступ до необхідної їх інформації тільки після підписання зобов'язання про нерозголошення отриманих відомостей.</w:t>
      </w:r>
    </w:p>
    <w:p>
      <w:pPr>
        <w:pStyle w:val="Normal"/>
        <w:ind w:firstLine="709"/>
        <w:jc w:val="both"/>
        <w:rPr>
          <w:szCs w:val="28"/>
          <w:lang w:val="uk-UA"/>
        </w:rPr>
      </w:pPr>
      <w:r>
        <w:rPr>
          <w:szCs w:val="28"/>
          <w:lang w:val="uk-UA"/>
        </w:rPr>
        <w:t xml:space="preserve">■ </w:t>
      </w:r>
      <w:r>
        <w:rPr>
          <w:szCs w:val="28"/>
          <w:lang w:val="uk-UA"/>
        </w:rPr>
        <w:t>Організація робочого місця. Для ефективного виконання своїх функцій на об'єкті автоматизації співробітникам розроблювача повинні бути надані робочі місця на весь період їх перебування на підприємстві. При створенні більших АС може бути виділене окреме приміщення (кабінет), оснащене робочими меблями, шафами для зберігання документів і одягу, засобами зв'язку й ін. При розробці менш масштабних АС, створюваних меншою кількістю виконавців, їм може бути виділено один або кілька робочих столів безпосередньо в тому підрозділі, функції якого підлягають автоматизації. Якщо буде потреба, замовник може надати співробітникам розроблювача доступ до корпоративної комп'ютерної мережі підприємства й/або до мережі Інтернет, дозволити користуватися засобами оперативної поліграфії й ін.</w:t>
      </w:r>
    </w:p>
    <w:p>
      <w:pPr>
        <w:pStyle w:val="Normal"/>
        <w:ind w:firstLine="709"/>
        <w:jc w:val="both"/>
        <w:rPr>
          <w:szCs w:val="28"/>
          <w:lang w:val="uk-UA"/>
        </w:rPr>
      </w:pPr>
      <w:r>
        <w:rPr>
          <w:szCs w:val="28"/>
          <w:lang w:val="uk-UA"/>
        </w:rPr>
        <w:t xml:space="preserve">■ </w:t>
      </w:r>
      <w:r>
        <w:rPr>
          <w:szCs w:val="28"/>
          <w:lang w:val="uk-UA"/>
        </w:rPr>
        <w:t>Лояльність посадових осіб і персоналу. Найважливішою передумовою успішної реалізації проекту створення АС вважається встановлення доброзичливих відношень між представниками розроблювача, з одного боку, і посадовими особами, і персоналом підприємства-замовника – з іншої сторони. Атмосфера ділового співробітництва й довірчості сприяє якнайшвидшому одержанню необхідної інформації й з'ясуванню проблем, з якими зустрічаються виконавці в процесі її обробки. Дуже важливо вчасно показати помилковість розповсюдженого упередження про те, що основна мета впровадження АС полягає в скороченні персоналу за рахунок заміни «живих» людей «бездушними машинами». Для успішного рішення цього завдання поряд з роз'ясненням дійсних цілей створення АС і методичним підвищенням загальної інформаційної культури (у першу чергу ІТ-компетентності) майбутніх користувачів повинні застосовуватися й адміністративні заходи, у тому числі документальні розпорядження керівництва підприємства про надання сприяння розроблювачеві АС, економічне й моральне стимулювання працівників, найбільше ефективно взаємодіючих з розроблювачем і ін. У той же час повинні рішуче припиняти будь-які спроби саботувати діяльність розроблювачів, поширення неправильної або недостовірної інформації про мети й мотиви створення АС, а також приховання або викривлення необхідних відомостей.</w:t>
      </w:r>
    </w:p>
    <w:p>
      <w:pPr>
        <w:pStyle w:val="Normal"/>
        <w:ind w:firstLine="709"/>
        <w:jc w:val="both"/>
        <w:rPr>
          <w:szCs w:val="28"/>
          <w:lang w:val="uk-UA"/>
        </w:rPr>
      </w:pPr>
      <w:r>
        <w:rPr>
          <w:szCs w:val="28"/>
          <w:lang w:val="uk-UA"/>
        </w:rPr>
        <w:t>Найбільш прийнятною формою рішень визначених і багатьох інших питань вважається підписання керівником підприємства-замовника так званого «Наказу про початок робіт». Цим наказом працівники підприємства інформуються про строки, цілі і завдання створення АС;</w:t>
      </w:r>
    </w:p>
    <w:p>
      <w:pPr>
        <w:pStyle w:val="Normal"/>
        <w:ind w:firstLine="709"/>
        <w:jc w:val="both"/>
        <w:rPr>
          <w:szCs w:val="28"/>
          <w:lang w:val="uk-UA"/>
        </w:rPr>
      </w:pPr>
      <w:r>
        <w:rPr>
          <w:szCs w:val="28"/>
          <w:lang w:val="uk-UA"/>
        </w:rPr>
        <w:t>призначається генеральний конструктор АС із боку замовника;</w:t>
      </w:r>
    </w:p>
    <w:p>
      <w:pPr>
        <w:pStyle w:val="Normal"/>
        <w:ind w:firstLine="709"/>
        <w:jc w:val="both"/>
        <w:rPr>
          <w:szCs w:val="28"/>
          <w:lang w:val="uk-UA"/>
        </w:rPr>
      </w:pPr>
      <w:r>
        <w:rPr>
          <w:szCs w:val="28"/>
          <w:lang w:val="uk-UA"/>
        </w:rPr>
        <w:t>роздаються доручення про сприяння представникам розробника й організації їх перебування на об'єкті автоматизації, а також призначаються відповідальні за виконання конкретних завдань;</w:t>
      </w:r>
    </w:p>
    <w:p>
      <w:pPr>
        <w:pStyle w:val="Normal"/>
        <w:ind w:firstLine="709"/>
        <w:jc w:val="both"/>
        <w:rPr>
          <w:szCs w:val="28"/>
          <w:lang w:val="uk-UA"/>
        </w:rPr>
      </w:pPr>
      <w:r>
        <w:rPr>
          <w:szCs w:val="28"/>
          <w:lang w:val="uk-UA"/>
        </w:rPr>
        <w:t>визначаються заходи стимулювання учасників створення АС і ін. Через специфічність змісту цього наказу розроблювач повинен брати участь у розробці його проекту.</w:t>
      </w:r>
    </w:p>
    <w:p>
      <w:pPr>
        <w:pStyle w:val="Normal"/>
        <w:ind w:firstLine="709"/>
        <w:jc w:val="both"/>
        <w:rPr>
          <w:szCs w:val="28"/>
          <w:lang w:val="uk-UA"/>
        </w:rPr>
      </w:pPr>
      <w:r>
        <w:rPr>
          <w:szCs w:val="28"/>
          <w:lang w:val="uk-UA"/>
        </w:rPr>
        <w:t>Відзначимо нагальну потребу роз'яснити керівникам підприємства важливість цього наказу для досягнення цілей створення АС.</w:t>
      </w:r>
    </w:p>
    <w:p>
      <w:pPr>
        <w:pStyle w:val="Normal"/>
        <w:ind w:firstLine="709"/>
        <w:jc w:val="both"/>
        <w:rPr>
          <w:szCs w:val="28"/>
          <w:lang w:val="uk-UA"/>
        </w:rPr>
      </w:pPr>
      <w:r>
        <w:rPr>
          <w:szCs w:val="28"/>
          <w:lang w:val="uk-UA"/>
        </w:rPr>
        <w:t>(Як правило, обов'язки генерального конструктора АС покладають на одного зі членів вищого керівництва підприємства-замовника (першого керівника або одного з його заступників), наділеного достатніми повноваженнями для самостійного прийняття оперативних рішень і в той же час такого, що володіє достатньої ІТ-компетентністю для розуміння й об'єктивного оцінювання пропозицій розроблювача).</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10.2.2. Додаткове обстеження об'єкта автоматизації</w:t>
      </w:r>
    </w:p>
    <w:p>
      <w:pPr>
        <w:pStyle w:val="Normal"/>
        <w:ind w:firstLine="709"/>
        <w:jc w:val="both"/>
        <w:rPr>
          <w:szCs w:val="28"/>
          <w:lang w:val="uk-UA"/>
        </w:rPr>
      </w:pPr>
      <w:r>
        <w:rPr>
          <w:szCs w:val="28"/>
          <w:lang w:val="uk-UA"/>
        </w:rPr>
        <w:t>У даному розділі обговорюються основні питання, що виникають у ході обстеження об'єкта автоматизації, і формулюються загальні рекомендації з їхнього вирішенню, інваріантні до конкретних концепцій проектування або впроваджуваним продуктам. Альтернативою могло б стати переказування однієї або декількох фірмових методик обстеження підприємств, які застосовуваються компаніями – провідними постачальниками інформаційних рішень. Проте, обмеженість доступу до таких методик, їх споконвічна орієнтація на методи проектування й типові рішення конкретних виробників, а також споконвічна орієнтація будь-якої методики на досить вузький клас об'єктів автоматизації знижують методичну цінність такого підходу. Як показує практика, професійний інформатик-аналітик, що володіє універсальними прийомами обстеження об'єкта автоматизації, завжди готовий до самостійного або підконтрольному освоєнню будь-якої прикладної методики, якщо це диктується виробничою необхідністю, потрібно роботодавцем або передбачається умовами договору на створення автоматизованої системи.</w:t>
      </w:r>
    </w:p>
    <w:p>
      <w:pPr>
        <w:pStyle w:val="Normal"/>
        <w:ind w:firstLine="709"/>
        <w:jc w:val="both"/>
        <w:rPr>
          <w:szCs w:val="28"/>
          <w:lang w:val="uk-UA"/>
        </w:rPr>
      </w:pPr>
      <w:r>
        <w:rPr>
          <w:szCs w:val="28"/>
          <w:lang w:val="uk-UA"/>
        </w:rPr>
        <w:t>Додаткове (поглиблене) обстеження об'єкта автоматизації необхідно для уточнення представлень розроблювача про характер інформаційних процесів, що автоматизуються, і для кращого розуміння проблем, з якими зустрічаються посадові особи при виконанні функцій, які автоматизуються. Як правило, при складанні технічного завдання на АС розроблювач ґрунтується на власному або запозиченому досвіді розробки аналогічних систем, тому його представлення про підлягаючі рішенню завдання носить досить загальний характер. Проведене на фазі «Обґрунтування» експрес-обстеження об'єкта автоматизації найчастіше буває короткостроковим і дозволяє лише підтвердити або спростувати припущення розроблювача. Проте, це обстеження виявляється недостатнім для повного ознайомлення з інформаційною системою об'єкта й прийняття обґрунтованих рішень за структурою АС і способу її реалізації.</w:t>
      </w:r>
    </w:p>
    <w:p>
      <w:pPr>
        <w:pStyle w:val="Normal"/>
        <w:ind w:firstLine="709"/>
        <w:jc w:val="both"/>
        <w:rPr>
          <w:szCs w:val="28"/>
          <w:lang w:val="uk-UA"/>
        </w:rPr>
      </w:pPr>
      <w:r>
        <w:rPr>
          <w:szCs w:val="28"/>
          <w:lang w:val="uk-UA"/>
        </w:rPr>
        <w:t>Діяльність розроблювача при проведенні додаткового обстеження носить, в основному, аналітичний характер. Найбільша увага приділяється збору інформації, її систематизації, аналізу й інтерпретації, а також документуванню отриманих результатів.</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10.2.2.1. Мета й завдання обстеження об'єкта автоматизації</w:t>
      </w:r>
    </w:p>
    <w:p>
      <w:pPr>
        <w:pStyle w:val="Normal"/>
        <w:ind w:firstLine="709"/>
        <w:jc w:val="both"/>
        <w:rPr>
          <w:szCs w:val="28"/>
          <w:lang w:val="uk-UA"/>
        </w:rPr>
      </w:pPr>
      <w:r>
        <w:rPr>
          <w:szCs w:val="28"/>
          <w:lang w:val="uk-UA"/>
        </w:rPr>
        <w:t>Ціль поглибленого обстеження об'єкта автоматизації полягає в зборі даних, необхідних і достатніх для формування ясної й однозначної представлення про інформаційних процесах і функціях, які підлягають автоматизації. Теоретично обстеження припускає виконання двох видів робіт: а) збір первинних даних і б) аналіз зібраної інформації. На практиці найчастіше ці види діяльності виявляються тісно взаємозалежними, з більшою кількістю ітерацій і уточнень.</w:t>
      </w:r>
    </w:p>
    <w:p>
      <w:pPr>
        <w:pStyle w:val="Normal"/>
        <w:ind w:firstLine="709"/>
        <w:jc w:val="both"/>
        <w:rPr>
          <w:szCs w:val="28"/>
          <w:lang w:val="uk-UA"/>
        </w:rPr>
      </w:pPr>
      <w:r>
        <w:rPr>
          <w:szCs w:val="28"/>
          <w:lang w:val="uk-UA"/>
        </w:rPr>
        <w:t>Поглиблене обстеження об'єкта на фазі «Створення» істотне відрізняється від експрес-обстеження, проведеного на фазі «Обґрунтування», по наступних ознаках:</w:t>
      </w:r>
    </w:p>
    <w:p>
      <w:pPr>
        <w:pStyle w:val="Normal"/>
        <w:ind w:firstLine="709"/>
        <w:jc w:val="both"/>
        <w:rPr>
          <w:szCs w:val="28"/>
          <w:lang w:val="uk-UA"/>
        </w:rPr>
      </w:pPr>
      <w:r>
        <w:rPr>
          <w:szCs w:val="28"/>
          <w:lang w:val="uk-UA"/>
        </w:rPr>
        <w:t>1. Легітимність. У порівнянні зі стадією «Обґрунтування», статус розроблювача суттєво підвищується – він має законні підстави вимагати від посадових осіб підприємства надання необхідної інформації.</w:t>
      </w:r>
    </w:p>
    <w:p>
      <w:pPr>
        <w:pStyle w:val="Normal"/>
        <w:ind w:firstLine="709"/>
        <w:jc w:val="both"/>
        <w:rPr>
          <w:szCs w:val="28"/>
          <w:lang w:val="uk-UA"/>
        </w:rPr>
      </w:pPr>
      <w:r>
        <w:rPr>
          <w:szCs w:val="28"/>
          <w:lang w:val="uk-UA"/>
        </w:rPr>
        <w:t>2. Обсяг. Об'єкт обстеження локалізується, оскільки він визначений технічним завданням на АС і обмежений тими підрозділами, діяльність яких підлягає автоматизації в складі поточної черги АС, і безпосередньо взаємодіючими з ними підрозділами й сторонніми об'єктами.</w:t>
      </w:r>
    </w:p>
    <w:p>
      <w:pPr>
        <w:pStyle w:val="Normal"/>
        <w:ind w:firstLine="709"/>
        <w:jc w:val="both"/>
        <w:rPr>
          <w:szCs w:val="28"/>
          <w:lang w:val="uk-UA"/>
        </w:rPr>
      </w:pPr>
      <w:r>
        <w:rPr>
          <w:szCs w:val="28"/>
          <w:lang w:val="uk-UA"/>
        </w:rPr>
        <w:t>3. Тривалість. На відміну від експрес-обстеження, проведеного в максимально стислий термін, тривалість поглибленого обстеження узгоджується розроблювачем і замовником при плануванні процесу створення АС так, щоб забезпечити повноту зібраних даних і якість їх аналізу.</w:t>
      </w:r>
    </w:p>
    <w:p>
      <w:pPr>
        <w:pStyle w:val="Normal"/>
        <w:ind w:firstLine="709"/>
        <w:jc w:val="both"/>
        <w:rPr>
          <w:szCs w:val="28"/>
          <w:lang w:val="uk-UA"/>
        </w:rPr>
      </w:pPr>
      <w:r>
        <w:rPr>
          <w:szCs w:val="28"/>
          <w:lang w:val="uk-UA"/>
        </w:rPr>
        <w:t>4. Глибина. Результати обстеження повинні бути достовірними й служити надійною підставою для прийнятих рішень.  Тому розроблювач прагне скласти детальний опис поточного стану (англ. as is) об'єкта, необхідне й достатнє для побудови адекватної моделі створюваної АС.</w:t>
      </w:r>
    </w:p>
    <w:p>
      <w:pPr>
        <w:pStyle w:val="Normal"/>
        <w:ind w:firstLine="709"/>
        <w:jc w:val="both"/>
        <w:rPr>
          <w:szCs w:val="28"/>
          <w:lang w:val="uk-UA"/>
        </w:rPr>
      </w:pPr>
      <w:r>
        <w:rPr>
          <w:szCs w:val="28"/>
          <w:lang w:val="uk-UA"/>
        </w:rPr>
        <w:t>5. Документування. Результати поглибленого обстеження документуються (як правило, у вигляді звіту по обстеженню й/або техніко-економічного обґрунтування створення АС) і стають джерелом аналітичної інформації як для розроблювача на різних етапах реалізації системи, так і для керівництва підприємства, зацікавленого в підвищенні ефективності керування об'єктом.</w:t>
      </w:r>
    </w:p>
    <w:p>
      <w:pPr>
        <w:pStyle w:val="Normal"/>
        <w:ind w:firstLine="709"/>
        <w:jc w:val="both"/>
        <w:rPr>
          <w:szCs w:val="28"/>
          <w:lang w:val="uk-UA"/>
        </w:rPr>
      </w:pPr>
      <w:r>
        <w:rPr>
          <w:szCs w:val="28"/>
          <w:lang w:val="uk-UA"/>
        </w:rPr>
        <w:t>Збір первинних даних ведеться по заздалегідь складеному плану співробітниками розроблювача, що пройшли спеціальну підготовку (як за застосовуваною методикою обстеження, так і по психологічних аспектах спілкування із працівниками об'єкта). За узгодженням з керівництвом замовника в обстеженні також можуть брати участь співробітники об'єкта автоматизації, зацікавлені в придбанні навичок аналітичної діяльності, що й володіють достатньою кваліфікацією.</w:t>
      </w:r>
    </w:p>
    <w:p>
      <w:pPr>
        <w:pStyle w:val="Normal"/>
        <w:ind w:firstLine="709"/>
        <w:jc w:val="both"/>
        <w:rPr>
          <w:szCs w:val="28"/>
          <w:lang w:val="uk-UA"/>
        </w:rPr>
      </w:pPr>
      <w:r>
        <w:rPr>
          <w:szCs w:val="28"/>
          <w:lang w:val="uk-UA"/>
        </w:rPr>
        <w:t>Для підвищення ефективності обстеження використовуються такі допоміжні засоби, як опитні аркуші (заповнювані співробітниками розроблювача за результатами інтерв'ювання працівників об'єкта), анкети (самостійно заповнювані працівниками обстежуваних підрозділів), технологічні планшети (для складання схем технологічних процесів обробки інформації), хронометричні бланки (для хронометражу робочого часу) і інші інструменти для прискорення збору даних і первинної систематизації одержуваної інформації.</w:t>
      </w:r>
    </w:p>
    <w:p>
      <w:pPr>
        <w:pStyle w:val="Normal"/>
        <w:ind w:firstLine="709"/>
        <w:jc w:val="both"/>
        <w:rPr>
          <w:szCs w:val="28"/>
          <w:lang w:val="uk-UA"/>
        </w:rPr>
      </w:pPr>
      <w:r>
        <w:rPr>
          <w:szCs w:val="28"/>
          <w:lang w:val="uk-UA"/>
        </w:rPr>
        <w:t>Перераховані й інші опитні інструменти можуть застосовуватися як у паперовому, так і в електронному вигляді – реалізованими на ноутбуках, кишенькових комп'ютерах і ін. мобільних пристроях.</w:t>
      </w:r>
    </w:p>
    <w:p>
      <w:pPr>
        <w:pStyle w:val="Normal"/>
        <w:ind w:firstLine="709"/>
        <w:jc w:val="both"/>
        <w:rPr>
          <w:szCs w:val="28"/>
          <w:lang w:val="uk-UA"/>
        </w:rPr>
      </w:pPr>
      <w:r>
        <w:rPr>
          <w:szCs w:val="28"/>
          <w:lang w:val="uk-UA"/>
        </w:rPr>
        <w:t>Найбільш важливими завданнями поглибленого обстеження вважаються:</w:t>
      </w:r>
    </w:p>
    <w:p>
      <w:pPr>
        <w:pStyle w:val="Normal"/>
        <w:ind w:firstLine="709"/>
        <w:jc w:val="both"/>
        <w:rPr>
          <w:szCs w:val="28"/>
          <w:lang w:val="uk-UA"/>
        </w:rPr>
      </w:pPr>
      <w:r>
        <w:rPr>
          <w:szCs w:val="28"/>
          <w:lang w:val="uk-UA"/>
        </w:rPr>
        <w:t xml:space="preserve">■ </w:t>
      </w:r>
      <w:r>
        <w:rPr>
          <w:szCs w:val="28"/>
          <w:lang w:val="uk-UA"/>
        </w:rPr>
        <w:t>Виявлення нормативної бази функціонування об'єкта. Статутні документи, накази й розпорядження вищої структури про створення підприємства-об'єкта автоматизації, положення про його діяльності й інші установчі матеріали містять важливу для розроблювача інформацію про мети й завдання об'єкта, а також про умови, масштаби й обмеженнях його функціонування.</w:t>
      </w:r>
    </w:p>
    <w:p>
      <w:pPr>
        <w:pStyle w:val="Normal"/>
        <w:ind w:firstLine="709"/>
        <w:jc w:val="both"/>
        <w:rPr>
          <w:szCs w:val="28"/>
          <w:lang w:val="uk-UA"/>
        </w:rPr>
      </w:pPr>
      <w:r>
        <w:rPr>
          <w:szCs w:val="28"/>
          <w:lang w:val="uk-UA"/>
        </w:rPr>
        <w:t xml:space="preserve">■ </w:t>
      </w:r>
      <w:r>
        <w:rPr>
          <w:szCs w:val="28"/>
          <w:lang w:val="uk-UA"/>
        </w:rPr>
        <w:t>Виявлення організаційної структури об'єкта автоматизації. Збирається інформація про елементи (комірки) організаційної структури об'єкта і відношеннях підпорядкування, які з’єднають ці елементи. Виявляються службові повноваження кожного елемента. З'ясовується внутрішня структура кожного підрозділу (перелік посадових осіб і відношення підпорядкування між ними), а також розподіл посадових обов'язків.</w:t>
      </w:r>
    </w:p>
    <w:p>
      <w:pPr>
        <w:pStyle w:val="Normal"/>
        <w:ind w:firstLine="709"/>
        <w:jc w:val="both"/>
        <w:rPr>
          <w:szCs w:val="28"/>
          <w:lang w:val="uk-UA"/>
        </w:rPr>
      </w:pPr>
      <w:r>
        <w:rPr>
          <w:szCs w:val="28"/>
          <w:lang w:val="uk-UA"/>
        </w:rPr>
        <w:t xml:space="preserve">■ </w:t>
      </w:r>
      <w:r>
        <w:rPr>
          <w:szCs w:val="28"/>
          <w:lang w:val="uk-UA"/>
        </w:rPr>
        <w:t>Вивчення положень про підрозділи й посадових інструкцій. Збираються й вивчаються положення про підрозділи, функцію яких підлягають автоматизації, і посадові інструкції працівників цих підрозділів. Уточняються права, обов'язки й повноваження кожної посадової особи.</w:t>
      </w:r>
    </w:p>
    <w:p>
      <w:pPr>
        <w:pStyle w:val="Normal"/>
        <w:ind w:firstLine="709"/>
        <w:jc w:val="both"/>
        <w:rPr>
          <w:szCs w:val="28"/>
          <w:lang w:val="uk-UA"/>
        </w:rPr>
      </w:pPr>
      <w:r>
        <w:rPr>
          <w:szCs w:val="28"/>
          <w:lang w:val="uk-UA"/>
        </w:rPr>
        <w:t xml:space="preserve">■ </w:t>
      </w:r>
      <w:r>
        <w:rPr>
          <w:szCs w:val="28"/>
          <w:lang w:val="uk-UA"/>
        </w:rPr>
        <w:t>Виявлення функціональної структури об'єкта автоматизації. Збирається інформація про розподіл функцій і завдань обробки інформації між підрозділами в цілому й посадовими особами усередині кожного підрозділу. З'ясовуються розходження між нормативним (згідно з положеннями про підрозділи й посадовим інструкціям) і фактичним виконанням функцій (рішенням завдань) конкретними працівниками. Виявляються фактично виконувані функції (завдання, які вирішуються), які не передбачені положеннями й посадовими інструкціями, а також функції й/або завдання, передбачені положеннями й інструкціями, але фактично не виконувані. Аналізуються причини розбіжностей між нормативним і фактичним виконанням функцій (рішенням завдань).</w:t>
      </w:r>
    </w:p>
    <w:p>
      <w:pPr>
        <w:pStyle w:val="Normal"/>
        <w:ind w:firstLine="709"/>
        <w:jc w:val="both"/>
        <w:rPr>
          <w:szCs w:val="28"/>
          <w:lang w:val="uk-UA"/>
        </w:rPr>
      </w:pPr>
      <w:r>
        <w:rPr>
          <w:szCs w:val="28"/>
          <w:lang w:val="uk-UA"/>
        </w:rPr>
        <w:t xml:space="preserve">■ </w:t>
      </w:r>
      <w:r>
        <w:rPr>
          <w:szCs w:val="28"/>
          <w:lang w:val="uk-UA"/>
        </w:rPr>
        <w:t>Оцінка використання інформаційних і комунікаційних технологій. З'ясовується, які функції об'єкта автоматизації виконуються із застосуванням сучасних ІКТ. Описується використовуваний комплекс технічних засобів (включаючи систему передачі даних), оцінюється ступінь його фізичного й морального старіння. Виявляється використовуване системне, загальне й прикладне програмне забезпечення й з'ясовується наявність ліцензій на його експлуатацію. Оцінюється рівень кваліфікації експлуатаційного персоналу, а також ефективність обслуговування й супроводу діючої автоматизованої системи. З'ясовуються й документуються думки користувачів про проблеми й недоліки цієї АС.</w:t>
      </w:r>
    </w:p>
    <w:p>
      <w:pPr>
        <w:pStyle w:val="Normal"/>
        <w:ind w:firstLine="709"/>
        <w:jc w:val="both"/>
        <w:rPr>
          <w:szCs w:val="28"/>
          <w:lang w:val="uk-UA"/>
        </w:rPr>
      </w:pPr>
      <w:r>
        <w:rPr>
          <w:szCs w:val="28"/>
          <w:lang w:val="uk-UA"/>
        </w:rPr>
        <w:t xml:space="preserve">■ </w:t>
      </w:r>
      <w:r>
        <w:rPr>
          <w:szCs w:val="28"/>
          <w:lang w:val="uk-UA"/>
        </w:rPr>
        <w:t>Опис системи документообігу. Одна з найважливіших завдань обстеження, рішення якої дозволяє виявити й проаналізувати інформаційні потоки на підприємстві й запропонувати заходи для їхнього вдосконалювання. Виявляються й описуються інформаційні потоки, у яких реалізуються безпаперові технології обробки й передачі даних, а також потоки, реалізовані по традиційній документарній технології. Збираються зразки форм вхідних і вихідних документів. З'ясовуються джерела й одержувачі відповідно вхідних і вихідних документів, частоти їх одержання (формування), строки, протягом яких документи зберігають свою актуальність. Досліджується ступінь заповнення бланків документів; виявляються незаповнювані графи, а також позиції, фактичний зміст яких не відповідає назві відповідного стовпця й/або рядка.</w:t>
      </w:r>
    </w:p>
    <w:p>
      <w:pPr>
        <w:pStyle w:val="Normal"/>
        <w:ind w:firstLine="709"/>
        <w:jc w:val="both"/>
        <w:rPr>
          <w:szCs w:val="28"/>
          <w:lang w:val="uk-UA"/>
        </w:rPr>
      </w:pPr>
      <w:r>
        <w:rPr>
          <w:szCs w:val="28"/>
          <w:lang w:val="uk-UA"/>
        </w:rPr>
        <w:t xml:space="preserve">■ </w:t>
      </w:r>
      <w:r>
        <w:rPr>
          <w:szCs w:val="28"/>
          <w:lang w:val="uk-UA"/>
        </w:rPr>
        <w:t>Виявлення алгоритмічної бази функцій, які автоматизуються. Збираються нормативні документи (інструкції, методики, приписання, роз'яснення й ін.) алгоритми, що визначають, виконання функцій, які автоматизуються. Виявляються функції, фактичні алгоритми яких не регламентовані, задаються застарілої або скасованою нормативною базою або суттєво відрізняються від запропонованих діючою документацією.  З'ясовуються причини виявлених розбіжностей.</w:t>
      </w:r>
    </w:p>
    <w:p>
      <w:pPr>
        <w:pStyle w:val="Normal"/>
        <w:ind w:firstLine="709"/>
        <w:jc w:val="both"/>
        <w:rPr>
          <w:szCs w:val="28"/>
          <w:lang w:val="uk-UA"/>
        </w:rPr>
      </w:pPr>
      <w:r>
        <w:rPr>
          <w:szCs w:val="28"/>
          <w:lang w:val="uk-UA"/>
        </w:rPr>
        <w:t xml:space="preserve">■ </w:t>
      </w:r>
      <w:r>
        <w:rPr>
          <w:szCs w:val="28"/>
          <w:lang w:val="uk-UA"/>
        </w:rPr>
        <w:t>Опис технологічних процесів обробки даних. Виявляється й описується технологія обробки даних при виконанні функцій, які автоматизуються. По кожному регулярному (періодично повторюваному) технологічному процесу з'ясовуються:</w:t>
      </w:r>
    </w:p>
    <w:p>
      <w:pPr>
        <w:pStyle w:val="Normal"/>
        <w:ind w:firstLine="709"/>
        <w:jc w:val="both"/>
        <w:rPr>
          <w:szCs w:val="28"/>
          <w:lang w:val="uk-UA"/>
        </w:rPr>
      </w:pPr>
      <w:r>
        <w:rPr>
          <w:szCs w:val="28"/>
          <w:lang w:val="uk-UA"/>
        </w:rPr>
        <w:t xml:space="preserve">■ </w:t>
      </w:r>
      <w:r>
        <w:rPr>
          <w:szCs w:val="28"/>
          <w:lang w:val="uk-UA"/>
        </w:rPr>
        <w:t>джерела й одержувачі інформації;</w:t>
      </w:r>
    </w:p>
    <w:p>
      <w:pPr>
        <w:pStyle w:val="Normal"/>
        <w:ind w:firstLine="709"/>
        <w:jc w:val="both"/>
        <w:rPr>
          <w:szCs w:val="28"/>
          <w:lang w:val="uk-UA"/>
        </w:rPr>
      </w:pPr>
      <w:r>
        <w:rPr>
          <w:szCs w:val="28"/>
          <w:lang w:val="uk-UA"/>
        </w:rPr>
        <w:t xml:space="preserve">■ </w:t>
      </w:r>
      <w:r>
        <w:rPr>
          <w:szCs w:val="28"/>
          <w:lang w:val="uk-UA"/>
        </w:rPr>
        <w:t>носії інформації;</w:t>
      </w:r>
    </w:p>
    <w:p>
      <w:pPr>
        <w:pStyle w:val="Normal"/>
        <w:ind w:firstLine="709"/>
        <w:jc w:val="both"/>
        <w:rPr>
          <w:szCs w:val="28"/>
          <w:lang w:val="uk-UA"/>
        </w:rPr>
      </w:pPr>
      <w:r>
        <w:rPr>
          <w:szCs w:val="28"/>
          <w:lang w:val="uk-UA"/>
        </w:rPr>
        <w:t xml:space="preserve">■ </w:t>
      </w:r>
      <w:r>
        <w:rPr>
          <w:szCs w:val="28"/>
          <w:lang w:val="uk-UA"/>
        </w:rPr>
        <w:t>використовувані методи (способи, алгоритми) обробки даних;</w:t>
      </w:r>
    </w:p>
    <w:p>
      <w:pPr>
        <w:pStyle w:val="Normal"/>
        <w:ind w:firstLine="709"/>
        <w:jc w:val="both"/>
        <w:rPr>
          <w:szCs w:val="28"/>
          <w:lang w:val="uk-UA"/>
        </w:rPr>
      </w:pPr>
      <w:r>
        <w:rPr>
          <w:szCs w:val="28"/>
          <w:lang w:val="uk-UA"/>
        </w:rPr>
        <w:t xml:space="preserve">■ </w:t>
      </w:r>
      <w:r>
        <w:rPr>
          <w:szCs w:val="28"/>
          <w:lang w:val="uk-UA"/>
        </w:rPr>
        <w:t>умови й строки реалізації технологічного процесу й/або його окремих етапів;</w:t>
      </w:r>
    </w:p>
    <w:p>
      <w:pPr>
        <w:pStyle w:val="Normal"/>
        <w:ind w:firstLine="709"/>
        <w:jc w:val="both"/>
        <w:rPr>
          <w:szCs w:val="28"/>
          <w:lang w:val="uk-UA"/>
        </w:rPr>
      </w:pPr>
      <w:r>
        <w:rPr>
          <w:szCs w:val="28"/>
          <w:lang w:val="uk-UA"/>
        </w:rPr>
        <w:t xml:space="preserve">■ </w:t>
      </w:r>
      <w:r>
        <w:rPr>
          <w:szCs w:val="28"/>
          <w:lang w:val="uk-UA"/>
        </w:rPr>
        <w:t>посадові особи, що брати участь в обробці даних, їхні функції й повноваження;</w:t>
      </w:r>
    </w:p>
    <w:p>
      <w:pPr>
        <w:pStyle w:val="Normal"/>
        <w:ind w:firstLine="709"/>
        <w:jc w:val="both"/>
        <w:rPr>
          <w:szCs w:val="28"/>
          <w:lang w:val="uk-UA"/>
        </w:rPr>
      </w:pPr>
      <w:r>
        <w:rPr>
          <w:szCs w:val="28"/>
          <w:lang w:val="uk-UA"/>
        </w:rPr>
        <w:t xml:space="preserve">■ </w:t>
      </w:r>
      <w:r>
        <w:rPr>
          <w:szCs w:val="28"/>
          <w:lang w:val="uk-UA"/>
        </w:rPr>
        <w:t>процедури реєстрації носіїв інформації й контролю виконання окремих етапів технологічного процесу;</w:t>
      </w:r>
    </w:p>
    <w:p>
      <w:pPr>
        <w:pStyle w:val="Normal"/>
        <w:ind w:firstLine="709"/>
        <w:jc w:val="both"/>
        <w:rPr>
          <w:szCs w:val="28"/>
          <w:lang w:val="uk-UA"/>
        </w:rPr>
      </w:pPr>
      <w:r>
        <w:rPr>
          <w:szCs w:val="28"/>
          <w:lang w:val="uk-UA"/>
        </w:rPr>
        <w:t xml:space="preserve">■ </w:t>
      </w:r>
      <w:r>
        <w:rPr>
          <w:szCs w:val="28"/>
          <w:lang w:val="uk-UA"/>
        </w:rPr>
        <w:t>використовувані канали передачі даних;</w:t>
      </w:r>
    </w:p>
    <w:p>
      <w:pPr>
        <w:pStyle w:val="Normal"/>
        <w:ind w:firstLine="709"/>
        <w:jc w:val="both"/>
        <w:rPr>
          <w:szCs w:val="28"/>
          <w:lang w:val="uk-UA"/>
        </w:rPr>
      </w:pPr>
      <w:r>
        <w:rPr>
          <w:szCs w:val="28"/>
          <w:lang w:val="uk-UA"/>
        </w:rPr>
        <w:t xml:space="preserve">■ </w:t>
      </w:r>
      <w:r>
        <w:rPr>
          <w:szCs w:val="28"/>
          <w:lang w:val="uk-UA"/>
        </w:rPr>
        <w:t>застосовувані технічні засоби обробки даних.</w:t>
      </w:r>
    </w:p>
    <w:p>
      <w:pPr>
        <w:pStyle w:val="Normal"/>
        <w:ind w:firstLine="709"/>
        <w:jc w:val="both"/>
        <w:rPr>
          <w:szCs w:val="28"/>
          <w:lang w:val="uk-UA"/>
        </w:rPr>
      </w:pPr>
      <w:r>
        <w:rPr>
          <w:szCs w:val="28"/>
          <w:lang w:val="uk-UA"/>
        </w:rPr>
        <w:t>Зібрана інформація формалізується й фіксується у вигляді графічних схем технологічних процесів обробки даних, що забезпечують наочність відображення й полегшуючих аналіз і оптимізацію цих процесів. Для складання схем може використовуватися будь-яка графічна нотація, але найбільш зручні символіка схем алгоритмів, програм, даних і систем (ГОСТ 19.701-90) і нотація IDEF0 (РД IDEF0-2000), найчастіше застосовувані розроблювачами АС. Безсумнівною гідністю схем технологічних процесів, складених із застосуванням символіки ГОСТ 19.701, вважається їхня наочність і прозорість навіть для неспеціалістів в галузі інформаційних технологій. У той же час для складання, аналізу й оптимізації IDEFO-діаграм створені й широко застосовуються численні програмні продукти, у тому числі BPWin, «Біг-Структурізатор», IDEFO/EMTool, MS Visio і інші. Приклади схем технологічних процесів представлені на рис. 10.1. і 10.2.</w:t>
      </w:r>
    </w:p>
    <w:p>
      <w:pPr>
        <w:pStyle w:val="Normal"/>
        <w:ind w:firstLine="709"/>
        <w:jc w:val="center"/>
        <w:rPr>
          <w:lang w:val="uk-UA"/>
        </w:rPr>
      </w:pPr>
      <w:r>
        <w:rPr>
          <w:lang w:val="uk-UA"/>
        </w:rPr>
        <w:drawing>
          <wp:inline distT="0" distB="0" distL="0" distR="0">
            <wp:extent cx="3959225" cy="51936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8"/>
                    <a:srcRect l="-9" t="-7" r="-9" b="-7"/>
                    <a:stretch>
                      <a:fillRect/>
                    </a:stretch>
                  </pic:blipFill>
                  <pic:spPr bwMode="auto">
                    <a:xfrm>
                      <a:off x="0" y="0"/>
                      <a:ext cx="3959225" cy="5193665"/>
                    </a:xfrm>
                    <a:prstGeom prst="rect">
                      <a:avLst/>
                    </a:prstGeom>
                  </pic:spPr>
                </pic:pic>
              </a:graphicData>
            </a:graphic>
          </wp:inline>
        </w:drawing>
      </w:r>
    </w:p>
    <w:p>
      <w:pPr>
        <w:pStyle w:val="Normal"/>
        <w:ind w:firstLine="709"/>
        <w:jc w:val="center"/>
        <w:rPr>
          <w:szCs w:val="28"/>
          <w:lang w:val="uk-UA"/>
        </w:rPr>
      </w:pPr>
      <w:r>
        <w:rPr>
          <w:szCs w:val="28"/>
          <w:lang w:val="uk-UA"/>
        </w:rPr>
        <w:t>Рис. 10.1. Схема технологічного процесу обробки даних у нотації ГОСТ 19.701</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 xml:space="preserve">■ </w:t>
      </w:r>
      <w:r>
        <w:rPr>
          <w:szCs w:val="28"/>
          <w:lang w:val="uk-UA"/>
        </w:rPr>
        <w:t>Хронометраж робочого часу. Оцінюється трудомісткість виконання функцій, які автоматизуються, і ступінь завантаженості посадових осіб. Фіксуються періодичність і моменти початку й закінчення виконання функцій або окремих процедур. З'ясовується, яку частину робочого часу посадові особи зайняті виконанням неналежних функцій або не діють. Хронометраж робочого часу проводиться тільки за згодою керівництва відповідного підрозділу й здійснюється у двох формах: відкритої й негласної. При відкритому хронометражі як сам працівник его особи, що так і оточують, знають про проведення обстеження й найчастіше намагаються виконувати свої функції з дотриманням усіх вимог діючих регламентів і нормативів, не відволікаючись на сторонні дії й розмови. Із цієї причини результати відкритого хронометражу можуть розглядатися як оцінки реальної трудомісткості виконання функцій і ступені завантаженості посадових осіб своїми прямими обов'язками. При негласному хронометражі ведеться потайливе спостереження за працівниками, що виконують свої функції в «звичайному» режимі. Результати негласного хронометражу дозволяють виявляти резерви часу посадових осіб, ступінь продуктивного використання ними робочого часу, а також з'ясовувати заняття, що відволікають працівників від виконання своїх прямих обов'язків. Відзначимо, що неакуратне проведення негласного хронометражу й «розсекречення» співробітників розроблювача, що проводять цю процедуру, найчастіше викликає невдоволення осіб, що стали об'єктами спостереження, і суттєво спотворює одержувані результати.</w:t>
      </w:r>
    </w:p>
    <w:p>
      <w:pPr>
        <w:pStyle w:val="Normal"/>
        <w:jc w:val="center"/>
        <w:rPr>
          <w:lang w:val="uk-UA"/>
        </w:rPr>
      </w:pPr>
      <w:r>
        <w:rPr>
          <w:lang w:val="uk-UA"/>
        </w:rPr>
        <w:drawing>
          <wp:inline distT="0" distB="0" distL="0" distR="0">
            <wp:extent cx="4413250" cy="247459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9"/>
                    <a:srcRect l="-9" t="-16" r="-9" b="-16"/>
                    <a:stretch>
                      <a:fillRect/>
                    </a:stretch>
                  </pic:blipFill>
                  <pic:spPr bwMode="auto">
                    <a:xfrm>
                      <a:off x="0" y="0"/>
                      <a:ext cx="4413250" cy="2474595"/>
                    </a:xfrm>
                    <a:prstGeom prst="rect">
                      <a:avLst/>
                    </a:prstGeom>
                  </pic:spPr>
                </pic:pic>
              </a:graphicData>
            </a:graphic>
          </wp:inline>
        </w:drawing>
      </w:r>
    </w:p>
    <w:p>
      <w:pPr>
        <w:pStyle w:val="Normal"/>
        <w:jc w:val="center"/>
        <w:rPr>
          <w:szCs w:val="28"/>
          <w:lang w:val="uk-UA"/>
        </w:rPr>
      </w:pPr>
      <w:r>
        <w:rPr>
          <w:szCs w:val="28"/>
          <w:lang w:val="uk-UA"/>
        </w:rPr>
        <w:t>Рис. 10.2. Схема технологічного процесу обробки даних у нотації IDEF0</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 xml:space="preserve">■ </w:t>
      </w:r>
      <w:r>
        <w:rPr>
          <w:szCs w:val="28"/>
          <w:lang w:val="uk-UA"/>
        </w:rPr>
        <w:t>Виявлення «вузьких» місць. «Вузькими» вважаються робочі місця з найменшою пропускною здатністю. Такі місця обмежують загальну інтенсивність інформаційного потоку, тому їх виявлення й наступне усунення причин гальмування здатне значно підвищити ефективність функціонування об'єкта навіть без використання сучасних ІКТ. Найчастіше найменшою пропускною здатністю мають крапки збору, реєстрації й розподілу по виконавцях вхідної документації, місця технічної обробки інформації (виготовлення креслень, сканування й обробка зображень і ін.) і перевірки періодичної звітності (податкові декларації, балансова документація), а також місця прийняття, обґрунтування й оформлення рішень.</w:t>
      </w:r>
    </w:p>
    <w:p>
      <w:pPr>
        <w:pStyle w:val="Normal"/>
        <w:ind w:firstLine="709"/>
        <w:jc w:val="both"/>
        <w:rPr>
          <w:szCs w:val="28"/>
          <w:lang w:val="uk-UA"/>
        </w:rPr>
      </w:pPr>
      <w:r>
        <w:rPr>
          <w:szCs w:val="28"/>
          <w:lang w:val="uk-UA"/>
        </w:rPr>
        <w:t xml:space="preserve">■ </w:t>
      </w:r>
      <w:r>
        <w:rPr>
          <w:szCs w:val="28"/>
          <w:lang w:val="uk-UA"/>
        </w:rPr>
        <w:t>Найбільш важливі проблеми. У ході опитування посадових осіб з'ясовуються проблеми, що перешкоджають ефективній обробці інформації, що й знижують якість вироблюваних рішень. Найчастіше думки працівників мають суб'єктивний характер і орієнтовані на виявлення недоліків в організації власного робочого місця. Проте інтерес представляють оцінки діяльності підрозділу в цілому, спроби вказати причини існуючих проблем і шляхи їх усунення. Обговорення із працівниками об'єкта автоматизації проблем обробки інформації має важливе психологічне значення, оскільки спільне виявлення причин і вибір шляхів їх усунення дозволяє усунути або послабити підозрілість, з якої працівники підприємства звичайно зустрічають розроблювача («...прийшов, щоб замінити мене комп'ютером...»), встановити довірчий стосунки між представниками розроблювача й майбутніми користувачами АС, а також спільно апробувати й уточнювати рішення, пропоновані розроблювачем у процесі створення АС.</w:t>
      </w:r>
    </w:p>
    <w:p>
      <w:pPr>
        <w:pStyle w:val="Normal"/>
        <w:ind w:firstLine="709"/>
        <w:jc w:val="both"/>
        <w:rPr>
          <w:szCs w:val="28"/>
          <w:lang w:val="uk-UA"/>
        </w:rPr>
      </w:pPr>
      <w:r>
        <w:rPr>
          <w:szCs w:val="28"/>
          <w:lang w:val="uk-UA"/>
        </w:rPr>
        <w:t>Ще раз підкреслимо, що поглиблене обстеження об'єкта автоматизації може проводитися як із застосуванням фірмових методик, які розроблені і апробовані провідними компаніями – виробниками інформаційних рішень, так і за оригінальною методикою, створеної самим розроблювачем АС. Рішення про використання конкретної методики приймається керівником розроблювача виходячи з бюджету робіт, накопиченого професійного досвіду й доступності необхідної методичної документації.</w:t>
      </w:r>
    </w:p>
    <w:p>
      <w:pPr>
        <w:pStyle w:val="Normal"/>
        <w:ind w:firstLine="709"/>
        <w:jc w:val="both"/>
        <w:rPr>
          <w:szCs w:val="28"/>
          <w:lang w:val="uk-UA"/>
        </w:rPr>
      </w:pPr>
      <w:r>
        <w:rPr>
          <w:szCs w:val="28"/>
          <w:lang w:val="uk-UA"/>
        </w:rPr>
        <w:t>10.2.2.2. Звіт про результати обстеження</w:t>
      </w:r>
    </w:p>
    <w:p>
      <w:pPr>
        <w:pStyle w:val="Normal"/>
        <w:ind w:firstLine="709"/>
        <w:jc w:val="both"/>
        <w:rPr>
          <w:szCs w:val="28"/>
          <w:lang w:val="uk-UA"/>
        </w:rPr>
      </w:pPr>
      <w:r>
        <w:rPr>
          <w:szCs w:val="28"/>
          <w:lang w:val="uk-UA"/>
        </w:rPr>
        <w:t>Результати поглибленого обстеження об'єкта обов'язково документуються й оформляються у вигляді звіту. Найчастіше цей звіт складається із трьох частин: частина, що констатує (містить початкові відомості, зібрані в процесі обстеження), аналітичної (містить узагальнені Дані про об'єкт автоматизації й результати їх аналізу) і конструктивної (пропозиції й виводи по проведеній роботі).</w:t>
      </w:r>
    </w:p>
    <w:p>
      <w:pPr>
        <w:pStyle w:val="Normal"/>
        <w:ind w:firstLine="709"/>
        <w:jc w:val="both"/>
        <w:rPr>
          <w:szCs w:val="28"/>
          <w:lang w:val="uk-UA"/>
        </w:rPr>
      </w:pPr>
      <w:r>
        <w:rPr>
          <w:szCs w:val="28"/>
          <w:lang w:val="uk-UA"/>
        </w:rPr>
        <w:t>Частина, що констатує, звіту – сама об'ємна. У ній розроблювач концентрує всю інформацію, зібрану в процесі обстеження. Важливість цієї частини звіту полягає в тому, що вона являє собою базу даних про об'єкт, які будуть використовуватися протягом усього процесу створення АС. Особливе значення пунктуальність і старанність фіксації початкових відомостей має в тих випадках, коли обстеження й наступні стадії створення АС виконують різні співробітники розроблювача, а також коли процес створення АС виявляється тривалим і супроводжується високою плинністю кадрів. У зазначених ситуаціях знову прийняті на роботу співробітники розроблювача можуть використовувати частину, що констатує, звіту по обстеженню підприємства для ознайомлення з об'єктом автоматизації.</w:t>
      </w:r>
    </w:p>
    <w:p>
      <w:pPr>
        <w:pStyle w:val="Normal"/>
        <w:ind w:firstLine="709"/>
        <w:jc w:val="both"/>
        <w:rPr>
          <w:szCs w:val="28"/>
          <w:lang w:val="uk-UA"/>
        </w:rPr>
      </w:pPr>
      <w:r>
        <w:rPr>
          <w:szCs w:val="28"/>
          <w:lang w:val="uk-UA"/>
        </w:rPr>
        <w:t>В аналітичній частині звіту приділяється особлива увага поясненню й всебічному дослідженню об'єктивних і суб'єктивних причин виявлених проблем і недоліків у функціонуванні об'єкта, оцінюванню їх важливості й ступені впливу на інформаційну систему підприємства. Як правило, саме ця частина звіту по обстеженню становить особливий інтерес для керівництва підприємства як «погляд з боку», що об'єктивно й неупереджено характеризує ефективність існуючої інформаційної системи. Зокрема, результати аналізу можуть використовуватися для вдосконалювання організаційної структури підрозділів (наприклад, організації додаткових робочих місць або перерозподілу обов'язків для більш рівномірного завантаження працівників), зміни норм часу виконання найбільш критичних операцій і ін. Для узагальнення й аналізу зібраної інформації розроблювач використовує різні методи й технології, у першу чергу системний підхід [41], процессний підхід [12], методики реінжинірингу [59] і інші сучасні аналітичні інструменти.</w:t>
      </w:r>
    </w:p>
    <w:p>
      <w:pPr>
        <w:pStyle w:val="Normal"/>
        <w:ind w:firstLine="709"/>
        <w:jc w:val="both"/>
        <w:rPr>
          <w:szCs w:val="28"/>
          <w:lang w:val="uk-UA"/>
        </w:rPr>
      </w:pPr>
      <w:r>
        <w:rPr>
          <w:szCs w:val="28"/>
          <w:lang w:val="uk-UA"/>
        </w:rPr>
        <w:t>У конструктивній частині звіту уточнюються завдання й мети створення автоматизованої системи, деталізуються положення технічного завдання на АС, а в необхідних випадках – обґрунтовується доцільність зміни або доповнення цього документа. Наприклад, може коректуватися перелік функцій, які автоматизуються, визначатися напрямок змін організаційної структури, установлюватися можливість (або неможливість) використання в АС наявної в замовника обчислювальної техніки й ін. Усі зміни або доповнення в технічне завдання можуть вноситися тільки за узгодженням із замовником у порядку, установленому ГОСТ 34.602. Але й без зміни ТЗ конструктивна частина звіту по обстеженню стає основою для ескізного й технічного проектування автоматизованої системи.</w:t>
      </w:r>
    </w:p>
    <w:p>
      <w:pPr>
        <w:pStyle w:val="Normal"/>
        <w:ind w:firstLine="709"/>
        <w:jc w:val="both"/>
        <w:rPr>
          <w:szCs w:val="28"/>
          <w:lang w:val="uk-UA"/>
        </w:rPr>
      </w:pPr>
      <w:r>
        <w:rPr>
          <w:szCs w:val="28"/>
          <w:lang w:val="uk-UA"/>
        </w:rPr>
        <w:t>Обговорення результатів поглибленого обстеження із зацікавленими посадовими особами замовника й схвалення ними основних виводів і пропозицій, зафіксованих у звіті по обстеженню, дозволяє розроблювачеві перейти до реалізації наступних стадій створення АС.</w:t>
      </w:r>
    </w:p>
    <w:p>
      <w:pPr>
        <w:pStyle w:val="Normal"/>
        <w:ind w:firstLine="709"/>
        <w:jc w:val="both"/>
        <w:rPr>
          <w:szCs w:val="28"/>
          <w:lang w:val="uk-UA"/>
        </w:rPr>
      </w:pPr>
      <w:r>
        <w:rPr>
          <w:szCs w:val="28"/>
          <w:lang w:val="uk-UA"/>
        </w:rPr>
        <w:t>10.2.3. Ескізне проектування</w:t>
      </w:r>
    </w:p>
    <w:p>
      <w:pPr>
        <w:pStyle w:val="Normal"/>
        <w:ind w:firstLine="709"/>
        <w:jc w:val="both"/>
        <w:rPr>
          <w:szCs w:val="28"/>
          <w:lang w:val="uk-UA"/>
        </w:rPr>
      </w:pPr>
      <w:r>
        <w:rPr>
          <w:szCs w:val="28"/>
          <w:lang w:val="uk-UA"/>
        </w:rPr>
        <w:t>У даному розділі представлені рекомендації з організації ескізного проектування АС. Багато замовників висловлюють сумніви в доцільності виконання цієї стадії проектного процесу й неохоче виділяють кошти для її фінансування. Отже, розроблювач при узгодженні графіка й обсягу проектних робіт повинен приводити вагомі аргументи на користь розробки ескізного проекту або споконвічно відмовитися від спроб його реалізації.</w:t>
      </w:r>
    </w:p>
    <w:p>
      <w:pPr>
        <w:pStyle w:val="Normal"/>
        <w:ind w:firstLine="709"/>
        <w:jc w:val="both"/>
        <w:rPr>
          <w:szCs w:val="28"/>
          <w:lang w:val="uk-UA"/>
        </w:rPr>
      </w:pPr>
      <w:r>
        <w:rPr>
          <w:szCs w:val="28"/>
          <w:lang w:val="uk-UA"/>
        </w:rPr>
        <w:t>Згідно [47], ескіз (фр. esquisse) - попередній начерк. Відповідно, ескізним називається попередній, не розроблений у деталях проект. Ескізування грає важливу роль у проектно-конструкторській діяльності - воно надає розроблювачеві значну свободу вибору рішень на початкових, найменш формалізованих етапах створення АС і дозволяє послідовно наближатися до шуканого працездатного варіанта системи, що задовольняє всім висунутим вимогам. Діяльність розроблювача в процесі ескізного проектування має творчий, найчастіше – експериментально-дослідницький характер.</w:t>
      </w:r>
    </w:p>
    <w:p>
      <w:pPr>
        <w:pStyle w:val="Normal"/>
        <w:ind w:firstLine="709"/>
        <w:jc w:val="both"/>
        <w:rPr>
          <w:szCs w:val="28"/>
          <w:lang w:val="uk-UA"/>
        </w:rPr>
      </w:pPr>
      <w:r>
        <w:rPr>
          <w:szCs w:val="28"/>
          <w:lang w:val="uk-UA"/>
        </w:rPr>
        <w:t>Для розуміння суті й специфіки ескізного проекту принципово важливі наступні особливості:</w:t>
      </w:r>
    </w:p>
    <w:p>
      <w:pPr>
        <w:pStyle w:val="Normal"/>
        <w:ind w:firstLine="709"/>
        <w:jc w:val="both"/>
        <w:rPr>
          <w:szCs w:val="28"/>
          <w:lang w:val="uk-UA"/>
        </w:rPr>
      </w:pPr>
      <w:r>
        <w:rPr>
          <w:szCs w:val="28"/>
          <w:lang w:val="uk-UA"/>
        </w:rPr>
        <w:t xml:space="preserve">■ </w:t>
      </w:r>
      <w:r>
        <w:rPr>
          <w:szCs w:val="28"/>
          <w:lang w:val="uk-UA"/>
        </w:rPr>
        <w:t>Узагальнений (укрупнений) характер рішень. Завдання ескізного проектування полягає в порівняльному аналізі й виборі рішень принципового характеру (способи реалізації функцій, які автоматизуються, технології обробки інформації, способи організації даних, архітектура комплексу технічних засобів і ін.) без їхнього детального пророблення.</w:t>
      </w:r>
    </w:p>
    <w:p>
      <w:pPr>
        <w:pStyle w:val="Normal"/>
        <w:ind w:firstLine="709"/>
        <w:jc w:val="both"/>
        <w:rPr>
          <w:szCs w:val="28"/>
          <w:lang w:val="uk-UA"/>
        </w:rPr>
      </w:pPr>
      <w:r>
        <w:rPr>
          <w:szCs w:val="28"/>
          <w:lang w:val="uk-UA"/>
        </w:rPr>
        <w:t xml:space="preserve">■ </w:t>
      </w:r>
      <w:r>
        <w:rPr>
          <w:szCs w:val="28"/>
          <w:lang w:val="uk-UA"/>
        </w:rPr>
        <w:t>Багатоваріантність рішень. Ескізне проектування передбачає вироблення і порівняльний аналіз декількох варіантів припустимих рішень по кожному компоненту створюваної системи. Множинність варіантів необхідна для демонстрації замовникові різних напрямків реалізації АС і спільного вибору найбільш перспективного (або більш ефективного – з погляду замовника) варіанта для детального пророблення й практичної реалізації.</w:t>
      </w:r>
    </w:p>
    <w:p>
      <w:pPr>
        <w:pStyle w:val="Normal"/>
        <w:ind w:firstLine="709"/>
        <w:jc w:val="both"/>
        <w:rPr>
          <w:szCs w:val="28"/>
          <w:lang w:val="uk-UA"/>
        </w:rPr>
      </w:pPr>
      <w:r>
        <w:rPr>
          <w:szCs w:val="28"/>
          <w:lang w:val="uk-UA"/>
        </w:rPr>
        <w:t xml:space="preserve">■ </w:t>
      </w:r>
      <w:r>
        <w:rPr>
          <w:szCs w:val="28"/>
          <w:lang w:val="uk-UA"/>
        </w:rPr>
        <w:t>Можливість дослідження ефективності розглянутих варіантів. У ході ескізного проектування розроблювач може додатково вивчити ринок інформаційних технологій для ознайомлення з новими рішеннями, перспективними для застосування в АС, яка розробляється, і обговорити із замовником доцільність їх придбання й впровадження.</w:t>
      </w:r>
    </w:p>
    <w:p>
      <w:pPr>
        <w:pStyle w:val="Normal"/>
        <w:ind w:firstLine="709"/>
        <w:jc w:val="both"/>
        <w:rPr>
          <w:szCs w:val="28"/>
          <w:lang w:val="uk-UA"/>
        </w:rPr>
      </w:pPr>
      <w:r>
        <w:rPr>
          <w:szCs w:val="28"/>
          <w:lang w:val="uk-UA"/>
        </w:rPr>
        <w:t xml:space="preserve">■ </w:t>
      </w:r>
      <w:r>
        <w:rPr>
          <w:szCs w:val="28"/>
          <w:lang w:val="uk-UA"/>
        </w:rPr>
        <w:t>Стислість опису. Ескізний (узагальнений) характер пропонованих варіантів рішень по кожному компоненту АС і вибір для реалізації тільки одного з розглянутих варіантів обумовлює недоцільність їх докладного опису на поточній стадії створення системи.</w:t>
      </w:r>
    </w:p>
    <w:p>
      <w:pPr>
        <w:pStyle w:val="Normal"/>
        <w:ind w:firstLine="709"/>
        <w:jc w:val="both"/>
        <w:rPr>
          <w:szCs w:val="28"/>
          <w:lang w:val="uk-UA"/>
        </w:rPr>
      </w:pPr>
      <w:r>
        <w:rPr>
          <w:szCs w:val="28"/>
          <w:lang w:val="uk-UA"/>
        </w:rPr>
        <w:t>Состав і зміст робіт на стадії «Ескізне проектування» істотне різняться залежно від характеру об'єкта розробки: оригінальна АС або створювана на базі типових проектних рішень (ТПР). У першому випадку ескізне проектування вважається необхідним і обов'язковим елементом проектної діяльності, оскільки воно дозволяє розроблювачеві окреслити коло припустимих структурних (тобто найбільш важливих) рішень по кожному компоненту створюваної системи й разом із замовником вибрати з них найбільш ефективні варіанти для наступної реалізації. У другому випадку більшість структурних рішнь визначаються обраними ТПР, тому обсяг ескізного проектування виявляється суттєво меншим. У подібній ситуації замовник може відмовитися від фінансування ескізного проектування як окремої стадії, тому розроблювачеві доводиться виконувати необхідні проектні дії паралельно з іншими роботами – найчастіше пов'язаними з додатковим обстеженням об'єкта автоматизації.</w:t>
      </w:r>
    </w:p>
    <w:p>
      <w:pPr>
        <w:pStyle w:val="Normal"/>
        <w:ind w:firstLine="709"/>
        <w:jc w:val="both"/>
        <w:rPr>
          <w:szCs w:val="28"/>
          <w:lang w:val="uk-UA"/>
        </w:rPr>
      </w:pPr>
      <w:r>
        <w:rPr>
          <w:szCs w:val="28"/>
          <w:lang w:val="uk-UA"/>
        </w:rPr>
        <w:t>10.2.3.1. Ескізне проектування оригінальної АС</w:t>
      </w:r>
    </w:p>
    <w:p>
      <w:pPr>
        <w:pStyle w:val="Normal"/>
        <w:ind w:firstLine="709"/>
        <w:jc w:val="both"/>
        <w:rPr>
          <w:szCs w:val="28"/>
          <w:lang w:val="uk-UA"/>
        </w:rPr>
      </w:pPr>
      <w:r>
        <w:rPr>
          <w:szCs w:val="28"/>
          <w:lang w:val="uk-UA"/>
        </w:rPr>
        <w:t>Як ми вже відзначали, основна мета ескізного проектування оригінальної автоматизованої системи полягає в порівняльному аналізі й виборі для наступної реалізації найбільш важливих рішень по кожному компоненту цієї системи. З погляду розроблювача, такими вважаються попередні рішення по наступних компонентах АС:</w:t>
      </w:r>
    </w:p>
    <w:p>
      <w:pPr>
        <w:pStyle w:val="Normal"/>
        <w:ind w:firstLine="709"/>
        <w:jc w:val="both"/>
        <w:rPr>
          <w:szCs w:val="28"/>
          <w:lang w:val="uk-UA"/>
        </w:rPr>
      </w:pPr>
      <w:r>
        <w:rPr>
          <w:szCs w:val="28"/>
          <w:lang w:val="uk-UA"/>
        </w:rPr>
        <w:t>1. Технологія обробки інформації. По кожному інформаційному процесу, якій підлягає автоматизації (бізнес-процесу) розглядаються й аналізуються можливі технологічні схеми організації обробки даних. Варіанти рішень можуть різнитися ступенем використання паперових і безпаперових технологій роботи з даними, залученням у процес конкретних посадових осіб, послідовністю виконання операцій, методами контролю цілісності даних і коректності результатів і ін.</w:t>
      </w:r>
    </w:p>
    <w:p>
      <w:pPr>
        <w:pStyle w:val="Normal"/>
        <w:ind w:firstLine="709"/>
        <w:jc w:val="both"/>
        <w:rPr>
          <w:szCs w:val="28"/>
          <w:lang w:val="uk-UA"/>
        </w:rPr>
      </w:pPr>
      <w:r>
        <w:rPr>
          <w:szCs w:val="28"/>
          <w:lang w:val="uk-UA"/>
        </w:rPr>
        <w:t>2. Зміна організаційної структури підприємства. Зокрема, можуть розглядатися наступні напрямки змін організаційної структури: а) скорочення конкретних робочих місць за рахунок автоматизації виконання відповідних функцій; б) укрупнення (злиття) або, навпаки, поділ підрозділів підприємства внаслідок зміни технології обробки інформації й перерозподілу посадових обов'язків; в) введення в організаційну структуру нових посад для рішення завдань, специфічних для експлуатації автоматизованої системи (наприклад, посад системних адміністраторів, контент-менеджерів інформаційної бази й ін.); г) створення нових підрозділів (наприклад, служби технічної підтримки АС або керування інформаційними технологіями).</w:t>
      </w:r>
    </w:p>
    <w:p>
      <w:pPr>
        <w:pStyle w:val="Normal"/>
        <w:ind w:firstLine="709"/>
        <w:jc w:val="both"/>
        <w:rPr>
          <w:szCs w:val="28"/>
          <w:lang w:val="uk-UA"/>
        </w:rPr>
      </w:pPr>
      <w:r>
        <w:rPr>
          <w:szCs w:val="28"/>
          <w:lang w:val="uk-UA"/>
        </w:rPr>
        <w:t>3. Користувацький інтерфейс. Пропонуються й порівняються рішення про способи обміну даними між кінцевими користувачами й апаратно-програмною частиною АС (документи або відеокадри, застосування технічних засобів введення й/або виведення даних, структура й формат меню й службових повідомлень, шрифти, стилі, дизайнерські рішення і ін.).</w:t>
      </w:r>
    </w:p>
    <w:p>
      <w:pPr>
        <w:pStyle w:val="Normal"/>
        <w:ind w:firstLine="709"/>
        <w:jc w:val="both"/>
        <w:rPr>
          <w:szCs w:val="28"/>
          <w:lang w:val="uk-UA"/>
        </w:rPr>
      </w:pPr>
      <w:r>
        <w:rPr>
          <w:szCs w:val="28"/>
          <w:lang w:val="uk-UA"/>
        </w:rPr>
        <w:t>4. Алгоритми рішення завдань. Пропонуються й аналізуються різні постановки завдань, які підлягають рішенню в АС (оптимізаційні, логічні і ін., вивід, прямого рахунку, моделювання, евристичні підходи і ін.). Вибираються способи опису алгоритмів рішення завдань. Визначається ступінь новизни пропонованих алгоритмів і приймається рішення про доцільність закріплення у встановленому порядку права інтелектуальної власності на ці алгоритми.</w:t>
      </w:r>
    </w:p>
    <w:p>
      <w:pPr>
        <w:pStyle w:val="Normal"/>
        <w:ind w:firstLine="709"/>
        <w:jc w:val="both"/>
        <w:rPr>
          <w:szCs w:val="28"/>
          <w:lang w:val="uk-UA"/>
        </w:rPr>
      </w:pPr>
      <w:r>
        <w:rPr>
          <w:szCs w:val="28"/>
          <w:lang w:val="uk-UA"/>
        </w:rPr>
        <w:t>5. Організація даних. Формулюються й порівняються варіанти рішень про організацію позамашинной і машинної баз даних (єдина або розподілена, реляційна або мережна, з довільним або регламентованим доступом і ін.). Розглядаються можливості застосування різних класифікаторів і кодифікаторів інформації (загальнодержавних, відомчих, оригінальних).</w:t>
      </w:r>
    </w:p>
    <w:p>
      <w:pPr>
        <w:pStyle w:val="Normal"/>
        <w:ind w:firstLine="709"/>
        <w:jc w:val="both"/>
        <w:rPr>
          <w:szCs w:val="28"/>
          <w:lang w:val="uk-UA"/>
        </w:rPr>
      </w:pPr>
      <w:r>
        <w:rPr>
          <w:szCs w:val="28"/>
          <w:lang w:val="uk-UA"/>
        </w:rPr>
        <w:t>6. Інформаційна безпека. Оцінюється рівень погроз інформаційної безпеки АС і формулюються рішення по запобіганню цих погроз або по протидії ім. Розглядаються варіанти розподілу повноважень між користувачами системи, а також способи призначення, перевірки й виявлення спроб порушення цих повноважень. Пропонуються способи шифрування й дешифрування даних при їхньому занесенні, зберіганні й вибірці з бази даних, а також при передачі по каналах зв'язку. Якщо буде потреба вибираються заходи фізичного захисту носіїв і засобів обробки даних, а також варіанти використання апаратно-програмних засобів забезпечення інформаційної безпеки (електронні ключі, мережні екрани, брандмауери й ін.).</w:t>
      </w:r>
    </w:p>
    <w:p>
      <w:pPr>
        <w:pStyle w:val="Normal"/>
        <w:ind w:firstLine="709"/>
        <w:jc w:val="both"/>
        <w:rPr>
          <w:szCs w:val="28"/>
          <w:lang w:val="uk-UA"/>
        </w:rPr>
      </w:pPr>
      <w:r>
        <w:rPr>
          <w:szCs w:val="28"/>
          <w:lang w:val="uk-UA"/>
        </w:rPr>
        <w:t>7. Середовище розробки й експлуатації АС. Розглядаються припустимі варіанти використання мережних і локальних операційних систем і їх модифікацій, систем керування базами даних, антивірусних програм і інших засобів програмної підтримки АС, яка експлуатується, а також інструментів розробки оригінального ПО й/або прикладних програмних рішень, що поставляються як продукція виробничо-технічного призначення.</w:t>
      </w:r>
    </w:p>
    <w:p>
      <w:pPr>
        <w:pStyle w:val="Normal"/>
        <w:ind w:firstLine="709"/>
        <w:jc w:val="both"/>
        <w:rPr>
          <w:szCs w:val="28"/>
          <w:lang w:val="uk-UA"/>
        </w:rPr>
      </w:pPr>
      <w:r>
        <w:rPr>
          <w:szCs w:val="28"/>
          <w:lang w:val="uk-UA"/>
        </w:rPr>
        <w:t>8. Архітектура КТС. Пропонуються й порівняються припустимі варіанти організації комплексу технічних засобів АС (мережні структури або локальні автоматизовані робочі місця). Вибирається модельний ряд необхідного обладнання. Розглядаються способи організації передачі даних усередині АС і при її зв'язку із зовнішнім середовищем. Якщо буде потреба формулюються вимоги до організації локальної (корпоративної) інформаційної мережі й до її технічних характеристик, а також інфраструктурні (енергопостачання, висвітлення, вентиляція, опалення й ін.) і ергономічні вимоги до приміщень, у яких буде розташовуватися комплекс технічних засобів, і до робочих місць кінцевих користувачів АС.</w:t>
      </w:r>
    </w:p>
    <w:p>
      <w:pPr>
        <w:pStyle w:val="Normal"/>
        <w:ind w:firstLine="709"/>
        <w:jc w:val="both"/>
        <w:rPr>
          <w:szCs w:val="28"/>
          <w:lang w:val="uk-UA"/>
        </w:rPr>
      </w:pPr>
      <w:r>
        <w:rPr>
          <w:szCs w:val="28"/>
          <w:lang w:val="uk-UA"/>
        </w:rPr>
        <w:t>9. Заходи щодо підготовки об'єкта до впровадження АС. Формулюються завдання на виконання будівельно-монтажних, електротехнічних, сантехнічних і інших робіт, пов'язаних з підготовкою об'єкта до впровадження АС. Складаються заявки на придбання серійних технічних і програмних засобів, необхідних для забезпечення експлуатації АС. Розробляється план навчання, перепідготовки або підвищення кваліфікації користувачів АС.</w:t>
      </w:r>
    </w:p>
    <w:p>
      <w:pPr>
        <w:pStyle w:val="Normal"/>
        <w:ind w:firstLine="709"/>
        <w:jc w:val="both"/>
        <w:rPr>
          <w:szCs w:val="28"/>
          <w:lang w:val="uk-UA"/>
        </w:rPr>
      </w:pPr>
      <w:r>
        <w:rPr>
          <w:szCs w:val="28"/>
          <w:lang w:val="uk-UA"/>
        </w:rPr>
        <w:t>10.2.3.2. Ескізне проектування АС на базі типових проектних рішень</w:t>
      </w:r>
    </w:p>
    <w:p>
      <w:pPr>
        <w:pStyle w:val="Normal"/>
        <w:ind w:firstLine="709"/>
        <w:jc w:val="both"/>
        <w:rPr>
          <w:szCs w:val="28"/>
          <w:lang w:val="uk-UA"/>
        </w:rPr>
      </w:pPr>
      <w:r>
        <w:rPr>
          <w:szCs w:val="28"/>
          <w:lang w:val="uk-UA"/>
        </w:rPr>
        <w:t>При використанні типових проектних рішень обсяг ескізного проектування виявляється суттєво меншим, чому при розробці оригінальної автоматизованої системи. Оскільки більшість підлягаючих реалізації проектних рішень визначається впроваджуваним типовим продуктом, відпадає необхідність їх самостійної розробки, оцінювання й порівняльного аналізу. Зокрема, не виконуються роботи з наведених у попередньому підрозділі п.п. 1, 3-7, а основним питанням ескізного проектування архітектури КТС стає визначення кількості автоматизованих робочих місць конфігурації, яка існує в ТПР.</w:t>
      </w:r>
    </w:p>
    <w:p>
      <w:pPr>
        <w:pStyle w:val="Normal"/>
        <w:ind w:firstLine="709"/>
        <w:jc w:val="both"/>
        <w:rPr>
          <w:szCs w:val="28"/>
          <w:lang w:val="uk-UA"/>
        </w:rPr>
      </w:pPr>
      <w:r>
        <w:rPr>
          <w:szCs w:val="28"/>
          <w:lang w:val="uk-UA"/>
        </w:rPr>
        <w:t>Як правило, організаційна структура об'єкта автоматизації також приводиться у відповідність із рекомендаціями, що втримуються в описі ТПР, але в окремих випадках керівництво підприємства-замовника може не погодитися із пропонованими в типовому проекті змінами. У такій ситуації розроблювач повинен запропонувати варіанти адаптації до побажань замовника тієї частини ТПР, яка торкається організаційної структури об'єкта.</w:t>
      </w:r>
    </w:p>
    <w:p>
      <w:pPr>
        <w:pStyle w:val="Normal"/>
        <w:ind w:firstLine="709"/>
        <w:jc w:val="both"/>
        <w:rPr>
          <w:szCs w:val="28"/>
          <w:lang w:val="uk-UA"/>
        </w:rPr>
      </w:pPr>
      <w:r>
        <w:rPr>
          <w:szCs w:val="28"/>
          <w:lang w:val="uk-UA"/>
        </w:rPr>
        <w:t>Назвемо ряд завдань ескізного проектування, специфічних для створення АС на базі типових проектних рішень:</w:t>
      </w:r>
    </w:p>
    <w:p>
      <w:pPr>
        <w:pStyle w:val="Normal"/>
        <w:ind w:firstLine="709"/>
        <w:jc w:val="both"/>
        <w:rPr>
          <w:szCs w:val="28"/>
          <w:lang w:val="uk-UA"/>
        </w:rPr>
      </w:pPr>
      <w:r>
        <w:rPr>
          <w:szCs w:val="28"/>
          <w:lang w:val="uk-UA"/>
        </w:rPr>
        <w:t>1. Проектування функціональності, яка необхідна для замовника АС, яка розродляється, але відсутньої в типовому проектному рішенні. Як показує практика, на підприємствах, що працюють у тому самому секторі економіки, що займаються тими самими видами господарської діяльності, що й застосовують ті самі технології обробки інформації, завжди існують відмінності в способах, алгоритмах або методиках рішення окремих завдань, а іноді й у наборі виконуваних функцій обробки інформації.  Ці відмінності можуть мати суб'єктивний характер (наприклад, пов'язаний із традиціями підприємства або з навичками конкретних посадових осіб) або обумовлюються зовнішніми причинами (вимогами регіонального законодавства, відомчими нормативними актами й ін.). У такій ситуації, при наявності в замовника побажань щодо відсутньої в ТПР функціональності, розроблювач повинен здійснювати проектні дії по п.п. 1, 3-5, що обговорювалися в попередньому розділу.</w:t>
      </w:r>
    </w:p>
    <w:p>
      <w:pPr>
        <w:pStyle w:val="Normal"/>
        <w:ind w:firstLine="709"/>
        <w:jc w:val="both"/>
        <w:rPr>
          <w:szCs w:val="28"/>
          <w:lang w:val="uk-UA"/>
        </w:rPr>
      </w:pPr>
      <w:r>
        <w:rPr>
          <w:szCs w:val="28"/>
          <w:lang w:val="uk-UA"/>
        </w:rPr>
        <w:t>2. Виключення надлишкової функціональності, яка існує у ТПР, але, що не вимагається замовникові АС. Переважна більшість пропонованих провідними компаніями-постачальниками типових проектних рішень споконвічно орієнтуються на як можна більш широкий клас потенційних об'єктів автоматизації й у силу цього мають надлишкову функціональність. Як правило, придбання компонент типового рішення, що не потрібні конкретному замовникові значно збільшує витрати на створення АС і ускладнює її експлуатацію, але не приносить ніяких додаткових позитивних ефектів1. Із цієї причини розроблювач разом із замовником повинен уважно ознайомитися з функціональністю базового ТПР і визначити той мінімальний обсяг його компонентів, який дійсно необхідний для створення поточної (і, можливо наступної) черги АС, яка розробляється.</w:t>
      </w:r>
    </w:p>
    <w:p>
      <w:pPr>
        <w:pStyle w:val="Normal"/>
        <w:ind w:firstLine="709"/>
        <w:jc w:val="both"/>
        <w:rPr>
          <w:szCs w:val="28"/>
          <w:lang w:val="uk-UA"/>
        </w:rPr>
      </w:pPr>
      <w:r>
        <w:rPr>
          <w:szCs w:val="28"/>
          <w:lang w:val="uk-UA"/>
        </w:rPr>
        <w:t>1На наш погляд заяви, що досить часто зустрічаються, виробників і постачальників прикладних рішень про доцільність придбання повно-функціональних ТПР «про запас» (на випадок майбутнього розвитку АС) переслідують винятково комерційні цілі: по-перше, професійно організовані ТПР мають модульну структуру, що дозволяє нарощувати функціональність рішень по блочно-модульному принципу; по-друге, вартість ліцензії на право використання ТПР часто залежить від обсягу функціональності; по-третє, внаслідок досить частого (у середньому один раз в 3-4 року) випуску нових версій програмних продуктів, придбані «про всякий випадок» надлишкові модулі можуть просто застаріти до моменту, коли замовник усвідомлює необхідність їх фактичної експлуатації.</w:t>
      </w:r>
    </w:p>
    <w:p>
      <w:pPr>
        <w:pStyle w:val="Normal"/>
        <w:ind w:firstLine="709"/>
        <w:jc w:val="both"/>
        <w:rPr>
          <w:szCs w:val="28"/>
          <w:lang w:val="uk-UA"/>
        </w:rPr>
      </w:pPr>
      <w:r>
        <w:rPr>
          <w:szCs w:val="28"/>
          <w:lang w:val="uk-UA"/>
        </w:rPr>
        <w:t>3. Спряження вже експлуатованих або пропонованих розроблювачем оригінальних рішень із ТПР. Серйозна проблема, яка виникає при небажанні замовника припиняти експлуатацію рішень, що раніше використовувався, або при необхідності доповнити функціональність ТПР із застосуванням методів і технологій, що суттєво відрізняються від використовуваних у типовому рішенні. Проблема може ускладнюватися відсутністю в розроблювача доступу до інформації про механізми реалізації ТПР, а також дозволу на внесення в нього необхідних змін (наприклад, для розширення функціональних меню або для коректування структури машинної інформаційної бази). Якщо в подібних ситуаціях не вдається дістати згоду власника ТПР на коректування продукту, то найчастіше приймається рішення про створення оригінального рішення, користувацький інтерфейс якого в максимальному ступені схожий на відповідні елементи ТПР і відтворює прийнятий у ньому стиль спілкування, а обмін даними між інформаційними базами оригінального й типового рішення здійснюється за допомогою спеціальних програмних інтерфейсів.</w:t>
      </w:r>
    </w:p>
    <w:p>
      <w:pPr>
        <w:pStyle w:val="Normal"/>
        <w:ind w:firstLine="709"/>
        <w:jc w:val="both"/>
        <w:rPr>
          <w:szCs w:val="28"/>
          <w:lang w:val="uk-UA"/>
        </w:rPr>
      </w:pPr>
      <w:r>
        <w:rPr>
          <w:szCs w:val="28"/>
          <w:lang w:val="uk-UA"/>
        </w:rPr>
        <w:t>4. Визначення кількості ліцензій на експлуатацію ТПР і узгодження умов ліцензійної угоди. Одна з важливих проблем, що підлягають рішенню в ході ескізного проектування АС на базі типових проектних рішень – визначення кількості ліцензій, що легалізують використання конкретних компонентів ТПР на відповідних робочих місцях, а також визначення умов експлуатації й вартості ліцензійної винагороди. Фактично, узгодження із замовником кількості необхідних ліцензій повинне передувати розробці детальної архітектури КТС, оскільки кількість робочих станцій і серверів, а також умови їх функціонування (у тому числі строк експлуатації програмного забезпечення, можливість переносу на інший комп'ютер і/або внесення змін і ін.) повинні строго відповідати кількості придбаних ліцензій. Найчастіше від кількості ліцензій, що здобуваються, залежить вартість кожної з них і розмір можливої оптової знижки.</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10.2.3.3. Аналіз, документування й узгодження ескізних проектних рішень</w:t>
      </w:r>
    </w:p>
    <w:p>
      <w:pPr>
        <w:pStyle w:val="Normal"/>
        <w:ind w:firstLine="709"/>
        <w:jc w:val="both"/>
        <w:rPr>
          <w:szCs w:val="28"/>
          <w:lang w:val="uk-UA"/>
        </w:rPr>
      </w:pPr>
      <w:r>
        <w:rPr>
          <w:szCs w:val="28"/>
          <w:lang w:val="uk-UA"/>
        </w:rPr>
        <w:t>Ми вже неодноразово відзначали, що діяльність розроблювача на стадії ескізного проектування носить багато в чому дослідницький і аналітичний характер. Багатоваріантність припустимих рішень, необхідність їх порівняльного аналізу, а також можлива розбіжність думок розроблювача й замовника щодо якості й доцільності наступної реалізації обумовлюють важливість обговорення критеріїв оцінювання результатів ескізного проектування. Оскільки розроблювач і замовник розглядають ці результати з різних позицій, розглянемо найпоширеніші критерії й сформулюємо рекомендація з їхнього застосування.</w:t>
      </w:r>
    </w:p>
    <w:p>
      <w:pPr>
        <w:pStyle w:val="Normal"/>
        <w:ind w:firstLine="709"/>
        <w:jc w:val="both"/>
        <w:rPr>
          <w:szCs w:val="28"/>
          <w:lang w:val="uk-UA"/>
        </w:rPr>
      </w:pPr>
      <w:r>
        <w:rPr>
          <w:szCs w:val="28"/>
          <w:lang w:val="uk-UA"/>
        </w:rPr>
        <w:t>Економічний критерій характеризує вартість реалізації запропонованого рішення. Він найбільш важливий з погляду замовника, оскільки витрати на створення системи в остаточному підсумку обумовлюють її економічну ефективність. Крім того, перед початком робіт зі створення АС замовник визначає граничний бюджет проекту, який не повинен бути перевищений ні за яких умов. Для оцінювання витрат на реалізацію конкретного рішення необхідно враховувати: а) вартість покупних виробів і ліцензій; б) витрати на оплату праці розроблювача; в) витрати на підготовку об'єкта до впровадження цього рішення; г) податкові та інші відрахування.</w:t>
      </w:r>
    </w:p>
    <w:p>
      <w:pPr>
        <w:pStyle w:val="Normal"/>
        <w:ind w:firstLine="709"/>
        <w:jc w:val="both"/>
        <w:rPr>
          <w:szCs w:val="28"/>
          <w:lang w:val="uk-UA"/>
        </w:rPr>
      </w:pPr>
      <w:r>
        <w:rPr>
          <w:szCs w:val="28"/>
          <w:lang w:val="uk-UA"/>
        </w:rPr>
        <w:t>Технологічний критерій визначає складність реалізації й освоєння пропонованого рішення. Чим сильніше пропонована технологія обробки інформації відрізняється від той, що застосовується на об'єкті, тем більші зусилля будуть потрібні для зміни існуючої інформаційної системи підприємства і її адаптації до нових умов. Успішність впровадження складних технологічних рішень сильно залежить від рівня ІТ-компетентності майбутніх користувачів системи й від підтримки розроблювачем цих користувачів у період освоєння й досвідченої експлуатації АС.</w:t>
      </w:r>
    </w:p>
    <w:p>
      <w:pPr>
        <w:pStyle w:val="Normal"/>
        <w:ind w:firstLine="709"/>
        <w:jc w:val="both"/>
        <w:rPr>
          <w:szCs w:val="28"/>
          <w:lang w:val="uk-UA"/>
        </w:rPr>
      </w:pPr>
      <w:r>
        <w:rPr>
          <w:szCs w:val="28"/>
          <w:lang w:val="uk-UA"/>
        </w:rPr>
        <w:t>Організаційний критерій характеризує обсяг і серйозність змін організаційної структури об'єкта автоматизації, необхідних для реалізації пропонованого рішення. З погляду замовника, будь-яка істотна реорганізація системи керування супроводжується тривалим перехідним періодом, протягом якого вибудовуються нові службові й інформаційні відношення між посадовими особами й підрозділами. Таке положення приводить до збільшення кількості помилок при виконанні функцій і загрожує зниженням виробничих і фінансових показників. Із цієї причини пропоновані зміни організаційної структури повинні бути обґрунтованими й супроводжуватися економічним прогнозом і аналізом їх наслідків.</w:t>
      </w:r>
    </w:p>
    <w:p>
      <w:pPr>
        <w:pStyle w:val="Normal"/>
        <w:ind w:firstLine="709"/>
        <w:jc w:val="both"/>
        <w:rPr>
          <w:szCs w:val="28"/>
          <w:lang w:val="uk-UA"/>
        </w:rPr>
      </w:pPr>
      <w:r>
        <w:rPr>
          <w:szCs w:val="28"/>
          <w:lang w:val="uk-UA"/>
        </w:rPr>
        <w:t>Соціально-психологічний критерій дозволяє оцінити реакцію на пропоновані рішення з боку майбутніх користувачів і інших працівників об'єкта автоматизації. Реалізація найбільш радикальних рішень приводить до скорочення робочих місць, істотній зміні або перерозподілу функціональних обов'язків або до зміни обсягу й характеру виконуваної роботи, а також до необхідності освоєння нового й незвичного інструментарію (наприклад, комп'ютера й іншої інформаційної техніки). Подібна перспектива може викликати сховане або навіть явну протидію працівників об'єкта автоматизації, а іноді - прямий саботаж діяльності розроблювача. Така обстановка здатна суттєво знизити ймовірність успішної реалізації проекту створення АС. Дуже важливо, щоб керівництво замовника розуміло серйозність виникаючих проблем і або заздалегідь вживало заходів по роз'ясненню працівникам дійсних цілей і переваг створюваної системи, або жорстко й рішуче припиняло будь-які спроби дискредитувати діяльність розроблювача або перешкодити його роботі. Природно, найбільші шанси будуть мати варіанти рішень, що забезпечують раціональну (з погляду керівництва замовника) комбінацію позитивних результатів автоматизації з масштабом необхідних організаційних змін.</w:t>
      </w:r>
    </w:p>
    <w:p>
      <w:pPr>
        <w:pStyle w:val="Normal"/>
        <w:ind w:firstLine="709"/>
        <w:jc w:val="both"/>
        <w:rPr>
          <w:szCs w:val="28"/>
          <w:lang w:val="uk-UA"/>
        </w:rPr>
      </w:pPr>
      <w:r>
        <w:rPr>
          <w:szCs w:val="28"/>
          <w:lang w:val="uk-UA"/>
        </w:rPr>
        <w:t xml:space="preserve">■ </w:t>
      </w:r>
      <w:r>
        <w:rPr>
          <w:szCs w:val="28"/>
          <w:lang w:val="uk-UA"/>
        </w:rPr>
        <w:t>Документування результатів ескізного проектування, як правило, не викликає труднощів. Відповідно до ГОСТ 34.201, єдиним специфічним проектним документом цієї стадії вважається «Пояснювальна записка до ескізного проекту». Нормативна документація не встановлює ніяких вимог до состава й змісту записки, тому розроблювач може самостійно вибирати ступінь деталізації й обсяг опису пропонованих рішень. В окремих випадках, коли пропоноване рішення отримало схвалення замовника й вважається досить проробленим, воно може оформлятися відповідним документом технічного проекту – наприклад, «Схемою організаційної структури» або «Схемою функціональної структури». Такий підхід дозволяє скоротити тривалість технічного проектування й, відповідно, зменшує строк реалізації проекту в цілому.</w:t>
      </w:r>
    </w:p>
    <w:p>
      <w:pPr>
        <w:pStyle w:val="Normal"/>
        <w:ind w:firstLine="709"/>
        <w:jc w:val="both"/>
        <w:rPr>
          <w:szCs w:val="28"/>
          <w:lang w:val="uk-UA"/>
        </w:rPr>
      </w:pPr>
      <w:r>
        <w:rPr>
          <w:szCs w:val="28"/>
          <w:lang w:val="uk-UA"/>
        </w:rPr>
        <w:t xml:space="preserve">■ </w:t>
      </w:r>
      <w:r>
        <w:rPr>
          <w:szCs w:val="28"/>
          <w:lang w:val="uk-UA"/>
        </w:rPr>
        <w:t>Оформлена й підписана розроблювачем документація ескізного проекту передається замовникові для вивчення й відбору найбільш раціональних рішень. Як правило, матеріали ескізного проектування обговорюються на нараді відповідальних представників замовника й розроблювача з можливим залученням незалежних експертів. Результати такого обговорення, що представляють собою перелік обраних для наступної реалізації рішень, оформляються двостороннім протоколом і служать підставою для початку технічного проектування автоматизованої системи.</w:t>
      </w:r>
    </w:p>
    <w:p>
      <w:pPr>
        <w:pStyle w:val="Normal"/>
        <w:ind w:firstLine="709"/>
        <w:jc w:val="both"/>
        <w:rPr>
          <w:szCs w:val="28"/>
          <w:lang w:val="uk-UA"/>
        </w:rPr>
      </w:pPr>
      <w:r>
        <w:rPr>
          <w:szCs w:val="28"/>
          <w:lang w:val="uk-UA"/>
        </w:rPr>
        <w:t>10.2.2.3. Технічне проектування</w:t>
      </w:r>
    </w:p>
    <w:p>
      <w:pPr>
        <w:pStyle w:val="Normal"/>
        <w:ind w:firstLine="709"/>
        <w:jc w:val="both"/>
        <w:rPr/>
      </w:pPr>
      <w:r>
        <w:rPr>
          <w:szCs w:val="28"/>
          <w:lang w:val="uk-UA"/>
        </w:rPr>
        <w:t>Технічне проектування – одна з найбільш трудомістких і тривалих стадій створення АС. Ціль цієї стадії полягає в детальнім проробленні й докладному описі всіх рішень, реалізація яких необхідна для одержання готової до впровадження працездатної версії автоматизованої системи. Результат технічного проектування являє собою технічний проект – комплект затвердженої замовником документації, що містить строго формалізоване, що й не допускає різних тлумачень опис прийнятих до реалізації рішень. Технічний проект можна розглядати як документальну модель створюваної АС, у якій кожному компоненту майбутньої системи відповідає її строгий і точний опис.</w:t>
      </w:r>
    </w:p>
    <w:p>
      <w:pPr>
        <w:pStyle w:val="Normal"/>
        <w:ind w:firstLine="709"/>
        <w:jc w:val="both"/>
        <w:rPr>
          <w:szCs w:val="28"/>
          <w:lang w:val="uk-UA"/>
        </w:rPr>
      </w:pPr>
      <w:r>
        <w:rPr>
          <w:szCs w:val="28"/>
          <w:lang w:val="uk-UA"/>
        </w:rPr>
        <w:t>На стадії технічного проектування діяльність розроблювача носить, в основному, конструктивний характер. Домінантна для попередньої стадії творча активність (пов'язана з пошуком і виробленням припустимих варіантів найбільш важливих рішень – за аналогією з технічним кресленням її можна розглядати як «ескізування загального виду АС») змінюється планомірної й більш «приземленою» роботою з деталізації й документуванню підлягаючих реалізації рішень, тобто «деталюванням елементів системи». Особливе значення на цій стадії набуває такий вид діяльності, як документування, тобто представлення проектних результатів у вигляді відповідних документів.</w:t>
      </w:r>
    </w:p>
    <w:p>
      <w:pPr>
        <w:pStyle w:val="Normal"/>
        <w:ind w:firstLine="709"/>
        <w:jc w:val="both"/>
        <w:rPr>
          <w:szCs w:val="28"/>
          <w:lang w:val="uk-UA"/>
        </w:rPr>
      </w:pPr>
      <w:r>
        <w:rPr>
          <w:szCs w:val="28"/>
          <w:lang w:val="uk-UA"/>
        </w:rPr>
        <w:t>Відзначимо наступні специфічні особливості технічного проектування:</w:t>
      </w:r>
    </w:p>
    <w:p>
      <w:pPr>
        <w:pStyle w:val="Normal"/>
        <w:ind w:firstLine="709"/>
        <w:jc w:val="both"/>
        <w:rPr>
          <w:szCs w:val="28"/>
          <w:lang w:val="uk-UA"/>
        </w:rPr>
      </w:pPr>
      <w:r>
        <w:rPr>
          <w:szCs w:val="28"/>
          <w:lang w:val="uk-UA"/>
        </w:rPr>
        <w:t xml:space="preserve">■ </w:t>
      </w:r>
      <w:r>
        <w:rPr>
          <w:szCs w:val="28"/>
          <w:lang w:val="uk-UA"/>
        </w:rPr>
        <w:t>Ітераційний характер. Послідовне уточнення вироблюваного рішення і його обговорення із зацікавленими особами – майбутніми користувачами АС – припускає кількаразове повторення тих самих проектних дій зі збільшенням деталізації вироблюваного рішення. У деяких випадках (якщо користувач обґрунтовано заперечує розроблювачеві) виникає необхідність відмовитися від первісного варіанта й проробити альтернативні можливості. Але й у такій ситуації ( до одержання остаточного рішення, що влаштовує усіх) воно буде кілька раз уточнюватися, узгоджуватися й допрацьовуватися.</w:t>
      </w:r>
    </w:p>
    <w:p>
      <w:pPr>
        <w:pStyle w:val="Normal"/>
        <w:ind w:firstLine="709"/>
        <w:jc w:val="both"/>
        <w:rPr>
          <w:szCs w:val="28"/>
          <w:lang w:val="uk-UA"/>
        </w:rPr>
      </w:pPr>
      <w:r>
        <w:rPr>
          <w:szCs w:val="28"/>
          <w:lang w:val="uk-UA"/>
        </w:rPr>
        <w:t xml:space="preserve">■ </w:t>
      </w:r>
      <w:r>
        <w:rPr>
          <w:szCs w:val="28"/>
          <w:lang w:val="uk-UA"/>
        </w:rPr>
        <w:t>Деталізація опису технічних рішень повинна бути достатньої для їхньої наступної реалізації. З одного боку, детальний опис кожного рішення (алгоритму виконання функції, креслення вихідного документа, таблиці машинної інформаційної бази і ін.) дозволяє краще пояснити його сутність майбутньому користувачеві й вчасно усунути допущені помилки й неточності. З іншого боку, добре деталізоване рішення істотно зменшує свободу працівника, який буде займатися його реалізацією – це гарантує релевантність кінцевого продукту вихідному задуму.</w:t>
      </w:r>
    </w:p>
    <w:p>
      <w:pPr>
        <w:pStyle w:val="Normal"/>
        <w:ind w:firstLine="709"/>
        <w:jc w:val="both"/>
        <w:rPr>
          <w:szCs w:val="28"/>
          <w:lang w:val="uk-UA"/>
        </w:rPr>
      </w:pPr>
      <w:r>
        <w:rPr>
          <w:szCs w:val="28"/>
          <w:lang w:val="uk-UA"/>
        </w:rPr>
        <w:t xml:space="preserve">■ </w:t>
      </w:r>
      <w:r>
        <w:rPr>
          <w:szCs w:val="28"/>
          <w:lang w:val="uk-UA"/>
        </w:rPr>
        <w:t>Повнота опису припускає пророблення й конкретизацію всіх, у тому числі малозначних аспектів кожного рішення. Стара англійська приказка говорить: «Диявол криється в деталях» (The devil is in the detail). Недостатня увага до окремих елементів (наприклад, гилкам алгоритму, імовірність виконання яких дуже мала), прагнення скоротити опис рішення через його «інтуїтивну зрозумілість для будь-якого фахівця» (наприклад, повідомлень системи) або ігнорування розроблювачем яких-небудь особливостей проблемної ситуації (наприклад, ергономічних вимог при проектуванні користувацького інтерфейсу) часто викликає серйозні зауваження користувачів уже на етапі досвідченої експлуатації.</w:t>
      </w:r>
    </w:p>
    <w:p>
      <w:pPr>
        <w:pStyle w:val="Normal"/>
        <w:ind w:firstLine="709"/>
        <w:jc w:val="both"/>
        <w:rPr>
          <w:szCs w:val="28"/>
          <w:lang w:val="uk-UA"/>
        </w:rPr>
      </w:pPr>
      <w:r>
        <w:rPr>
          <w:szCs w:val="28"/>
          <w:lang w:val="uk-UA"/>
        </w:rPr>
        <w:t xml:space="preserve">■ </w:t>
      </w:r>
      <w:r>
        <w:rPr>
          <w:szCs w:val="28"/>
          <w:lang w:val="uk-UA"/>
        </w:rPr>
        <w:t>Однозначність формулювань припускає однакове їхнє розуміння автором і тими читачами (замовником і користувачем), які повинні оцінювати прийнятність і точність запропонованого рішення або повинні займатися його реалізацією (наприклад, субпідрядники). Різні інтерпретації того самого опису неминуче приведуть до розбіжностей на етапі приймання готового рішення, збільшать трудомісткість і тривалість його впровадження. Коректність формулювань перевіряється шляхом їхнього попереднього обговорення з майбутніми користувачами системи.</w:t>
      </w:r>
    </w:p>
    <w:p>
      <w:pPr>
        <w:pStyle w:val="Normal"/>
        <w:ind w:firstLine="709"/>
        <w:jc w:val="both"/>
        <w:rPr>
          <w:szCs w:val="28"/>
          <w:lang w:val="uk-UA"/>
        </w:rPr>
      </w:pPr>
      <w:r>
        <w:rPr>
          <w:szCs w:val="28"/>
          <w:lang w:val="uk-UA"/>
        </w:rPr>
        <w:t xml:space="preserve">■ </w:t>
      </w:r>
      <w:r>
        <w:rPr>
          <w:szCs w:val="28"/>
          <w:lang w:val="uk-UA"/>
        </w:rPr>
        <w:t>Строгість мови, якою описуються рішення, необхідна для ясного, точного й професійного викладу думок розроблювача. Можна вказати на наступні аспекти розглянутої проблеми: а) загальна грамотність; б) мінімальне використання синонімів для позначення тих самих понять; в) відмова від псевдопрофесійного жаргону (сленгу); г) коректне застосування спеціалізованої термінології предметної області користувача.</w:t>
      </w:r>
    </w:p>
    <w:p>
      <w:pPr>
        <w:pStyle w:val="Normal"/>
        <w:ind w:firstLine="709"/>
        <w:jc w:val="both"/>
        <w:rPr>
          <w:szCs w:val="28"/>
          <w:lang w:val="uk-UA"/>
        </w:rPr>
      </w:pPr>
      <w:r>
        <w:rPr>
          <w:szCs w:val="28"/>
          <w:lang w:val="uk-UA"/>
        </w:rPr>
        <w:t xml:space="preserve">■ </w:t>
      </w:r>
      <w:r>
        <w:rPr>
          <w:szCs w:val="28"/>
          <w:lang w:val="uk-UA"/>
        </w:rPr>
        <w:t>Дотримання стандартів, що регламентують склад, зміст і правила оформлення документації. Строге проходження стандартам підготовки проектної документації необхідно для повного й уніфікованого опису пропонованих рішень. З одного боку, типізація структури документів і правил їх оформлення дозволяє розроблювачеві автоматизувати й прискорити процес підготовки документації. З іншого боку, стандартизація документів полегшує їхнє розуміння й спрощує проходження нормоконтролю при здачі результатів проектування приймальної комісії.</w:t>
      </w:r>
    </w:p>
    <w:p>
      <w:pPr>
        <w:pStyle w:val="Normal"/>
        <w:ind w:firstLine="709"/>
        <w:jc w:val="both"/>
        <w:rPr>
          <w:szCs w:val="28"/>
          <w:lang w:val="uk-UA"/>
        </w:rPr>
      </w:pPr>
      <w:r>
        <w:rPr>
          <w:szCs w:val="28"/>
          <w:lang w:val="uk-UA"/>
        </w:rPr>
        <w:t>10.2.4.1. Етапи технічного проектування</w:t>
      </w:r>
    </w:p>
    <w:p>
      <w:pPr>
        <w:pStyle w:val="Normal"/>
        <w:ind w:firstLine="709"/>
        <w:jc w:val="both"/>
        <w:rPr>
          <w:szCs w:val="28"/>
          <w:lang w:val="uk-UA"/>
        </w:rPr>
      </w:pPr>
      <w:r>
        <w:rPr>
          <w:szCs w:val="28"/>
          <w:lang w:val="uk-UA"/>
        </w:rPr>
        <w:t>Логіку технічного проектування автоматизованої системи можна описати формулами «Зверху – вниз» або « Від надбудови – до базису». Основна ідея полягає в реалізації такої послідовності проектних дій, при якій у першу чергу розробляються компоненти «користувацької оболонки» АС, а ії внутрішні (з погляду користувача) мають характер, що забезпечує цю оболонку. Відповідно, інфраструктурні елементи системи – у першу чергу комплекс технічних засобів і програмне забезпечення – повинні не визначати, а підтримувати й забезпечувати функціонування таких «зовнішніх» елементів, як технологія й алгоритми обробки інформації або користувацький інтерфейс. Зокрема, не можна визнати вдалої ситуацію, у якій можливості розроблювача по проектуванню користувацького екранного інтерфейсу апріорі обмежуються вибором конкретної моделі відеомонітора, а рішення по організації машинної інформаційної бази – лімітом доступної ємності накопичувача на твердих магнітних дисках.</w:t>
      </w:r>
    </w:p>
    <w:p>
      <w:pPr>
        <w:pStyle w:val="Normal"/>
        <w:ind w:firstLine="709"/>
        <w:jc w:val="both"/>
        <w:rPr>
          <w:szCs w:val="28"/>
          <w:lang w:val="uk-UA"/>
        </w:rPr>
      </w:pPr>
      <w:r>
        <w:rPr>
          <w:szCs w:val="28"/>
          <w:lang w:val="uk-UA"/>
        </w:rPr>
        <w:t>Ітераційний характер технічного проектування й взаємозумовленість рішень по різних компонентах АС не дозволяють сформулювати універсальну й детерміновану послідовність проектних дій. Кількаразові уточнення й зміни рішень, прийнятих на більш ранніх етапах, їх адаптація до побажань користувачів або до умов, що змінилися (наприклад, фінансовим) створення АС вважаються нормальною практикою в діяльності розроблювача. Загальну логіку технічного проектування можна представити схемою, зображеної на рис. 10.3. Для спрощення схеми в назві кожного етапу указаний тільки об'єкт проектування.</w:t>
      </w:r>
    </w:p>
    <w:p>
      <w:pPr>
        <w:pStyle w:val="Normal"/>
        <w:jc w:val="center"/>
        <w:rPr>
          <w:lang w:val="uk-UA"/>
        </w:rPr>
      </w:pPr>
      <w:r>
        <w:rPr>
          <w:lang w:val="uk-UA"/>
        </w:rPr>
        <w:drawing>
          <wp:inline distT="0" distB="0" distL="0" distR="0">
            <wp:extent cx="6113780" cy="16700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0"/>
                    <a:srcRect l="-6" t="-22" r="-6" b="-22"/>
                    <a:stretch>
                      <a:fillRect/>
                    </a:stretch>
                  </pic:blipFill>
                  <pic:spPr bwMode="auto">
                    <a:xfrm>
                      <a:off x="0" y="0"/>
                      <a:ext cx="6113780" cy="1670050"/>
                    </a:xfrm>
                    <a:prstGeom prst="rect">
                      <a:avLst/>
                    </a:prstGeom>
                  </pic:spPr>
                </pic:pic>
              </a:graphicData>
            </a:graphic>
          </wp:inline>
        </w:drawing>
      </w:r>
    </w:p>
    <w:p>
      <w:pPr>
        <w:pStyle w:val="Normal"/>
        <w:jc w:val="center"/>
        <w:rPr>
          <w:szCs w:val="28"/>
          <w:lang w:val="uk-UA"/>
        </w:rPr>
      </w:pPr>
      <w:r>
        <w:rPr>
          <w:szCs w:val="28"/>
          <w:lang w:val="uk-UA"/>
        </w:rPr>
        <w:t>Рис. 10.3 Найважливіші етапи технічного проектування АС</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Першочергове завдання – проектування технологічних процесів обробки даних. Рішення цього завдання націлене на структурування й опис інформаційних потоків, підтримка яких вважається основним завданням усіх компонентів автоматизованої системи, і на розподіл функцій між користувачами АС.</w:t>
      </w:r>
    </w:p>
    <w:p>
      <w:pPr>
        <w:pStyle w:val="Normal"/>
        <w:ind w:firstLine="709"/>
        <w:jc w:val="both"/>
        <w:rPr>
          <w:szCs w:val="28"/>
          <w:lang w:val="uk-UA"/>
        </w:rPr>
      </w:pPr>
      <w:r>
        <w:rPr>
          <w:szCs w:val="28"/>
          <w:lang w:val="uk-UA"/>
        </w:rPr>
        <w:t>Вибір і конкретизація технології обробки даних дозволяє приступити до проектування функціональної частини, тобто до опису функцій, які автоматизуються, формулюванню постановок завдань і алгоритмів обробки даних. Як правило, ця робота виконується паралельно із проектуванням зовнішнього інтерфейсу АС, у першу чергу, вхідних і вихідних документів і відеокадрів, а також інших інструментів взаємодії користувача з апаратно-програмним комплексом системи.</w:t>
      </w:r>
    </w:p>
    <w:p>
      <w:pPr>
        <w:pStyle w:val="Normal"/>
        <w:ind w:firstLine="709"/>
        <w:jc w:val="both"/>
        <w:rPr>
          <w:szCs w:val="28"/>
          <w:lang w:val="uk-UA"/>
        </w:rPr>
      </w:pPr>
      <w:r>
        <w:rPr>
          <w:szCs w:val="28"/>
          <w:lang w:val="uk-UA"/>
        </w:rPr>
        <w:t>Розподіл функцій по виконавцях, їх алгоритмізація й оцінка трудомісткості виконання відкриває можливість запропонувати рішення по організаційнім забезпеченню АС. Зокрема, описуються зміни організаційної структури підприємства, а також пропонується часовий регламент виконання автоматизованих функцій.</w:t>
      </w:r>
    </w:p>
    <w:p>
      <w:pPr>
        <w:pStyle w:val="Normal"/>
        <w:ind w:firstLine="709"/>
        <w:jc w:val="both"/>
        <w:rPr>
          <w:szCs w:val="28"/>
          <w:lang w:val="uk-UA"/>
        </w:rPr>
      </w:pPr>
      <w:r>
        <w:rPr>
          <w:szCs w:val="28"/>
          <w:lang w:val="uk-UA"/>
        </w:rPr>
        <w:t>Наступний етап — технічне проектування інформаційного забезпечення. З урахуванням раніше отриманих результатів ухвалюються рішення по користувацькому інтерфейсу, структурі й змісту системи класифікації й кодування інформації, яка використовуватися, а також проробляється структура й функції машинної й позамашинної інформаційної бази.</w:t>
      </w:r>
    </w:p>
    <w:p>
      <w:pPr>
        <w:pStyle w:val="Normal"/>
        <w:ind w:firstLine="709"/>
        <w:jc w:val="both"/>
        <w:rPr>
          <w:szCs w:val="28"/>
          <w:lang w:val="uk-UA"/>
        </w:rPr>
      </w:pPr>
      <w:r>
        <w:rPr>
          <w:szCs w:val="28"/>
          <w:lang w:val="uk-UA"/>
        </w:rPr>
        <w:t>Технічне проектування програмного забезпечення – мабуть, найменш трудомісткий етап розглянутої стадії, оскільки його зміст зводиться до вибору й визначенню конфігурації операційної системи й засобів, що розширюють її можливості, а також до опису структури оригінального програмного забезпечення і його зв'язків із запозиченими програмними продуктами.</w:t>
      </w:r>
    </w:p>
    <w:p>
      <w:pPr>
        <w:pStyle w:val="Normal"/>
        <w:ind w:firstLine="709"/>
        <w:jc w:val="both"/>
        <w:rPr>
          <w:szCs w:val="28"/>
          <w:lang w:val="uk-UA"/>
        </w:rPr>
      </w:pPr>
      <w:r>
        <w:rPr>
          <w:szCs w:val="28"/>
          <w:lang w:val="uk-UA"/>
        </w:rPr>
        <w:t>Основні завдання етапу проектування технічного забезпечення – розробка архітектури й структури комплексу технічних засобів (складового технічний базис реалізації всіх раніше прийнятих рішень), а також розрахунки потреби у видаткових матеріалах.</w:t>
      </w:r>
    </w:p>
    <w:p>
      <w:pPr>
        <w:pStyle w:val="Normal"/>
        <w:ind w:firstLine="709"/>
        <w:jc w:val="both"/>
        <w:rPr>
          <w:szCs w:val="28"/>
          <w:lang w:val="uk-UA"/>
        </w:rPr>
      </w:pPr>
      <w:r>
        <w:rPr>
          <w:szCs w:val="28"/>
          <w:lang w:val="uk-UA"/>
        </w:rPr>
        <w:t>Головний зміст останнього етапу технічного проектування – документування прийнятих рішень, тобто складання й оформлення необхідної технічної документації.</w:t>
      </w:r>
    </w:p>
    <w:p>
      <w:pPr>
        <w:pStyle w:val="Normal"/>
        <w:ind w:firstLine="709"/>
        <w:jc w:val="both"/>
        <w:rPr>
          <w:szCs w:val="28"/>
          <w:lang w:val="uk-UA"/>
        </w:rPr>
      </w:pPr>
      <w:r>
        <w:rPr>
          <w:szCs w:val="28"/>
          <w:lang w:val="uk-UA"/>
        </w:rPr>
        <w:t>Нижче приводиться більш докладний опис складу й змісту робіт кожного згаданого етапу.</w:t>
      </w:r>
    </w:p>
    <w:p>
      <w:pPr>
        <w:pStyle w:val="Normal"/>
        <w:ind w:firstLine="709"/>
        <w:jc w:val="both"/>
        <w:rPr>
          <w:szCs w:val="28"/>
          <w:lang w:val="uk-UA"/>
        </w:rPr>
      </w:pPr>
      <w:r>
        <w:rPr>
          <w:szCs w:val="28"/>
          <w:lang w:val="uk-UA"/>
        </w:rPr>
        <w:t>10.4.2.4.2. Технологічні процеси обробки даних</w:t>
      </w:r>
    </w:p>
    <w:p>
      <w:pPr>
        <w:pStyle w:val="Normal"/>
        <w:ind w:firstLine="709"/>
        <w:jc w:val="both"/>
        <w:rPr>
          <w:szCs w:val="28"/>
          <w:lang w:val="uk-UA"/>
        </w:rPr>
      </w:pPr>
      <w:r>
        <w:rPr>
          <w:szCs w:val="28"/>
          <w:lang w:val="uk-UA"/>
        </w:rPr>
        <w:t>З позицій розроблювача АС, технологічний процес обробки даних (ТПОД) являє собою регулярно або епізодично повторювану стійку послідовність виконання конкретних функцій, здійснювану на тих самих робочих місцях із застосуванням тих самих технологій, методик, засобів і носіїв даних, що й характеризується тими самими джерелами вхідної й одержувачами вихідної інформації. Відповідно, проектування кожного ТПОД полягає у виборі всіх компонентів цього процесу й в описі умов і правил їх взаємодії.</w:t>
      </w:r>
    </w:p>
    <w:p>
      <w:pPr>
        <w:pStyle w:val="Normal"/>
        <w:ind w:firstLine="709"/>
        <w:jc w:val="both"/>
        <w:rPr>
          <w:szCs w:val="28"/>
          <w:lang w:val="uk-UA"/>
        </w:rPr>
      </w:pPr>
      <w:r>
        <w:rPr>
          <w:szCs w:val="28"/>
          <w:lang w:val="uk-UA"/>
        </w:rPr>
        <w:t>З формальної точки зору, опис технологічних процесів на стадії технічного проектування багато в чому подібні цієї діяльності при обстеженні об'єкта. Проте, серйозні відмінності торкаються предмета опису, тобто сам процес обробки інформації. При обстеженні об'єкта ми описуємо фактично застосовувану технологію обробки даних у вигляді моделі « як є» (англ. as is), тобто завдання розроблювача полягає в як можна більш точнім відображенні фактичного стану інформаційного процесу без якої-небудь оптимізації або модифікації його складових. Інформаційні й комунікаційні технології відображаються в моделях «as is» остільки, оскільки вони фактично використовуються на об'єкті автоматизації до початку створення АС. У ході технічного проектування ми описуємо пропоновану технологію обробки даних у вигляді моделі «як повинне бути» (англ. to be), у якій розроблювач відображає власне представлення про найбільш раціональну організацію знову створюваного або реконструюванного інформаційного процесу. Відповідно, існує реальна можливість реалізувати в створюваній автоматизованій системі ті сучасні ІКТ, які дозволять організувати найбільш ефективну обробку інформації – звичайно, з урахуванням фінансових можливостей замовника й рівня ІТ-компетентності майбутніх користувачів АС.</w:t>
      </w:r>
    </w:p>
    <w:p>
      <w:pPr>
        <w:pStyle w:val="Normal"/>
        <w:ind w:firstLine="709"/>
        <w:jc w:val="both"/>
        <w:rPr>
          <w:szCs w:val="28"/>
          <w:lang w:val="uk-UA"/>
        </w:rPr>
      </w:pPr>
      <w:r>
        <w:rPr>
          <w:szCs w:val="28"/>
          <w:lang w:val="uk-UA"/>
        </w:rPr>
        <w:t>Технологічний процес обробки даних може декомпозуватися на етапи. Кожний етап пов'язаний з конкретною інформаційною функцією або операцією, у результаті виконання якої формується або змінюється носій даних (наприклад, друкується вихідний документ або дані з екранної відеоформи переносяться в машинну базу даних), змінюється статус інформації (проект наказу після підписання його директором здобуває юридичну чинність), носій даних переміщається в просторі (відправлення листа адресатові) і ін. Етапи ТПОД можуть виконуватися послідовно, якщо між результатами попереднього етапу й умовами почала наступного етапу існує причинно-наслідкова залежність, або паралельно – при відсутності прямої залежності між етапами.</w:t>
      </w:r>
    </w:p>
    <w:p>
      <w:pPr>
        <w:pStyle w:val="Normal"/>
        <w:ind w:firstLine="709"/>
        <w:jc w:val="both"/>
        <w:rPr>
          <w:szCs w:val="28"/>
          <w:lang w:val="uk-UA"/>
        </w:rPr>
      </w:pPr>
      <w:r>
        <w:rPr>
          <w:szCs w:val="28"/>
          <w:lang w:val="uk-UA"/>
        </w:rPr>
        <w:t>При проектуванні будь-якого технологічного процесу повинні бути визначені наступні елементи:</w:t>
      </w:r>
    </w:p>
    <w:p>
      <w:pPr>
        <w:pStyle w:val="Normal"/>
        <w:ind w:firstLine="709"/>
        <w:jc w:val="both"/>
        <w:rPr>
          <w:szCs w:val="28"/>
          <w:lang w:val="uk-UA"/>
        </w:rPr>
      </w:pPr>
      <w:r>
        <w:rPr>
          <w:szCs w:val="28"/>
          <w:lang w:val="uk-UA"/>
        </w:rPr>
        <w:t xml:space="preserve">■ </w:t>
      </w:r>
      <w:r>
        <w:rPr>
          <w:szCs w:val="28"/>
          <w:lang w:val="uk-UA"/>
        </w:rPr>
        <w:t>джерела вхідної інформації;</w:t>
      </w:r>
    </w:p>
    <w:p>
      <w:pPr>
        <w:pStyle w:val="Normal"/>
        <w:ind w:firstLine="709"/>
        <w:jc w:val="both"/>
        <w:rPr>
          <w:szCs w:val="28"/>
          <w:lang w:val="uk-UA"/>
        </w:rPr>
      </w:pPr>
      <w:r>
        <w:rPr>
          <w:szCs w:val="28"/>
          <w:lang w:val="uk-UA"/>
        </w:rPr>
        <w:t xml:space="preserve">■ </w:t>
      </w:r>
      <w:r>
        <w:rPr>
          <w:szCs w:val="28"/>
          <w:lang w:val="uk-UA"/>
        </w:rPr>
        <w:t>носії вхідної інформації;</w:t>
      </w:r>
    </w:p>
    <w:p>
      <w:pPr>
        <w:pStyle w:val="Normal"/>
        <w:ind w:firstLine="709"/>
        <w:jc w:val="both"/>
        <w:rPr>
          <w:szCs w:val="28"/>
          <w:lang w:val="uk-UA"/>
        </w:rPr>
      </w:pPr>
      <w:r>
        <w:rPr>
          <w:szCs w:val="28"/>
          <w:lang w:val="uk-UA"/>
        </w:rPr>
        <w:t xml:space="preserve">■ </w:t>
      </w:r>
      <w:r>
        <w:rPr>
          <w:szCs w:val="28"/>
          <w:lang w:val="uk-UA"/>
        </w:rPr>
        <w:t>способи передачі вхідної інформації на черговий етап ТПОД;</w:t>
      </w:r>
    </w:p>
    <w:p>
      <w:pPr>
        <w:pStyle w:val="Normal"/>
        <w:ind w:firstLine="709"/>
        <w:jc w:val="both"/>
        <w:rPr>
          <w:szCs w:val="28"/>
          <w:lang w:val="uk-UA"/>
        </w:rPr>
      </w:pPr>
      <w:r>
        <w:rPr>
          <w:szCs w:val="28"/>
          <w:lang w:val="uk-UA"/>
        </w:rPr>
        <w:t xml:space="preserve">■ </w:t>
      </w:r>
      <w:r>
        <w:rPr>
          <w:szCs w:val="28"/>
          <w:lang w:val="uk-UA"/>
        </w:rPr>
        <w:t>виконавці кожного етапу ТПОД;</w:t>
      </w:r>
    </w:p>
    <w:p>
      <w:pPr>
        <w:pStyle w:val="Normal"/>
        <w:ind w:firstLine="709"/>
        <w:jc w:val="both"/>
        <w:rPr>
          <w:szCs w:val="28"/>
          <w:lang w:val="uk-UA"/>
        </w:rPr>
      </w:pPr>
      <w:r>
        <w:rPr>
          <w:szCs w:val="28"/>
          <w:lang w:val="uk-UA"/>
        </w:rPr>
        <w:t xml:space="preserve">■ </w:t>
      </w:r>
      <w:r>
        <w:rPr>
          <w:szCs w:val="28"/>
          <w:lang w:val="uk-UA"/>
        </w:rPr>
        <w:t>функції обробки інформації, виконувані на кожному етапі ТПОД;</w:t>
      </w:r>
    </w:p>
    <w:p>
      <w:pPr>
        <w:pStyle w:val="Normal"/>
        <w:ind w:firstLine="709"/>
        <w:jc w:val="both"/>
        <w:rPr>
          <w:szCs w:val="28"/>
          <w:lang w:val="uk-UA"/>
        </w:rPr>
      </w:pPr>
      <w:r>
        <w:rPr>
          <w:szCs w:val="28"/>
          <w:lang w:val="uk-UA"/>
        </w:rPr>
        <w:t xml:space="preserve">■ </w:t>
      </w:r>
      <w:r>
        <w:rPr>
          <w:szCs w:val="28"/>
          <w:lang w:val="uk-UA"/>
        </w:rPr>
        <w:t>умови перехід до чергового етапу ТПОД;</w:t>
      </w:r>
    </w:p>
    <w:p>
      <w:pPr>
        <w:pStyle w:val="Normal"/>
        <w:ind w:firstLine="709"/>
        <w:jc w:val="both"/>
        <w:rPr>
          <w:szCs w:val="28"/>
          <w:lang w:val="uk-UA"/>
        </w:rPr>
      </w:pPr>
      <w:r>
        <w:rPr>
          <w:szCs w:val="28"/>
          <w:lang w:val="uk-UA"/>
        </w:rPr>
        <w:t xml:space="preserve">■ </w:t>
      </w:r>
      <w:r>
        <w:rPr>
          <w:szCs w:val="28"/>
          <w:lang w:val="uk-UA"/>
        </w:rPr>
        <w:t>засобу зберігання інформації;</w:t>
      </w:r>
    </w:p>
    <w:p>
      <w:pPr>
        <w:pStyle w:val="Normal"/>
        <w:ind w:firstLine="709"/>
        <w:jc w:val="both"/>
        <w:rPr>
          <w:szCs w:val="28"/>
          <w:lang w:val="uk-UA"/>
        </w:rPr>
      </w:pPr>
      <w:r>
        <w:rPr>
          <w:szCs w:val="28"/>
          <w:lang w:val="uk-UA"/>
        </w:rPr>
        <w:t xml:space="preserve">■ </w:t>
      </w:r>
      <w:r>
        <w:rPr>
          <w:szCs w:val="28"/>
          <w:lang w:val="uk-UA"/>
        </w:rPr>
        <w:t>носії вихідної інформації;</w:t>
      </w:r>
    </w:p>
    <w:p>
      <w:pPr>
        <w:pStyle w:val="Normal"/>
        <w:ind w:firstLine="709"/>
        <w:jc w:val="both"/>
        <w:rPr>
          <w:szCs w:val="28"/>
          <w:lang w:val="uk-UA"/>
        </w:rPr>
      </w:pPr>
      <w:r>
        <w:rPr>
          <w:szCs w:val="28"/>
          <w:lang w:val="uk-UA"/>
        </w:rPr>
        <w:t xml:space="preserve">■ </w:t>
      </w:r>
      <w:r>
        <w:rPr>
          <w:szCs w:val="28"/>
          <w:lang w:val="uk-UA"/>
        </w:rPr>
        <w:t>одержувачі вихідної інформації.</w:t>
      </w:r>
    </w:p>
    <w:p>
      <w:pPr>
        <w:pStyle w:val="Normal"/>
        <w:ind w:firstLine="709"/>
        <w:jc w:val="both"/>
        <w:rPr>
          <w:szCs w:val="28"/>
          <w:lang w:val="uk-UA"/>
        </w:rPr>
      </w:pPr>
      <w:r>
        <w:rPr>
          <w:szCs w:val="28"/>
          <w:lang w:val="uk-UA"/>
        </w:rPr>
        <w:t>У якості джерел вхідний і одержувачів вихідної інформації можуть виступати як елементи організаційної структури об'єкта автоматизації ( посадові особи або підрозділи, а також технічні пристрої), так і аналогічні сторонні об'єкти. Технологічний процес може мати кілька джерел і одержувачів інформації. Ці елементи можуть бути внутрішніми стосовно об'єкта автоматизації (входити в його організаційну структуру або в комплекс експлуатованого обладнання) або зовнішніми (організаційно належати стороннім об'єктам). Відповідно, у першому випадку розроблювач має більшу свободою прийняття рішень на вибір джерел і одержувачів інформації – ці рішення повинні узгоджуватися тільки з керівництвом замовника. У другому випадку будь-яка зміна фактично застосовуваної технології взаємодії із зовнішніми об'єктами (зокрема, залучення нового джерела або споживача або відмову від інформаційного обміну) вимагає обов'язкового узгодження з керівництвом цих підприємств.</w:t>
      </w:r>
    </w:p>
    <w:p>
      <w:pPr>
        <w:pStyle w:val="Normal"/>
        <w:ind w:firstLine="709"/>
        <w:jc w:val="both"/>
        <w:rPr>
          <w:szCs w:val="28"/>
          <w:lang w:val="uk-UA"/>
        </w:rPr>
      </w:pPr>
      <w:r>
        <w:rPr>
          <w:szCs w:val="28"/>
          <w:lang w:val="uk-UA"/>
        </w:rPr>
        <w:t>Рішення по виду, складу й структурі носіїв вхідної й вихідної інформації в значній мірі визначаються характером взаємовідношень між підприємством-замовником і об'єктом, що виступають у ролі джерела або одержувача інформації. Як і в попередньому випадку, якщо елемент є частиною об'єкта автоматизації, а носій інформації не виходить за межі підприємства, то розроблювач за узгодженням із замовником має право застосовувати будь-які, у першу чергу безпаперові технології передачі, фіксації й обробки даних. При проектуванні інформаційного обміну із зовнішнім об'єктом, залежно від характеру відношень з ним можливі три ситуації:</w:t>
      </w:r>
    </w:p>
    <w:p>
      <w:pPr>
        <w:pStyle w:val="Normal"/>
        <w:ind w:firstLine="709"/>
        <w:jc w:val="both"/>
        <w:rPr>
          <w:szCs w:val="28"/>
          <w:lang w:val="uk-UA"/>
        </w:rPr>
      </w:pPr>
      <w:r>
        <w:rPr>
          <w:szCs w:val="28"/>
          <w:lang w:val="uk-UA"/>
        </w:rPr>
        <w:t>1. Зовнішній об'єкт домінує над об'єктом автоматизації, тобто його вимоги є обов'язковими для виконання. Прикладом такої ситуації може вважатися інформаційна взаємодія з податковим органом, банком, вищим органом керування й ін. Застосовувані зовнішнім об'єктом носії й інформаційні технології не підлягають зміні й повинні використовуватися в АС, яка розроблена « як є».</w:t>
      </w:r>
    </w:p>
    <w:p>
      <w:pPr>
        <w:pStyle w:val="Normal"/>
        <w:ind w:firstLine="709"/>
        <w:jc w:val="both"/>
        <w:rPr>
          <w:szCs w:val="28"/>
          <w:lang w:val="uk-UA"/>
        </w:rPr>
      </w:pPr>
      <w:r>
        <w:rPr>
          <w:szCs w:val="28"/>
          <w:lang w:val="uk-UA"/>
        </w:rPr>
        <w:t>2. Зовнішній об'єкт пов'язаний з об'єктом автоматизації тільки інформаційними відношеннями, тобто відношення підпорядкування відсутні. Подібні зв'язки характерні для «горизонтальної» взаємодії з контрагентами, партнерами по бізнесу й іншими рівноправними суб'єктами обробки інформації. У такій ситуації носії даних, а також технології й способи представлення й передачі інформації вибираються за згодою сторін.</w:t>
      </w:r>
    </w:p>
    <w:p>
      <w:pPr>
        <w:pStyle w:val="Normal"/>
        <w:ind w:firstLine="709"/>
        <w:jc w:val="both"/>
        <w:rPr>
          <w:szCs w:val="28"/>
          <w:lang w:val="uk-UA"/>
        </w:rPr>
      </w:pPr>
      <w:r>
        <w:rPr>
          <w:szCs w:val="28"/>
          <w:lang w:val="uk-UA"/>
        </w:rPr>
        <w:t>3. Зовнішній об'єкт підлеглий об'єкту автоматизації, наприклад, є його дочірнім підприємством або клієнтом. У цьому випадку замовник може поставити за обов'язок підлеглі структурам використовувати запропоновані розроблювачем технологічні рішення, не беручи до уваги рішення, які вже експлуатуються. У якості прикладів такої ситуації можна привести розпорядження Міністерства фінансів РФ про формати представлення бухгалтерської звітності підприємств або Центробанку РФ про форми й формати обміну даними між комерційними банками й підприємствами-клієнтами.</w:t>
      </w:r>
    </w:p>
    <w:p>
      <w:pPr>
        <w:pStyle w:val="Normal"/>
        <w:ind w:firstLine="709"/>
        <w:jc w:val="both"/>
        <w:rPr>
          <w:szCs w:val="28"/>
          <w:lang w:val="uk-UA"/>
        </w:rPr>
      </w:pPr>
      <w:r>
        <w:rPr>
          <w:szCs w:val="28"/>
          <w:lang w:val="uk-UA"/>
        </w:rPr>
        <w:t>Рішення по видах носіїв вхідної й вихідної інформації (паперові, магнітні, оптичні матеріальні об'єкти, електронні або усні повідомлення й ін.) приймаються розроблювачем по кожному інформаційному потоці (технологічному процесу) виходячи з міркувань раціональної організації обробки даних з урахуванням можливостей застосовуваних технічних засобів.</w:t>
      </w:r>
    </w:p>
    <w:p>
      <w:pPr>
        <w:pStyle w:val="Normal"/>
        <w:ind w:firstLine="709"/>
        <w:jc w:val="both"/>
        <w:rPr>
          <w:szCs w:val="28"/>
          <w:lang w:val="uk-UA"/>
        </w:rPr>
      </w:pPr>
      <w:r>
        <w:rPr>
          <w:szCs w:val="28"/>
          <w:lang w:val="uk-UA"/>
        </w:rPr>
        <w:t>У якості виконавців етапів ТПОД вказуються ті посадові особи об'єкта автоматизації, в обов'язку яких уже входить виконання відповідних функцій або яким виконання цих функцій буде включене в обов'язок відповідним розпорядженням керівництва підприємства-замовника. При розподілі функцій по виконавцях необхідно враховувати трудомісткість і частоту їх реалізації, а також завантаженість посадових осіб виконанням інших обов'язків і необхідність спільного використання різними працівниками тих самих технічних засобів. Особлива увага приділяється розподілу нових завдань, рішення яких стає можливим тільки із впровадженням сучасних ІКТ. Як правило, початковий період виконання таких функцій сполучений із численними складностями й проблемами, тому їх апробація повинна поручатися найбільш кваліфікованим і відповідальним виконавцям.</w:t>
      </w:r>
    </w:p>
    <w:p>
      <w:pPr>
        <w:pStyle w:val="Normal"/>
        <w:ind w:firstLine="709"/>
        <w:jc w:val="both"/>
        <w:rPr>
          <w:szCs w:val="28"/>
          <w:lang w:val="uk-UA"/>
        </w:rPr>
      </w:pPr>
      <w:r>
        <w:rPr>
          <w:szCs w:val="28"/>
          <w:lang w:val="uk-UA"/>
        </w:rPr>
        <w:t>Функції обробки інформації, виконувані на черговому етапі ТПОД, можуть бути автоматизованими (які передбачають застосування засобів обчислювальної техніки й ІКТ) або неавтоматизованими (виконуваними по традиційних «безкомп'ютерних» технологіях). Порядок виконання автоматизованої функції повинен бути визначений на одному з наступних етапів технічного проектування в ході формулювання змістовної ( при необхідності – і математичної) постановки завдання, при розробці алгоритму її рішення, описі вхідної й вихідної інформації й ін. Для кожної неавтоматизованої функції повинен бути розроблений і введений у дію або обраний уже існуючий регламент її виконання. Відповідно до змісту етапу ТПОД, виконувана на ньому функція може бути простий, тобто, що припускає виконання однієї або декількох елементарних операцій (наприклад, реєстрація вхідного документа), або складної, тобто потребуючої дотримання заданого алгоритму (наприклад, розрахунки й нарахування заробітної плати за черговий місяць). В описі ТПОД виконувані функції не конкретизуються, а тільки називаються. Рекомендується доповнювати таке згадування посиланням на проектний або експлуатаційний документ, що містить докладний опис кожної функції.</w:t>
      </w:r>
    </w:p>
    <w:p>
      <w:pPr>
        <w:pStyle w:val="Normal"/>
        <w:ind w:firstLine="709"/>
        <w:jc w:val="both"/>
        <w:rPr>
          <w:szCs w:val="28"/>
          <w:lang w:val="uk-UA"/>
        </w:rPr>
      </w:pPr>
      <w:r>
        <w:rPr>
          <w:szCs w:val="28"/>
          <w:lang w:val="uk-UA"/>
        </w:rPr>
        <w:t>У якості умов перехід до чергового етапу ТПОД вказуються події, настання яких визначає можливість і необхідність виконання відповідної до функції. У більшості ситуацій зв'язок етапів ТПОД має лінійний характер, при якім сам факт закінчення попереднього етапу є необхідною й достатньою умовою переходу на наступний етап. Проте ТПОД можуть бути нелінійними. У якості нелінійних елементів можуть виступати концентратори, розгалуження, переривання й цикли.</w:t>
      </w:r>
    </w:p>
    <w:p>
      <w:pPr>
        <w:pStyle w:val="Normal"/>
        <w:ind w:firstLine="709"/>
        <w:jc w:val="both"/>
        <w:rPr>
          <w:szCs w:val="28"/>
          <w:lang w:val="uk-UA"/>
        </w:rPr>
      </w:pPr>
      <w:r>
        <w:rPr>
          <w:szCs w:val="28"/>
          <w:lang w:val="uk-UA"/>
        </w:rPr>
        <w:t>Концентратором називається умова, що дозволяє перейти до виконання чергового етапу ТПОД тільки при настанні декількох (двох або більш) подій. Зокрема, такими подіями можуть бути факти надходження носіїв інформації з різних джерел. Приклад відображення концентрації подій на схемі ТПОД зображений на рис. 10.5.</w:t>
      </w:r>
    </w:p>
    <w:p>
      <w:pPr>
        <w:pStyle w:val="Normal"/>
        <w:jc w:val="center"/>
        <w:rPr>
          <w:color w:val="000000"/>
          <w:lang w:val="uk-UA"/>
        </w:rPr>
      </w:pPr>
      <w:r>
        <w:rPr>
          <w:color w:val="000000"/>
          <w:lang w:val="uk-UA"/>
        </w:rPr>
        <w:drawing>
          <wp:inline distT="0" distB="0" distL="0" distR="0">
            <wp:extent cx="2934970" cy="178879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1"/>
                    <a:srcRect l="-12" t="-20" r="-12" b="-20"/>
                    <a:stretch>
                      <a:fillRect/>
                    </a:stretch>
                  </pic:blipFill>
                  <pic:spPr bwMode="auto">
                    <a:xfrm>
                      <a:off x="0" y="0"/>
                      <a:ext cx="2934970" cy="1788795"/>
                    </a:xfrm>
                    <a:prstGeom prst="rect">
                      <a:avLst/>
                    </a:prstGeom>
                  </pic:spPr>
                </pic:pic>
              </a:graphicData>
            </a:graphic>
          </wp:inline>
        </w:drawing>
      </w:r>
    </w:p>
    <w:p>
      <w:pPr>
        <w:pStyle w:val="Normal"/>
        <w:jc w:val="center"/>
        <w:rPr>
          <w:szCs w:val="28"/>
          <w:lang w:val="uk-UA"/>
        </w:rPr>
      </w:pPr>
      <w:r>
        <w:rPr>
          <w:szCs w:val="28"/>
          <w:lang w:val="uk-UA"/>
        </w:rPr>
        <w:t>Рис. 10.5 Відображення на схемі технологічного процесу умови переходу типу «Концентрація»</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Розгалуженням називається умова, яка дозволяє перехід до одній з альтернативних гилок виконання технологічного процесу. При наявності двох альтернатив умова називається двійковою або бінарною, а при наявності трьох і більш альтернатив — множинною або багатополярною. Приклад відображення бінарного розгалуження на схемі ТПОД зображений на рис. 10.6, а, багатополярного розгалуження  – на рис. 10.6, б.</w:t>
      </w:r>
    </w:p>
    <w:p>
      <w:pPr>
        <w:pStyle w:val="Normal"/>
        <w:jc w:val="center"/>
        <w:rPr>
          <w:lang w:val="uk-UA"/>
        </w:rPr>
      </w:pPr>
      <w:r>
        <w:rPr>
          <w:lang w:val="uk-UA"/>
        </w:rPr>
        <w:drawing>
          <wp:inline distT="0" distB="0" distL="0" distR="0">
            <wp:extent cx="3307080" cy="42792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2"/>
                    <a:srcRect l="-11" t="-8" r="-11" b="-8"/>
                    <a:stretch>
                      <a:fillRect/>
                    </a:stretch>
                  </pic:blipFill>
                  <pic:spPr bwMode="auto">
                    <a:xfrm>
                      <a:off x="0" y="0"/>
                      <a:ext cx="3307080" cy="4279265"/>
                    </a:xfrm>
                    <a:prstGeom prst="rect">
                      <a:avLst/>
                    </a:prstGeom>
                  </pic:spPr>
                </pic:pic>
              </a:graphicData>
            </a:graphic>
          </wp:inline>
        </w:drawing>
      </w:r>
    </w:p>
    <w:p>
      <w:pPr>
        <w:pStyle w:val="Normal"/>
        <w:jc w:val="center"/>
        <w:rPr>
          <w:szCs w:val="28"/>
          <w:lang w:val="uk-UA"/>
        </w:rPr>
      </w:pPr>
      <w:r>
        <w:rPr>
          <w:szCs w:val="28"/>
          <w:lang w:val="uk-UA"/>
        </w:rPr>
        <w:t>Рис. 10.6. Відображення на схемі технологічного процесу умови переходу типу: а — «Бінарне розгалуження»; б — «Багатополярне розгалуження»</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Перериванням називається умова, яка дозволяє перехід до наступного етапу не раніше настання деякої події. Зокрема, перехід може здійснюватися тільки після закінчення певного часу (« через кожні п'ятнадцять хвилин»), або в конкретний момент («щодня в 9, 12, 15 і 18 годин»), або у зв'язку з виконанням конкретної дії («по запиту користувача» або «при одержанні електронного листа») і ін. Приклад відображення переривання на схемі ТПОД зображений на рис. 10.7 [70].</w:t>
      </w:r>
    </w:p>
    <w:p>
      <w:pPr>
        <w:pStyle w:val="Normal"/>
        <w:jc w:val="center"/>
        <w:rPr>
          <w:color w:val="000000"/>
          <w:lang w:val="uk-UA"/>
        </w:rPr>
      </w:pPr>
      <w:r>
        <w:rPr>
          <w:color w:val="000000"/>
          <w:lang w:val="uk-UA"/>
        </w:rPr>
        <w:drawing>
          <wp:inline distT="0" distB="0" distL="0" distR="0">
            <wp:extent cx="3785235" cy="376428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3"/>
                    <a:srcRect l="-10" t="-10" r="-10" b="-10"/>
                    <a:stretch>
                      <a:fillRect/>
                    </a:stretch>
                  </pic:blipFill>
                  <pic:spPr bwMode="auto">
                    <a:xfrm>
                      <a:off x="0" y="0"/>
                      <a:ext cx="3785235" cy="3764280"/>
                    </a:xfrm>
                    <a:prstGeom prst="rect">
                      <a:avLst/>
                    </a:prstGeom>
                  </pic:spPr>
                </pic:pic>
              </a:graphicData>
            </a:graphic>
          </wp:inline>
        </w:drawing>
      </w:r>
    </w:p>
    <w:p>
      <w:pPr>
        <w:pStyle w:val="Normal"/>
        <w:jc w:val="center"/>
        <w:rPr>
          <w:szCs w:val="28"/>
          <w:lang w:val="uk-UA"/>
        </w:rPr>
      </w:pPr>
      <w:r>
        <w:rPr>
          <w:szCs w:val="28"/>
          <w:lang w:val="uk-UA"/>
        </w:rPr>
        <w:t>Рис. 10.7. Відображення на схемі технологічного процесу умови переходу типу «Переривання»: Р – передача керування (постійна); Т- передача керування (тимчасова); I – передача керування (переривання)</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Циклом називається умова, яка дозволяє перехід до наступного етапу тільки після деякої кількості повторень попереднього етапу. Кількість повторень може бути фіксованим («блокування доступу до ресурсів системи після трьох невдалих спроб авторизації») або необмеженим («підготовка зведеного звіту після збору первинної інформації від усіх підрозділів»). Приклад відображення циклу на схемі ТПОД зображений на рис. 10.8.</w:t>
      </w:r>
    </w:p>
    <w:p>
      <w:pPr>
        <w:pStyle w:val="Normal"/>
        <w:jc w:val="center"/>
        <w:rPr>
          <w:color w:val="000000"/>
          <w:lang w:val="uk-UA"/>
        </w:rPr>
      </w:pPr>
      <w:r>
        <w:rPr>
          <w:color w:val="000000"/>
          <w:lang w:val="uk-UA"/>
        </w:rPr>
        <w:drawing>
          <wp:inline distT="0" distB="0" distL="0" distR="0">
            <wp:extent cx="3446145" cy="294576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4"/>
                    <a:srcRect l="-9" t="-11" r="-9" b="-11"/>
                    <a:stretch>
                      <a:fillRect/>
                    </a:stretch>
                  </pic:blipFill>
                  <pic:spPr bwMode="auto">
                    <a:xfrm>
                      <a:off x="0" y="0"/>
                      <a:ext cx="3446145" cy="2945765"/>
                    </a:xfrm>
                    <a:prstGeom prst="rect">
                      <a:avLst/>
                    </a:prstGeom>
                  </pic:spPr>
                </pic:pic>
              </a:graphicData>
            </a:graphic>
          </wp:inline>
        </w:drawing>
      </w:r>
    </w:p>
    <w:p>
      <w:pPr>
        <w:pStyle w:val="Normal"/>
        <w:jc w:val="center"/>
        <w:rPr>
          <w:szCs w:val="28"/>
          <w:lang w:val="uk-UA"/>
        </w:rPr>
      </w:pPr>
      <w:r>
        <w:rPr>
          <w:szCs w:val="28"/>
          <w:lang w:val="uk-UA"/>
        </w:rPr>
        <w:t>Рис. 10.8. Відображення на схемі технологічного процесу умови переходу типу «Цикл»</w:t>
      </w:r>
    </w:p>
    <w:p>
      <w:pPr>
        <w:pStyle w:val="Normal"/>
        <w:ind w:firstLine="709"/>
        <w:jc w:val="both"/>
        <w:rPr>
          <w:szCs w:val="28"/>
          <w:lang w:val="uk-UA"/>
        </w:rPr>
      </w:pPr>
      <w:r>
        <w:rPr>
          <w:szCs w:val="28"/>
          <w:lang w:val="uk-UA"/>
        </w:rPr>
        <w:t>Засоби зберігання інформації вводяться в технологічний процес, коли доступ до оброблюваної інформації повинен бути забезпечений протягом часу, що перевищує тривалість одного циклу обробки даних. Залежно від прийнятої технології й засобів обробкі даних, може передбачатися збереження інформації у формі, яка може бути читаємо-машиною, в виде баз даних (англ. data base), сховищ даних (англ. data ware-house) або окремих наборів даних (англ. data sets) або на паперових носіях в вигляде картотек, архівів, бібліотек і других традиційних форм довгочасного упорядкованого зберігання. При побудові ТПОД ми лише вибираємо необхідні засоби зберігання інформації, але не деталізуємо типи й формати представлення даних і способи доступу до них – ці завдання вирішуються на наступних етапах технічного проектування.</w:t>
      </w:r>
    </w:p>
    <w:p>
      <w:pPr>
        <w:pStyle w:val="Normal"/>
        <w:ind w:firstLine="709"/>
        <w:jc w:val="both"/>
        <w:rPr>
          <w:szCs w:val="28"/>
          <w:lang w:val="uk-UA"/>
        </w:rPr>
      </w:pPr>
      <w:r>
        <w:rPr>
          <w:szCs w:val="28"/>
          <w:lang w:val="uk-UA"/>
        </w:rPr>
        <w:t>Пропоновані розроблювачем рішення за структурою й реалізації ТПОД приводяться в проектному документі «Опис технологічного процесу обробки даних». Згідно РД 50-34.698-90, у цьому документі приводяться схеми й опису технологічних процесів збору й децентралізованої обробки даних за участю кінцевих користувачів АС і, якщо буде потреба, схеми й опису технологічних процесів збору й централізованої обробки даних на обчислювальному центрі об'єкта автоматизації (у цих процесах бере участь експлуатаційний персонал АС). Як і на етапі обстеження, схеми ТПОД зображуються із застосуванням символіки схем алгоритмів, програм, даних і систем (ГОСТ 19.701) і/або нотації IDEF0 (РД IDEF0-2000). Схеми супроводжуються текстовими описами, що розширюють й конкретизують їхній зміст. Додаткові рекомендації зі складання схем технологічних процесів обробки даних наведено в п. 6 додатка 2.</w:t>
      </w:r>
    </w:p>
    <w:p>
      <w:pPr>
        <w:pStyle w:val="Normal"/>
        <w:ind w:firstLine="709"/>
        <w:jc w:val="both"/>
        <w:rPr>
          <w:szCs w:val="28"/>
          <w:lang w:val="uk-UA"/>
        </w:rPr>
      </w:pPr>
      <w:r>
        <w:rPr>
          <w:szCs w:val="28"/>
          <w:lang w:val="uk-UA"/>
        </w:rPr>
        <w:t>10.2.4.3. Функціональна частина автоматизованої системи</w:t>
      </w:r>
    </w:p>
    <w:p>
      <w:pPr>
        <w:pStyle w:val="Normal"/>
        <w:ind w:firstLine="709"/>
        <w:jc w:val="both"/>
        <w:rPr>
          <w:szCs w:val="28"/>
          <w:lang w:val="uk-UA"/>
        </w:rPr>
      </w:pPr>
      <w:r>
        <w:rPr>
          <w:szCs w:val="28"/>
          <w:lang w:val="uk-UA"/>
        </w:rPr>
        <w:t>Проектування функціональної частини – один з найважливіших і найбільш відповідальних етапів створення АС. Ціль цього етапу полягає в повному й детальному описі функцій, які автоматизуються та які повинні виконуватися з дотриманням обраної технології обробки інформації.</w:t>
      </w:r>
    </w:p>
    <w:p>
      <w:pPr>
        <w:pStyle w:val="Normal"/>
        <w:ind w:firstLine="709"/>
        <w:jc w:val="both"/>
        <w:rPr>
          <w:szCs w:val="28"/>
          <w:lang w:val="uk-UA"/>
        </w:rPr>
      </w:pPr>
      <w:r>
        <w:rPr>
          <w:szCs w:val="28"/>
          <w:lang w:val="uk-UA"/>
        </w:rPr>
        <w:t>Уся безліч функцій АС можна декомпозувати на дві підмножини:</w:t>
      </w:r>
    </w:p>
    <w:p>
      <w:pPr>
        <w:pStyle w:val="Normal"/>
        <w:ind w:firstLine="709"/>
        <w:jc w:val="both"/>
        <w:rPr>
          <w:szCs w:val="28"/>
          <w:lang w:val="uk-UA"/>
        </w:rPr>
      </w:pPr>
      <w:r>
        <w:rPr>
          <w:szCs w:val="28"/>
          <w:lang w:val="uk-UA"/>
        </w:rPr>
        <w:t>1. Користувацькі функції – діяльність кінцевих користувачів, тобто посадових осіб об'єкта автоматизації, для підвищення ефективності якої створюється АС. Ці функції інтегровані в інформаційну систему підприємства. З погляду замовника, результат їх виконання критично важливий незалежно від способу реалізації – із застосуванням ІКТ або без них – оскільки своєчасність і якість виконання цих функцій відображається на показниках діяльності підприємства в цілому. Перелік користувацьких функцій визначається призначенням АС і посадовими обов'язками їх виконавців. Прикладами користувацьких функцій автоматизованих систем на промислових підприємствах можуть служити бухгалтерський облік, керування основним виробництвом, керування матеріально-технічним постачанням і ін., а для АС навчального призначення – планування навчального процесу, контроль знань, аналіз успішності і ін.</w:t>
      </w:r>
    </w:p>
    <w:p>
      <w:pPr>
        <w:pStyle w:val="Normal"/>
        <w:ind w:firstLine="709"/>
        <w:jc w:val="both"/>
        <w:rPr>
          <w:szCs w:val="28"/>
          <w:lang w:val="uk-UA"/>
        </w:rPr>
      </w:pPr>
      <w:r>
        <w:rPr>
          <w:szCs w:val="28"/>
          <w:lang w:val="uk-UA"/>
        </w:rPr>
        <w:t>2. функції, які забезпечують, – діяльність експлуатаційного персоналу, спрямовану на підтримку АС у працездатному стані. Ці функції мають службовий (допоміжний) характер, оскільки їх реалізація необхідна й доцільна в рамках створюваної АС. При виводі системи з експлуатації виконання функцій, що забезпечують, стає безглуздим і припиняється, що підтверджує їхню вторинність стосовно користувацьких функцій. У якості прикладів, що забезпечують функцій можна назвати керування повноваженнями доступу до ресурсів АС, адміністрування машинної бази даних, забезпечення інформаційної безпеки системи й ін. На відміну від користувацьких функцій, функції що забезпечують підтримку АС інваріанти до призначення АС, тому для їхньої реалізації найчастіше застосовуються апробовані типові рішення.</w:t>
      </w:r>
    </w:p>
    <w:p>
      <w:pPr>
        <w:pStyle w:val="Normal"/>
        <w:ind w:firstLine="709"/>
        <w:jc w:val="both"/>
        <w:rPr>
          <w:szCs w:val="28"/>
          <w:lang w:val="uk-UA"/>
        </w:rPr>
      </w:pPr>
      <w:r>
        <w:rPr>
          <w:szCs w:val="28"/>
          <w:lang w:val="uk-UA"/>
        </w:rPr>
        <w:t>На стадії технічного проектування розроблювач пропонує рішення по способу реалізації функцій, які підлягають автоматизації (як «повинне бути в майбутньому»), тоді як на наступній стадії – при розробці робочої й експлуатаційної документації – опис приймає форму «як фактично вийшло», тобто вже ідеться про автоматизовані функції.</w:t>
      </w:r>
    </w:p>
    <w:p>
      <w:pPr>
        <w:pStyle w:val="Normal"/>
        <w:ind w:firstLine="709"/>
        <w:jc w:val="both"/>
        <w:rPr>
          <w:szCs w:val="28"/>
          <w:lang w:val="uk-UA"/>
        </w:rPr>
      </w:pPr>
      <w:r>
        <w:rPr>
          <w:szCs w:val="28"/>
          <w:lang w:val="uk-UA"/>
        </w:rPr>
        <w:t>Проект функціональної частини автоматизованої системи складається з наступних компонентів:</w:t>
      </w:r>
    </w:p>
    <w:p>
      <w:pPr>
        <w:pStyle w:val="Normal"/>
        <w:ind w:firstLine="709"/>
        <w:jc w:val="both"/>
        <w:rPr>
          <w:szCs w:val="28"/>
          <w:lang w:val="uk-UA"/>
        </w:rPr>
      </w:pPr>
      <w:r>
        <w:rPr>
          <w:szCs w:val="28"/>
          <w:lang w:val="uk-UA"/>
        </w:rPr>
        <w:t>1. Схема функціональної структури – графічна модель вертикальної декомпозиції функціональності АС.</w:t>
      </w:r>
    </w:p>
    <w:p>
      <w:pPr>
        <w:pStyle w:val="Normal"/>
        <w:ind w:firstLine="709"/>
        <w:jc w:val="both"/>
        <w:rPr>
          <w:szCs w:val="28"/>
          <w:lang w:val="uk-UA"/>
        </w:rPr>
      </w:pPr>
      <w:r>
        <w:rPr>
          <w:szCs w:val="28"/>
          <w:lang w:val="uk-UA"/>
        </w:rPr>
        <w:t>2. Опис функцій, які автоматизуються – змістовний опис діяльності, яка автоматизується, й умов її здійснення.</w:t>
      </w:r>
    </w:p>
    <w:p>
      <w:pPr>
        <w:pStyle w:val="Normal"/>
        <w:ind w:firstLine="709"/>
        <w:jc w:val="both"/>
        <w:rPr>
          <w:szCs w:val="28"/>
          <w:lang w:val="uk-UA"/>
        </w:rPr>
      </w:pPr>
      <w:r>
        <w:rPr>
          <w:szCs w:val="28"/>
          <w:lang w:val="uk-UA"/>
        </w:rPr>
        <w:t>3. Постановки завдань – змістовні й (при необхідності) формалізовані описи виконуваних функцій.</w:t>
      </w:r>
    </w:p>
    <w:p>
      <w:pPr>
        <w:pStyle w:val="Normal"/>
        <w:ind w:firstLine="709"/>
        <w:jc w:val="both"/>
        <w:rPr>
          <w:szCs w:val="28"/>
          <w:lang w:val="uk-UA"/>
        </w:rPr>
      </w:pPr>
      <w:r>
        <w:rPr>
          <w:szCs w:val="28"/>
          <w:lang w:val="uk-UA"/>
        </w:rPr>
        <w:t>4. Опис вхідних і вихідних даних, які необхідні для виконання функцій.</w:t>
      </w:r>
    </w:p>
    <w:p>
      <w:pPr>
        <w:pStyle w:val="Normal"/>
        <w:ind w:firstLine="709"/>
        <w:jc w:val="both"/>
        <w:rPr>
          <w:szCs w:val="28"/>
          <w:lang w:val="uk-UA"/>
        </w:rPr>
      </w:pPr>
      <w:r>
        <w:rPr>
          <w:szCs w:val="28"/>
          <w:lang w:val="uk-UA"/>
        </w:rPr>
        <w:t>5. Алгоритми рішення завдань.</w:t>
      </w:r>
    </w:p>
    <w:p>
      <w:pPr>
        <w:pStyle w:val="Normal"/>
        <w:ind w:firstLine="709"/>
        <w:jc w:val="both"/>
        <w:rPr>
          <w:szCs w:val="28"/>
          <w:lang w:val="uk-UA"/>
        </w:rPr>
      </w:pPr>
      <w:r>
        <w:rPr>
          <w:szCs w:val="28"/>
          <w:lang w:val="uk-UA"/>
        </w:rPr>
        <w:t>Схема функціональної структури демонструє в компактному виді всю функціональність автоматизованої системи. Ця схема, з одного боку, показує горизонтальну декомпозицію АС на відносно незалежні функціональні підсистеми, а з іншого боку, демонструє вертикальну декомпозицію кожної функції на комплекси завдань і окремі завдання. Найбільш загальна чотирьохрівнева схема функціональної структури АС зображена на рис. 6.</w:t>
      </w:r>
    </w:p>
    <w:p>
      <w:pPr>
        <w:pStyle w:val="Normal"/>
        <w:ind w:firstLine="709"/>
        <w:jc w:val="both"/>
        <w:rPr>
          <w:szCs w:val="28"/>
          <w:lang w:val="uk-UA"/>
        </w:rPr>
      </w:pPr>
      <w:r>
        <w:rPr>
          <w:szCs w:val="28"/>
          <w:lang w:val="uk-UA"/>
        </w:rPr>
        <w:t>Підсистемою називається частина автоматизованої системи, що складається з окремих завдань або їх комплексів, що мають власні цілі й призначення й здатна функціонувати самостійно незалежно від функціонування інших підсистем. Як правило, декомпозиція АС на підсистеми відображає організаційну структуру об'єкта, у якій конкретні функції закріплені за певними підрозділами або посадовими особами. Найчастіше назва підсистеми відповідає основному виду діяльності підрозділу (« Бухгалтерський облік», «Керування основним виробництвом», «Керування документообігом» і ін.). функції, що забезпечують, виділяються в окрему підсистему або описуються при викладі рішень по відповідних до видів забезпечення АС.</w:t>
      </w:r>
    </w:p>
    <w:p>
      <w:pPr>
        <w:pStyle w:val="Normal"/>
        <w:ind w:firstLine="709"/>
        <w:jc w:val="both"/>
        <w:rPr>
          <w:szCs w:val="28"/>
          <w:lang w:val="uk-UA"/>
        </w:rPr>
      </w:pPr>
      <w:r>
        <w:rPr>
          <w:szCs w:val="28"/>
          <w:lang w:val="uk-UA"/>
        </w:rPr>
        <w:t>Розроблювач виконує декомпозицію підсистеми на комплекси завдань і завдання для раціонального розподілу функціональних обов'язків між виконавцями й для зручності апаратно-програмної реалізації функцій обробки інформації.</w:t>
      </w:r>
    </w:p>
    <w:p>
      <w:pPr>
        <w:pStyle w:val="Normal"/>
        <w:ind w:firstLine="709"/>
        <w:jc w:val="both"/>
        <w:rPr>
          <w:szCs w:val="28"/>
          <w:lang w:val="uk-UA"/>
        </w:rPr>
      </w:pPr>
      <w:r>
        <w:rPr>
          <w:szCs w:val="28"/>
          <w:lang w:val="uk-UA"/>
        </w:rPr>
        <w:t>Комплексом завдань називається виділена з міркувань єдності апаратно-програмної реалізації сукупність взаємозалежних завдань, що реалізують різні частини однієї й тієї ж функції АС і обробляють ті самі масиви інформації. Зокрема, мова може йти про різні тимчасові зрізи при урахуванні діяльності об'єкта (наприклад, підведення підсумків роботи виробничої ділянки за зміну, тиждень, місяць і ін.), про різні засоби виконання операції (введення інформації про товар, що здобувається, за допомогою сканера штрих-коду або із клавіатури касового апарата), про різні способи виконання функції (вибір маршруту руху транспортного засобу із застосуванням евристичного або оптимізаційного алгоритму) і ін. Завдання, що складають комплекс, вирішуються в тому самому підрозділі або навіть на одному робочім місці з використанням тих самих джерел інформації. Найчастіше вони реалізуються єдиним програмним модулем або декількома взаємозалежними програмами. Комплексування завдань дозволяє розроблювачеві скоротити трудомісткість їх реалізації, уніфікувати технологію й методику їх рішення.</w:t>
      </w:r>
    </w:p>
    <w:p>
      <w:pPr>
        <w:pStyle w:val="Normal"/>
        <w:ind w:firstLine="709"/>
        <w:jc w:val="both"/>
        <w:rPr>
          <w:szCs w:val="28"/>
          <w:lang w:val="uk-UA"/>
        </w:rPr>
      </w:pPr>
      <w:r>
        <w:rPr>
          <w:szCs w:val="28"/>
          <w:lang w:val="uk-UA"/>
        </w:rPr>
        <w:t>Завданням називається формалізована послідовність дій по автоматичному або ручному виконанню функції або частини функції АС, що приводить до одержання конкретного результату в заздалегідь певній формі. Для кожного завдання повинні бути точно певні умови її рішення, джерела вхідної й форма представлення вихідної інформації, а також алгоритм і засоби її програмної й технічної реалізації. Кожне завдання вирішується на конкретнім робочім місці. Фактично завдання можна вважати «атомарними елементами» функціональності АС, оскільки саме їхнє рішення становить основу виконання будь-якої автоматизованої функції.</w:t>
      </w:r>
    </w:p>
    <w:p>
      <w:pPr>
        <w:pStyle w:val="Normal"/>
        <w:ind w:firstLine="709"/>
        <w:jc w:val="both"/>
        <w:rPr>
          <w:szCs w:val="28"/>
          <w:lang w:val="uk-UA"/>
        </w:rPr>
      </w:pPr>
      <w:r>
        <w:rPr>
          <w:szCs w:val="28"/>
          <w:lang w:val="uk-UA"/>
        </w:rPr>
        <w:t>Функціональна структура АС може мати меншу кількість рівнів. Так, у системі автоматизації діяльності конкретного підрозділу підприємства, як правило, не виділяються підсистеми. Автоматизоване робоче місце також декомпозуєтся на комплекси завдань або навіть на окремі завдання. Для визначення кількості рівнів функціональної структури АС можна виходити з масштабності цілей створення системи й проводити декомпозицію з урахуванням наступних міркувань:</w:t>
      </w:r>
    </w:p>
    <w:p>
      <w:pPr>
        <w:pStyle w:val="Normal"/>
        <w:ind w:firstLine="709"/>
        <w:jc w:val="both"/>
        <w:rPr>
          <w:szCs w:val="28"/>
          <w:lang w:val="uk-UA"/>
        </w:rPr>
      </w:pPr>
      <w:r>
        <w:rPr>
          <w:szCs w:val="28"/>
          <w:lang w:val="uk-UA"/>
        </w:rPr>
        <w:t>1. Функціональність АС визначається місією об'єкта автоматизації й відповідної до цієї місії метою створення системи.</w:t>
      </w:r>
    </w:p>
    <w:p>
      <w:pPr>
        <w:pStyle w:val="Normal"/>
        <w:ind w:firstLine="709"/>
        <w:jc w:val="both"/>
        <w:rPr>
          <w:szCs w:val="28"/>
          <w:lang w:val="uk-UA"/>
        </w:rPr>
      </w:pPr>
      <w:r>
        <w:rPr>
          <w:szCs w:val="28"/>
          <w:lang w:val="uk-UA"/>
        </w:rPr>
        <w:t>2. Якщо ціль створення АС декомпозуєтся на самостійні підцілі, для досягнення яких повинні бути виконані конкретні функції, то кожної підцілі в складі АС буде відповідати самостійна функціональна підсистема.</w:t>
      </w:r>
    </w:p>
    <w:p>
      <w:pPr>
        <w:pStyle w:val="Normal"/>
        <w:ind w:firstLine="709"/>
        <w:jc w:val="both"/>
        <w:rPr>
          <w:szCs w:val="28"/>
          <w:lang w:val="uk-UA"/>
        </w:rPr>
      </w:pPr>
      <w:r>
        <w:rPr>
          <w:szCs w:val="28"/>
          <w:lang w:val="uk-UA"/>
        </w:rPr>
        <w:t>3. Кожне завдання АС має повністю певну цільову функцію, яка характеризується точними умовами й параметрами її рішення (включаючи алгоритм і форми представлення вхідної й вихідної інформації), а також закріпленням за конкретним виконавцем.</w:t>
      </w:r>
    </w:p>
    <w:p>
      <w:pPr>
        <w:pStyle w:val="Normal"/>
        <w:ind w:firstLine="709"/>
        <w:jc w:val="both"/>
        <w:rPr>
          <w:szCs w:val="28"/>
          <w:lang w:val="uk-UA"/>
        </w:rPr>
      </w:pPr>
      <w:r>
        <w:rPr>
          <w:szCs w:val="28"/>
          <w:lang w:val="uk-UA"/>
        </w:rPr>
        <w:t>4. Завдання поєднуються в комплекси для спрощення їх реалізації в складі АС і зниження трудомісткості цього процесу. Основними критеріями комплексування завдань вважається єдність або подоба більшості умов і параметрів їх рішення, а також закріплення за посадовими особами того самого підрозділу об'єкта або за конкретним виконавцем.</w:t>
      </w:r>
    </w:p>
    <w:p>
      <w:pPr>
        <w:pStyle w:val="Normal"/>
        <w:ind w:firstLine="709"/>
        <w:jc w:val="both"/>
        <w:rPr>
          <w:szCs w:val="28"/>
          <w:lang w:val="uk-UA"/>
        </w:rPr>
      </w:pPr>
      <w:r>
        <w:rPr>
          <w:szCs w:val="28"/>
          <w:lang w:val="uk-UA"/>
        </w:rPr>
        <w:t>5. Функції, що забезпечують, АС реалізуються для досягнення допоміжної підцілі – підтримки АС у працездатному стані, що забезпечує своєчасне і точне рішення функціональних завдань системи. Відповідно функції, що забезпечують, створюють окрему підсистему, яка також може декомпозуватися на комплекси завдань і окремі завдання.</w:t>
      </w:r>
    </w:p>
    <w:p>
      <w:pPr>
        <w:pStyle w:val="Normal"/>
        <w:ind w:firstLine="709"/>
        <w:jc w:val="both"/>
        <w:rPr>
          <w:szCs w:val="28"/>
          <w:lang w:val="uk-UA"/>
        </w:rPr>
      </w:pPr>
      <w:r>
        <w:rPr>
          <w:szCs w:val="28"/>
          <w:lang w:val="uk-UA"/>
        </w:rPr>
        <w:t>Опис функцій, які автоматизуються являє собою систематизований і детальний виклад інформації про діяльності, яка автоматизується. Зокрема, повинні бути конкретизовані зазначені в ТЗ мети створення АС, описані функції, які спрямовані на досягнення кожної конкретної підцілі, а також пропоновані способи їх автоматизованого виконання. Для кожної функції вказується:</w:t>
      </w:r>
    </w:p>
    <w:p>
      <w:pPr>
        <w:pStyle w:val="Normal"/>
        <w:ind w:firstLine="709"/>
        <w:jc w:val="both"/>
        <w:rPr>
          <w:szCs w:val="28"/>
          <w:lang w:val="uk-UA"/>
        </w:rPr>
      </w:pPr>
      <w:r>
        <w:rPr>
          <w:szCs w:val="28"/>
          <w:lang w:val="uk-UA"/>
        </w:rPr>
        <w:t xml:space="preserve">■ </w:t>
      </w:r>
      <w:r>
        <w:rPr>
          <w:szCs w:val="28"/>
          <w:lang w:val="uk-UA"/>
        </w:rPr>
        <w:t>ціль і призначення – у чиїх інтересах і для досягнення яких результатів виконується функція;</w:t>
      </w:r>
    </w:p>
    <w:p>
      <w:pPr>
        <w:pStyle w:val="Normal"/>
        <w:ind w:firstLine="709"/>
        <w:jc w:val="both"/>
        <w:rPr>
          <w:szCs w:val="28"/>
          <w:lang w:val="uk-UA"/>
        </w:rPr>
      </w:pPr>
      <w:r>
        <w:rPr>
          <w:szCs w:val="28"/>
          <w:lang w:val="uk-UA"/>
        </w:rPr>
        <w:t xml:space="preserve">■ </w:t>
      </w:r>
      <w:r>
        <w:rPr>
          <w:szCs w:val="28"/>
          <w:lang w:val="uk-UA"/>
        </w:rPr>
        <w:t xml:space="preserve">декомпозиція функції на завдання, які самостійно вирішуються; </w:t>
      </w:r>
    </w:p>
    <w:p>
      <w:pPr>
        <w:pStyle w:val="Normal"/>
        <w:ind w:firstLine="709"/>
        <w:jc w:val="both"/>
        <w:rPr>
          <w:szCs w:val="28"/>
          <w:lang w:val="uk-UA"/>
        </w:rPr>
      </w:pPr>
      <w:r>
        <w:rPr>
          <w:szCs w:val="28"/>
          <w:lang w:val="uk-UA"/>
        </w:rPr>
        <w:t xml:space="preserve">■ </w:t>
      </w:r>
      <w:r>
        <w:rPr>
          <w:szCs w:val="28"/>
          <w:lang w:val="uk-UA"/>
        </w:rPr>
        <w:t>періодичність і умови виконання;</w:t>
      </w:r>
    </w:p>
    <w:p>
      <w:pPr>
        <w:pStyle w:val="Normal"/>
        <w:ind w:firstLine="709"/>
        <w:jc w:val="both"/>
        <w:rPr>
          <w:szCs w:val="28"/>
          <w:lang w:val="uk-UA"/>
        </w:rPr>
      </w:pPr>
      <w:r>
        <w:rPr>
          <w:szCs w:val="28"/>
          <w:lang w:val="uk-UA"/>
        </w:rPr>
        <w:t xml:space="preserve">■ </w:t>
      </w:r>
      <w:r>
        <w:rPr>
          <w:szCs w:val="28"/>
          <w:lang w:val="uk-UA"/>
        </w:rPr>
        <w:t>елементи організаційної структури (посадові особи або підрозділи), що брати участь у виконанні функції;</w:t>
      </w:r>
    </w:p>
    <w:p>
      <w:pPr>
        <w:pStyle w:val="Normal"/>
        <w:ind w:firstLine="709"/>
        <w:jc w:val="both"/>
        <w:rPr>
          <w:szCs w:val="28"/>
          <w:lang w:val="uk-UA"/>
        </w:rPr>
      </w:pPr>
      <w:r>
        <w:rPr>
          <w:szCs w:val="28"/>
          <w:lang w:val="uk-UA"/>
        </w:rPr>
        <w:t xml:space="preserve">■ </w:t>
      </w:r>
      <w:r>
        <w:rPr>
          <w:szCs w:val="28"/>
          <w:lang w:val="uk-UA"/>
        </w:rPr>
        <w:t>форма представлення вихідних даних і результатів виконання функції.</w:t>
      </w:r>
    </w:p>
    <w:p>
      <w:pPr>
        <w:pStyle w:val="Normal"/>
        <w:ind w:firstLine="709"/>
        <w:jc w:val="both"/>
        <w:rPr>
          <w:szCs w:val="28"/>
          <w:lang w:val="uk-UA"/>
        </w:rPr>
      </w:pPr>
      <w:r>
        <w:rPr>
          <w:szCs w:val="28"/>
          <w:lang w:val="uk-UA"/>
        </w:rPr>
        <w:t>Опис функцій, які автоматизуються, доповнюється описом інформаційної моделі об'єкта автоматизації. Ця модель відображає інформаційні потоки, які обробляються при виконанні цих функцій, і укрупнений алгоритм функціонування АС. Як правило, інформаційна модель відображається графічною схемою інформаційних потоків, яка доповнена необхідними поясненнями. Приклад схеми інформаційної моделі об'єкта автоматизації зображений на рис. 10.9.</w:t>
      </w:r>
    </w:p>
    <w:p>
      <w:pPr>
        <w:pStyle w:val="Normal"/>
        <w:jc w:val="center"/>
        <w:rPr>
          <w:szCs w:val="28"/>
          <w:lang w:val="uk-UA"/>
        </w:rPr>
      </w:pPr>
      <w:r>
        <w:rPr>
          <w:color w:val="000000"/>
          <w:lang w:val="uk-UA"/>
        </w:rPr>
        <w:drawing>
          <wp:inline distT="0" distB="0" distL="0" distR="0">
            <wp:extent cx="5937250" cy="82105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5"/>
                    <a:srcRect l="-3" t="-2" r="-3" b="-2"/>
                    <a:stretch>
                      <a:fillRect/>
                    </a:stretch>
                  </pic:blipFill>
                  <pic:spPr bwMode="auto">
                    <a:xfrm>
                      <a:off x="0" y="0"/>
                      <a:ext cx="5937250" cy="8210550"/>
                    </a:xfrm>
                    <a:prstGeom prst="rect">
                      <a:avLst/>
                    </a:prstGeom>
                  </pic:spPr>
                </pic:pic>
              </a:graphicData>
            </a:graphic>
          </wp:inline>
        </w:drawing>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У свою чергу, опис кожної функції включає опис завдань, які підлягають рішення при її виконанні. Опис кожного завдання складається з:</w:t>
      </w:r>
    </w:p>
    <w:p>
      <w:pPr>
        <w:pStyle w:val="Normal"/>
        <w:ind w:firstLine="709"/>
        <w:jc w:val="both"/>
        <w:rPr>
          <w:szCs w:val="28"/>
          <w:lang w:val="uk-UA"/>
        </w:rPr>
      </w:pPr>
      <w:r>
        <w:rPr>
          <w:szCs w:val="28"/>
          <w:lang w:val="uk-UA"/>
        </w:rPr>
        <w:t xml:space="preserve">■ </w:t>
      </w:r>
      <w:r>
        <w:rPr>
          <w:szCs w:val="28"/>
          <w:lang w:val="uk-UA"/>
        </w:rPr>
        <w:t>Змістовної постановки завдання (ціль рішення, роль і місце завдання в технологічному процесі обробки даних, умови рішення, нормативна база рішення, посадові особи – виконавці завдання, основна ідея алгоритму, форма й структура вхідних і вихідних даних, змістовні обмеження).</w:t>
      </w:r>
    </w:p>
    <w:p>
      <w:pPr>
        <w:pStyle w:val="Normal"/>
        <w:ind w:firstLine="709"/>
        <w:jc w:val="both"/>
        <w:rPr>
          <w:szCs w:val="28"/>
          <w:lang w:val="uk-UA"/>
        </w:rPr>
      </w:pPr>
      <w:r>
        <w:rPr>
          <w:szCs w:val="28"/>
          <w:lang w:val="uk-UA"/>
        </w:rPr>
        <w:t xml:space="preserve">■ </w:t>
      </w:r>
      <w:r>
        <w:rPr>
          <w:szCs w:val="28"/>
          <w:lang w:val="uk-UA"/>
        </w:rPr>
        <w:t>Формальної постановки завдання2 (цільова функція, формальні умови й обмеження, рівняння, правила виводу й ухвалення рішення й ін.).</w:t>
      </w:r>
    </w:p>
    <w:p>
      <w:pPr>
        <w:pStyle w:val="Normal"/>
        <w:ind w:firstLine="709"/>
        <w:jc w:val="both"/>
        <w:rPr>
          <w:szCs w:val="28"/>
          <w:lang w:val="uk-UA"/>
        </w:rPr>
      </w:pPr>
      <w:r>
        <w:rPr>
          <w:szCs w:val="28"/>
          <w:lang w:val="uk-UA"/>
        </w:rPr>
        <w:t>2 Як правило, формальні постановки приводяться в описах тих завдань (планистичних, прогностичних, аналітичних і ін.), для рішення яких необхідно застосовувати методи оптимізації й прийняття рішень, нетривіальні алгоритми й інший формалізований інструментарій, що вимагає стандартизованого представлення вихідних даних і зв'язків між ними.</w:t>
      </w:r>
    </w:p>
    <w:p>
      <w:pPr>
        <w:pStyle w:val="Normal"/>
        <w:ind w:firstLine="709"/>
        <w:jc w:val="both"/>
        <w:rPr>
          <w:szCs w:val="28"/>
          <w:lang w:val="uk-UA"/>
        </w:rPr>
      </w:pPr>
      <w:r>
        <w:rPr>
          <w:szCs w:val="28"/>
          <w:lang w:val="uk-UA"/>
        </w:rPr>
        <w:t xml:space="preserve">■ </w:t>
      </w:r>
      <w:r>
        <w:rPr>
          <w:szCs w:val="28"/>
          <w:lang w:val="uk-UA"/>
        </w:rPr>
        <w:t>Опису вхідних і вихідних даних (опис показників вхідної й вихідної інформації і їх агрегатів – вхідних і вихідних документів, відеокадрів і повідомлень, а також посилання на креслення форм агрегатів вхідної й вихідної інформації).</w:t>
      </w:r>
    </w:p>
    <w:p>
      <w:pPr>
        <w:pStyle w:val="Normal"/>
        <w:ind w:firstLine="709"/>
        <w:jc w:val="both"/>
        <w:rPr>
          <w:szCs w:val="28"/>
          <w:lang w:val="uk-UA"/>
        </w:rPr>
      </w:pPr>
      <w:r>
        <w:rPr>
          <w:szCs w:val="28"/>
          <w:lang w:val="uk-UA"/>
        </w:rPr>
        <w:t xml:space="preserve">■ </w:t>
      </w:r>
      <w:r>
        <w:rPr>
          <w:szCs w:val="28"/>
          <w:lang w:val="uk-UA"/>
        </w:rPr>
        <w:t>Опису алгоритму рішення завдання (перелік інструкцій, керівництв і інших документів, що регламентують рішення завдання, опис і обґрунтування доповнень і змін, алгоритмів, що раніше застосовувалися, опис способів виконання раніше не алгоритмізованих процесів обробки інформації, формалізоване представлення алгоритму у вигляді блок-схеми, граф-схеми або в іншому зручному для розроблювача виді). Саме обраний або запропонований розроблювачем алгоритм рішення завдання визначає спосіб одержання підсумкових результатів. Тому для попередження обвинувачень у самоправності при виборі алгоритму, розроблювач повинен підтверджувати коректність кожного прийнятого їм алгоритмічного рішення. У випадку запозичення алгоритмів, що раніше застосовувалися, це може бути посилання на відповідний нормативний документ. При коректуванні існуючих або при розробці нових алгоритмів необхідно оформити їх у вигляді методики або інструкції із застосування, яка повинна бути введена в дію відповідним наказом або розпорядженням керівника підприємства-об'єкта автоматизації.</w:t>
      </w:r>
    </w:p>
    <w:p>
      <w:pPr>
        <w:pStyle w:val="Normal"/>
        <w:ind w:firstLine="709"/>
        <w:jc w:val="both"/>
        <w:rPr>
          <w:szCs w:val="28"/>
          <w:lang w:val="uk-UA"/>
        </w:rPr>
      </w:pPr>
      <w:r>
        <w:rPr>
          <w:szCs w:val="28"/>
          <w:lang w:val="uk-UA"/>
        </w:rPr>
        <w:t>Документування технічних рішень по функціональній частині АС припускає їхній повний опис у вигляді відповідних проектних документів. Відповідно до ГОСТ 34.201 «Інформаційна технологія. Комплекс стандартів на автоматизовані системи. Види, комплектність і позначення документів при створенні автоматизованих систем», такими документами є «Опис функцій, які автоматизуються», «Схема функціональної структури», «Опис постановки завдання (комплексу завдань)» і «Опис алгоритму (проектної процедури)». Останні два документи можуть розроблятися як самостійні проектні одиниці, але найчастіше вони включаються в «Опис функцій, які автоматизуються» у якості самостійних розділів. Якщо АС створюється по чергах, то функціональна частина кожної черги проектується й документується окремо. Для полегшення роботи з документацією допускається описувати функцій, які автоматизуються, кожної підсистеми окремим документом.</w:t>
      </w:r>
    </w:p>
    <w:p>
      <w:pPr>
        <w:pStyle w:val="Normal"/>
        <w:ind w:firstLine="709"/>
        <w:jc w:val="both"/>
        <w:rPr>
          <w:szCs w:val="28"/>
          <w:lang w:val="uk-UA"/>
        </w:rPr>
      </w:pPr>
      <w:r>
        <w:rPr>
          <w:szCs w:val="28"/>
          <w:lang w:val="uk-UA"/>
        </w:rPr>
        <w:t>10.2.4.4. Організаційне забезпечення</w:t>
      </w:r>
    </w:p>
    <w:p>
      <w:pPr>
        <w:pStyle w:val="Normal"/>
        <w:ind w:firstLine="709"/>
        <w:jc w:val="both"/>
        <w:rPr>
          <w:szCs w:val="28"/>
          <w:lang w:val="uk-UA"/>
        </w:rPr>
      </w:pPr>
      <w:r>
        <w:rPr>
          <w:szCs w:val="28"/>
          <w:lang w:val="uk-UA"/>
        </w:rPr>
        <w:t>Технічні рішення по організаційному забезпеченню АС націлені на оптимізацію організаційної структури об'єкта автоматизації. Такі фактори, як впровадження нових інформаційних і комунікаційних технологій, зміна трудомісткості функцій, що раніше виконувалися, і необхідність рішення нових завдань, істотна зміна характеру діяльності посадових осіб, обумовлюють необхідність зміни організаційної структури підприємства. Попередній аналіз можливих змін організаційної структури проводиться на стадії ескізного проектування (див. розд. 4.2.3). У ході технічного проектування пропоновані зміни уточнюються й, після їхнього схвалення замовником, фіксуються в документі «Схема організаційної структури». Описи, що доповнюють цю схему можуть розміщатися у відповідному розділі документа «Пояснювальна записка до технічного проекту». Внесені в організаційну структуру зміни також повинні знайти своє відображення в посадових інструкціях користувачів АС, які коректуються або складаються заново при написанні робочої документації на наступній стадії створення системи.</w:t>
      </w:r>
    </w:p>
    <w:p>
      <w:pPr>
        <w:pStyle w:val="Normal"/>
        <w:ind w:firstLine="709"/>
        <w:jc w:val="both"/>
        <w:rPr>
          <w:szCs w:val="28"/>
          <w:lang w:val="uk-UA"/>
        </w:rPr>
      </w:pPr>
      <w:r>
        <w:rPr>
          <w:szCs w:val="28"/>
          <w:lang w:val="uk-UA"/>
        </w:rPr>
        <w:t>Ще один важливий організаційний аспект функціонування АС, яка розробляється – часовий регламент виконання автоматизованих функцій. Цей регламент визначає строки рішення завдань АС. У сукупності з відбиваним у посадових інструкціях розподілом завдань по виконавцях, часовий регламент доповнює схеми технологічних процесів обробки даних інформацією: хто, у які строки й при яких умовах повинен вирішувати кожне конкретне завдання. Зведений часовий регламент виконання автоматизованих функцій АС у цілому або окремих підсистем приводиться в проектному документі «Опис технологічного процесу обробки даних», що дозволяє комплексно вибирати раціональну послідовність рішення завдань із урахуванням причинно-наслідкових зв'язків між ними, необхідністю використовувати ті самі ресурси й ін. Приклад схематичного зображення тимчасового регламенту виконання автоматизованих функцій зображений на рис. 10.11. При написанні робочої документації витримки з тимчасового регламенту приводяться в технологічних інструкціях з рішення відповідних завдань.</w:t>
      </w:r>
    </w:p>
    <w:p>
      <w:pPr>
        <w:pStyle w:val="Normal"/>
        <w:jc w:val="center"/>
        <w:rPr>
          <w:color w:val="000000"/>
          <w:lang w:val="uk-UA"/>
        </w:rPr>
      </w:pPr>
      <w:r>
        <w:rPr>
          <w:color w:val="000000"/>
          <w:lang w:val="uk-UA"/>
        </w:rPr>
        <w:drawing>
          <wp:inline distT="0" distB="0" distL="0" distR="0">
            <wp:extent cx="3903980" cy="209677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6"/>
                    <a:srcRect l="-9" t="-17" r="-9" b="-17"/>
                    <a:stretch>
                      <a:fillRect/>
                    </a:stretch>
                  </pic:blipFill>
                  <pic:spPr bwMode="auto">
                    <a:xfrm>
                      <a:off x="0" y="0"/>
                      <a:ext cx="3903980" cy="2096770"/>
                    </a:xfrm>
                    <a:prstGeom prst="rect">
                      <a:avLst/>
                    </a:prstGeom>
                  </pic:spPr>
                </pic:pic>
              </a:graphicData>
            </a:graphic>
          </wp:inline>
        </w:drawing>
      </w:r>
    </w:p>
    <w:p>
      <w:pPr>
        <w:pStyle w:val="Normal"/>
        <w:jc w:val="center"/>
        <w:rPr>
          <w:szCs w:val="28"/>
          <w:lang w:val="uk-UA"/>
        </w:rPr>
      </w:pPr>
      <w:r>
        <w:rPr>
          <w:szCs w:val="28"/>
          <w:lang w:val="uk-UA"/>
        </w:rPr>
        <w:t>Рис.10.11. Часовий регламент виконання функцій, які автоматизуються</w:t>
      </w:r>
    </w:p>
    <w:p>
      <w:pPr>
        <w:pStyle w:val="Normal"/>
        <w:ind w:firstLine="709"/>
        <w:jc w:val="both"/>
        <w:rPr>
          <w:szCs w:val="28"/>
          <w:lang w:val="uk-UA"/>
        </w:rPr>
      </w:pPr>
      <w:r>
        <w:rPr>
          <w:szCs w:val="28"/>
          <w:lang w:val="uk-UA"/>
        </w:rPr>
      </w:r>
    </w:p>
    <w:p>
      <w:pPr>
        <w:pStyle w:val="Normal"/>
        <w:ind w:firstLine="709"/>
        <w:jc w:val="both"/>
        <w:rPr/>
      </w:pPr>
      <w:r>
        <w:rPr>
          <w:szCs w:val="28"/>
          <w:lang w:val="uk-UA"/>
        </w:rPr>
        <w:t>10.2.4.5. Інформаційне забезпечення</w:t>
      </w:r>
    </w:p>
    <w:p>
      <w:pPr>
        <w:pStyle w:val="Normal"/>
        <w:ind w:firstLine="709"/>
        <w:jc w:val="both"/>
        <w:rPr>
          <w:szCs w:val="28"/>
          <w:lang w:val="uk-UA"/>
        </w:rPr>
      </w:pPr>
      <w:r>
        <w:rPr>
          <w:szCs w:val="28"/>
          <w:lang w:val="uk-UA"/>
        </w:rPr>
        <w:t>Сутність функціонування будь-якої автоматизованої системи полягає в обробці інформації. Відповідно, грамотна організація структур зберігання даних, реалізація ефективних засобів доступу до них, зручність роботи з інформацією, а також її надійний захист від несанкціонованого доступу критично важливі для успішної експлуатації АС у цілому. Відповідно до ГОСТ 24.003, інформаційним забезпеченням (ІЗ) АС називається «сукупність реалізованих рішень по обсягах, розміщенні й формам організації інформації, що циркулює в автоматизованій системі при її функціонуванні». По суті, це визначення має рамковий характер і надає розроблювачеві більшу свободу вибору й формулювання проектних рішень. Проте, найважливішими напрямками проектної діяльності на цьому етапі можна визнати:</w:t>
      </w:r>
    </w:p>
    <w:p>
      <w:pPr>
        <w:pStyle w:val="Normal"/>
        <w:ind w:firstLine="709"/>
        <w:jc w:val="both"/>
        <w:rPr>
          <w:szCs w:val="28"/>
          <w:lang w:val="uk-UA"/>
        </w:rPr>
      </w:pPr>
      <w:r>
        <w:rPr>
          <w:szCs w:val="28"/>
          <w:lang w:val="uk-UA"/>
        </w:rPr>
        <w:t xml:space="preserve">■ </w:t>
      </w:r>
      <w:r>
        <w:rPr>
          <w:szCs w:val="28"/>
          <w:lang w:val="uk-UA"/>
        </w:rPr>
        <w:t>формулювання принципів організації машинного й позамашинного ІЗ;</w:t>
      </w:r>
    </w:p>
    <w:p>
      <w:pPr>
        <w:pStyle w:val="Normal"/>
        <w:ind w:firstLine="709"/>
        <w:jc w:val="both"/>
        <w:rPr>
          <w:szCs w:val="28"/>
          <w:lang w:val="uk-UA"/>
        </w:rPr>
      </w:pPr>
      <w:r>
        <w:rPr>
          <w:szCs w:val="28"/>
          <w:lang w:val="uk-UA"/>
        </w:rPr>
        <w:t xml:space="preserve">■ </w:t>
      </w:r>
      <w:r>
        <w:rPr>
          <w:szCs w:val="28"/>
          <w:lang w:val="uk-UA"/>
        </w:rPr>
        <w:t>розробка проекту користувацького інтерфейсу АС;</w:t>
      </w:r>
    </w:p>
    <w:p>
      <w:pPr>
        <w:pStyle w:val="Normal"/>
        <w:ind w:firstLine="709"/>
        <w:jc w:val="both"/>
        <w:rPr>
          <w:szCs w:val="28"/>
          <w:lang w:val="uk-UA"/>
        </w:rPr>
      </w:pPr>
      <w:r>
        <w:rPr>
          <w:szCs w:val="28"/>
          <w:lang w:val="uk-UA"/>
        </w:rPr>
        <w:t xml:space="preserve">■ </w:t>
      </w:r>
      <w:r>
        <w:rPr>
          <w:szCs w:val="28"/>
          <w:lang w:val="uk-UA"/>
        </w:rPr>
        <w:t>розробка системи класифікації й кодування інформації;</w:t>
      </w:r>
    </w:p>
    <w:p>
      <w:pPr>
        <w:pStyle w:val="Normal"/>
        <w:ind w:firstLine="709"/>
        <w:jc w:val="both"/>
        <w:rPr>
          <w:szCs w:val="28"/>
          <w:lang w:val="uk-UA"/>
        </w:rPr>
      </w:pPr>
      <w:r>
        <w:rPr>
          <w:szCs w:val="28"/>
          <w:lang w:val="uk-UA"/>
        </w:rPr>
        <w:t xml:space="preserve">■ </w:t>
      </w:r>
      <w:r>
        <w:rPr>
          <w:szCs w:val="28"/>
          <w:lang w:val="uk-UA"/>
        </w:rPr>
        <w:t>проектування структур машинної й позамашинної баз даних і процедур ведення цих баз;</w:t>
      </w:r>
    </w:p>
    <w:p>
      <w:pPr>
        <w:pStyle w:val="Normal"/>
        <w:ind w:firstLine="709"/>
        <w:jc w:val="both"/>
        <w:rPr>
          <w:szCs w:val="28"/>
          <w:lang w:val="uk-UA"/>
        </w:rPr>
      </w:pPr>
      <w:r>
        <w:rPr>
          <w:szCs w:val="28"/>
          <w:lang w:val="uk-UA"/>
        </w:rPr>
        <w:t xml:space="preserve">■ </w:t>
      </w:r>
      <w:r>
        <w:rPr>
          <w:szCs w:val="28"/>
          <w:lang w:val="uk-UA"/>
        </w:rPr>
        <w:t>документування ухвалених рішень.</w:t>
      </w:r>
    </w:p>
    <w:p>
      <w:pPr>
        <w:pStyle w:val="Normal"/>
        <w:ind w:firstLine="709"/>
        <w:jc w:val="both"/>
        <w:rPr>
          <w:szCs w:val="28"/>
          <w:lang w:val="uk-UA"/>
        </w:rPr>
      </w:pPr>
      <w:r>
        <w:rPr>
          <w:szCs w:val="28"/>
          <w:lang w:val="uk-UA"/>
        </w:rPr>
        <w:t>Виробленні рішень по інформаційному забезпеченню – один з найбільш трудомістких етапів стадії технічного проектування АС. Ця діяльність ускладняється рядом протиріч: між необхідністю урахування вимог нормативних документів і суб'єктивними побажаннями майбутніх користувачів системи; між вимогою додання юридичної сили результатам рішення завдань і прагненням переважно використовувати при створенні користувацького інтерфейсу безпаперові технології; між спробами в максимальному ступені зберегти традиційні й звичні для користувачів форми представлення даних (особливо в частині застосування систем класифікації й кодування інформації) і бажанням оптимізувати структури й процедури доступу до машинних баз даних і ін. Відповідно, проектний процес на розглянутому етапі характеризується більшою кількістю ітерацій, на яких раніше ухвалені рішення узгоджуються з майбутніми користувачами, уточнюються або навіть зазнають істотній переробці.</w:t>
      </w:r>
    </w:p>
    <w:p>
      <w:pPr>
        <w:pStyle w:val="Normal"/>
        <w:ind w:firstLine="709"/>
        <w:jc w:val="both"/>
        <w:rPr>
          <w:szCs w:val="28"/>
          <w:lang w:val="uk-UA"/>
        </w:rPr>
      </w:pPr>
      <w:r>
        <w:rPr>
          <w:szCs w:val="28"/>
          <w:lang w:val="uk-UA"/>
        </w:rPr>
        <w:t>Принципи організації інформаційного забезпечення АС</w:t>
      </w:r>
    </w:p>
    <w:p>
      <w:pPr>
        <w:pStyle w:val="Normal"/>
        <w:ind w:firstLine="709"/>
        <w:jc w:val="both"/>
        <w:rPr>
          <w:szCs w:val="28"/>
          <w:lang w:val="uk-UA"/>
        </w:rPr>
      </w:pPr>
      <w:r>
        <w:rPr>
          <w:szCs w:val="28"/>
          <w:lang w:val="uk-UA"/>
        </w:rPr>
        <w:t>Згідно [47], принцип (лат. principium – основа, початок) – керівна ідея, основне правило діяльності, основа пристрою, дії якого-небудь механізму, приладу, установки. Формулювання принципів організації інформаційного забезпечення дозволяє окреслити рамки проектної діяльності, вибрати й затвердити найбільш важливі структурні рішення. Основу для цих рішень становлять загальні й приватні вимоги до інформаційного забезпечення (див. розд. 10.1.3), а також результати ескізного проектування. До таких принципових рішень можна віднести:</w:t>
      </w:r>
    </w:p>
    <w:p>
      <w:pPr>
        <w:pStyle w:val="Normal"/>
        <w:ind w:firstLine="709"/>
        <w:jc w:val="both"/>
        <w:rPr>
          <w:szCs w:val="28"/>
          <w:lang w:val="uk-UA"/>
        </w:rPr>
      </w:pPr>
      <w:r>
        <w:rPr>
          <w:szCs w:val="28"/>
          <w:lang w:val="uk-UA"/>
        </w:rPr>
        <w:t xml:space="preserve">■ </w:t>
      </w:r>
      <w:r>
        <w:rPr>
          <w:szCs w:val="28"/>
          <w:lang w:val="uk-UA"/>
        </w:rPr>
        <w:t>виділення машинної й позамашинної компонент інформаційного забезпечення, а також визначення состава й характеру інформації, яка до них відноситься;</w:t>
      </w:r>
    </w:p>
    <w:p>
      <w:pPr>
        <w:pStyle w:val="Normal"/>
        <w:ind w:firstLine="709"/>
        <w:jc w:val="both"/>
        <w:rPr>
          <w:szCs w:val="28"/>
          <w:lang w:val="uk-UA"/>
        </w:rPr>
      </w:pPr>
      <w:r>
        <w:rPr>
          <w:szCs w:val="28"/>
          <w:lang w:val="uk-UA"/>
        </w:rPr>
        <w:t xml:space="preserve">■ </w:t>
      </w:r>
      <w:r>
        <w:rPr>
          <w:szCs w:val="28"/>
          <w:lang w:val="uk-UA"/>
        </w:rPr>
        <w:t>визначення характеру створюваної інформаційної бази (документальна, фактографічна, база знань, сховище даних і ін.);</w:t>
      </w:r>
    </w:p>
    <w:p>
      <w:pPr>
        <w:pStyle w:val="Normal"/>
        <w:ind w:firstLine="709"/>
        <w:jc w:val="both"/>
        <w:rPr>
          <w:szCs w:val="28"/>
          <w:lang w:val="uk-UA"/>
        </w:rPr>
      </w:pPr>
      <w:r>
        <w:rPr>
          <w:szCs w:val="28"/>
          <w:lang w:val="uk-UA"/>
        </w:rPr>
        <w:t xml:space="preserve">■ </w:t>
      </w:r>
      <w:r>
        <w:rPr>
          <w:szCs w:val="28"/>
          <w:lang w:val="uk-UA"/>
        </w:rPr>
        <w:t>визначення ступеня централізації інформаційної бази (єдина, розподілена й ін.);</w:t>
      </w:r>
    </w:p>
    <w:p>
      <w:pPr>
        <w:pStyle w:val="Normal"/>
        <w:ind w:firstLine="709"/>
        <w:jc w:val="both"/>
        <w:rPr>
          <w:szCs w:val="28"/>
          <w:lang w:val="uk-UA"/>
        </w:rPr>
      </w:pPr>
      <w:r>
        <w:rPr>
          <w:szCs w:val="28"/>
          <w:lang w:val="uk-UA"/>
        </w:rPr>
        <w:t xml:space="preserve">■ </w:t>
      </w:r>
      <w:r>
        <w:rPr>
          <w:szCs w:val="28"/>
          <w:lang w:val="uk-UA"/>
        </w:rPr>
        <w:t>вибір інструментальної системи (СУБД) для створення й ведення машинної інформаційної бази;</w:t>
      </w:r>
    </w:p>
    <w:p>
      <w:pPr>
        <w:pStyle w:val="Normal"/>
        <w:ind w:firstLine="709"/>
        <w:jc w:val="both"/>
        <w:rPr>
          <w:szCs w:val="28"/>
          <w:lang w:val="uk-UA"/>
        </w:rPr>
      </w:pPr>
      <w:r>
        <w:rPr>
          <w:szCs w:val="28"/>
          <w:lang w:val="uk-UA"/>
        </w:rPr>
        <w:t xml:space="preserve">■ </w:t>
      </w:r>
      <w:r>
        <w:rPr>
          <w:szCs w:val="28"/>
          <w:lang w:val="uk-UA"/>
        </w:rPr>
        <w:t>вибір носіїв даних і обґрунтування розподілу інформації з типів носіїв;</w:t>
      </w:r>
    </w:p>
    <w:p>
      <w:pPr>
        <w:pStyle w:val="Normal"/>
        <w:ind w:firstLine="709"/>
        <w:jc w:val="both"/>
        <w:rPr>
          <w:szCs w:val="28"/>
          <w:lang w:val="uk-UA"/>
        </w:rPr>
      </w:pPr>
      <w:r>
        <w:rPr>
          <w:szCs w:val="28"/>
          <w:lang w:val="uk-UA"/>
        </w:rPr>
        <w:t xml:space="preserve">■ </w:t>
      </w:r>
      <w:r>
        <w:rPr>
          <w:szCs w:val="28"/>
          <w:lang w:val="uk-UA"/>
        </w:rPr>
        <w:t>вибір однієї з існуючих (затверджених у встановленому порядку) системи класифікації й кодування (СКК) або обґрунтування рішення про розробку оригінальної СКК;</w:t>
      </w:r>
    </w:p>
    <w:p>
      <w:pPr>
        <w:pStyle w:val="Normal"/>
        <w:ind w:firstLine="709"/>
        <w:jc w:val="both"/>
        <w:rPr>
          <w:szCs w:val="28"/>
          <w:lang w:val="uk-UA"/>
        </w:rPr>
      </w:pPr>
      <w:r>
        <w:rPr>
          <w:szCs w:val="28"/>
          <w:lang w:val="uk-UA"/>
        </w:rPr>
        <w:t xml:space="preserve">■ </w:t>
      </w:r>
      <w:r>
        <w:rPr>
          <w:szCs w:val="28"/>
          <w:lang w:val="uk-UA"/>
        </w:rPr>
        <w:t>прийняття рішень по інформаційній сумісності створюваній АС із взаємодіючими системами й ін.</w:t>
      </w:r>
    </w:p>
    <w:p>
      <w:pPr>
        <w:pStyle w:val="Normal"/>
        <w:ind w:firstLine="709"/>
        <w:jc w:val="both"/>
        <w:rPr>
          <w:szCs w:val="28"/>
          <w:lang w:val="uk-UA"/>
        </w:rPr>
      </w:pPr>
      <w:r>
        <w:rPr>
          <w:szCs w:val="28"/>
          <w:lang w:val="uk-UA"/>
        </w:rPr>
        <w:t>Сформульовані принципові рішення по організації ІЗ АС і їх обґрунтування представляються в проектному документі «Опис інформаційного забезпечення». Фактично цей документ грає роль проміжної ланки між розділом «Вимоги до інформаційного забезпечення» технічного завдання на АС і описуваними далі проектними документами, що містять відомості, необхідні й достатні для практичної реалізації запропонованих рішень.</w:t>
      </w:r>
    </w:p>
    <w:p>
      <w:pPr>
        <w:pStyle w:val="Normal"/>
        <w:ind w:firstLine="709"/>
        <w:jc w:val="both"/>
        <w:rPr>
          <w:szCs w:val="28"/>
          <w:lang w:val="uk-UA"/>
        </w:rPr>
      </w:pPr>
      <w:r>
        <w:rPr>
          <w:szCs w:val="28"/>
          <w:lang w:val="uk-UA"/>
        </w:rPr>
        <w:t>Розробка проекту користувацького інтерфейсу АС</w:t>
      </w:r>
    </w:p>
    <w:p>
      <w:pPr>
        <w:pStyle w:val="Normal"/>
        <w:ind w:firstLine="709"/>
        <w:jc w:val="both"/>
        <w:rPr>
          <w:szCs w:val="28"/>
          <w:lang w:val="uk-UA"/>
        </w:rPr>
      </w:pPr>
      <w:r>
        <w:rPr>
          <w:szCs w:val="28"/>
          <w:lang w:val="uk-UA"/>
        </w:rPr>
        <w:t>Інтерфейс автоматизованої системи являє собою її «зовнішню оболонку», призначену для організації взаємодії апаратно-програмного комплексу й користувачів цієї системи. Залежно від рівня ІТ-компетентності майбутніх користувачів АС, можуть висуватися різні вимоги до структури й «прозорості» інтерфейсу. Найпоширенішою ситуацією можна вважати представлення АС моделлю так званого «чорного ящика», у рамках якої всі реалізовані «усередині» системи процеси сховані від користувача – неспеціаліста в галузі ІКТ. Відповідно, у такій системі людино-машинної взаємодії активну роль грає програмна частина АС, яка визначає структуру меню (тобто навігацію по системі), набір доступних для виконання функцій, порядок введення повідомлень користувача й ін. Як правило, основою такої моделі інтерфейсу є концепція графічного користувацького інтерфейсу (англ. Graphic User Interface – GUI), згідно з якою доступні користувачеві функції відображаються на робочому столі графічними образами-«ярликами», а активація будь-якої функції зводиться до виділення відповідного ярлика й ініціюванню його виконання з можливим введенням необхідних параметрів. Найважливіший елемент концепції GUI – «дружність» інтерфейсу кінцевому користувачеві, що припускає «інтуїтивну зрозумілість» засобів спілкування неспеціалістові в галузі ІКТ і, як правило, що не вимагає від нього спеціальної підготовки для роботи в складі АС. При реалізації подібної моделі користувачеві необхідні знання про відповідність доступних ярликів функціям системи, розуміння логіки переміщення по меню й уміння коректне вводити значення запитуваних параметрів. Як правило, діалог з користувачем реалізується в процесі переміщення по багаторівневому екранному меню, а результати рішення завдань представляються (на екрані відеомонітора або на паперові й ін. носіях) у формі, зручної для безпосереднього сприйняття кінцевим користувачем.</w:t>
      </w:r>
    </w:p>
    <w:p>
      <w:pPr>
        <w:pStyle w:val="Normal"/>
        <w:ind w:firstLine="709"/>
        <w:jc w:val="both"/>
        <w:rPr/>
      </w:pPr>
      <w:r>
        <w:rPr>
          <w:szCs w:val="28"/>
          <w:lang w:val="uk-UA"/>
        </w:rPr>
        <w:t>Найважливіший елемент інтерфейсної моделі «чорного ящика» – мінімізація обсягів інформації, що самостійно вводиться користувачем через клавіатуру, на користь вибору однієї з елементів безлічі припустимих значень (які з’являються на екрані) або за рахунок автоматичного введення (зокрема, за допомогою сканера штрих-кодів). Такий підхід дозволяє, по-перше, звести до нуля кількість помилок, що допускаються користувачем, при введенні інформації (відсутня можливість введення некоректного значення), а по-друге, суттєво скорочується тривалість введення, оскільки переважна більшість операцій виконується автоматично. Приклад реалізації графічного користувацького інтерфейсу зображений на рис. 10.12.</w:t>
      </w:r>
    </w:p>
    <w:p>
      <w:pPr>
        <w:pStyle w:val="Normal"/>
        <w:jc w:val="center"/>
        <w:rPr>
          <w:lang w:val="uk-UA"/>
        </w:rPr>
      </w:pPr>
      <w:r>
        <w:rPr>
          <w:lang w:val="uk-UA"/>
        </w:rPr>
        <w:drawing>
          <wp:inline distT="0" distB="0" distL="0" distR="0">
            <wp:extent cx="3875405" cy="489204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7"/>
                    <a:srcRect l="-9" t="-7" r="-9" b="-7"/>
                    <a:stretch>
                      <a:fillRect/>
                    </a:stretch>
                  </pic:blipFill>
                  <pic:spPr bwMode="auto">
                    <a:xfrm>
                      <a:off x="0" y="0"/>
                      <a:ext cx="3875405" cy="4892040"/>
                    </a:xfrm>
                    <a:prstGeom prst="rect">
                      <a:avLst/>
                    </a:prstGeom>
                  </pic:spPr>
                </pic:pic>
              </a:graphicData>
            </a:graphic>
          </wp:inline>
        </w:drawing>
      </w:r>
    </w:p>
    <w:p>
      <w:pPr>
        <w:pStyle w:val="Normal"/>
        <w:jc w:val="center"/>
        <w:rPr/>
      </w:pPr>
      <w:r>
        <w:rPr>
          <w:szCs w:val="28"/>
          <w:lang w:val="uk-UA"/>
        </w:rPr>
        <w:t>Рис. 10.12 Приклад реалізації діалогу з користувачем на основі концепції GUI:</w:t>
      </w:r>
    </w:p>
    <w:p>
      <w:pPr>
        <w:pStyle w:val="Normal"/>
        <w:jc w:val="center"/>
        <w:rPr>
          <w:szCs w:val="28"/>
          <w:lang w:val="uk-UA"/>
        </w:rPr>
      </w:pPr>
      <w:r>
        <w:rPr>
          <w:szCs w:val="28"/>
          <w:lang w:val="uk-UA"/>
        </w:rPr>
        <w:t>а — вибір виконуваної функції й навігація по багаторівневому меню;</w:t>
      </w:r>
    </w:p>
    <w:p>
      <w:pPr>
        <w:pStyle w:val="Normal"/>
        <w:jc w:val="center"/>
        <w:rPr>
          <w:szCs w:val="28"/>
          <w:lang w:val="uk-UA"/>
        </w:rPr>
      </w:pPr>
      <w:r>
        <w:rPr>
          <w:szCs w:val="28"/>
          <w:lang w:val="uk-UA"/>
        </w:rPr>
        <w:t>б — представлення результатів рішення завдання</w:t>
      </w:r>
    </w:p>
    <w:p>
      <w:pPr>
        <w:pStyle w:val="Normal"/>
        <w:ind w:firstLine="709"/>
        <w:jc w:val="both"/>
        <w:rPr>
          <w:szCs w:val="28"/>
          <w:lang w:val="uk-UA"/>
        </w:rPr>
      </w:pPr>
      <w:r>
        <w:rPr>
          <w:szCs w:val="28"/>
          <w:lang w:val="uk-UA"/>
        </w:rPr>
      </w:r>
    </w:p>
    <w:p>
      <w:pPr>
        <w:pStyle w:val="Normal"/>
        <w:ind w:firstLine="709"/>
        <w:jc w:val="both"/>
        <w:rPr/>
      </w:pPr>
      <w:r>
        <w:rPr>
          <w:szCs w:val="28"/>
          <w:lang w:val="uk-UA"/>
        </w:rPr>
        <w:t>Альтернативна модель користувацького інтерфейсу – так званий «командний інтерфейс» (режим командного рядка). У рамках цієї моделі активну роль грає користувач. При необхідності виконати яку-небудь функцію він повинен самостійно ввести команду, що містить ім'я необхідної функції й перелік усіх необхідних параметрів. Командний інтерфейс менш прозорий; проте його реалізація надає користувачеві можливість повніше використовувати функціональність системи, але вимагає більш глибокого розуміння її структури й особливостей функціонування, а також запам'ятовування значних обсягів специфічної інформації (формати команд, припустима послідовність їх виконання, області припустимих значень параметрів і ін.). Командний інтерфейс може застосовуватися в підсистемах, що забезпечують, і комплексах завдань АС (користувачами яких є фахівці-інформатики), а також у системах, створюваних для обмеженого кола висококваліфікованих користувачів з гарною підготовкою в області ІКТ (наприклад, у системах автоматизованого проектування). Приклад реалізації командного діалогу зображений на рис. 10.13.</w:t>
      </w:r>
    </w:p>
    <w:p>
      <w:pPr>
        <w:pStyle w:val="Normal"/>
        <w:jc w:val="center"/>
        <w:rPr>
          <w:lang w:val="uk-UA"/>
        </w:rPr>
      </w:pPr>
      <w:r>
        <w:rPr>
          <w:lang w:val="uk-UA"/>
        </w:rPr>
        <w:drawing>
          <wp:inline distT="0" distB="0" distL="0" distR="0">
            <wp:extent cx="3903980" cy="229489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8"/>
                    <a:srcRect l="-9" t="-16" r="-9" b="-16"/>
                    <a:stretch>
                      <a:fillRect/>
                    </a:stretch>
                  </pic:blipFill>
                  <pic:spPr bwMode="auto">
                    <a:xfrm>
                      <a:off x="0" y="0"/>
                      <a:ext cx="3903980" cy="2294890"/>
                    </a:xfrm>
                    <a:prstGeom prst="rect">
                      <a:avLst/>
                    </a:prstGeom>
                  </pic:spPr>
                </pic:pic>
              </a:graphicData>
            </a:graphic>
          </wp:inline>
        </w:drawing>
      </w:r>
    </w:p>
    <w:p>
      <w:pPr>
        <w:pStyle w:val="Normal"/>
        <w:jc w:val="center"/>
        <w:rPr>
          <w:szCs w:val="28"/>
          <w:lang w:val="uk-UA"/>
        </w:rPr>
      </w:pPr>
      <w:r>
        <w:rPr>
          <w:szCs w:val="28"/>
          <w:lang w:val="uk-UA"/>
        </w:rPr>
        <w:t>Рис. 10.13 Приклад реалізації командного діалогу з користувачем: а – командний рядок; б – представлення результатів рішення завдання</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У процесі проектування користувацького інтерфейсу можна виділити наступні найбільш важливі етапи:</w:t>
      </w:r>
    </w:p>
    <w:p>
      <w:pPr>
        <w:pStyle w:val="Normal"/>
        <w:ind w:firstLine="709"/>
        <w:jc w:val="both"/>
        <w:rPr>
          <w:szCs w:val="28"/>
          <w:lang w:val="uk-UA"/>
        </w:rPr>
      </w:pPr>
      <w:r>
        <w:rPr>
          <w:szCs w:val="28"/>
          <w:lang w:val="uk-UA"/>
        </w:rPr>
        <w:t xml:space="preserve">■ </w:t>
      </w:r>
      <w:r>
        <w:rPr>
          <w:szCs w:val="28"/>
          <w:lang w:val="uk-UA"/>
        </w:rPr>
        <w:t>Вибір або формулювання концепції організації інтерфейсу. Основне завдання – прийняття за основу однієї з «чистих» форм організації інтерфейсу (GUI або командної) або який-небудь із їхніх численних комбінацій або модифікацій. Як правило, на цьому ж етапі формулюються рішення на вибір мови спілкування з користувачем.</w:t>
      </w:r>
    </w:p>
    <w:p>
      <w:pPr>
        <w:pStyle w:val="Normal"/>
        <w:ind w:firstLine="709"/>
        <w:jc w:val="both"/>
        <w:rPr>
          <w:szCs w:val="28"/>
          <w:lang w:val="uk-UA"/>
        </w:rPr>
      </w:pPr>
      <w:r>
        <w:rPr>
          <w:szCs w:val="28"/>
          <w:lang w:val="uk-UA"/>
        </w:rPr>
        <w:t xml:space="preserve">■ </w:t>
      </w:r>
      <w:r>
        <w:rPr>
          <w:szCs w:val="28"/>
          <w:lang w:val="uk-UA"/>
        </w:rPr>
        <w:t>Вибір способів і форм введення-виведення інформації. Визначаються способи введення інформації (ручний із клавіатури, вибір значень із меню, сканування стандартних штрих-кодів або інших символів, уведення аудіо й/або відео сигналів, введення з файлу й ін.) і виведенню результатів рішення завдань і службових повідомлень (екранні форми, друковані документи, креслення, звукові або світлові сигнали, керуючі впливи, виведення у файл і ін.). Вибираються форми представлення вихідної інформації (текст, таблиця, графік, схема, електронне повідомлення, сигнал і ін.).</w:t>
      </w:r>
    </w:p>
    <w:p>
      <w:pPr>
        <w:pStyle w:val="Normal"/>
        <w:ind w:firstLine="709"/>
        <w:jc w:val="both"/>
        <w:rPr>
          <w:szCs w:val="28"/>
          <w:lang w:val="uk-UA"/>
        </w:rPr>
      </w:pPr>
      <w:r>
        <w:rPr>
          <w:szCs w:val="28"/>
          <w:lang w:val="uk-UA"/>
        </w:rPr>
        <w:t xml:space="preserve">■ </w:t>
      </w:r>
      <w:r>
        <w:rPr>
          <w:szCs w:val="28"/>
          <w:lang w:val="uk-UA"/>
        </w:rPr>
        <w:t>Розподіл інформації з типів машинних носіїв. Складаються точні переліки агрегатів вхідної й вихідної інформації (документів, кадрів, повідомлень, сигналів і ін.), які повинні розміщатися на конкретних носіях даних. Вибираються формати представлення кожного інформаційного елемента (показника, сигналу й ін.). Формулюються принципові рішення по колірній палітрі й дизайну елементів інтерфейсу.</w:t>
      </w:r>
    </w:p>
    <w:p>
      <w:pPr>
        <w:pStyle w:val="Normal"/>
        <w:ind w:firstLine="709"/>
        <w:jc w:val="both"/>
        <w:rPr>
          <w:szCs w:val="28"/>
          <w:lang w:val="uk-UA"/>
        </w:rPr>
      </w:pPr>
      <w:r>
        <w:rPr>
          <w:szCs w:val="28"/>
          <w:lang w:val="uk-UA"/>
        </w:rPr>
        <w:t xml:space="preserve">■ </w:t>
      </w:r>
      <w:r>
        <w:rPr>
          <w:szCs w:val="28"/>
          <w:lang w:val="uk-UA"/>
        </w:rPr>
        <w:t>Проектування структури меню. Розробляється ієрархічна структура меню автоматизованої системи, необхідна й достатня для виклику й виконання всіх (як користувацьких, так і допоміжних) функцій. Вибирається схема навігації по меню (тільки вертикальне переміщення між двома сусідніми рівнями; можливість швидкого повернення з підменю на верхні рівні (наприклад, у головне меню); можливість горизонтального переміщення по меню й ін.).</w:t>
      </w:r>
    </w:p>
    <w:p>
      <w:pPr>
        <w:pStyle w:val="Normal"/>
        <w:ind w:firstLine="709"/>
        <w:jc w:val="both"/>
        <w:rPr>
          <w:szCs w:val="28"/>
          <w:lang w:val="uk-UA"/>
        </w:rPr>
      </w:pPr>
      <w:r>
        <w:rPr>
          <w:szCs w:val="28"/>
          <w:lang w:val="uk-UA"/>
        </w:rPr>
        <w:t xml:space="preserve">■ </w:t>
      </w:r>
      <w:r>
        <w:rPr>
          <w:szCs w:val="28"/>
          <w:lang w:val="uk-UA"/>
        </w:rPr>
        <w:t>Проектування елементів користувацького інтерфейсу. Для вхідних і вихідних документів регламентованої структури рекомендується вибирати уніфіковані (на рівні держави, галузі або підприємства) форми документів, які допрацьовуються з урахуванням можливостей застосовуваних пристроїв введення-виведення інформації. Розробляються креслення всіх оригінальних графічних елементів користувацького інтерфейсу (заставок, меню, вхідних і вихідних відеокадрів, вхідних і вихідних документів, а також структура й формати повідомлень). Якщо проектовані вихідні документи після підписання уповноваженими особами повинні мати юридичну чинність, то на їхніх кресленнях обов'язково повинні бути присутнім такі елементи, як: назва й код форми документа; назва підприємства (і, можливо, конкретного підрозділу), діяльність якого відображена в цьому документі; період часу (дата або часовий інтервал), відображений у документі; посади, прізвища й ініціали посадових осіб, відповідальних за вірогідність представленої інформації, які погодять або стверджують зафіксовані у документі рішення22.</w:t>
      </w:r>
    </w:p>
    <w:p>
      <w:pPr>
        <w:pStyle w:val="Normal"/>
        <w:ind w:firstLine="709"/>
        <w:jc w:val="both"/>
        <w:rPr>
          <w:szCs w:val="28"/>
          <w:lang w:val="uk-UA"/>
        </w:rPr>
      </w:pPr>
      <w:r>
        <w:rPr>
          <w:szCs w:val="28"/>
          <w:lang w:val="uk-UA"/>
        </w:rPr>
        <w:t>22 Додаткові рекомендації з технічного проектування елементів користувацького інтерфейсу наведено в п. 8 додатка 2.</w:t>
      </w:r>
    </w:p>
    <w:p>
      <w:pPr>
        <w:pStyle w:val="Normal"/>
        <w:ind w:firstLine="709"/>
        <w:jc w:val="both"/>
        <w:rPr>
          <w:szCs w:val="28"/>
          <w:lang w:val="uk-UA"/>
        </w:rPr>
      </w:pPr>
      <w:r>
        <w:rPr>
          <w:szCs w:val="28"/>
          <w:lang w:val="uk-UA"/>
        </w:rPr>
        <w:t xml:space="preserve">■ </w:t>
      </w:r>
      <w:r>
        <w:rPr>
          <w:szCs w:val="28"/>
          <w:lang w:val="uk-UA"/>
        </w:rPr>
        <w:t>Документування вироблених рішень. Креслення всіх графічних елементів користувацького інтерфейсу поєднуються в проектні документи «Креслення форми документа (відеокадра)». Для зручності наступного використання цього матеріалу рекомендується поєднувати в кожний такий документ елементи, описувані тим самим документом «Опис функцій, які автоматизуються». Структура інших елементів (зокрема, електронних повідомлень, сигналів і ін.) описується в проектному документі «Опис функцій, які автоматизуються».</w:t>
      </w:r>
    </w:p>
    <w:p>
      <w:pPr>
        <w:pStyle w:val="Normal"/>
        <w:ind w:firstLine="709"/>
        <w:jc w:val="both"/>
        <w:rPr>
          <w:szCs w:val="28"/>
          <w:lang w:val="uk-UA"/>
        </w:rPr>
      </w:pPr>
      <w:r>
        <w:rPr>
          <w:szCs w:val="28"/>
          <w:lang w:val="uk-UA"/>
        </w:rPr>
        <w:t xml:space="preserve">■ </w:t>
      </w:r>
      <w:r>
        <w:rPr>
          <w:szCs w:val="28"/>
          <w:lang w:val="uk-UA"/>
        </w:rPr>
        <w:t>Узгодження проекту користувацького інтерфейсу із замовником. Користувацький інтерфейс асоціюється в розумінні кінцевого користувача з автоматизованою системою в цілому. Із цієї причини мають дуже важливе значення суб'єктивні враження посадових осіб підприємства про комфортність запропонованого варіанта людино-машинної взаємодії, а також їх думки про повноту інформації, що вводиться/виводиться, коректності застосування професійної лексики й відповідності елементів користувацького інтерфейсу прийнятим стандартам і діючої нормативної документації. Як правило, в індивідуальному порядку узгоджується кожний самостійний елемент користувацького інтерфейсу, тобто гриф «Погоджене» ставиться на кожній сторінці документа «Креслення форми документа (відеокадра)». У процесі узгодження експерти, майбутні користувачі й інші зацікавлені посадові особи замовника можуть висловлювати свої зауваження по складу, структурі й оформленню елементів інтерфейсу, а також вносити пропозиції по їхньому вдосконалюванню. Розроблювач повинен уважно осмислити всі зауваження й постаратися максимально врахувати всі конструктивні пропозиції, оскільки виправлення помилок на більш пізніх етапах буде зв'язано зі значно більшими витратами тимчасових, трудових і матеріальних ресурсів. Користувацький інтерфейс вважається погодженим після затвердження проектних документів «Креслення форми документа (відеокадра)» керівником підприємства-замовника.</w:t>
      </w:r>
    </w:p>
    <w:p>
      <w:pPr>
        <w:pStyle w:val="Normal"/>
        <w:ind w:firstLine="709"/>
        <w:jc w:val="both"/>
        <w:rPr>
          <w:szCs w:val="28"/>
          <w:lang w:val="uk-UA"/>
        </w:rPr>
      </w:pPr>
      <w:r>
        <w:rPr>
          <w:szCs w:val="28"/>
          <w:lang w:val="uk-UA"/>
        </w:rPr>
        <w:t>Розробка системи класифікації й кодування інформації</w:t>
      </w:r>
    </w:p>
    <w:p>
      <w:pPr>
        <w:pStyle w:val="Normal"/>
        <w:ind w:firstLine="709"/>
        <w:jc w:val="both"/>
        <w:rPr>
          <w:szCs w:val="28"/>
          <w:lang w:val="uk-UA"/>
        </w:rPr>
      </w:pPr>
      <w:r>
        <w:rPr>
          <w:szCs w:val="28"/>
          <w:lang w:val="uk-UA"/>
        </w:rPr>
        <w:t>Класифікацією називається поділ безлічі об'єктів на підмножини по їхній подібності або відмінності відповідно до прийнятих методів класифікації. У якості об'єктів класифікації виступають показники, що описують діяльність об'єкта автоматизації. Окремим об'єктам класифікації або їх однорідним сукупностям (класифікаційним угрупованням) привласнюються унікальні коди; операція присвоєння коду називається кодуванням.</w:t>
      </w:r>
    </w:p>
    <w:p>
      <w:pPr>
        <w:pStyle w:val="Normal"/>
        <w:ind w:firstLine="709"/>
        <w:jc w:val="both"/>
        <w:rPr>
          <w:szCs w:val="28"/>
          <w:lang w:val="uk-UA"/>
        </w:rPr>
      </w:pPr>
      <w:r>
        <w:rPr>
          <w:szCs w:val="28"/>
          <w:lang w:val="uk-UA"/>
        </w:rPr>
        <w:t>Класифікація й кодування показників – найважливіші елементи систематизації інформаційного забезпечення АС. Грамотне побудована система класифікації й кодування (СКК) дозволяє уніфікувати інформаційні потоки, спростити зв'язки між елементами бази даних, гармонізувати інформаційний обмін між взаємодіючими АС і підвищити його надійність.</w:t>
      </w:r>
    </w:p>
    <w:p>
      <w:pPr>
        <w:pStyle w:val="Normal"/>
        <w:ind w:firstLine="709"/>
        <w:jc w:val="both"/>
        <w:rPr>
          <w:szCs w:val="28"/>
          <w:lang w:val="uk-UA"/>
        </w:rPr>
      </w:pPr>
      <w:r>
        <w:rPr>
          <w:szCs w:val="28"/>
          <w:lang w:val="uk-UA"/>
        </w:rPr>
        <w:t>Система класифікації й кодування будь-який АС може й повинна розглядатися як підсистема створюваної в нашій країні Єдиної системи класифікації й кодування техніко-економічної й соціальної інформації – ЄСКК. Згідно з ним, у число пріоритетних завдань створення ЄСКК входять:</w:t>
      </w:r>
    </w:p>
    <w:p>
      <w:pPr>
        <w:pStyle w:val="Normal"/>
        <w:ind w:firstLine="709"/>
        <w:jc w:val="both"/>
        <w:rPr>
          <w:szCs w:val="28"/>
          <w:lang w:val="uk-UA"/>
        </w:rPr>
      </w:pPr>
      <w:r>
        <w:rPr>
          <w:szCs w:val="28"/>
          <w:lang w:val="uk-UA"/>
        </w:rPr>
        <w:t xml:space="preserve">■ </w:t>
      </w:r>
      <w:r>
        <w:rPr>
          <w:szCs w:val="28"/>
          <w:lang w:val="uk-UA"/>
        </w:rPr>
        <w:t>створення умов для формування єдиного інформаційного простору на території країни;</w:t>
      </w:r>
    </w:p>
    <w:p>
      <w:pPr>
        <w:pStyle w:val="Normal"/>
        <w:ind w:firstLine="709"/>
        <w:jc w:val="both"/>
        <w:rPr>
          <w:szCs w:val="28"/>
          <w:lang w:val="uk-UA"/>
        </w:rPr>
      </w:pPr>
      <w:r>
        <w:rPr>
          <w:szCs w:val="28"/>
          <w:lang w:val="uk-UA"/>
        </w:rPr>
        <w:t xml:space="preserve">■ </w:t>
      </w:r>
      <w:r>
        <w:rPr>
          <w:szCs w:val="28"/>
          <w:lang w:val="uk-UA"/>
        </w:rPr>
        <w:t>систематизація інформації з єдиних класифікаційних правил і їх використання при прогнозуванні соціально-економічного розвитку країни й веденні обліку й звітності;</w:t>
      </w:r>
    </w:p>
    <w:p>
      <w:pPr>
        <w:pStyle w:val="Normal"/>
        <w:ind w:firstLine="709"/>
        <w:jc w:val="both"/>
        <w:rPr>
          <w:szCs w:val="28"/>
          <w:lang w:val="uk-UA"/>
        </w:rPr>
      </w:pPr>
      <w:r>
        <w:rPr>
          <w:szCs w:val="28"/>
          <w:lang w:val="uk-UA"/>
        </w:rPr>
        <w:t xml:space="preserve">■ </w:t>
      </w:r>
      <w:r>
        <w:rPr>
          <w:szCs w:val="28"/>
          <w:lang w:val="uk-UA"/>
        </w:rPr>
        <w:t>створення умов для уніфікації документації при здійсненні міжгалузевого документообігу;</w:t>
      </w:r>
    </w:p>
    <w:p>
      <w:pPr>
        <w:pStyle w:val="Normal"/>
        <w:ind w:firstLine="709"/>
        <w:jc w:val="both"/>
        <w:rPr>
          <w:szCs w:val="28"/>
          <w:lang w:val="uk-UA"/>
        </w:rPr>
      </w:pPr>
      <w:r>
        <w:rPr>
          <w:szCs w:val="28"/>
          <w:lang w:val="uk-UA"/>
        </w:rPr>
        <w:t xml:space="preserve">■ </w:t>
      </w:r>
      <w:r>
        <w:rPr>
          <w:szCs w:val="28"/>
          <w:lang w:val="uk-UA"/>
        </w:rPr>
        <w:t>забезпечення сумісності інформаційних систем і ресурсів;</w:t>
      </w:r>
    </w:p>
    <w:p>
      <w:pPr>
        <w:pStyle w:val="Normal"/>
        <w:ind w:firstLine="709"/>
        <w:jc w:val="both"/>
        <w:rPr>
          <w:szCs w:val="28"/>
          <w:lang w:val="uk-UA"/>
        </w:rPr>
      </w:pPr>
      <w:r>
        <w:rPr>
          <w:szCs w:val="28"/>
          <w:lang w:val="uk-UA"/>
        </w:rPr>
        <w:t xml:space="preserve">■ </w:t>
      </w:r>
      <w:r>
        <w:rPr>
          <w:szCs w:val="28"/>
          <w:lang w:val="uk-UA"/>
        </w:rPr>
        <w:t>забезпечення міжгалузевого обміну інформаційними ресурсами;</w:t>
      </w:r>
    </w:p>
    <w:p>
      <w:pPr>
        <w:pStyle w:val="Normal"/>
        <w:ind w:firstLine="709"/>
        <w:jc w:val="both"/>
        <w:rPr>
          <w:szCs w:val="28"/>
          <w:lang w:val="uk-UA"/>
        </w:rPr>
      </w:pPr>
      <w:r>
        <w:rPr>
          <w:szCs w:val="28"/>
          <w:lang w:val="uk-UA"/>
        </w:rPr>
        <w:t xml:space="preserve">■ </w:t>
      </w:r>
      <w:r>
        <w:rPr>
          <w:szCs w:val="28"/>
          <w:lang w:val="uk-UA"/>
        </w:rPr>
        <w:t>гармонізація ЄСКК із міжнародними й регіональними класифікаціями й зі стандартами.</w:t>
      </w:r>
    </w:p>
    <w:p>
      <w:pPr>
        <w:pStyle w:val="Normal"/>
        <w:ind w:firstLine="709"/>
        <w:jc w:val="both"/>
        <w:rPr>
          <w:szCs w:val="28"/>
          <w:lang w:val="uk-UA"/>
        </w:rPr>
      </w:pPr>
      <w:r>
        <w:rPr>
          <w:szCs w:val="28"/>
          <w:lang w:val="uk-UA"/>
        </w:rPr>
        <w:t>Найважливішими елементами цієї системи стали класифікатори інформації, прийняті Держстандартом і обов'язкові для застосування при міжгалузевому обміні інформацією. У якості прикладів таких класифікаторів можна назвати класифікатор видів економічної діяльності КВЭД-2005 (ДК 009:2005), класифікатор професій України (ДК 003:2010), класифікатор видів науково-технічної діяльності КВНД (ДК 015-97), класифікатор продукції й послуг ДКПП (ДК 016-97) і ін. Другий рівень ЄСКК – галузеві (відомчі) класифікатори. У них включається інформація, що втримується в уніфікованих галузеві (відомчих) формах документів, але відсутня в загальноукраїнських класифікаторах або, що представляє собою вибірки із загальноукраїнських класифікаторів, у яких допускається перекодування об'єктів класифікації, а також доповнення відсутніми в них об'єктами й (або) ознаками класифікації. Третій рівень ЄСКК становлять класифікатори організацій, у які включається інформація, що втримується в уніфікованих формах документів організацій, але відсутня в загальноукраїнських й (або) галузевих (відомчих) класифікаторах або, що представляє собою вибірки з державних і (або) галузевих (відомчих) класифікаторів, у яких допускається перекодування об'єктів класифікації, а також доповнення відсутніми в них об'єктами й (або) ознаками класифікації.</w:t>
      </w:r>
    </w:p>
    <w:p>
      <w:pPr>
        <w:pStyle w:val="Normal"/>
        <w:ind w:firstLine="709"/>
        <w:jc w:val="both"/>
        <w:rPr>
          <w:szCs w:val="28"/>
          <w:lang w:val="uk-UA"/>
        </w:rPr>
      </w:pPr>
      <w:r>
        <w:rPr>
          <w:szCs w:val="28"/>
          <w:lang w:val="uk-UA"/>
        </w:rPr>
        <w:t>При створенні системи класифікації й кодування для конкретної АС розроблювач повинен у першу чергу брати до уваги вимога взаємодії ( найчастіше – на рівні обміну інформацією) з іншими системами. Якщо така взаємодія носить міжгалузевий або міжнародний характер, то пріоритет повинен віддаватися загальноросійським класифікаторам. При організації внутрішньогалузевого (відомчого) обміну інформацією пріоритет, як правило, віддається відомчим класифікаторам (У багатьох випадках їх застосування є обов'язковим). Існуючі класифікатори організацій, а також оригінальні класифікатори, що знову розроблюються, можуть застосовуватися в тих компонентах АС, які не передбачають обмін інформацією із зовнішніми контрагентами. Проте, такий підхід обмежує розвиток створюваної системи й утрудняє її можливу інтеграцію в єдиний інформаційний простір галузі або регіону.</w:t>
      </w:r>
    </w:p>
    <w:p>
      <w:pPr>
        <w:pStyle w:val="Normal"/>
        <w:ind w:firstLine="709"/>
        <w:jc w:val="both"/>
        <w:rPr>
          <w:szCs w:val="28"/>
          <w:lang w:val="uk-UA"/>
        </w:rPr>
      </w:pPr>
      <w:r>
        <w:rPr>
          <w:szCs w:val="28"/>
          <w:lang w:val="uk-UA"/>
        </w:rPr>
        <w:t>Розробка СКК декомпозуєтся на наступні етапи:</w:t>
      </w:r>
    </w:p>
    <w:p>
      <w:pPr>
        <w:pStyle w:val="Normal"/>
        <w:ind w:firstLine="709"/>
        <w:jc w:val="both"/>
        <w:rPr>
          <w:szCs w:val="28"/>
          <w:lang w:val="uk-UA"/>
        </w:rPr>
      </w:pPr>
      <w:r>
        <w:rPr>
          <w:szCs w:val="28"/>
          <w:lang w:val="uk-UA"/>
        </w:rPr>
        <w:t>1. Виявлення показників, що брали участь у меж- або внутрішньогалузевому інформаційному обміні із взаємодіючими АС.</w:t>
      </w:r>
    </w:p>
    <w:p>
      <w:pPr>
        <w:pStyle w:val="Normal"/>
        <w:ind w:firstLine="709"/>
        <w:jc w:val="both"/>
        <w:rPr>
          <w:szCs w:val="28"/>
          <w:lang w:val="uk-UA"/>
        </w:rPr>
      </w:pPr>
      <w:r>
        <w:rPr>
          <w:szCs w:val="28"/>
          <w:lang w:val="uk-UA"/>
        </w:rPr>
        <w:t>2. Виявлення вимог, пропонованих взаємодіючими АС до структури й форматам показників.</w:t>
      </w:r>
    </w:p>
    <w:p>
      <w:pPr>
        <w:pStyle w:val="Normal"/>
        <w:ind w:firstLine="709"/>
        <w:jc w:val="both"/>
        <w:rPr>
          <w:szCs w:val="28"/>
          <w:lang w:val="uk-UA"/>
        </w:rPr>
      </w:pPr>
      <w:r>
        <w:rPr>
          <w:szCs w:val="28"/>
          <w:lang w:val="uk-UA"/>
        </w:rPr>
        <w:t>3. Вибір зареєстрованих класифікаторів, що задовольняють пропонованим вимогам.</w:t>
      </w:r>
    </w:p>
    <w:p>
      <w:pPr>
        <w:pStyle w:val="Normal"/>
        <w:ind w:firstLine="709"/>
        <w:jc w:val="both"/>
        <w:rPr>
          <w:szCs w:val="28"/>
          <w:lang w:val="uk-UA"/>
        </w:rPr>
      </w:pPr>
      <w:r>
        <w:rPr>
          <w:szCs w:val="28"/>
          <w:lang w:val="uk-UA"/>
        </w:rPr>
        <w:t>4. Аналіз можливості й доцільності застосування зареєстрованих класифікаторів для показників, що не брали участь в інформаційному обміні із взаємодіючими АС, і вибір відповідних рішень.</w:t>
      </w:r>
    </w:p>
    <w:p>
      <w:pPr>
        <w:pStyle w:val="Normal"/>
        <w:ind w:firstLine="709"/>
        <w:jc w:val="both"/>
        <w:rPr>
          <w:szCs w:val="28"/>
          <w:lang w:val="uk-UA"/>
        </w:rPr>
      </w:pPr>
      <w:r>
        <w:rPr>
          <w:szCs w:val="28"/>
          <w:lang w:val="uk-UA"/>
        </w:rPr>
        <w:t>5. Вибір методів кодування й форматів представлення показників, що не брали участь в інформаційному обміні із взаємодіючими АС.</w:t>
      </w:r>
    </w:p>
    <w:p>
      <w:pPr>
        <w:pStyle w:val="Normal"/>
        <w:ind w:firstLine="709"/>
        <w:jc w:val="both"/>
        <w:rPr>
          <w:szCs w:val="28"/>
          <w:lang w:val="uk-UA"/>
        </w:rPr>
      </w:pPr>
      <w:r>
        <w:rPr>
          <w:szCs w:val="28"/>
          <w:lang w:val="uk-UA"/>
        </w:rPr>
        <w:t>6. Визначення областей припустимих значень показників, для яких застосовуються оригінальні методи кодування, і присвоювання унікальних кодів значенням цих показників (складання кодифікаторів).</w:t>
      </w:r>
    </w:p>
    <w:p>
      <w:pPr>
        <w:pStyle w:val="Normal"/>
        <w:ind w:firstLine="709"/>
        <w:jc w:val="both"/>
        <w:rPr>
          <w:szCs w:val="28"/>
          <w:lang w:val="uk-UA"/>
        </w:rPr>
      </w:pPr>
      <w:r>
        <w:rPr>
          <w:szCs w:val="28"/>
          <w:lang w:val="uk-UA"/>
        </w:rPr>
        <w:t>Рішення по СКК описуються в проектному документу «Опис системи класифікації й кодування». У першій частині цього документа приводиться перелік показників, для яких повинні використовуватися зареєстровані класифікатори (з декомпозицією на міжнародні, загальнодержавні й відомчі класифікатори), і перелічуються позначення й назви цих класифікаторів. У другій частині документа описуються запропоновані оригінальні методи кодування й формати представлення показників, а також приводяться області їх припустимих значень і кодифікатори.</w:t>
      </w:r>
    </w:p>
    <w:p>
      <w:pPr>
        <w:pStyle w:val="Normal"/>
        <w:ind w:firstLine="709"/>
        <w:jc w:val="both"/>
        <w:rPr>
          <w:szCs w:val="28"/>
          <w:lang w:val="uk-UA"/>
        </w:rPr>
      </w:pPr>
      <w:r>
        <w:rPr>
          <w:szCs w:val="28"/>
          <w:lang w:val="uk-UA"/>
        </w:rPr>
        <w:t>Проектування структур машинної й позамашинний баз даних і процедур ведення цих баз. Прийняті на цьому етапі рішення повинні розвівати й деталізувати сформульовані раніше принципи організації інформаційного забезпечення. Незважаючи на те, що в навчальних закладах основна увага традиційна приділяється структурі машинної бази даних ( зокрема, у рамках навчальної дисципліни « Бази даних»), розроблювач повинен приділяти не менш увагу позамашинної інформаційній базі, яка призначена для зберігання даних у документарному виді, придатному для їхнього безпосереднього сприйняття людиною. Ще один важливий аспект описуваної діяльності – проектування процедур, призначених для підтримки цілісності баз даних і забезпечення їх інформаційної безпеки.</w:t>
      </w:r>
    </w:p>
    <w:p>
      <w:pPr>
        <w:pStyle w:val="Normal"/>
        <w:ind w:firstLine="709"/>
        <w:jc w:val="both"/>
        <w:rPr>
          <w:szCs w:val="28"/>
          <w:lang w:val="uk-UA"/>
        </w:rPr>
      </w:pPr>
      <w:r>
        <w:rPr>
          <w:szCs w:val="28"/>
          <w:lang w:val="uk-UA"/>
        </w:rPr>
        <w:t>У процесі проектування структури машинної БД можна виділити наступні найважливіші етапи (Виконання цього етапу вивчають у рамках дисципліни « Бази даних»):</w:t>
      </w:r>
    </w:p>
    <w:p>
      <w:pPr>
        <w:pStyle w:val="Normal"/>
        <w:ind w:firstLine="709"/>
        <w:jc w:val="both"/>
        <w:rPr>
          <w:szCs w:val="28"/>
          <w:lang w:val="uk-UA"/>
        </w:rPr>
      </w:pPr>
      <w:r>
        <w:rPr>
          <w:szCs w:val="28"/>
          <w:lang w:val="uk-UA"/>
        </w:rPr>
        <w:t xml:space="preserve">■ </w:t>
      </w:r>
      <w:r>
        <w:rPr>
          <w:szCs w:val="28"/>
          <w:lang w:val="uk-UA"/>
        </w:rPr>
        <w:t>Виділення підбаз, визначення їх состава й взаємозв'язків. Підбази можуть виділятися по різних ознаках: по характеру інформації (оперативна, нормативно-довідкова, вихідна), по об'єктах опису (окремі підбази по кожному робочому місці або підрозділу), по характеру використання (основна, архівна, тимчасова) і ін. Визначення змісту кожної підбази, а також напрямок і характер зв'язків між ними визначають цілісність БД і створюють основу для проектування внутрішньої структури кожної підбази.</w:t>
      </w:r>
    </w:p>
    <w:p>
      <w:pPr>
        <w:pStyle w:val="Normal"/>
        <w:ind w:firstLine="709"/>
        <w:jc w:val="both"/>
        <w:rPr>
          <w:szCs w:val="28"/>
          <w:lang w:val="uk-UA"/>
        </w:rPr>
      </w:pPr>
      <w:r>
        <w:rPr>
          <w:szCs w:val="28"/>
          <w:lang w:val="uk-UA"/>
        </w:rPr>
        <w:t xml:space="preserve">■ </w:t>
      </w:r>
      <w:r>
        <w:rPr>
          <w:szCs w:val="28"/>
          <w:lang w:val="uk-UA"/>
        </w:rPr>
        <w:t>Визначення внутрішньої структури підбаз. Складаються переліки показників, що включаються в кожну підбазу в якості полів, і вибираються імена (ідентифікатори) цих полів.</w:t>
      </w:r>
    </w:p>
    <w:p>
      <w:pPr>
        <w:pStyle w:val="Normal"/>
        <w:ind w:firstLine="709"/>
        <w:jc w:val="both"/>
        <w:rPr>
          <w:szCs w:val="28"/>
          <w:lang w:val="uk-UA"/>
        </w:rPr>
      </w:pPr>
      <w:r>
        <w:rPr>
          <w:szCs w:val="28"/>
          <w:lang w:val="uk-UA"/>
        </w:rPr>
        <w:t xml:space="preserve">■ </w:t>
      </w:r>
      <w:r>
        <w:rPr>
          <w:szCs w:val="28"/>
          <w:lang w:val="uk-UA"/>
        </w:rPr>
        <w:t>Визначення форматів представлення полів. Для кожного поля вибирається тип, довжина й інші параметри, необхідні для його опису.</w:t>
      </w:r>
    </w:p>
    <w:p>
      <w:pPr>
        <w:pStyle w:val="Normal"/>
        <w:ind w:firstLine="709"/>
        <w:jc w:val="both"/>
        <w:rPr>
          <w:szCs w:val="28"/>
          <w:lang w:val="uk-UA"/>
        </w:rPr>
      </w:pPr>
      <w:r>
        <w:rPr>
          <w:szCs w:val="28"/>
          <w:lang w:val="uk-UA"/>
        </w:rPr>
        <w:t xml:space="preserve">■ </w:t>
      </w:r>
      <w:r>
        <w:rPr>
          <w:szCs w:val="28"/>
          <w:lang w:val="uk-UA"/>
        </w:rPr>
        <w:t>Індексування БД і вибір ключових полів. Вибираються поля, по яких повинна впорядковуватися кожна підбаза, і напрямок упорядкування (зростання або убування значення, лексикографічний порядок і ін.), а також вибираються поля, які будуть використовуватися в якості крапок прямого доступу до БД.</w:t>
      </w:r>
    </w:p>
    <w:p>
      <w:pPr>
        <w:pStyle w:val="Normal"/>
        <w:ind w:firstLine="709"/>
        <w:jc w:val="both"/>
        <w:rPr>
          <w:szCs w:val="28"/>
          <w:lang w:val="uk-UA"/>
        </w:rPr>
      </w:pPr>
      <w:r>
        <w:rPr>
          <w:szCs w:val="28"/>
          <w:lang w:val="uk-UA"/>
        </w:rPr>
        <w:t xml:space="preserve">■ </w:t>
      </w:r>
      <w:r>
        <w:rPr>
          <w:szCs w:val="28"/>
          <w:lang w:val="uk-UA"/>
        </w:rPr>
        <w:t>Прийняття рішень по забезпеченню інформаційної безпеки машинної БД. При необхідності обмежити несанкціонований доступ до БД вибирається спосіб обмеження: перевірка повноважень доступу, завдання рівнів обмеження для конкретних категорій користувачів (наприклад, «тільки перегляд»; «тільки поповнення», «перегляд і поповнення»; «перегляд, поповнення й коректування» і ін.), шифрування даних, а також вибираються або проектуються засоби обмеження доступу (алгоритми шифрування, структура й довжина ключів, формати паролів і способи їх перевірки й ін.).</w:t>
      </w:r>
    </w:p>
    <w:p>
      <w:pPr>
        <w:pStyle w:val="Normal"/>
        <w:ind w:firstLine="709"/>
        <w:jc w:val="both"/>
        <w:rPr>
          <w:szCs w:val="28"/>
          <w:lang w:val="uk-UA"/>
        </w:rPr>
      </w:pPr>
      <w:r>
        <w:rPr>
          <w:szCs w:val="28"/>
          <w:lang w:val="uk-UA"/>
        </w:rPr>
        <w:t xml:space="preserve">■ </w:t>
      </w:r>
      <w:r>
        <w:rPr>
          <w:szCs w:val="28"/>
          <w:lang w:val="uk-UA"/>
        </w:rPr>
        <w:t>Розрахунки обсягу дискового простору, необхідного для ефективного функціонування БД. Визначається мінімальна, середня й максимальна кількість записів у кожної підбазе. Оцінюються логічний і фізичний розмір запису кожної підбази з урахуванням службових записів і таблиць, що забезпечують їхнє зберігання й функціонування. Із застосуванням експлуатаційної документації на СУБД з'ясовується обсяг дискового простору, необхідний для створення тимчасових файлів, а також для зберігання програм і службових файлів СУБД. Для наступного складання графіка регламентних робіт з обслуговування БД розраховується планована швидкість її заповнення інформацією, а також темп старіння збережених даних.</w:t>
      </w:r>
    </w:p>
    <w:p>
      <w:pPr>
        <w:pStyle w:val="Normal"/>
        <w:ind w:firstLine="709"/>
        <w:jc w:val="both"/>
        <w:rPr>
          <w:szCs w:val="28"/>
          <w:lang w:val="uk-UA"/>
        </w:rPr>
      </w:pPr>
      <w:r>
        <w:rPr>
          <w:szCs w:val="28"/>
          <w:lang w:val="uk-UA"/>
        </w:rPr>
        <w:t>На запропонованої розроблювачем схемі логічної структури машинної бази даних зображуються таблиці (підбази, файли, записи й ін.) цієї бази, зв'язки між ними й інші зведення, необхідні для її генерації й організації програмного доступу. Нормативні документи не регламентують вимоги до символіки представлення таких схем, але найбільшу популярність серед розроблювачів АС придбала графічна нотація IDEF1X (див. РД IDEF0-2000). Схема логічної структури доповнюється табличними описами полів і інших елементів машинної БД. Приклад схеми логічної структури БД представлений на рис. 10.14.</w:t>
      </w:r>
    </w:p>
    <w:p>
      <w:pPr>
        <w:pStyle w:val="Normal"/>
        <w:jc w:val="center"/>
        <w:rPr>
          <w:lang w:val="uk-UA"/>
        </w:rPr>
      </w:pPr>
      <w:r>
        <w:rPr>
          <w:lang w:val="uk-UA"/>
        </w:rPr>
        <w:drawing>
          <wp:inline distT="0" distB="0" distL="0" distR="0">
            <wp:extent cx="3947160" cy="270002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9"/>
                    <a:srcRect l="-9" t="-13" r="-9" b="-13"/>
                    <a:stretch>
                      <a:fillRect/>
                    </a:stretch>
                  </pic:blipFill>
                  <pic:spPr bwMode="auto">
                    <a:xfrm>
                      <a:off x="0" y="0"/>
                      <a:ext cx="3947160" cy="2700020"/>
                    </a:xfrm>
                    <a:prstGeom prst="rect">
                      <a:avLst/>
                    </a:prstGeom>
                  </pic:spPr>
                </pic:pic>
              </a:graphicData>
            </a:graphic>
          </wp:inline>
        </w:drawing>
      </w:r>
    </w:p>
    <w:p>
      <w:pPr>
        <w:pStyle w:val="Normal"/>
        <w:jc w:val="center"/>
        <w:rPr>
          <w:szCs w:val="28"/>
          <w:lang w:val="uk-UA"/>
        </w:rPr>
      </w:pPr>
      <w:r>
        <w:rPr>
          <w:szCs w:val="28"/>
          <w:lang w:val="uk-UA"/>
        </w:rPr>
        <w:t>Рис. 10.14. Приклад схеми логічної структури машинної бази даних у нотації IDEFI</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При проектуванні структури позамашинної бази даних створюється система зберігання інформаційних носіїв, зміст яких доступно людині без застосування технічних засобів. У першу чергу до таких носіїв ставляться традиційні документи, а також такі, що фіксуються на папері телефоно-, телетайпо- і факсограми, роздруківки електронних листів і ін. Основна увага приділяється опису місць зберігання паперових носіїв (папок, каталогів, картотек, архівів і інших сховищ) і засобів доступу до цих носіїв. Визначається структура журналів реєстрації вхідної й вихідної документації. Для кожного сховища розробляється система маркування інформаційних носіїв і порядок їх упорядкування (сортування), а також вказуються граничні строки зберігання носіїв.</w:t>
      </w:r>
    </w:p>
    <w:p>
      <w:pPr>
        <w:pStyle w:val="Normal"/>
        <w:ind w:firstLine="709"/>
        <w:jc w:val="both"/>
        <w:rPr>
          <w:szCs w:val="28"/>
          <w:lang w:val="uk-UA"/>
        </w:rPr>
      </w:pPr>
      <w:r>
        <w:rPr>
          <w:szCs w:val="28"/>
          <w:lang w:val="uk-UA"/>
        </w:rPr>
        <w:t>Проектування процедур ведення машинної бази даних припускає детальний опис процедур, виконання яких дозволяє адміністраторові інформаційної бази підтримувати машинну БД у працездатному стані, запобігати або мінімізувати втрати інформації в результаті аварій, помилок користувачів, інформаційних атак і інших погроз інформаційної безпеки АС. Серед найбільш важливих процедур можна назвати:</w:t>
      </w:r>
    </w:p>
    <w:p>
      <w:pPr>
        <w:pStyle w:val="Normal"/>
        <w:ind w:firstLine="709"/>
        <w:jc w:val="both"/>
        <w:rPr>
          <w:szCs w:val="28"/>
          <w:lang w:val="uk-UA"/>
        </w:rPr>
      </w:pPr>
      <w:r>
        <w:rPr>
          <w:szCs w:val="28"/>
          <w:lang w:val="uk-UA"/>
        </w:rPr>
        <w:t xml:space="preserve">■ </w:t>
      </w:r>
      <w:r>
        <w:rPr>
          <w:szCs w:val="28"/>
          <w:lang w:val="uk-UA"/>
        </w:rPr>
        <w:t>Ініціалізація бази даних при її первиннім розміщенні на машинних носіях. Ця операція передбачає конфігурування структури БД, заповнення її підбаз умовно-постійною (нормативно-довідковою) інформацією й даними про вихідний стан об'єкта на момент початку експлуатації АС, а також рішення контрольних прикладів, що підтверджують працездатність і коректне функціонування сформованої структури.</w:t>
      </w:r>
    </w:p>
    <w:p>
      <w:pPr>
        <w:pStyle w:val="Normal"/>
        <w:ind w:firstLine="709"/>
        <w:jc w:val="both"/>
        <w:rPr>
          <w:szCs w:val="28"/>
          <w:lang w:val="uk-UA"/>
        </w:rPr>
      </w:pPr>
      <w:r>
        <w:rPr>
          <w:szCs w:val="28"/>
          <w:lang w:val="uk-UA"/>
        </w:rPr>
        <w:t xml:space="preserve">■ </w:t>
      </w:r>
      <w:r>
        <w:rPr>
          <w:szCs w:val="28"/>
          <w:lang w:val="uk-UA"/>
        </w:rPr>
        <w:t>Резервне копіювання бази даних. Процедура, регулярне виконання якої дозволяє мінімізувати втрати інформації від випадкового або навмисного пошкодження БД. Організація резервного копіювання повинна передбачати завдання періодичності або умов виконання цієї операції (наприклад, перед внесенням змін у конкретні підбази), вибір об'єктів копіювання (уся база або конкретні підбази), визначення носіїв для зберігання резервних копій (оптичні або твердетельни зовнішні носії, жорсткі диски інших комп'ютерів і ін.) і систему маркування й реєстрації цих носіїв. Дуже важливе значення має обґрунтування рішення про кількість одночасно збережених послідовних резервних копій, що дозволяє відновлювати базу даних у випадку виявлення дефектів, що не проявлялися протягом тривалого часу. Невід'ємний елемент процедури резервного копіювання – операція відновлення БД із резервної копії з обов'язковою перевіркою цілісності відновленої бази й відновленням втраченої інформації.</w:t>
      </w:r>
    </w:p>
    <w:p>
      <w:pPr>
        <w:pStyle w:val="Normal"/>
        <w:ind w:firstLine="709"/>
        <w:jc w:val="both"/>
        <w:rPr>
          <w:szCs w:val="28"/>
          <w:lang w:val="uk-UA"/>
        </w:rPr>
      </w:pPr>
      <w:r>
        <w:rPr>
          <w:szCs w:val="28"/>
          <w:lang w:val="uk-UA"/>
        </w:rPr>
        <w:t xml:space="preserve">■ </w:t>
      </w:r>
      <w:r>
        <w:rPr>
          <w:szCs w:val="28"/>
          <w:lang w:val="uk-UA"/>
        </w:rPr>
        <w:t>Архівування бази даних. Процедура передбачає видалення з поточної БД інформації, яка втратила актуальність (наприклад, через завершення циклу її обробки – кварталу, півріччя, року й ін.), але може знадобитися в майбутньому – для проведення перевірок, поглибленого аналізу і ін. При плануванні процедури архівування встановлюється частота її проведення, визначаються носії резервних копій і розробляється система їх маркування. Інформація, яка архівується віддаляється з поточної версії БД, тому перед виконанням архівування обов'язково повинна бути створена резервна копія бази даних. Процедура відновлення БД із архівної копії принципово відрізняється від відновлення з резервної копії тим, що архівна БД не повинна заміняти поточну версію бази даних. Відповідно, ім'я бази даних, відновленої з архівної копії, повинне відрізнятися від імені поточної версії цієї бази.</w:t>
      </w:r>
    </w:p>
    <w:p>
      <w:pPr>
        <w:pStyle w:val="Normal"/>
        <w:ind w:firstLine="709"/>
        <w:jc w:val="both"/>
        <w:rPr>
          <w:szCs w:val="28"/>
          <w:lang w:val="uk-UA"/>
        </w:rPr>
      </w:pPr>
      <w:r>
        <w:rPr>
          <w:szCs w:val="28"/>
          <w:lang w:val="uk-UA"/>
        </w:rPr>
        <w:t xml:space="preserve">■ </w:t>
      </w:r>
      <w:r>
        <w:rPr>
          <w:szCs w:val="28"/>
          <w:lang w:val="uk-UA"/>
        </w:rPr>
        <w:t>Реиндексування бази даних повинне виконуватися у випадку порушення її цілісності в результаті додавання, коректування або видалення інформації в обхід передбачених в АС процедур контролю даних. Як правило, реіндексування проводиться засобами СУБД, яка застосовуваеться. Розроблювач повинен сформулювати умови, при яких виконання цієї процедури вважається необхідним, а також описати послідовність її проведення й порядок контролю успішності отриманих результатів.</w:t>
      </w:r>
    </w:p>
    <w:p>
      <w:pPr>
        <w:pStyle w:val="Normal"/>
        <w:ind w:firstLine="709"/>
        <w:jc w:val="both"/>
        <w:rPr>
          <w:szCs w:val="28"/>
          <w:lang w:val="uk-UA"/>
        </w:rPr>
      </w:pPr>
      <w:r>
        <w:rPr>
          <w:szCs w:val="28"/>
          <w:lang w:val="uk-UA"/>
        </w:rPr>
        <w:t xml:space="preserve">■ </w:t>
      </w:r>
      <w:r>
        <w:rPr>
          <w:szCs w:val="28"/>
          <w:lang w:val="uk-UA"/>
        </w:rPr>
        <w:t>Очищення бази даних від формально вилучених, але фактично присутніх у ній записів. У багатьох СУБД реалізований механізм відділення логічного видалення застарілих даних від їхнього безповоротного знищення, тобто видалення з фізичного носія. записи, що віддаляються, позначаються відповідним чином у керуючих таблицях і індексних файлах БД і стають «невидимими» для функціональних програм, але зберігають свою структуру й зміст. Такий підхід дозволяє здійснити «відкіт» (швидке відновлення) даних при їхньому помилковім видаленні. Проте при швидкім старінні даних і їх інтенсивнім поповненні база демонструє тенденцію до різкого збільшення обсягу, що може негативно позначатися на швидкісних характеристиках виконання автоматизованих функцій. Із цієї причини в числі процедур профілактичного обслуговування АС повинна передбачатися періодичне «складання інформаційного сміття», тобто фізичне видалення застарілих даних з наступним стисненням бази засобами СУБД, яка використовуваеться. Для попередження аварійних ситуацій при виконанні цієї операції, очищення БД повинна випереджатися обов'язковим створенням резервної копії бази даних.</w:t>
      </w:r>
    </w:p>
    <w:p>
      <w:pPr>
        <w:pStyle w:val="Normal"/>
        <w:ind w:firstLine="709"/>
        <w:jc w:val="both"/>
        <w:rPr>
          <w:szCs w:val="28"/>
          <w:lang w:val="uk-UA"/>
        </w:rPr>
      </w:pPr>
      <w:r>
        <w:rPr>
          <w:szCs w:val="28"/>
          <w:lang w:val="uk-UA"/>
        </w:rPr>
        <w:t xml:space="preserve">■ </w:t>
      </w:r>
      <w:r>
        <w:rPr>
          <w:szCs w:val="28"/>
          <w:lang w:val="uk-UA"/>
        </w:rPr>
        <w:t>Реструктурування бази даних. Як правило, необхідність зміни структури бази даних (додавання нових полів в існуючі таблиці, додавання нових таблиць і ін.) обумовлюється розвитком функціональності АС і виникненням потреби в обробці інформації, що раніше була відсутня. Реструктурування бази даних вважається складною й відповідальною процедурою, некоректне виконання якої здатне дезорганізувати функціонування АС і привести до повної або частковій втраті накопиченої інформації. Проведення цієї процедури суттєво полегшує, якщо при проектуванні логічної структури окремих підбаз розроблювач свідомо вводить надлишкові (тимчасово не використовувані) елементи – поля або їх групи. При розвитку АС ці елементи можуть задіятися для зберігання інформації, що знову вводиться, без фактичної зміни структури БД. На жаль, такий підхід не може бути визнаний універсальним – зокрема, він не вирішує проблеми введення в базу даних нових таблиць, зміни принципів упорядкування інформації і ін. Деякі СУБД надають більш-менш широкі можливості автоматичного реструктурування бази даних при введенні в неї нових таблиць, при зміні структури існуючих підбаз. Розроблювач зобов'язано вивчити відповідну технічну документацію СУБД і визначити, у якому ступені ці можливості відповідають цілям і вимогам розширення функціональності АС. У багатьох випадках може знадобитися розробка унікальних («одноразових») процедур реструктурування БД, які пов'язани з описом оновленої структури бази й примусовим імпортом у неї даних з бази, що раніше використовувався, з наступним індексуванням, перевіркою її цілісності й підтвердженням коректності рішення всіх завдань, функціональних і тих, що забезпечують, які раніше експлуатувалися. Реструктурування БД також повинне випереджатися обов'язковим створенням її резервної копії.</w:t>
      </w:r>
    </w:p>
    <w:p>
      <w:pPr>
        <w:pStyle w:val="Normal"/>
        <w:ind w:firstLine="709"/>
        <w:jc w:val="both"/>
        <w:rPr>
          <w:szCs w:val="28"/>
          <w:lang w:val="uk-UA"/>
        </w:rPr>
      </w:pPr>
      <w:r>
        <w:rPr>
          <w:szCs w:val="28"/>
          <w:lang w:val="uk-UA"/>
        </w:rPr>
        <w:t>Процедури ведення позамашинної бази даних призначені для впорядкування роботи із вхідною, вихідною й нормативно-довідковою інформацією АС. Як правило, ці процедури виконуються працівниками керування справами (канцелярії) підприємства-об'єкта автоматизації, тому при їхньому проектуванні можуть і повинні використовуватися діючі положення й інструкції з документообігу. Найбільш важливими з погляду забезпечення працездатності АС можна вважати наступні процедури:</w:t>
      </w:r>
    </w:p>
    <w:p>
      <w:pPr>
        <w:pStyle w:val="Normal"/>
        <w:ind w:firstLine="709"/>
        <w:jc w:val="both"/>
        <w:rPr>
          <w:szCs w:val="28"/>
          <w:lang w:val="uk-UA"/>
        </w:rPr>
      </w:pPr>
      <w:r>
        <w:rPr>
          <w:szCs w:val="28"/>
          <w:lang w:val="uk-UA"/>
        </w:rPr>
        <w:t xml:space="preserve">■ </w:t>
      </w:r>
      <w:r>
        <w:rPr>
          <w:szCs w:val="28"/>
          <w:lang w:val="uk-UA"/>
        </w:rPr>
        <w:t>Реєстрація вхідних документів, інформація з яких повинна використовуватися в якості вхідних даних при рішення завдань АС, і розписування їх по виконавцях.</w:t>
      </w:r>
    </w:p>
    <w:p>
      <w:pPr>
        <w:pStyle w:val="Normal"/>
        <w:ind w:firstLine="709"/>
        <w:jc w:val="both"/>
        <w:rPr>
          <w:szCs w:val="28"/>
          <w:lang w:val="uk-UA"/>
        </w:rPr>
      </w:pPr>
      <w:r>
        <w:rPr>
          <w:szCs w:val="28"/>
          <w:lang w:val="uk-UA"/>
        </w:rPr>
        <w:t xml:space="preserve">■ </w:t>
      </w:r>
      <w:r>
        <w:rPr>
          <w:szCs w:val="28"/>
          <w:lang w:val="uk-UA"/>
        </w:rPr>
        <w:t>Реєстрація вихідних документів, отриманих від виконавців конкретних завдань АС, і розподіл цих документів по одержувачах.</w:t>
      </w:r>
    </w:p>
    <w:p>
      <w:pPr>
        <w:pStyle w:val="Normal"/>
        <w:ind w:firstLine="709"/>
        <w:jc w:val="both"/>
        <w:rPr>
          <w:szCs w:val="28"/>
          <w:lang w:val="uk-UA"/>
        </w:rPr>
      </w:pPr>
      <w:r>
        <w:rPr>
          <w:szCs w:val="28"/>
          <w:lang w:val="uk-UA"/>
        </w:rPr>
        <w:t xml:space="preserve">■ </w:t>
      </w:r>
      <w:r>
        <w:rPr>
          <w:szCs w:val="28"/>
          <w:lang w:val="uk-UA"/>
        </w:rPr>
        <w:t>Підготовка повідомлень про внесення змін у нормативно-довідкові документи, використовувані при функціонуванні АС, і про коректування відповідних таблиць бази даних.</w:t>
      </w:r>
    </w:p>
    <w:p>
      <w:pPr>
        <w:pStyle w:val="Normal"/>
        <w:ind w:firstLine="709"/>
        <w:jc w:val="both"/>
        <w:rPr>
          <w:szCs w:val="28"/>
          <w:lang w:val="uk-UA"/>
        </w:rPr>
      </w:pPr>
      <w:r>
        <w:rPr>
          <w:szCs w:val="28"/>
          <w:lang w:val="uk-UA"/>
        </w:rPr>
        <w:t xml:space="preserve">■ </w:t>
      </w:r>
      <w:r>
        <w:rPr>
          <w:szCs w:val="28"/>
          <w:lang w:val="uk-UA"/>
        </w:rPr>
        <w:t>Контроль виконавської дисципліни, тобто перевірка дотримання строків обробки документів  і інформування виконавців про наближення або порушення цих строків.</w:t>
      </w:r>
    </w:p>
    <w:p>
      <w:pPr>
        <w:pStyle w:val="Normal"/>
        <w:ind w:firstLine="709"/>
        <w:jc w:val="both"/>
        <w:rPr>
          <w:szCs w:val="28"/>
          <w:lang w:val="uk-UA"/>
        </w:rPr>
      </w:pPr>
      <w:r>
        <w:rPr>
          <w:szCs w:val="28"/>
          <w:lang w:val="uk-UA"/>
        </w:rPr>
        <w:t xml:space="preserve">■ </w:t>
      </w:r>
      <w:r>
        <w:rPr>
          <w:szCs w:val="28"/>
          <w:lang w:val="uk-UA"/>
        </w:rPr>
        <w:t>Каталогізація документа, тобто присвоєння документу унікального каталожного номера й визначення місця його зберігання в каталозі (картотеці) аналогічних актуальних носіїв інформації, які використовувались у процесі рішення завдань АС.</w:t>
      </w:r>
    </w:p>
    <w:p>
      <w:pPr>
        <w:pStyle w:val="Normal"/>
        <w:ind w:firstLine="709"/>
        <w:jc w:val="both"/>
        <w:rPr>
          <w:szCs w:val="28"/>
          <w:lang w:val="uk-UA"/>
        </w:rPr>
      </w:pPr>
      <w:r>
        <w:rPr>
          <w:szCs w:val="28"/>
          <w:lang w:val="uk-UA"/>
        </w:rPr>
        <w:t xml:space="preserve">■ </w:t>
      </w:r>
      <w:r>
        <w:rPr>
          <w:szCs w:val="28"/>
          <w:lang w:val="uk-UA"/>
        </w:rPr>
        <w:t xml:space="preserve">Списання документа в архів при втраті актуальності інформації, яка втрималася в ньому </w:t>
      </w:r>
    </w:p>
    <w:p>
      <w:pPr>
        <w:pStyle w:val="Normal"/>
        <w:ind w:firstLine="709"/>
        <w:jc w:val="both"/>
        <w:rPr>
          <w:szCs w:val="28"/>
          <w:lang w:val="uk-UA"/>
        </w:rPr>
      </w:pPr>
      <w:r>
        <w:rPr>
          <w:szCs w:val="28"/>
          <w:lang w:val="uk-UA"/>
        </w:rPr>
        <w:t>Проектні рішення по структурах машинної й позамашинной баз даних і процедурам ведення цих баз описуються в документі технічного проекту «Опис організації інформаційної бази». Цей документ орієнтований у першу чергу на ІТ-фахівців, які будуть займатися реалізацією й супроводом інформаційного забезпечення АС. Відповідно, стиль викладу матеріалу повинен бути лаконічним і строгим, а застосовувана термінологія – відповідати прийнятої в розглянутій предметній області, але без застосування псевдо-професійного жаргону.</w:t>
      </w:r>
    </w:p>
    <w:p>
      <w:pPr>
        <w:pStyle w:val="Normal"/>
        <w:ind w:firstLine="709"/>
        <w:jc w:val="both"/>
        <w:rPr>
          <w:szCs w:val="28"/>
          <w:lang w:val="uk-UA"/>
        </w:rPr>
      </w:pPr>
      <w:r>
        <w:rPr>
          <w:szCs w:val="28"/>
          <w:lang w:val="uk-UA"/>
        </w:rPr>
        <w:t>Додаткові вказівки по проектуванню й опису конкретних компонентів інформаційного забезпечення АС наведено в п.п. 9-12 додатка 2.</w:t>
      </w:r>
    </w:p>
    <w:p>
      <w:pPr>
        <w:pStyle w:val="Normal"/>
        <w:ind w:firstLine="709"/>
        <w:jc w:val="both"/>
        <w:rPr>
          <w:szCs w:val="28"/>
          <w:lang w:val="uk-UA"/>
        </w:rPr>
      </w:pPr>
      <w:r>
        <w:rPr>
          <w:szCs w:val="28"/>
          <w:lang w:val="uk-UA"/>
        </w:rPr>
        <w:t>10.2.4.6. Програмне забезпечення</w:t>
      </w:r>
    </w:p>
    <w:p>
      <w:pPr>
        <w:pStyle w:val="Normal"/>
        <w:ind w:firstLine="709"/>
        <w:jc w:val="both"/>
        <w:rPr>
          <w:szCs w:val="28"/>
          <w:lang w:val="uk-UA"/>
        </w:rPr>
      </w:pPr>
      <w:r>
        <w:rPr>
          <w:szCs w:val="28"/>
          <w:lang w:val="uk-UA"/>
        </w:rPr>
        <w:t>Технічне проектування програмного забезпечення (ПО) – один з найменш трудомістких етапів розглянутої стадії створення автоматизованої системи. По суті, на цьому етапу розроблювач деталізує вимоги до ПО, які сформульовані в технічнім завданню на створення АС, а також уточнює необхідну конфігурацію програмних продуктів, що запозичені і визначає структуру оригінального програмного забезпечення. Зокрема, підлягають рішення наступні завдання:</w:t>
      </w:r>
    </w:p>
    <w:p>
      <w:pPr>
        <w:pStyle w:val="Normal"/>
        <w:ind w:firstLine="709"/>
        <w:jc w:val="both"/>
        <w:rPr>
          <w:szCs w:val="28"/>
          <w:lang w:val="uk-UA"/>
        </w:rPr>
      </w:pPr>
      <w:r>
        <w:rPr>
          <w:szCs w:val="28"/>
          <w:lang w:val="uk-UA"/>
        </w:rPr>
        <w:t xml:space="preserve">■ </w:t>
      </w:r>
      <w:r>
        <w:rPr>
          <w:szCs w:val="28"/>
          <w:lang w:val="uk-UA"/>
        </w:rPr>
        <w:t>Вибір операційної системи і її конкретної версії.</w:t>
      </w:r>
    </w:p>
    <w:p>
      <w:pPr>
        <w:pStyle w:val="Normal"/>
        <w:ind w:firstLine="709"/>
        <w:jc w:val="both"/>
        <w:rPr>
          <w:szCs w:val="28"/>
          <w:lang w:val="uk-UA"/>
        </w:rPr>
      </w:pPr>
      <w:r>
        <w:rPr>
          <w:szCs w:val="28"/>
          <w:lang w:val="uk-UA"/>
        </w:rPr>
        <w:t xml:space="preserve">■ </w:t>
      </w:r>
      <w:r>
        <w:rPr>
          <w:szCs w:val="28"/>
          <w:lang w:val="uk-UA"/>
        </w:rPr>
        <w:t>Вибір компонентів загального програмного забезпечення, що доповнюють можливості операційної системи (засоби забезпечення інформаційної безпеки, мережне ПО, архіватори, браузери й ін.).</w:t>
      </w:r>
    </w:p>
    <w:p>
      <w:pPr>
        <w:pStyle w:val="Normal"/>
        <w:ind w:firstLine="709"/>
        <w:jc w:val="both"/>
        <w:rPr>
          <w:szCs w:val="28"/>
          <w:lang w:val="uk-UA"/>
        </w:rPr>
      </w:pPr>
      <w:r>
        <w:rPr>
          <w:szCs w:val="28"/>
          <w:lang w:val="uk-UA"/>
        </w:rPr>
        <w:t xml:space="preserve">■ </w:t>
      </w:r>
      <w:r>
        <w:rPr>
          <w:szCs w:val="28"/>
          <w:lang w:val="uk-UA"/>
        </w:rPr>
        <w:t>Вибір версії й конфігурації прикладного програмного забезпечення ( при використанні типових проектних рішень) і/або системи керування базами даних, інструментальних засобів розробки оригінального ПО й ін.</w:t>
      </w:r>
    </w:p>
    <w:p>
      <w:pPr>
        <w:pStyle w:val="Normal"/>
        <w:ind w:firstLine="709"/>
        <w:jc w:val="both"/>
        <w:rPr>
          <w:szCs w:val="28"/>
          <w:lang w:val="uk-UA"/>
        </w:rPr>
      </w:pPr>
      <w:r>
        <w:rPr>
          <w:szCs w:val="28"/>
          <w:lang w:val="uk-UA"/>
        </w:rPr>
        <w:t xml:space="preserve">■ </w:t>
      </w:r>
      <w:r>
        <w:rPr>
          <w:szCs w:val="28"/>
          <w:lang w:val="uk-UA"/>
        </w:rPr>
        <w:t>Планування модульної структури оригінального програмного забезпечення, визначення вимог до розмірів модулів, розмірам і характеру зв'язків між модулями (у тому числі до зв'язків з елементами типових проектних рішень) і до інших параметрів розроблювального ПО.</w:t>
      </w:r>
    </w:p>
    <w:p>
      <w:pPr>
        <w:pStyle w:val="Normal"/>
        <w:ind w:firstLine="709"/>
        <w:jc w:val="both"/>
        <w:rPr>
          <w:szCs w:val="28"/>
          <w:lang w:val="uk-UA"/>
        </w:rPr>
      </w:pPr>
      <w:r>
        <w:rPr>
          <w:szCs w:val="28"/>
          <w:lang w:val="uk-UA"/>
        </w:rPr>
        <w:t>Пропоновані рішення по організації ПО викладаються в проектному документу «Опис програмного забезпечення», який підлягає узгодженню й затвердженню із замовником. Поряд із цим описом, розроблювач становить і передає замовникові на узгодження заявочні відомості на підлягаючі придбанню компоненти програмного забезпечення, що поставляються як продукція виробничо-технічного призначення. Якщо розроблювач виступає в ролі системного інтегратора й приймає на себе функції комплектації АС, то ці відомості доповнюються ціновою інформацією й описом строків і умов поставки. В інших випадках замовник має право самостійно ухвалювати рішення щодо вибору постачальників і про заключення відповідних домовленостей. Єдина умова, на виконанні якого може наполягати розроблювач – ПО, що купується, повинне бути поставлено до моменту початку підготовки об'єкта до впровадження АС. Відповідальність за дотримання вимог законодавства по охороні авторських і суміжних прав в області програмного забезпечення несе користувач ПО, тобто підприємство-замовник.</w:t>
      </w:r>
    </w:p>
    <w:p>
      <w:pPr>
        <w:pStyle w:val="Normal"/>
        <w:ind w:firstLine="709"/>
        <w:jc w:val="both"/>
        <w:rPr>
          <w:szCs w:val="28"/>
          <w:lang w:val="uk-UA"/>
        </w:rPr>
      </w:pPr>
      <w:r>
        <w:rPr>
          <w:szCs w:val="28"/>
          <w:lang w:val="uk-UA"/>
        </w:rPr>
        <w:t>Технічне забезпечення</w:t>
      </w:r>
    </w:p>
    <w:p>
      <w:pPr>
        <w:pStyle w:val="Normal"/>
        <w:ind w:firstLine="709"/>
        <w:jc w:val="both"/>
        <w:rPr>
          <w:szCs w:val="28"/>
          <w:lang w:val="uk-UA"/>
        </w:rPr>
      </w:pPr>
      <w:r>
        <w:rPr>
          <w:szCs w:val="28"/>
          <w:lang w:val="uk-UA"/>
        </w:rPr>
        <w:t>Комплекс технічних засобів (КТС) являє собою матеріальну основу будь-якої автоматизованої системи. Елементи КТС виконують функції введення, зберігання, обробки, передачі й виводу даних. Широкий спектр обладнання, яке може використовуватися для реалізації перерахованих функцій, різноманіття варіантів об'єднання різних пристроїв у єдиний комплекс, а також висока вартість обладнання визначають складність завдання проектування технічного забезпечення АС і відповідальність, яку приймає на себе розроблювач при формулюванні необхідних рішень.</w:t>
      </w:r>
    </w:p>
    <w:p>
      <w:pPr>
        <w:pStyle w:val="Normal"/>
        <w:ind w:firstLine="709"/>
        <w:jc w:val="both"/>
        <w:rPr>
          <w:szCs w:val="28"/>
          <w:lang w:val="uk-UA"/>
        </w:rPr>
      </w:pPr>
      <w:r>
        <w:rPr>
          <w:szCs w:val="28"/>
          <w:lang w:val="uk-UA"/>
        </w:rPr>
        <w:t>У процесі проектування технічного забезпечення повинні враховуватися численні обмеження, найважливішими з яких можна вважати:</w:t>
      </w:r>
    </w:p>
    <w:p>
      <w:pPr>
        <w:pStyle w:val="Normal"/>
        <w:ind w:firstLine="709"/>
        <w:jc w:val="both"/>
        <w:rPr>
          <w:szCs w:val="28"/>
          <w:lang w:val="uk-UA"/>
        </w:rPr>
      </w:pPr>
      <w:r>
        <w:rPr>
          <w:szCs w:val="28"/>
          <w:lang w:val="uk-UA"/>
        </w:rPr>
        <w:t xml:space="preserve">■ </w:t>
      </w:r>
      <w:r>
        <w:rPr>
          <w:szCs w:val="28"/>
          <w:lang w:val="uk-UA"/>
        </w:rPr>
        <w:t>технологічні – використовуване обладнання повинне забезпечувати реалізацію обраної технології обробки даних, а також виконання вимог до форм і якості представлення вхідної й вихідної інформації, швидкості її обробки й ін.;</w:t>
      </w:r>
    </w:p>
    <w:p>
      <w:pPr>
        <w:pStyle w:val="Normal"/>
        <w:ind w:firstLine="709"/>
        <w:jc w:val="both"/>
        <w:rPr>
          <w:szCs w:val="28"/>
          <w:lang w:val="uk-UA"/>
        </w:rPr>
      </w:pPr>
      <w:r>
        <w:rPr>
          <w:szCs w:val="28"/>
          <w:lang w:val="uk-UA"/>
        </w:rPr>
        <w:t xml:space="preserve">■ </w:t>
      </w:r>
      <w:r>
        <w:rPr>
          <w:szCs w:val="28"/>
          <w:lang w:val="uk-UA"/>
        </w:rPr>
        <w:t>програмні –обладнання, яке обрано повинне забезпечувати ефективну, надійну й стабільну роботу застосовуваного програмного забезпечення, у тому числі з позицій швидкості рішення завдань і ємності запам'ятовувальних пристроїв;</w:t>
      </w:r>
    </w:p>
    <w:p>
      <w:pPr>
        <w:pStyle w:val="Normal"/>
        <w:ind w:firstLine="709"/>
        <w:jc w:val="both"/>
        <w:rPr>
          <w:szCs w:val="28"/>
          <w:lang w:val="uk-UA"/>
        </w:rPr>
      </w:pPr>
      <w:r>
        <w:rPr>
          <w:szCs w:val="28"/>
          <w:lang w:val="uk-UA"/>
        </w:rPr>
        <w:t xml:space="preserve">■ </w:t>
      </w:r>
      <w:r>
        <w:rPr>
          <w:szCs w:val="28"/>
          <w:lang w:val="uk-UA"/>
        </w:rPr>
        <w:t>об'ємно-просторові –  при виборі обладнання повинна враховуватися площа й планування приміщень, у яких повинно установлюватися КТС, санітарні норми, що й діють, і правила розміщення технічних пристроїв; у необхідних випадках повинна передбачатися реконструкція й/або перепланування виділених приміщень із проведенням необхідних будівельних, санітарно-технічних, електротехнічних і ін. робіт;</w:t>
      </w:r>
    </w:p>
    <w:p>
      <w:pPr>
        <w:pStyle w:val="Normal"/>
        <w:ind w:firstLine="709"/>
        <w:jc w:val="both"/>
        <w:rPr>
          <w:szCs w:val="28"/>
          <w:lang w:val="uk-UA"/>
        </w:rPr>
      </w:pPr>
      <w:r>
        <w:rPr>
          <w:szCs w:val="28"/>
          <w:lang w:val="uk-UA"/>
        </w:rPr>
        <w:t xml:space="preserve">■ </w:t>
      </w:r>
      <w:r>
        <w:rPr>
          <w:szCs w:val="28"/>
          <w:lang w:val="uk-UA"/>
        </w:rPr>
        <w:t>енергетичні – сумарна потужність знову встановлюваного електроустаткування не повинна перевищувати наявний резерв потужності мережі енергопостачання в приміщенні, яке заплановано для установки КТС; підключення пристроїв до мережі енергопостачання повинне строго відповідати діючим «Правилам устрою електроустановок»; у необхідних випадках повинна передбачатися реконструкція існуючої мережі енергопостачання;</w:t>
      </w:r>
    </w:p>
    <w:p>
      <w:pPr>
        <w:pStyle w:val="Normal"/>
        <w:ind w:firstLine="709"/>
        <w:jc w:val="both"/>
        <w:rPr>
          <w:szCs w:val="28"/>
          <w:lang w:val="uk-UA"/>
        </w:rPr>
      </w:pPr>
      <w:r>
        <w:rPr>
          <w:szCs w:val="28"/>
          <w:lang w:val="uk-UA"/>
        </w:rPr>
        <w:t xml:space="preserve">■ </w:t>
      </w:r>
      <w:r>
        <w:rPr>
          <w:szCs w:val="28"/>
          <w:lang w:val="uk-UA"/>
        </w:rPr>
        <w:t>безпеки – структура комплексу технічних засобів, план його розташування й схема підключення до мережі енергопостачання не повинні створювати загрози здоров'ю й життя персоналу; струмопровідні поверхні компонентів КТС повинні мати захисне заземлення; кабельні канали й траси повинні надійно ізолювати й не створювати перешкод переміщенню людей;</w:t>
      </w:r>
    </w:p>
    <w:p>
      <w:pPr>
        <w:pStyle w:val="Normal"/>
        <w:ind w:firstLine="709"/>
        <w:jc w:val="both"/>
        <w:rPr>
          <w:szCs w:val="28"/>
          <w:lang w:val="uk-UA"/>
        </w:rPr>
      </w:pPr>
      <w:r>
        <w:rPr>
          <w:szCs w:val="28"/>
          <w:lang w:val="uk-UA"/>
        </w:rPr>
        <w:t xml:space="preserve">■ </w:t>
      </w:r>
      <w:r>
        <w:rPr>
          <w:szCs w:val="28"/>
          <w:lang w:val="uk-UA"/>
        </w:rPr>
        <w:t>ергономічні – режими роботи компонент КТС повинні бути зручні й комфортні для користувачів і експлуатаційного персоналу; графік роботи користувачів повинен передбачати обов'язкові технологічні перерви; робочі місця користувачів повинні оснащуватися меблями, яка призначена для розміщення засобів обчислювальної техніки; системи освітлення й опалення повинні створювати комфортні умови для роботи користувачів і експлуатаційного персоналу; при використанні пристроїв з підвищеним рівнем шуму (деякі моделі принтерів, графобудівників і ін.) повинне передбачатися створення системи шумопоглинання;</w:t>
      </w:r>
    </w:p>
    <w:p>
      <w:pPr>
        <w:pStyle w:val="Normal"/>
        <w:ind w:firstLine="709"/>
        <w:jc w:val="both"/>
        <w:rPr>
          <w:szCs w:val="28"/>
          <w:lang w:val="uk-UA"/>
        </w:rPr>
      </w:pPr>
      <w:r>
        <w:rPr>
          <w:szCs w:val="28"/>
          <w:lang w:val="uk-UA"/>
        </w:rPr>
        <w:t xml:space="preserve">■ </w:t>
      </w:r>
      <w:r>
        <w:rPr>
          <w:szCs w:val="28"/>
          <w:lang w:val="uk-UA"/>
        </w:rPr>
        <w:t>фінансові – планові витрати на придбання обладнання, на його монтаж і пусконалагоджувальні заходи, розробку суміжних частин проекту, реконструкцію приміщень і систем енергопостачання повинні укладатися в погоджену із замовником кошторис.</w:t>
      </w:r>
    </w:p>
    <w:p>
      <w:pPr>
        <w:pStyle w:val="Normal"/>
        <w:ind w:firstLine="709"/>
        <w:jc w:val="both"/>
        <w:rPr>
          <w:szCs w:val="28"/>
          <w:lang w:val="uk-UA"/>
        </w:rPr>
      </w:pPr>
      <w:r>
        <w:rPr>
          <w:szCs w:val="28"/>
          <w:lang w:val="uk-UA"/>
        </w:rPr>
        <w:t>Діяльність по проектуванню технічного забезпечення АС можна декомпозувати на дві групи. У першу групу входять роботи, виконувані безпосередньо розроблювачем АС, зокрема, проектування архітектури й конфігурації КТС, складання специфікацій обладнання, відомості потреби в матеріалах, заявочних відомостей і переліку завдань на виконання суміжних частин проекту. Вартість цих робіт враховується в кошторисі витрат на створення системи й оплачується замовником поряд з іншими витратами за договором на створення АС. У другу групу входять роботи зі створення так званих суміжних частин проекту, які повинні виконуватися спеціалізованими організаціями, що володіють відповідними ліцензіями. До таких робіт ставиться розробка проектів реконструкції будинків і приміщень, систем енергопостачання, а також проекту локальної обчислювальної мережі. Як правило, розробка цих проектів оплачується замовником по прямих договорах з безпосередніми виконавцями послуг.</w:t>
      </w:r>
    </w:p>
    <w:p>
      <w:pPr>
        <w:pStyle w:val="Normal"/>
        <w:ind w:firstLine="709"/>
        <w:jc w:val="both"/>
        <w:rPr>
          <w:szCs w:val="28"/>
          <w:lang w:val="uk-UA"/>
        </w:rPr>
      </w:pPr>
      <w:r>
        <w:rPr>
          <w:szCs w:val="28"/>
          <w:lang w:val="uk-UA"/>
        </w:rPr>
        <w:t>При проектуванні технічного забезпечення замовником часто піднімається питання про можливість включення в створюваний КТС обчислювальної техніки, уже наявної на підприємстві. Така пропозиція обумовлюється природнім прагненням знизити витрати на придбання нового обладнання. На жаль, далеко не завжди подібне «економічне» рішення виявляється виправданим і доцільним. Розроблювач повинен брати до уваги наступні фактори:</w:t>
      </w:r>
    </w:p>
    <w:p>
      <w:pPr>
        <w:pStyle w:val="Normal"/>
        <w:ind w:firstLine="709"/>
        <w:jc w:val="both"/>
        <w:rPr>
          <w:szCs w:val="28"/>
          <w:lang w:val="uk-UA"/>
        </w:rPr>
      </w:pPr>
      <w:r>
        <w:rPr>
          <w:szCs w:val="28"/>
          <w:lang w:val="uk-UA"/>
        </w:rPr>
        <w:t xml:space="preserve">■ </w:t>
      </w:r>
      <w:r>
        <w:rPr>
          <w:szCs w:val="28"/>
          <w:lang w:val="uk-UA"/>
        </w:rPr>
        <w:t>Фактичне завантаження обладнання. Якщо комп'ютер або окремий периферійний пристрій уже інтенсивне використовується для рішення завдань обробки інформації, то його включення в КТС, що знову проектується, може ускладнити роботу «старих» користувачів (наприклад, через зміну тимчасового регламенту рішення завдань або через необхідність переносу пристрою в інше приміщення).</w:t>
      </w:r>
    </w:p>
    <w:p>
      <w:pPr>
        <w:pStyle w:val="Normal"/>
        <w:ind w:firstLine="709"/>
        <w:jc w:val="both"/>
        <w:rPr>
          <w:szCs w:val="28"/>
          <w:lang w:val="uk-UA"/>
        </w:rPr>
      </w:pPr>
      <w:r>
        <w:rPr>
          <w:szCs w:val="28"/>
          <w:lang w:val="uk-UA"/>
        </w:rPr>
        <w:t xml:space="preserve">■ </w:t>
      </w:r>
      <w:r>
        <w:rPr>
          <w:szCs w:val="28"/>
          <w:lang w:val="uk-UA"/>
        </w:rPr>
        <w:t>Відповідність технічних характеристик пристроїв вимогам АС. Технічні параметри пристрою, виготовлений кілька років назад, можуть не відповідати кількісним і якісним вимогам, запропонованим до функцій АС. Зокрема, може виявитися недостатньої тактова частота процесора або материнської плати, ємність оперативної пам'яті або дискових запам'ятовувальних пристроїв, принтер не підтримує можливість кольорової печатки, системний блок не обладнаний USB-портами й/або приводами для запису інформації на оптичні диски й ін.</w:t>
      </w:r>
    </w:p>
    <w:p>
      <w:pPr>
        <w:pStyle w:val="Normal"/>
        <w:ind w:firstLine="709"/>
        <w:jc w:val="both"/>
        <w:rPr>
          <w:szCs w:val="28"/>
          <w:lang w:val="uk-UA"/>
        </w:rPr>
      </w:pPr>
      <w:r>
        <w:rPr>
          <w:szCs w:val="28"/>
          <w:lang w:val="uk-UA"/>
        </w:rPr>
        <w:t xml:space="preserve">■ </w:t>
      </w:r>
      <w:r>
        <w:rPr>
          <w:szCs w:val="28"/>
          <w:lang w:val="uk-UA"/>
        </w:rPr>
        <w:t>Фізичне зношування. Для окремих периферійних пристроїв ( зокрема, відеомоніторів, сканерів, принтерів і деяких інших) їх виробниками встановлюється граничний строк експлуатації. Після закінчення цього строку пристрій підлягає обов'язковій утилізації, оскільки при продовженні експлуатації воно може являти загрозу для користувачів або навколишнього середовища. У результаті тривалої експлуатації пристрої можуть погіршуватися його технічні характеристики (наприклад, збільшується витрата тонеру в принтері, зменшується яскравість або контрастність відеомонітора, з'являються збійні ділянки на магнітному диску й ін.) або зростає частота й серйозність відмов обладнання.</w:t>
      </w:r>
    </w:p>
    <w:p>
      <w:pPr>
        <w:pStyle w:val="Normal"/>
        <w:ind w:firstLine="709"/>
        <w:jc w:val="both"/>
        <w:rPr>
          <w:szCs w:val="28"/>
          <w:lang w:val="uk-UA"/>
        </w:rPr>
      </w:pPr>
      <w:r>
        <w:rPr>
          <w:szCs w:val="28"/>
          <w:lang w:val="uk-UA"/>
        </w:rPr>
        <w:t xml:space="preserve">■ </w:t>
      </w:r>
      <w:r>
        <w:rPr>
          <w:szCs w:val="28"/>
          <w:lang w:val="uk-UA"/>
        </w:rPr>
        <w:t>Сумісність із пристроями, що знову купуються. Наявне в замовника обладнання може бути несумісне з більш сучасними пристроями (наприклад, відеомоніторами, сканерами й ін.) або не повністю підтримувати їхні функціональні можливості.</w:t>
      </w:r>
    </w:p>
    <w:p>
      <w:pPr>
        <w:pStyle w:val="Normal"/>
        <w:ind w:firstLine="709"/>
        <w:jc w:val="both"/>
        <w:rPr>
          <w:szCs w:val="28"/>
          <w:lang w:val="uk-UA"/>
        </w:rPr>
      </w:pPr>
      <w:r>
        <w:rPr>
          <w:szCs w:val="28"/>
          <w:lang w:val="uk-UA"/>
        </w:rPr>
        <w:t xml:space="preserve">■ </w:t>
      </w:r>
      <w:r>
        <w:rPr>
          <w:szCs w:val="28"/>
          <w:lang w:val="uk-UA"/>
        </w:rPr>
        <w:t>Сумісність із програмним забезпеченням, що купується. Технічні параметри «старих» системних блоків можуть виявитися недостатніми для роботи, системного, типового або прикладного програмного забезпечення, що запозичиться. Ще одна розповсюджена проблема – у складі ПО можуть бути відсутні драйвери наявних у замовника пристроїв.</w:t>
      </w:r>
    </w:p>
    <w:p>
      <w:pPr>
        <w:pStyle w:val="Normal"/>
        <w:ind w:firstLine="709"/>
        <w:jc w:val="both"/>
        <w:rPr>
          <w:szCs w:val="28"/>
          <w:lang w:val="uk-UA"/>
        </w:rPr>
      </w:pPr>
      <w:r>
        <w:rPr>
          <w:szCs w:val="28"/>
          <w:lang w:val="uk-UA"/>
        </w:rPr>
        <w:t>Рішення по архітектурі й конфігурації КТС оформляються у вигляді проектного документа «Схема структурна комплексу технічних засобів». На цій схемі відображаються компоненти (пристрої, прилади, блоки, модулі й ін.) КТС, які мають самостійне функціональне призначення, і зв'язки між ними. Комплекс технічних засобів може бути багаторівневим (наприклад, мережа – підсеть – робочі станції) і неоднорідним (наприклад, містити різні по составу й функціональним характеристикам сервери й робочі станції). У такому випадку складається кілька структурних схем, кожна з яких на обраному рівні абстракції відображає конфігурацію КТС у цілому (наприклад, локальної мережі підприємства або конкретної підсети) або окремих вузлів (серверів, робочих станцій). На структурних схемах рекомендується використовувати графічну символіку, певну ГОСТ 24.303 «Позначення умовні графічні технічних засобів».</w:t>
      </w:r>
    </w:p>
    <w:p>
      <w:pPr>
        <w:pStyle w:val="Normal"/>
        <w:ind w:firstLine="709"/>
        <w:jc w:val="both"/>
        <w:rPr>
          <w:szCs w:val="28"/>
          <w:lang w:val="uk-UA"/>
        </w:rPr>
      </w:pPr>
      <w:r>
        <w:rPr>
          <w:szCs w:val="28"/>
          <w:lang w:val="uk-UA"/>
        </w:rPr>
        <w:t>Кожна структурна схема супроводжується проектним документом «Специфікація обладнання», що складаються відповідно до ГОСТ 21.110 і утримуючим перелік позначених на схемі функціонально самостійних блоків, пристроїв і приладів. Конкретні елементи структурної схеми й специфікації зв'язуються за допомогою посилальних номерів, що вказуються на схемі на виносних лініях, а в специфікації – у якості порядкового номера елемента. Однакові елементи позначаються на структурній схемі тим самим номером, а у відповідному рядку специфікації вказується кількість цих елементів.</w:t>
      </w:r>
    </w:p>
    <w:p>
      <w:pPr>
        <w:pStyle w:val="Normal"/>
        <w:ind w:firstLine="709"/>
        <w:jc w:val="both"/>
        <w:rPr>
          <w:szCs w:val="28"/>
          <w:lang w:val="uk-UA"/>
        </w:rPr>
      </w:pPr>
      <w:r>
        <w:rPr>
          <w:szCs w:val="28"/>
          <w:lang w:val="uk-UA"/>
        </w:rPr>
        <w:t>Опис елемента, що приводиться в специфікації, може містити довільну кількість його характеристик, у тому числі марку, модель, а також значення конкретних технічних параметрів. Однак зайва деталізація опису елемента обмежує замовника у виборі обладнання. Наприклад, якщо в рядку опису принтера зазначене «Лазерний принтер формату А4», те до складу КТС може бути включена будь-яка модель, відповідна до цих вимог. При вказівці «Лазерний USB-принтер формату А4 зі швидкістю печатки не менш 10 з/хв.» область вибору суттєво скоротиться, але вказівка «Принтер Хего  Phaser 3117» зобов'яже замовника включити в КТС саме цю модель.</w:t>
      </w:r>
    </w:p>
    <w:p>
      <w:pPr>
        <w:pStyle w:val="Normal"/>
        <w:ind w:firstLine="709"/>
        <w:jc w:val="both"/>
        <w:rPr>
          <w:szCs w:val="28"/>
          <w:lang w:val="uk-UA"/>
        </w:rPr>
      </w:pPr>
      <w:r>
        <w:rPr>
          <w:szCs w:val="28"/>
          <w:lang w:val="uk-UA"/>
        </w:rPr>
        <w:t>Приклади структурних схем комплексу технічних засобів наведені на рис. 10.15, а й б.</w:t>
      </w:r>
    </w:p>
    <w:p>
      <w:pPr>
        <w:pStyle w:val="Normal"/>
        <w:jc w:val="center"/>
        <w:rPr>
          <w:color w:val="000000"/>
          <w:lang w:val="uk-UA"/>
        </w:rPr>
      </w:pPr>
      <w:r>
        <w:rPr>
          <w:color w:val="000000"/>
          <w:lang w:val="uk-UA"/>
        </w:rPr>
        <w:drawing>
          <wp:inline distT="0" distB="0" distL="0" distR="0">
            <wp:extent cx="2447290" cy="184975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0"/>
                    <a:srcRect l="-15" t="-19" r="-15" b="-19"/>
                    <a:stretch>
                      <a:fillRect/>
                    </a:stretch>
                  </pic:blipFill>
                  <pic:spPr bwMode="auto">
                    <a:xfrm>
                      <a:off x="0" y="0"/>
                      <a:ext cx="2447290" cy="1849755"/>
                    </a:xfrm>
                    <a:prstGeom prst="rect">
                      <a:avLst/>
                    </a:prstGeom>
                  </pic:spPr>
                </pic:pic>
              </a:graphicData>
            </a:graphic>
          </wp:inline>
        </w:drawing>
      </w:r>
    </w:p>
    <w:p>
      <w:pPr>
        <w:pStyle w:val="Normal"/>
        <w:jc w:val="center"/>
        <w:rPr/>
      </w:pPr>
      <w:r>
        <w:rPr>
          <w:szCs w:val="28"/>
          <w:lang w:val="uk-UA"/>
        </w:rPr>
        <w:t>Рис. 10.15а. Приклад схеми структурної КТС на базі одиночного персонального комп'ютера: 1 – процесор; 2 – накопичувач на твердому магнітному диску; 3 – контролер НЖМД; 4 – русифікована клавіатура; 5 – маніпулятор</w:t>
      </w:r>
    </w:p>
    <w:p>
      <w:pPr>
        <w:pStyle w:val="Normal"/>
        <w:jc w:val="center"/>
        <w:rPr>
          <w:szCs w:val="28"/>
          <w:lang w:val="uk-UA"/>
        </w:rPr>
      </w:pPr>
      <w:r>
        <w:rPr>
          <w:szCs w:val="28"/>
          <w:lang w:val="uk-UA"/>
        </w:rPr>
        <w:t>типу миша; 6 – оперативний запам'ятовувальний пристрій; 7 – мережний адаптер; 8 – відеокарта; 9 – відеомонітор; 10–— системна плата</w:t>
      </w:r>
    </w:p>
    <w:p>
      <w:pPr>
        <w:pStyle w:val="Normal"/>
        <w:jc w:val="center"/>
        <w:rPr>
          <w:lang w:val="uk-UA"/>
        </w:rPr>
      </w:pPr>
      <w:r>
        <w:rPr>
          <w:lang w:val="uk-UA"/>
        </w:rPr>
        <w:drawing>
          <wp:inline distT="0" distB="0" distL="0" distR="0">
            <wp:extent cx="3416300" cy="177355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1"/>
                    <a:srcRect l="-11" t="-20" r="-11" b="-20"/>
                    <a:stretch>
                      <a:fillRect/>
                    </a:stretch>
                  </pic:blipFill>
                  <pic:spPr bwMode="auto">
                    <a:xfrm>
                      <a:off x="0" y="0"/>
                      <a:ext cx="3416300" cy="1773555"/>
                    </a:xfrm>
                    <a:prstGeom prst="rect">
                      <a:avLst/>
                    </a:prstGeom>
                  </pic:spPr>
                </pic:pic>
              </a:graphicData>
            </a:graphic>
          </wp:inline>
        </w:drawing>
      </w:r>
    </w:p>
    <w:p>
      <w:pPr>
        <w:pStyle w:val="Normal"/>
        <w:jc w:val="center"/>
        <w:rPr>
          <w:szCs w:val="28"/>
          <w:lang w:val="uk-UA"/>
        </w:rPr>
      </w:pPr>
      <w:r>
        <w:rPr>
          <w:szCs w:val="28"/>
          <w:lang w:val="uk-UA"/>
        </w:rPr>
        <w:t>Рис. 10.15б. Приклад схеми структурної КТС на базі локальної обчислювальної мережі: 1 – робоча станція; 2 – концентратор; 3 – мережний принтер; 4 – сервер</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Структурні схеми КТС і їх специфікації повинні супроводжуватися обґрунтуванням необхідної кількості серверів і робочих станцій, їх оснащення периферійними пристроями, а також вибором технічних характеристик обладнання. Поряд зі структурними рішеннями, розробляється зразковий графік проведення профілактичних робіт і сервісного обслуговування, який узгоджується з тимчасовим регламентом рішення завдань АС. Усі пропоновані рішення викладаються в проектному документі «Опис комплексу технічних засобів». У цей документ як самостійний розділ можуть включатися структурні схеми КТС і їх опис, а відповідні специфікації обладнання можуть приводитися в додатку.</w:t>
      </w:r>
    </w:p>
    <w:p>
      <w:pPr>
        <w:pStyle w:val="Normal"/>
        <w:ind w:firstLine="709"/>
        <w:jc w:val="both"/>
        <w:rPr>
          <w:szCs w:val="28"/>
          <w:lang w:val="uk-UA"/>
        </w:rPr>
      </w:pPr>
      <w:r>
        <w:rPr>
          <w:szCs w:val="28"/>
          <w:lang w:val="uk-UA"/>
        </w:rPr>
        <w:t>Після складання й узгодження із замовником структурних схем КТС і специфікацій обладнання розроблювач складає так звані «Заявочні відомості» на придбання необхідних технічних засобів. Ці відомості відрізняються від специфікацій відсутністю в них позицій, які будуть зайняті вже наявним у замовника обладнанням, і зведеним характером інформації, яка представлена. Заявочні відомості не мають обов'язкової сили. Вони використовуються замовником як основа для організації маркетингових досліджень і вибору найбільш привабливого варіанта поставки.</w:t>
      </w:r>
    </w:p>
    <w:p>
      <w:pPr>
        <w:pStyle w:val="Normal"/>
        <w:ind w:firstLine="709"/>
        <w:jc w:val="both"/>
        <w:rPr>
          <w:szCs w:val="28"/>
          <w:lang w:val="uk-UA"/>
        </w:rPr>
      </w:pPr>
      <w:r>
        <w:rPr>
          <w:szCs w:val="28"/>
          <w:lang w:val="uk-UA"/>
        </w:rPr>
        <w:t>Важливе завдання проектування технічного забезпечення АС – визначення потреби у видаткових матеріалах, необхідних для забезпечення безперервної експлуатації АС. Підлягають рішення три питання: а) які видаткові матеріали потрібні для експлуатації АС? б) який розмір повинна мати партія видаткового матеріалу, що купується? в) як часто повинен поповнюватися запас видаткового матеріалу конкретного виду?</w:t>
      </w:r>
    </w:p>
    <w:p>
      <w:pPr>
        <w:pStyle w:val="Normal"/>
        <w:ind w:firstLine="709"/>
        <w:jc w:val="both"/>
        <w:rPr>
          <w:szCs w:val="28"/>
          <w:lang w:val="uk-UA"/>
        </w:rPr>
      </w:pPr>
      <w:r>
        <w:rPr>
          <w:szCs w:val="28"/>
          <w:lang w:val="uk-UA"/>
        </w:rPr>
        <w:t>Матеріалами, що найбільше інтенсивне витрачаються, вважаються:</w:t>
      </w:r>
    </w:p>
    <w:p>
      <w:pPr>
        <w:pStyle w:val="Normal"/>
        <w:ind w:firstLine="709"/>
        <w:jc w:val="both"/>
        <w:rPr>
          <w:szCs w:val="28"/>
          <w:lang w:val="uk-UA"/>
        </w:rPr>
      </w:pPr>
      <w:r>
        <w:rPr>
          <w:szCs w:val="28"/>
          <w:lang w:val="uk-UA"/>
        </w:rPr>
        <w:t xml:space="preserve">■ </w:t>
      </w:r>
      <w:r>
        <w:rPr>
          <w:szCs w:val="28"/>
          <w:lang w:val="uk-UA"/>
        </w:rPr>
        <w:t>Папір для принтерів. Тип і формат паперу вибирається відповідно до технічних характеристик пристрою й рекомендаціями виробника. Залежно від типу й моделі друкувального пристрою може використовуватися листова (стандартних форматів–- найчастіше А4 або A3), стрічкова з поперечної й/або крайовою перфорацією або рулонна (зокрема, для фіскальних принтерів контрольно-касових машин) папір. При розрахунках необхідної кількості враховується витрата на однократний рішення кожного завдання й частота рішень протягом одного циклу функціонування АС.</w:t>
      </w:r>
    </w:p>
    <w:p>
      <w:pPr>
        <w:pStyle w:val="Normal"/>
        <w:ind w:firstLine="709"/>
        <w:jc w:val="both"/>
        <w:rPr>
          <w:szCs w:val="28"/>
          <w:lang w:val="uk-UA"/>
        </w:rPr>
      </w:pPr>
      <w:r>
        <w:rPr>
          <w:szCs w:val="28"/>
          <w:lang w:val="uk-UA"/>
        </w:rPr>
        <w:t xml:space="preserve">■ </w:t>
      </w:r>
      <w:r>
        <w:rPr>
          <w:szCs w:val="28"/>
          <w:lang w:val="uk-UA"/>
        </w:rPr>
        <w:t>Барвні матеріали для принтерів. Тип і модель вибираються в строгій відповідності з рекомендаціями виробника. Залежно від типу й моделі друкувального пристрою використовуються барвні стрічки (у касетах або без них) для принтерів ударної дії, чорнильниці із чорними або кольоровим чорнилом для струминних принтерів, тонер для лазерного принтера. Планування повторного використання носія (просочення барвної стрічки, перезаправлення чорнильниці або картриджа лазерного принтера) допускається тільки при наявності явного дозволу цієї операції виробником принтера й тільки зазначеними їм матеріалами із застосуванням фірмової технології. Як правило витрата матеріалу, що красить, як вказується в технічній документації на одну сторінку тексту розраховується з обліком 5 % заповнення площі сторінки сформованим зображенням. Необхідна кількість барвних матеріалів визначається виходячи з обсягу роботи принтерів, розрахованого при визначенні необхідного кількості паперу.</w:t>
      </w:r>
    </w:p>
    <w:p>
      <w:pPr>
        <w:pStyle w:val="Normal"/>
        <w:ind w:firstLine="709"/>
        <w:jc w:val="both"/>
        <w:rPr>
          <w:szCs w:val="28"/>
          <w:lang w:val="uk-UA"/>
        </w:rPr>
      </w:pPr>
      <w:r>
        <w:rPr>
          <w:szCs w:val="28"/>
          <w:lang w:val="uk-UA"/>
        </w:rPr>
        <w:t xml:space="preserve">• </w:t>
      </w:r>
      <w:r>
        <w:rPr>
          <w:szCs w:val="28"/>
          <w:lang w:val="uk-UA"/>
        </w:rPr>
        <w:t>Бланочна продукція. При багаторазовому рішення завдань, пов'язаних з печаткою однотипних документів (авіа й залізничні квитки, митні декларації, технічні й інші паспорти й ін.), а також при необхідності друкувати документацію на аркушах з логотипом підприємства або організації, бланки відповідних носіїв повинні виготовлятися типографським способом із застосуванням відповідних поліграфічних технологій (багатобарвна печатка, водяні знаки й інші способи захисту, нумерація бланків суворої звітності і ін.). Завдання розроблювача в такій ситуації полягає в розрахунках кількості необхідних бланків на один цикл функціонування АС і в узгодженні із замовником проекту макета кожного бланка.</w:t>
      </w:r>
    </w:p>
    <w:p>
      <w:pPr>
        <w:pStyle w:val="Normal"/>
        <w:ind w:firstLine="709"/>
        <w:jc w:val="both"/>
        <w:rPr>
          <w:szCs w:val="28"/>
          <w:lang w:val="uk-UA"/>
        </w:rPr>
      </w:pPr>
      <w:r>
        <w:rPr>
          <w:szCs w:val="28"/>
          <w:lang w:val="uk-UA"/>
        </w:rPr>
        <w:t xml:space="preserve">■ </w:t>
      </w:r>
      <w:r>
        <w:rPr>
          <w:szCs w:val="28"/>
          <w:lang w:val="uk-UA"/>
        </w:rPr>
        <w:t>Носії для створення резервних і архівних копій баз даних. Тип носія (магнітний диск, CD, DVD і ін.) вибирається на підставі рішень, які прийняти при проектуванні відповідних процедур, з урахуванням обраної конфігурації комплексу технічних засобів. Виходячи з економічних міркувань, для архівних копій найчастіше застосовуються більш дешеві однократно записувані носії (CD-R або DVD-R), тоді як для створення й періодичного відновлення резервних копій можуть використовуватися носії, які перезаписуються (магнітні диски, CD-RW або DVD-RW, а також флеш-носії). Як правило, кількість однократна записуваних носіїв розраховується виходячи з кількості копій, які повинні бути створені за один повний цикл функціонування АС. Розрахункова кількість рекомендується збільшувати на 15-20 % через часті помилки персоналу при створенні копій і достатньо високої ймовірності одержання бракованих носіїв. Кількість носіїв, які перезаписуються визначається кількістю одночасно збережених копій. Навіть при використанні носіїв, ємність яких багаторазово перевищує обсяг створюваної копії, для підвищення надійності зберігання інформації рекомендується зберігати окремі копії на різних носіях.</w:t>
      </w:r>
    </w:p>
    <w:p>
      <w:pPr>
        <w:pStyle w:val="Normal"/>
        <w:ind w:firstLine="709"/>
        <w:jc w:val="both"/>
        <w:rPr>
          <w:szCs w:val="28"/>
          <w:lang w:val="uk-UA"/>
        </w:rPr>
      </w:pPr>
      <w:r>
        <w:rPr>
          <w:szCs w:val="28"/>
          <w:lang w:val="uk-UA"/>
        </w:rPr>
        <w:t>Поряд з перерахованими найбільше інтенсивне використовуваними видатковими матеріалами, у процесі експлуатації АС також витрачаються серветки, що й чистять рідини для видалення пили й забруднень із робітників і контактних поверхонь, а також корпусів моніторів, клавіатур і інших пристроїв. При виборі типів і марок рідин, що чистять, слід строго дотримуватися рекомендацій виробників пристроїв, оскільки спроба очистити неналежним хімічно активним реагентом (спиртом, бензином, ацетоном та ін.) синтетичні поверхні екранів рідкокристалічних моніторів і лінз приводів оптичних дисків, а також контактні групи зі струмопровідної гуми або пластмаси може привести до їхнього пошкодження або руйнування.</w:t>
      </w:r>
    </w:p>
    <w:p>
      <w:pPr>
        <w:pStyle w:val="Normal"/>
        <w:ind w:firstLine="709"/>
        <w:jc w:val="both"/>
        <w:rPr>
          <w:szCs w:val="28"/>
          <w:lang w:val="uk-UA"/>
        </w:rPr>
      </w:pPr>
      <w:r>
        <w:rPr>
          <w:szCs w:val="28"/>
          <w:lang w:val="uk-UA"/>
        </w:rPr>
        <w:t>Розмір партії, що купується, видаткового матеріалу й частота поповнення запасу вибираються виходячи з необхідності забезпечити безперервність функціонування АС із урахуванням інтенсивності його витрати, строків придатності й інших експлуатаційних факторів. Як правило, за мінімальний розмір партії ухвалюється кількість матеріалу, що витрачається протягом одного повного циклу функціонування АС. При використанні неподільного матеріалу, ресурс якого свідомо перевищує потреба одного циклу (чорнильниця для струминного принтера, туба з тонером для лазерного принтера й ін.) у якості мінімальної партії розглядається одиниця продукції. По кожному виду матеріалу створюється так званий незнижуваний запас, наближення до якого свідчить про необхідність придбання чергової партії. Для одноразових матеріалів, що інтенсивне витрачаються (папір і інші носії інформації) цей запас може бути рівний 10-15 % партії. Незнижуваний запас багаторазово використовуваних ( флеш-носії) або відносно матеріалів, які рідко замінюються (картриджі принтерів), може складатися з одного виробу. Зменшення запасу до незнижуваного рівня розглядається як сигнал про необхідність придбання чергової партії матеріалу.</w:t>
      </w:r>
    </w:p>
    <w:p>
      <w:pPr>
        <w:pStyle w:val="Normal"/>
        <w:ind w:firstLine="709"/>
        <w:jc w:val="both"/>
        <w:rPr>
          <w:szCs w:val="28"/>
          <w:lang w:val="uk-UA"/>
        </w:rPr>
      </w:pPr>
      <w:r>
        <w:rPr>
          <w:szCs w:val="28"/>
          <w:lang w:val="uk-UA"/>
        </w:rPr>
        <w:t>Використання однотипних периферійних пристроїв і відповідно однакових видаткових матеріалів дозволяє зменшити розмір складських запасів і витрати їх зберігання. Наприклад, для поповнення картриджів декількох однотипних лазерних принтерів може купуватися одна ємність (туба) тонера. При визначенні розмірів партії й строків поповнення запасу чорнила для кольорової печатки слід ураховувати нерівномірність витрати окремих пігментів і відповідно необхідність заміни чорнильниць при перших ознаках зміни колірного балансу формованого зображення. Практика свідчить, що кількість невитраченого чорнила може становити до 30-40 % ємності чорнильниці.</w:t>
      </w:r>
    </w:p>
    <w:p>
      <w:pPr>
        <w:pStyle w:val="Normal"/>
        <w:ind w:firstLine="709"/>
        <w:jc w:val="both"/>
        <w:rPr>
          <w:szCs w:val="28"/>
          <w:lang w:val="uk-UA"/>
        </w:rPr>
      </w:pPr>
      <w:r>
        <w:rPr>
          <w:szCs w:val="28"/>
          <w:lang w:val="uk-UA"/>
        </w:rPr>
        <w:t>Проектні рішення по видаткових матеріалах оформляються як «Відомість потреби в матеріалах» відповідно до ГОСТ 21.109. При вказівці типу (марки, моделі) матеріалу слід уникати зайвої деталізації, яка буде обмежувати замовника у виборі найбільше економічно ефективного рішення. Так, наприклад, при описі паперу для лазерних принтерів або оптичних дисків для зберігання резервних копій нема рації вказувати конкретну марку продукту або його виробника. У той же час повинні строго дотримуватися вказівки виробника про необхідність використання матеріалів, критично важливих для збереження працездатності пристрою або для досягнення необхідного якості його функціонування. Зокрема, описи чорнила або тонера для принтерів конкретних моделей, рідин що чистять, паперу для високоякісної кольорової печатки й ін. матеріалів повинні містити максимально докладне маркування, що однозначно визначає необхідний продукт.</w:t>
      </w:r>
    </w:p>
    <w:p>
      <w:pPr>
        <w:pStyle w:val="Normal"/>
        <w:ind w:firstLine="709"/>
        <w:jc w:val="both"/>
        <w:rPr>
          <w:szCs w:val="28"/>
          <w:lang w:val="uk-UA"/>
        </w:rPr>
      </w:pPr>
      <w:r>
        <w:rPr>
          <w:szCs w:val="28"/>
          <w:lang w:val="uk-UA"/>
        </w:rPr>
        <w:t>При підготовці рішень по суміжних частинах проекту розроблювач аналізує матеріальну інфраструктуру автоматизованої системи, яка розробляється (стан приміщень, систем електро- і теплопостачання, освітлення, вентиляції) і, ґрунтуючись на вимогах діючих нормативних документів, разом із замовником визначає обсяг робіт по їхній реконструкції. На підставі цього рішення розроблювач (самостійно або із залученням представників спеціалізованих організацій) формулює завдання на проведення будівельних, електротехнічних, теплотехнічних і інших робіт із суміжних частин проекту. На підставі цих завдань замовник вибирає підрядні організації й складають із ними договори на виконання робіт.</w:t>
      </w:r>
    </w:p>
    <w:p>
      <w:pPr>
        <w:pStyle w:val="Normal"/>
        <w:ind w:firstLine="709"/>
        <w:jc w:val="both"/>
        <w:rPr>
          <w:szCs w:val="28"/>
          <w:lang w:val="uk-UA"/>
        </w:rPr>
      </w:pPr>
      <w:r>
        <w:rPr>
          <w:szCs w:val="28"/>
          <w:lang w:val="uk-UA"/>
        </w:rPr>
        <w:t>Документація технічного проекту, що містить опис пропонованих рішень, передається замовникові на узгодження й затвердження. Замовник може залучити до розгляду цієї документації власних співробітників або сторонніх експертів, а також організувати спільне обговорення проекту із залученням представників розроблювача. Усі висловлені побажання й зауваження підлягають ретельному й неупередженому аналізу; аргументовані й обґрунтовані пропозиції підлягають урахуванню з коректуванням відповідних проектних документів. Після усунення всіх зауважень замовник затверджує проектну документацію. Факт завершення технічного проектування фіксується підписанням двостороннього акту завершення робіт. Підписання цього акту означає, що розроблювач повністю виконав свої зобов'язання по розробці технічного проекту й може приступати до реалізації автоматизованої системи.</w:t>
      </w:r>
    </w:p>
    <w:p>
      <w:pPr>
        <w:pStyle w:val="Normal"/>
        <w:ind w:firstLine="709"/>
        <w:jc w:val="both"/>
        <w:rPr>
          <w:szCs w:val="28"/>
          <w:lang w:val="uk-UA"/>
        </w:rPr>
      </w:pPr>
      <w:r>
        <w:rPr>
          <w:szCs w:val="28"/>
          <w:lang w:val="uk-UA"/>
        </w:rPr>
        <w:t>10.2.5. Реалізація автоматизованої системи</w:t>
      </w:r>
    </w:p>
    <w:p>
      <w:pPr>
        <w:pStyle w:val="Normal"/>
        <w:ind w:firstLine="709"/>
        <w:jc w:val="both"/>
        <w:rPr>
          <w:szCs w:val="28"/>
          <w:lang w:val="uk-UA"/>
        </w:rPr>
      </w:pPr>
      <w:r>
        <w:rPr>
          <w:szCs w:val="28"/>
          <w:lang w:val="uk-UA"/>
        </w:rPr>
        <w:t>Відповідно до ГОСТ 34.601, реалізація автоматизованої системи здійснюється на стадії «Робоча документація». Ціль цієї діяльності – одержання працездатної версії АС, яка готова до впровадження в дію на об'єкті автоматизації. Основними завданнями реалізації АС вважаються:</w:t>
      </w:r>
    </w:p>
    <w:p>
      <w:pPr>
        <w:pStyle w:val="Normal"/>
        <w:ind w:firstLine="709"/>
        <w:jc w:val="both"/>
        <w:rPr>
          <w:szCs w:val="28"/>
          <w:lang w:val="uk-UA"/>
        </w:rPr>
      </w:pPr>
      <w:r>
        <w:rPr>
          <w:szCs w:val="28"/>
          <w:lang w:val="uk-UA"/>
        </w:rPr>
        <w:t xml:space="preserve">■ </w:t>
      </w:r>
      <w:r>
        <w:rPr>
          <w:szCs w:val="28"/>
          <w:lang w:val="uk-UA"/>
        </w:rPr>
        <w:t>адаптація типового й/або створення оригінального програмного забезпечення;</w:t>
      </w:r>
    </w:p>
    <w:p>
      <w:pPr>
        <w:pStyle w:val="Normal"/>
        <w:ind w:firstLine="709"/>
        <w:jc w:val="both"/>
        <w:rPr>
          <w:szCs w:val="28"/>
          <w:lang w:val="uk-UA"/>
        </w:rPr>
      </w:pPr>
      <w:r>
        <w:rPr>
          <w:szCs w:val="28"/>
          <w:lang w:val="uk-UA"/>
        </w:rPr>
        <w:t xml:space="preserve">■ </w:t>
      </w:r>
      <w:r>
        <w:rPr>
          <w:szCs w:val="28"/>
          <w:lang w:val="uk-UA"/>
        </w:rPr>
        <w:t>підготовка контрольних прикладів;</w:t>
      </w:r>
    </w:p>
    <w:p>
      <w:pPr>
        <w:pStyle w:val="Normal"/>
        <w:ind w:firstLine="709"/>
        <w:jc w:val="both"/>
        <w:rPr>
          <w:szCs w:val="28"/>
          <w:lang w:val="uk-UA"/>
        </w:rPr>
      </w:pPr>
      <w:r>
        <w:rPr>
          <w:szCs w:val="28"/>
          <w:lang w:val="uk-UA"/>
        </w:rPr>
        <w:t xml:space="preserve">■ </w:t>
      </w:r>
      <w:r>
        <w:rPr>
          <w:szCs w:val="28"/>
          <w:lang w:val="uk-UA"/>
        </w:rPr>
        <w:t>написання робочої й експлуатаційної документації.</w:t>
      </w:r>
    </w:p>
    <w:p>
      <w:pPr>
        <w:pStyle w:val="Normal"/>
        <w:ind w:firstLine="709"/>
        <w:jc w:val="both"/>
        <w:rPr>
          <w:szCs w:val="28"/>
          <w:lang w:val="uk-UA"/>
        </w:rPr>
      </w:pPr>
      <w:r>
        <w:rPr>
          <w:szCs w:val="28"/>
          <w:lang w:val="uk-UA"/>
        </w:rPr>
        <w:t>Діяльність розроблювача на розглянутій стадії принципово відрізняється від технічного проектування АС. По-перше, слід зазначити більш прикладну спрямованість робіт: від деталізації задуму й документування рішень розроблювач переходить до «матеріалізації» рішень у вигляді програмного продукту й інструктивно-методичних матеріалів. По-друге, змінюється характер відношень із замовником і майбутніми користувачами АС: від перманентного обговорення й узгодження проектних рішень розроблювач переходить до демонстрації результатів роботи готових компонентів програмного забезпечення. По-третє, використовується принципово інший робочий інструментарій: у якості основних засобів праці замість «ручки й паперу» ( найчастіше – текстового редактора) для викладу суті проектних рішень найчастіше використовується прикладне програмне забезпечення (ПЗ) (як об'єкт конфігурування й настроювання) або системи програмування (для написання й налагодження оригінальних програмних продуктів). Відповідно, співробітники розроблювача, які приваблювані до реалізації АС, повинні мати інший набір професійних компетенцій: аналітичні й конструкторські навички (які націлені на з'ясування сутності проблеми й визначення найбільш ефективного напрямку її рішення) поступаються місцем синтетичним і виробничим навичкам і вмінням (орієнтованим на створення кінцевого продукту, що володіє необхідним набором властивостей). Звичайно, зміна характеру діяльності не означає повну відмова від творчого початку (хоча б у силу дискусії, що не припиняється, про сутність програмування як ремеслі або мистецтві). Однак уміння дотримувати прийнятих у колективі стандартів програмування, свідоме самообмеження у виборі способів і стилів генерації програмного коду, а також здатність лаконічно й дохідливо описувати отримані результати на цій стадії цінуються набагато вище, чим прагнення демонструвати індивідуальний, «ні на кого не схожий» стиль програмування або бажання вдосконалювати нескінченно власні модулі без урахування їх інтеграції в єдиний програмний комплекс.</w:t>
      </w:r>
    </w:p>
    <w:p>
      <w:pPr>
        <w:pStyle w:val="Normal"/>
        <w:ind w:firstLine="709"/>
        <w:jc w:val="both"/>
        <w:rPr>
          <w:szCs w:val="28"/>
          <w:lang w:val="uk-UA"/>
        </w:rPr>
      </w:pPr>
      <w:r>
        <w:rPr>
          <w:szCs w:val="28"/>
          <w:lang w:val="uk-UA"/>
        </w:rPr>
        <w:t>Перед викладом методичних і технологічних аспектів рішення вартих завдань обговоримо низку організаційних питань, пов'язаних з формуванням «команди» для своєчасної й ефективної реалізації АС.</w:t>
      </w:r>
    </w:p>
    <w:p>
      <w:pPr>
        <w:pStyle w:val="Normal"/>
        <w:ind w:firstLine="709"/>
        <w:jc w:val="both"/>
        <w:rPr>
          <w:szCs w:val="28"/>
          <w:lang w:val="uk-UA"/>
        </w:rPr>
      </w:pPr>
      <w:r>
        <w:rPr>
          <w:szCs w:val="28"/>
          <w:lang w:val="uk-UA"/>
        </w:rPr>
        <w:t>1. Організаційна структура колективу. Вибір організаційної форми взаємодії між розроблювачами програмного забезпечення залежить від їхньої кваліфікації й довіри до виконавців з боку керівництва підприємства, а також від масштабності проекту, якій підлягає реалізації. Можна відзначити такі розповсюджені форми, як структура з головним програмістом (найбільш кваліфікованим фахівцем, який одноосібно приймає усе найбільш важливі рішення й несе повну відповідальність за кінцеві результати), штабна горизонтально інтегрована структура (трохи фахівців, кожний з яких відповідає за конкретний аспект діяльності – наприклад, за стандартизацію, міжмодульні зв'язки, налагодження й ін. у масштабах усього проекту), ієрархічна   вертикально інтегрована структура з розподілом відповідальності за окремі непересічні компоненти проекту і ін.</w:t>
      </w:r>
    </w:p>
    <w:p>
      <w:pPr>
        <w:pStyle w:val="Normal"/>
        <w:ind w:firstLine="709"/>
        <w:jc w:val="both"/>
        <w:rPr>
          <w:szCs w:val="28"/>
          <w:lang w:val="uk-UA"/>
        </w:rPr>
      </w:pPr>
      <w:r>
        <w:rPr>
          <w:szCs w:val="28"/>
          <w:lang w:val="uk-UA"/>
        </w:rPr>
        <w:t>2. Спеціалізація працівників. Залежно від характеру майбутньої роботи (адаптація типового або розробка оригінального програмного забезпечення, необхідність створення прикладного, системного, мережного й ін. продукту) до складу «команди» повинні включатися працівники відповідної спеціалізації. Ці фахівці можуть бути штатними співробітниками організації-розроблювача (при значному обсязі однорідних замовлень) або найматися за трудовим договором для виконання разових робіт. При відсутності працівників необхідної спеціалізації, окремі роботи можуть поручатися стороннім організаціям на умовах субпідряду.</w:t>
      </w:r>
    </w:p>
    <w:p>
      <w:pPr>
        <w:pStyle w:val="Normal"/>
        <w:ind w:firstLine="709"/>
        <w:jc w:val="both"/>
        <w:rPr>
          <w:szCs w:val="28"/>
          <w:lang w:val="uk-UA"/>
        </w:rPr>
      </w:pPr>
      <w:r>
        <w:rPr>
          <w:szCs w:val="28"/>
          <w:lang w:val="uk-UA"/>
        </w:rPr>
        <w:t>3. Кваліфікація працівників. У колективі розроблювачів програмного забезпечення доцільно підтримувати розумний баланс фахівців високої й середньої кваліфікації. Прагнення керівництва проекту залучити до його виконання тільки висококваліфікованих працівників може привести до невиправданої конкуренції й напруженості в міжособистісних відношеннях. Як правило, найбільш кваліфіковані працівники наділяються повноваженнями головних фахівців напрямків, а співробітники меншої кваліфікації виконують їхньої вказівки й відповідають за виконання конкретних завдань.</w:t>
      </w:r>
    </w:p>
    <w:p>
      <w:pPr>
        <w:pStyle w:val="Normal"/>
        <w:ind w:firstLine="709"/>
        <w:jc w:val="both"/>
        <w:rPr>
          <w:szCs w:val="28"/>
          <w:lang w:val="uk-UA"/>
        </w:rPr>
      </w:pPr>
      <w:r>
        <w:rPr>
          <w:szCs w:val="28"/>
          <w:lang w:val="uk-UA"/>
        </w:rPr>
        <w:t>4. Кількість працівників. Чисельність персоналу, необхідного для реалізації автоматизованої системи, визначається трудомісткістю майбутніх робіт і продуктивністю кожного виконавця. Як правило, трудомісткість конфігурування й настроювання типового ПЗ досить точно оцінюється виробниками таких продуктів, а рекомендації з кількості виконавців приводяться у відповідних фірмових керівництвах. Оцінювання трудомісткості створення програмного забезпечення вважається одним із самих складних організаційних питань через величезну кількість невизначеностей, що впливають на обсяг і складність проекту, і відсутності універсальних і достовірних методик розрахунків цієї трудомісткості.</w:t>
      </w:r>
    </w:p>
    <w:p>
      <w:pPr>
        <w:pStyle w:val="Normal"/>
        <w:ind w:firstLine="709"/>
        <w:jc w:val="both"/>
        <w:rPr>
          <w:szCs w:val="28"/>
          <w:lang w:val="uk-UA"/>
        </w:rPr>
      </w:pPr>
      <w:r>
        <w:rPr>
          <w:szCs w:val="28"/>
          <w:lang w:val="uk-UA"/>
        </w:rPr>
        <w:t>Найчастіше керівник розробки ПО оцінює зразкову трудомісткість проекту в цілому або його окремих етапів з урахуванням наступних факторів:</w:t>
      </w:r>
    </w:p>
    <w:p>
      <w:pPr>
        <w:pStyle w:val="Normal"/>
        <w:ind w:firstLine="709"/>
        <w:jc w:val="both"/>
        <w:rPr>
          <w:szCs w:val="28"/>
          <w:lang w:val="uk-UA"/>
        </w:rPr>
      </w:pPr>
      <w:r>
        <w:rPr>
          <w:szCs w:val="28"/>
          <w:lang w:val="uk-UA"/>
        </w:rPr>
        <w:t xml:space="preserve">■ </w:t>
      </w:r>
      <w:r>
        <w:rPr>
          <w:szCs w:val="28"/>
          <w:lang w:val="uk-UA"/>
        </w:rPr>
        <w:t>Власний і запозичений досвід реалізації аналогічних проектів. Оцінювання трудомісткості « за аналогією» з раніше реалізованими проектами дозволяють одержати задовільні оцінки при наявності відомостей про тривалість і кількість виконавців успішно завершених аналогічних проектів.</w:t>
      </w:r>
    </w:p>
    <w:p>
      <w:pPr>
        <w:pStyle w:val="Normal"/>
        <w:ind w:firstLine="709"/>
        <w:jc w:val="both"/>
        <w:rPr>
          <w:szCs w:val="28"/>
          <w:lang w:val="uk-UA"/>
        </w:rPr>
      </w:pPr>
      <w:r>
        <w:rPr>
          <w:szCs w:val="28"/>
          <w:lang w:val="uk-UA"/>
        </w:rPr>
        <w:t xml:space="preserve">■ </w:t>
      </w:r>
      <w:r>
        <w:rPr>
          <w:szCs w:val="28"/>
          <w:lang w:val="uk-UA"/>
        </w:rPr>
        <w:t>Характер і порівняльна (суб'єктивно оцінювана) складність запланованих робіт. Як правило, найменш складним вважається написання й створення програмного коду для рішення прикладних завдань методами прямого рахунку по заданих алгоритмах (елементи користувацького інтерфейсу, формування стандартної звітності, введення й контроль вхідної інформації, завдання нормування й ін.). Далі (у порядку зростання складності) можна назвати завдання моделювання й прогнозування, аналітичну обробку інформації із застосуванням конкретних математичних моделей і методів, алгоритми, які забезпечують оптимізацію, завдання системного програмування, прийняття рішень із застосуванням багатокритеріальних методів і моделей штучного інтелекту, обробка графічної інформації.</w:t>
      </w:r>
    </w:p>
    <w:p>
      <w:pPr>
        <w:pStyle w:val="Normal"/>
        <w:ind w:firstLine="709"/>
        <w:jc w:val="both"/>
        <w:rPr>
          <w:szCs w:val="28"/>
          <w:lang w:val="uk-UA"/>
        </w:rPr>
      </w:pPr>
      <w:r>
        <w:rPr>
          <w:szCs w:val="28"/>
          <w:lang w:val="uk-UA"/>
        </w:rPr>
        <w:t xml:space="preserve">■ </w:t>
      </w:r>
      <w:r>
        <w:rPr>
          <w:szCs w:val="28"/>
          <w:lang w:val="uk-UA"/>
        </w:rPr>
        <w:t>Рівень автоматизації програмування й налагодження з використанням інструментальних засобів. Цей рівень, якій характеризується середньою кількістю інструкцій машинного коду, що автоматично генерується по одній інструкції мовою програмування (або одній дії в системах візуального проектування програм), безпосередньо впливає на трудомісткість проекту: чим нижче рівень автоматизації програмування (машинні коди, мова Асемблера й ін.), тем вище трудомісткість написання й налагодження ПО. У той же час, можливість використання бібліотек типових функцій і стандартних програм, а також засобів трасування коду, що виконується, і інших інструментів для налагодження, суттєво знижує трудомісткість розробки ПЗ й скорочує тривалість його налагодження.</w:t>
      </w:r>
    </w:p>
    <w:p>
      <w:pPr>
        <w:pStyle w:val="Normal"/>
        <w:ind w:firstLine="709"/>
        <w:jc w:val="both"/>
        <w:rPr>
          <w:szCs w:val="28"/>
          <w:lang w:val="uk-UA"/>
        </w:rPr>
      </w:pPr>
      <w:r>
        <w:rPr>
          <w:szCs w:val="28"/>
          <w:lang w:val="uk-UA"/>
        </w:rPr>
        <w:t xml:space="preserve">■ </w:t>
      </w:r>
      <w:r>
        <w:rPr>
          <w:szCs w:val="28"/>
          <w:lang w:val="uk-UA"/>
        </w:rPr>
        <w:t>Відповідність спеціалізації й кваліфікації виконавців характеру й складності робіт. Програмісти, що спеціалізуються на розробці певного виду продуктів (наприклад, користувацького інтерфейсу або драйверів для периферійних пристроїв), затрачають на виконання «своїх» замовлень суттєво менше зусиль і допускають набагато менше помилок, чому працівники з непрофільною спеціалізацією. Отже, залучення до реалізації проекту більш кваліфікованих виконавців дозволяє зменшити тривалість виконання робіт.</w:t>
      </w:r>
    </w:p>
    <w:p>
      <w:pPr>
        <w:pStyle w:val="Normal"/>
        <w:ind w:firstLine="709"/>
        <w:jc w:val="both"/>
        <w:rPr>
          <w:szCs w:val="28"/>
          <w:lang w:val="uk-UA"/>
        </w:rPr>
      </w:pPr>
      <w:r>
        <w:rPr>
          <w:szCs w:val="28"/>
          <w:lang w:val="uk-UA"/>
        </w:rPr>
        <w:t>Найбільш трудомісткими слід визнати наступні етапи реалізації автоматизованої системи:</w:t>
      </w:r>
    </w:p>
    <w:p>
      <w:pPr>
        <w:pStyle w:val="Normal"/>
        <w:ind w:firstLine="709"/>
        <w:jc w:val="both"/>
        <w:rPr>
          <w:szCs w:val="28"/>
          <w:lang w:val="uk-UA"/>
        </w:rPr>
      </w:pPr>
      <w:r>
        <w:rPr>
          <w:szCs w:val="28"/>
          <w:lang w:val="uk-UA"/>
        </w:rPr>
        <w:t xml:space="preserve">■ </w:t>
      </w:r>
      <w:r>
        <w:rPr>
          <w:szCs w:val="28"/>
          <w:lang w:val="uk-UA"/>
        </w:rPr>
        <w:t>написання вихідного програмного коду;</w:t>
      </w:r>
    </w:p>
    <w:p>
      <w:pPr>
        <w:pStyle w:val="Normal"/>
        <w:ind w:firstLine="709"/>
        <w:jc w:val="both"/>
        <w:rPr>
          <w:szCs w:val="28"/>
          <w:lang w:val="uk-UA"/>
        </w:rPr>
      </w:pPr>
      <w:r>
        <w:rPr>
          <w:szCs w:val="28"/>
          <w:lang w:val="uk-UA"/>
        </w:rPr>
        <w:t xml:space="preserve">■ </w:t>
      </w:r>
      <w:r>
        <w:rPr>
          <w:szCs w:val="28"/>
          <w:lang w:val="uk-UA"/>
        </w:rPr>
        <w:t>автономне й комплексне налагодження програмного продукту;</w:t>
      </w:r>
    </w:p>
    <w:p>
      <w:pPr>
        <w:pStyle w:val="Normal"/>
        <w:ind w:firstLine="709"/>
        <w:jc w:val="both"/>
        <w:rPr>
          <w:szCs w:val="28"/>
          <w:lang w:val="uk-UA"/>
        </w:rPr>
      </w:pPr>
      <w:r>
        <w:rPr>
          <w:szCs w:val="28"/>
          <w:lang w:val="uk-UA"/>
        </w:rPr>
        <w:t xml:space="preserve">■ </w:t>
      </w:r>
      <w:r>
        <w:rPr>
          <w:szCs w:val="28"/>
          <w:lang w:val="uk-UA"/>
        </w:rPr>
        <w:t>тестування програмного продукту;</w:t>
      </w:r>
    </w:p>
    <w:p>
      <w:pPr>
        <w:pStyle w:val="Normal"/>
        <w:ind w:firstLine="709"/>
        <w:jc w:val="both"/>
        <w:rPr>
          <w:szCs w:val="28"/>
          <w:lang w:val="uk-UA"/>
        </w:rPr>
      </w:pPr>
      <w:r>
        <w:rPr>
          <w:szCs w:val="28"/>
          <w:lang w:val="uk-UA"/>
        </w:rPr>
        <w:t xml:space="preserve">■ </w:t>
      </w:r>
      <w:r>
        <w:rPr>
          <w:szCs w:val="28"/>
          <w:lang w:val="uk-UA"/>
        </w:rPr>
        <w:t>написання робочої й експлуатаційної документації. Оцінювання трудомісткості роздільно по кожному етапу дозволяє сподіватися на одержання більш точних результатів за рахунок більшої однорідності виконуваних робіт.</w:t>
      </w:r>
    </w:p>
    <w:p>
      <w:pPr>
        <w:pStyle w:val="Normal"/>
        <w:ind w:firstLine="709"/>
        <w:jc w:val="both"/>
        <w:rPr>
          <w:szCs w:val="28"/>
          <w:lang w:val="uk-UA"/>
        </w:rPr>
      </w:pPr>
      <w:r>
        <w:rPr>
          <w:szCs w:val="28"/>
          <w:lang w:val="uk-UA"/>
        </w:rPr>
        <w:t>Кількість працівників, необхідних для своєчасного виконання кожного етапу, розраховується виходячи з усередненої (але теж оцінної!) продуктивності праці при реалізації конкретного виду діяльності. Так, продуктивність програміста при написанні вихідного коду найчастіше приймається рівної 80-100 рядкам коду за робочий день, а продуктивність розроблювача документації – 3-4 машинописних сторінки в день. Продуктивність налагодження й тестування програмного продукту суттєво залежить від застосовуваної методики виконання цих робіт, а також від кваліфікації й досвіду виконавців. У багатьох випадках кількість працівників, приваблюваних для виконання цих етапів, визначається виходячи із планових строків їх виконання й виявляється плаваючою величиною, що залежить у кожний конкретний момент часу від можливості розпаралелювання проведених заходів. Втім, відповідно існуючій у середовищі програмістів приказці «налагодження й тестування програми не можна закінчити, а можна тільки припинити» кількість виконавців цих етапів досить часто визначається керівництвом проекту з міркувань «практичної доцільності», тобто без серйозного обґрунтування.</w:t>
      </w:r>
    </w:p>
    <w:p>
      <w:pPr>
        <w:pStyle w:val="Normal"/>
        <w:ind w:firstLine="709"/>
        <w:jc w:val="both"/>
        <w:rPr>
          <w:szCs w:val="28"/>
          <w:lang w:val="uk-UA"/>
        </w:rPr>
      </w:pPr>
      <w:r>
        <w:rPr>
          <w:szCs w:val="28"/>
          <w:lang w:val="uk-UA"/>
        </w:rPr>
        <w:t>5. Системи й форми оплати праці. Оплата праці розроблювачів програмного забезпечення повинна бути націлена в першу чергу на кінцевий результат роботи всього колективу, тобто на своєчасне створення працездатного програмного продукту. Система оплати праці повинна мотивувати програмістів не тільки на якнайшвидше виконання індивідуальних завдань, але й на допомогу колегам у рішення їх завдань. Очевидно, що традиційна схема регулярної оплати по фіксованих ставках не стимулює виконавця до якнайшвидшого і якісного завершення робіт, а передоплата в більшості випадків взагалі позбавляє працівника якої-небудь мотивації. Найбільш інтенсивному досягненню кінцевої мети сприяє так звана акордна система оплати праці (бригадний підряд), орієнтована на виплату винагороди всім членам трудового колективу після прийняття замовником або керівником проекту результатів виконаної роботи. Однак «класична» акордна система рідко застосовується для оплати масштабних (триваючих місяцями й навіть роками) проектів створення програмного забезпечення. Учасники проекту можуть не мати інші джерела доходу, тому стає актуальним питання про часткову оплату їх праці в міру виконання робіт. Відповідно, уся сума запланованого винагороди розбивається на дві частини: перша витрачається на виплати виконавцям по завершенню ними певних етапів робіт, а друга (складова, як правило, 40-50 % від усієї суми) виплачується після успішного виконання всього проекту.</w:t>
      </w:r>
    </w:p>
    <w:p>
      <w:pPr>
        <w:pStyle w:val="Normal"/>
        <w:ind w:firstLine="709"/>
        <w:jc w:val="both"/>
        <w:rPr>
          <w:szCs w:val="28"/>
          <w:lang w:val="uk-UA"/>
        </w:rPr>
      </w:pPr>
      <w:r>
        <w:rPr>
          <w:szCs w:val="28"/>
          <w:lang w:val="uk-UA"/>
        </w:rPr>
        <w:t>6. Режим роботи. Написання вихідного програмного коду й розробка документації - діяльність, що має сугубо індивідуальний характер і не потребуюча постійної одночасної присутності на робочих місцях усіх членів трудового колективу. Результативність цієї праці сильно залежить від фізіологічного й психічного стану працівника. Багато дослідників відзначають взаємозв'язок ефективності інтелектуальної діяльності із циклами біологічної активності людину. Із цієї причини надання програмістам (принаймні, найбільш відповідальним з них) вільного графіка роботи із вказівкою граничного строку пред'явлення виконаного завдання дозволить кожному вибрати для себе найбільш продуктивний і комфортний режим праці й відпочинку. Такий графік може доповнюватися можливістю виконувати більшу частину роботи не в офісі, а наприклад, у домашніх умовах, що створює додаткові зручності й сприяє підвищенню ефективності праці. Слід зазначити перспективність режиму роботи home office для керівництва організації-розроблювача, оскільки він знижує собівартість проекту за рахунок більш низьких витрат на придбання й обслуговування обладнання, оренду й зміст приміщень і ін. Вільний графік роботи обов'язково включає «контактні періоди» – дні й/або години, у який усі розроблювачі повинні бути присутнім в офісі для узгодження пропонованих рішень, обговорення виникаючих проблем і звіту про хід виконання робіт. Відзначимо, що для виконання робіт, що мають колегіальний характер (зокрема, комплексного налагодження програмного забезпечення, а також підготовки й апробації контрольних прикладів) необхідно одночасна присутність на робочих місцях усіх учасників проекту.</w:t>
      </w:r>
    </w:p>
    <w:p>
      <w:pPr>
        <w:pStyle w:val="Normal"/>
        <w:ind w:firstLine="709"/>
        <w:jc w:val="both"/>
        <w:rPr>
          <w:szCs w:val="28"/>
          <w:lang w:val="uk-UA"/>
        </w:rPr>
      </w:pPr>
      <w:r>
        <w:rPr>
          <w:szCs w:val="28"/>
          <w:lang w:val="uk-UA"/>
        </w:rPr>
        <w:t>10.2.5.1. Адаптація типового програмного забезпечення</w:t>
      </w:r>
    </w:p>
    <w:p>
      <w:pPr>
        <w:pStyle w:val="Normal"/>
        <w:ind w:firstLine="709"/>
        <w:jc w:val="both"/>
        <w:rPr>
          <w:szCs w:val="28"/>
          <w:lang w:val="uk-UA"/>
        </w:rPr>
      </w:pPr>
      <w:r>
        <w:rPr>
          <w:szCs w:val="28"/>
          <w:lang w:val="uk-UA"/>
        </w:rPr>
        <w:t>При створенні автоматизованої системи на базі типового програмного забезпечення (ТПЗ) розроблювач створює версію цього продукту, що максимально враховує специфіку об'єкта автоматизації, а також побажання замовника по перелікові функцій, які автоматизуються, і по організації взаємодії апаратно-програмного комплексу з користувачами. У випадку так званого «коробкового виконання» методика й технологія інсталяції продукту описується в документації, що входить у комплект поставки пакета програм разом з дистрибутивною версією Пз. При цьому відповідальність за повноту й коректність установки несе посадову особу, що виконує цю роботу. Якщо ТПЗ впроваджується самою компанією-розроблювачем або її сертифікованим представником, то найчастіше фірмова методика впровадження вважається інтелектуальною власністю, що захищається від несанкціонованого доступу й використання.</w:t>
      </w:r>
    </w:p>
    <w:p>
      <w:pPr>
        <w:pStyle w:val="Normal"/>
        <w:ind w:firstLine="709"/>
        <w:jc w:val="both"/>
        <w:rPr>
          <w:szCs w:val="28"/>
          <w:lang w:val="uk-UA"/>
        </w:rPr>
      </w:pPr>
      <w:r>
        <w:rPr>
          <w:szCs w:val="28"/>
          <w:lang w:val="uk-UA"/>
        </w:rPr>
        <w:t>Можна виділити наступні ситуації, обумовлені різною функціональністю ТПЗ й створюваної автоматизованої системи:</w:t>
      </w:r>
    </w:p>
    <w:p>
      <w:pPr>
        <w:pStyle w:val="Normal"/>
        <w:ind w:firstLine="709"/>
        <w:jc w:val="both"/>
        <w:rPr>
          <w:szCs w:val="28"/>
          <w:lang w:val="uk-UA"/>
        </w:rPr>
      </w:pPr>
      <w:r>
        <w:rPr>
          <w:szCs w:val="28"/>
          <w:lang w:val="uk-UA"/>
        </w:rPr>
        <w:t xml:space="preserve">■ </w:t>
      </w:r>
      <w:r>
        <w:rPr>
          <w:szCs w:val="28"/>
          <w:lang w:val="uk-UA"/>
        </w:rPr>
        <w:t>Функціональність АС, яка розробляється, збігається з функціональністю обраного ТПЗ. Найбільш сприятлива ( на жаль, досить рідка) ситуація, у якій адаптація типового програмного забезпечення зводиться до інсталяції його повної версії з можливим настроюванням користувацького інтерфейсу.</w:t>
      </w:r>
    </w:p>
    <w:p>
      <w:pPr>
        <w:pStyle w:val="Normal"/>
        <w:ind w:firstLine="709"/>
        <w:jc w:val="both"/>
        <w:rPr>
          <w:szCs w:val="28"/>
          <w:lang w:val="uk-UA"/>
        </w:rPr>
      </w:pPr>
      <w:r>
        <w:rPr>
          <w:szCs w:val="28"/>
          <w:lang w:val="uk-UA"/>
        </w:rPr>
        <w:t xml:space="preserve">■ </w:t>
      </w:r>
      <w:r>
        <w:rPr>
          <w:szCs w:val="28"/>
          <w:lang w:val="uk-UA"/>
        </w:rPr>
        <w:t>Функціональність АС, яка розробляється, вужче функціональності ТПЗ, тобто впроваджуваний продукт має надлишкові, з погляду замовника, функції. Залежно від маркетингової стратегії його постачальника й принципів побудови ТПЗ (чи володіє продукт модульністью, допускає масштабування й ін.), можливо або придбання тільки тих модулів, які дійсно необхідні замовникові, або придбання повнофункціональної версії з виключенням або відключенням зайвих функцій на етапі інсталяції програмного забезпечення.</w:t>
      </w:r>
    </w:p>
    <w:p>
      <w:pPr>
        <w:pStyle w:val="Normal"/>
        <w:ind w:firstLine="709"/>
        <w:jc w:val="both"/>
        <w:rPr>
          <w:szCs w:val="28"/>
          <w:lang w:val="uk-UA"/>
        </w:rPr>
      </w:pPr>
      <w:r>
        <w:rPr>
          <w:szCs w:val="28"/>
          <w:lang w:val="uk-UA"/>
        </w:rPr>
        <w:t xml:space="preserve">■ </w:t>
      </w:r>
      <w:r>
        <w:rPr>
          <w:szCs w:val="28"/>
          <w:lang w:val="uk-UA"/>
        </w:rPr>
        <w:t>Функціональність АС, яка розробляється, ширше функціональності ТПЗ, тобто в автоматизованій системі повинні бути реалізовані функції, відсутні в типовому рішення. У такій ситуації спосіб реалізації відсутніх функцій залежить від можливостей типового продукту: якщо до його складу вбудована мова програмування, а наданий опис бази даних дозволяє організувати повноцінний доступ до неї зі сторонніх програм, то оригінальний рішення може бути практично інтегроване до складу пакета. А якщо ні, то програмна реалізація функцій, що додаються, повинна орієнтуватися на «паралельну» роботу з базовими програмами при максимально можливій імітації стилю користувацького інтерфейсу й використанні власної бази даних, тобто зводиться до розробки оригінального ПЗ.</w:t>
      </w:r>
    </w:p>
    <w:p>
      <w:pPr>
        <w:pStyle w:val="Normal"/>
        <w:ind w:firstLine="709"/>
        <w:jc w:val="both"/>
        <w:rPr>
          <w:szCs w:val="28"/>
          <w:lang w:val="uk-UA"/>
        </w:rPr>
      </w:pPr>
      <w:r>
        <w:rPr>
          <w:szCs w:val="28"/>
          <w:lang w:val="uk-UA"/>
        </w:rPr>
        <w:t>У процесі адаптації типового програмного забезпечення можна виділити наступні етапи (Пропонована декомпозиція носить досить загальний характер і відображає тільки сутність обов'язкових для виконання робіт. При використанні конкретних пакетів програм окремі етапи можуть поєднуватися, виключатися або доповнюватися необхідними діями, обумовленими специфікою застосовуваних продуктів. У конкретних виробничих ситуаціях слід керуватися рекомендаціями розроблювачів ТПЗ, які викладені у відповідній технічній документації.):</w:t>
      </w:r>
    </w:p>
    <w:p>
      <w:pPr>
        <w:pStyle w:val="Normal"/>
        <w:ind w:firstLine="709"/>
        <w:jc w:val="both"/>
        <w:rPr>
          <w:szCs w:val="28"/>
          <w:lang w:val="uk-UA"/>
        </w:rPr>
      </w:pPr>
      <w:r>
        <w:rPr>
          <w:szCs w:val="28"/>
          <w:lang w:val="uk-UA"/>
        </w:rPr>
        <w:t>1. Інсталяція й активація базового програмного забезпечення.</w:t>
      </w:r>
    </w:p>
    <w:p>
      <w:pPr>
        <w:pStyle w:val="Normal"/>
        <w:ind w:firstLine="709"/>
        <w:jc w:val="both"/>
        <w:rPr>
          <w:szCs w:val="28"/>
          <w:lang w:val="uk-UA"/>
        </w:rPr>
      </w:pPr>
      <w:r>
        <w:rPr>
          <w:szCs w:val="28"/>
          <w:lang w:val="uk-UA"/>
        </w:rPr>
        <w:t>Найменш трудомісткий етап, що полягає у виконанні на кожному робочім місці дистрибутивного файлу, що входить у комплект поставки, з наступним введенням значення унікального ключа активації, що підтверджує правомірність використання продукту. Форма й структура ключа активації вибирається розроблювачем продукту (символьний шифр, ключовий диск, електронний ключ, схований файл і ін.). Ключ передається замовникові продавцем (постачальником) ТПЗ після виконання їм усіх умов договору поставки. Найчастіше в процесі інсталяції встановлюються всі необхідні компоненти системного програмного забезпечення, у тому числі система керування базами даних, драйвери пристроїв, браузери, засоби забезпечення інформаційної безпеки й ін.</w:t>
      </w:r>
    </w:p>
    <w:p>
      <w:pPr>
        <w:pStyle w:val="Normal"/>
        <w:ind w:firstLine="709"/>
        <w:jc w:val="both"/>
        <w:rPr>
          <w:szCs w:val="28"/>
          <w:lang w:val="uk-UA"/>
        </w:rPr>
      </w:pPr>
      <w:r>
        <w:rPr>
          <w:szCs w:val="28"/>
          <w:lang w:val="uk-UA"/>
        </w:rPr>
        <w:t>2. Конфігурування ПО з урахуванням функціональних вимог конкретного робочого місця й/або категорії користувачів. Програмне забезпечення конфігурується з урахуванням основного призначення комп'ютера, на яке воно встановлюється – сервер або робоча станція. При установленню на робочу станцію береться до уваги характер її майбутнього використання – користувачами однієї або декількох різних категорій. Як правило, необхідна конфігурація програмного забезпечення вибирається залежно від повноважень тих категорій користувачів, які будуть експлуатувати відповідну робочу станцію.</w:t>
      </w:r>
    </w:p>
    <w:p>
      <w:pPr>
        <w:pStyle w:val="Normal"/>
        <w:ind w:firstLine="709"/>
        <w:jc w:val="both"/>
        <w:rPr>
          <w:szCs w:val="28"/>
          <w:lang w:val="uk-UA"/>
        </w:rPr>
      </w:pPr>
      <w:r>
        <w:rPr>
          <w:szCs w:val="28"/>
          <w:lang w:val="uk-UA"/>
        </w:rPr>
        <w:t>3. Настроювання користувацького інтерфейсу. Переважна більшість  сучасних  пакетів  прикладних  програм надають можливість змінювати настроювання користувацького інтерфейсу по таких параметрах і характеристикам, як стиль оформлення екрана, формат меню, колірна гама, розмір і тип шрифту й ін. Обирані значення таких параметрів, які підлягають настроюванню, не впливають на функціональність програмного забезпечення, але можуть підвищити комфортність і ергономічність взаємодії користувача з апаратно-програмним комплексом.</w:t>
      </w:r>
    </w:p>
    <w:p>
      <w:pPr>
        <w:pStyle w:val="Normal"/>
        <w:ind w:firstLine="709"/>
        <w:jc w:val="both"/>
        <w:rPr>
          <w:szCs w:val="28"/>
          <w:lang w:val="uk-UA"/>
        </w:rPr>
      </w:pPr>
      <w:r>
        <w:rPr>
          <w:szCs w:val="28"/>
          <w:lang w:val="uk-UA"/>
        </w:rPr>
        <w:t>4. Генерація й настроювання структур даних. Як правило, структури даних (файли, таблиці, підбази), які використовувані для забезпечення обраної функціональності автоматизованої системи, автоматично включаються в створювану конфігурацію. У випадку доповнення типового набору автоматизованих функцій оригінальним програмним продуктом може знадобитися ручний вибір компонентів бази даних, з якими буде взаємодіяти знову створена частина ПЗ.</w:t>
      </w:r>
    </w:p>
    <w:p>
      <w:pPr>
        <w:pStyle w:val="Normal"/>
        <w:ind w:firstLine="709"/>
        <w:jc w:val="both"/>
        <w:rPr>
          <w:szCs w:val="28"/>
          <w:lang w:val="uk-UA"/>
        </w:rPr>
      </w:pPr>
      <w:r>
        <w:rPr>
          <w:szCs w:val="28"/>
          <w:lang w:val="uk-UA"/>
        </w:rPr>
        <w:t>5. Настроювання екранних форм. У системах візуального програмування при використанні генератора екранних форм (зокрема, вхідних і вихідних відеокадрів) необхідно описати (або скорегувати) усі заголовки, поля і їх взаємне розташування, зв'язати кожне поле з відповідною позицією бази даних або з виконуваною процедурою й виконати інші дії, пов'язані з настроюванням екранної форми на конкретні умови застосування.</w:t>
      </w:r>
    </w:p>
    <w:p>
      <w:pPr>
        <w:pStyle w:val="Normal"/>
        <w:ind w:firstLine="709"/>
        <w:jc w:val="both"/>
        <w:rPr>
          <w:szCs w:val="28"/>
          <w:lang w:val="uk-UA"/>
        </w:rPr>
      </w:pPr>
      <w:r>
        <w:rPr>
          <w:szCs w:val="28"/>
          <w:lang w:val="uk-UA"/>
        </w:rPr>
        <w:t>6. Настроювання алгоритмів обробки інформації. У системах візуального програмування можливе коректування типових або опис додаткових алгоритмів, як розрахунків значень окремих показників, так і більш складних функцій виробітку рішень.</w:t>
      </w:r>
    </w:p>
    <w:p>
      <w:pPr>
        <w:pStyle w:val="Normal"/>
        <w:ind w:firstLine="709"/>
        <w:jc w:val="both"/>
        <w:rPr>
          <w:szCs w:val="28"/>
          <w:lang w:val="uk-UA"/>
        </w:rPr>
      </w:pPr>
      <w:r>
        <w:rPr>
          <w:szCs w:val="28"/>
          <w:lang w:val="uk-UA"/>
        </w:rPr>
        <w:t>Адаптація типових програмних продуктів розглядається в цей час як основний спосіб організації прикладного програмного забезпечення при створенні переважної більшості ( за деякими оцінками – до 90 %) автоматизованих систем. Проте досить часто розроблювачеві доводиться займатися програмною реалізацією відсутніх функцій або розробкою оригінального ПО для об'єктів, на яких застосування типових рішень недоцільно або неможливо. Розглянемо деякі особливості організації цієї діяльності.</w:t>
      </w:r>
    </w:p>
    <w:p>
      <w:pPr>
        <w:pStyle w:val="Normal"/>
        <w:ind w:firstLine="709"/>
        <w:jc w:val="both"/>
        <w:rPr>
          <w:szCs w:val="28"/>
          <w:lang w:val="uk-UA"/>
        </w:rPr>
      </w:pPr>
      <w:r>
        <w:rPr>
          <w:szCs w:val="28"/>
          <w:lang w:val="uk-UA"/>
        </w:rPr>
        <w:t>10.2.5.2. Розробка оригінального програмного забезпечення</w:t>
      </w:r>
    </w:p>
    <w:p>
      <w:pPr>
        <w:pStyle w:val="Normal"/>
        <w:ind w:firstLine="709"/>
        <w:jc w:val="both"/>
        <w:rPr>
          <w:szCs w:val="28"/>
          <w:lang w:val="uk-UA"/>
        </w:rPr>
      </w:pPr>
      <w:r>
        <w:rPr>
          <w:szCs w:val="28"/>
          <w:lang w:val="uk-UA"/>
        </w:rPr>
        <w:t>Методика й технологія розробки оригінального програмного забезпечення сильно залежать від використовуваних інструментальних засобів і застосовуваної моделі створення програмного продукту. У рамках будь-якої моделі процес розробки ПО декомпозується на п'ять етапів (моделювання, проектування, кодування, налагодження, тестування), але з різними переходами між цими етапами й взаємозв'язками між ними.</w:t>
      </w:r>
    </w:p>
    <w:p>
      <w:pPr>
        <w:pStyle w:val="Normal"/>
        <w:ind w:firstLine="709"/>
        <w:jc w:val="both"/>
        <w:rPr>
          <w:szCs w:val="28"/>
          <w:lang w:val="uk-UA"/>
        </w:rPr>
      </w:pPr>
      <w:r>
        <w:rPr>
          <w:szCs w:val="28"/>
          <w:lang w:val="uk-UA"/>
        </w:rPr>
        <w:t>Вибір конкретної моделі визначається різними факторами. Так, при створенні щодо невеликих продуктів найчастіше застосовується каскадна модель (рис. 10.16) [63]. У рамках цієї моделі допускаються зворотні зв'язки тільки між сусідніми етапами розробки програмного продукту й мінімальне перетинання цих етапів за часом. Як правило, каскадна модель реалізується в умовах жорсткого обмеження строків реалізації проекту малою кількістю виконавців, не спроможних оптимізувати створюваний продукт і прагнучих у першу чергу до якнайшвидшого створення працездатної версії системи. Особливістю каскадної моделі вважається строгий контроль керівником проекту діяльності кожного виконавця.</w:t>
      </w:r>
    </w:p>
    <w:p>
      <w:pPr>
        <w:pStyle w:val="Normal"/>
        <w:jc w:val="center"/>
        <w:rPr>
          <w:lang w:val="uk-UA"/>
        </w:rPr>
      </w:pPr>
      <w:r>
        <w:rPr>
          <w:lang w:val="uk-UA"/>
        </w:rPr>
        <w:drawing>
          <wp:inline distT="0" distB="0" distL="0" distR="0">
            <wp:extent cx="3510915" cy="198374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2"/>
                    <a:srcRect l="-10" t="-18" r="-10" b="-18"/>
                    <a:stretch>
                      <a:fillRect/>
                    </a:stretch>
                  </pic:blipFill>
                  <pic:spPr bwMode="auto">
                    <a:xfrm>
                      <a:off x="0" y="0"/>
                      <a:ext cx="3510915" cy="1983740"/>
                    </a:xfrm>
                    <a:prstGeom prst="rect">
                      <a:avLst/>
                    </a:prstGeom>
                  </pic:spPr>
                </pic:pic>
              </a:graphicData>
            </a:graphic>
          </wp:inline>
        </w:drawing>
      </w:r>
    </w:p>
    <w:p>
      <w:pPr>
        <w:pStyle w:val="Normal"/>
        <w:jc w:val="center"/>
        <w:rPr>
          <w:szCs w:val="28"/>
          <w:lang w:val="uk-UA"/>
        </w:rPr>
      </w:pPr>
      <w:r>
        <w:rPr>
          <w:szCs w:val="28"/>
          <w:lang w:val="uk-UA"/>
        </w:rPr>
        <w:t>Рис. 10.16. Каскадна модель</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Модель приростив відрізняється від каскадної моделі декомпозицією створюваного програмного продукту на відносно незалежні фрагменти й можливістю паралельної реалізації другого й третього етапів відповідно до рис. 10.17 [63]. Ця модель може застосовуватися при наявності достатньої кількості виконавців, що володіють високою кваліфікацією й здатних самостійно організувати й виконувати свою роботу без безперервного контролю з боку керівника проекту.</w:t>
      </w:r>
    </w:p>
    <w:p>
      <w:pPr>
        <w:pStyle w:val="Normal"/>
        <w:jc w:val="center"/>
        <w:rPr>
          <w:lang w:val="uk-UA"/>
        </w:rPr>
      </w:pPr>
      <w:r>
        <w:rPr>
          <w:lang w:val="uk-UA"/>
        </w:rPr>
        <w:drawing>
          <wp:inline distT="0" distB="0" distL="0" distR="0">
            <wp:extent cx="3376930" cy="224028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3"/>
                    <a:srcRect l="-11" t="-16" r="-11" b="-16"/>
                    <a:stretch>
                      <a:fillRect/>
                    </a:stretch>
                  </pic:blipFill>
                  <pic:spPr bwMode="auto">
                    <a:xfrm>
                      <a:off x="0" y="0"/>
                      <a:ext cx="3376930" cy="2240280"/>
                    </a:xfrm>
                    <a:prstGeom prst="rect">
                      <a:avLst/>
                    </a:prstGeom>
                  </pic:spPr>
                </pic:pic>
              </a:graphicData>
            </a:graphic>
          </wp:inline>
        </w:drawing>
      </w:r>
    </w:p>
    <w:p>
      <w:pPr>
        <w:pStyle w:val="Normal"/>
        <w:jc w:val="center"/>
        <w:rPr>
          <w:szCs w:val="28"/>
          <w:lang w:val="uk-UA"/>
        </w:rPr>
      </w:pPr>
      <w:r>
        <w:rPr>
          <w:szCs w:val="28"/>
          <w:lang w:val="uk-UA"/>
        </w:rPr>
        <w:t>Рис. 10.17. Модель збільшень</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Прагматична модель являє собою одну з так званих ітераційних моделей, що допускають ітераційне повторення більш ранніх етапів розробки ПО у випадкові виявлення неефективності раніше ухвалених рішень (рис. 10.18) [63]. Як правило, ця модель використовується при ініціативній реалізації масштабних програмних проектів, розроблювачі яких не зв'язані конкретними строками завершення робіт і мають можливість ретельно тестувати й оптимізувати прийняті рішення.</w:t>
      </w:r>
    </w:p>
    <w:p>
      <w:pPr>
        <w:pStyle w:val="Normal"/>
        <w:jc w:val="center"/>
        <w:rPr>
          <w:lang w:val="uk-UA"/>
        </w:rPr>
      </w:pPr>
      <w:r>
        <w:rPr>
          <w:lang w:val="uk-UA"/>
        </w:rPr>
        <w:drawing>
          <wp:inline distT="0" distB="0" distL="0" distR="0">
            <wp:extent cx="3048000" cy="170370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4"/>
                    <a:srcRect l="-12" t="-21" r="-12" b="-21"/>
                    <a:stretch>
                      <a:fillRect/>
                    </a:stretch>
                  </pic:blipFill>
                  <pic:spPr bwMode="auto">
                    <a:xfrm>
                      <a:off x="0" y="0"/>
                      <a:ext cx="3048000" cy="1703705"/>
                    </a:xfrm>
                    <a:prstGeom prst="rect">
                      <a:avLst/>
                    </a:prstGeom>
                  </pic:spPr>
                </pic:pic>
              </a:graphicData>
            </a:graphic>
          </wp:inline>
        </w:drawing>
      </w:r>
    </w:p>
    <w:p>
      <w:pPr>
        <w:pStyle w:val="Normal"/>
        <w:jc w:val="center"/>
        <w:rPr>
          <w:szCs w:val="28"/>
          <w:lang w:val="uk-UA"/>
        </w:rPr>
      </w:pPr>
      <w:r>
        <w:rPr>
          <w:szCs w:val="28"/>
          <w:lang w:val="uk-UA"/>
        </w:rPr>
        <w:t>Рис. 10.18. Прагматична модель</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Модель створення тимчасових прототипів застосовується в ситуації, коли замовник не може чітко й однозначно сформулювати свої вимоги до програмного продукту. У такому випадку розроблювач змушений спочатку створювати спрощені макети (прототипи) принципово важливих для кінцевого користувача фрагментів створюваного ПО (рис. 10.19) [63].</w:t>
      </w:r>
    </w:p>
    <w:p>
      <w:pPr>
        <w:pStyle w:val="Normal"/>
        <w:ind w:firstLine="142"/>
        <w:jc w:val="center"/>
        <w:rPr>
          <w:lang w:val="uk-UA"/>
        </w:rPr>
      </w:pPr>
      <w:r>
        <w:rPr>
          <w:lang w:val="uk-UA"/>
        </w:rPr>
        <w:drawing>
          <wp:inline distT="0" distB="0" distL="0" distR="0">
            <wp:extent cx="3361690" cy="16700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5"/>
                    <a:srcRect l="-11" t="-22" r="-11" b="-22"/>
                    <a:stretch>
                      <a:fillRect/>
                    </a:stretch>
                  </pic:blipFill>
                  <pic:spPr bwMode="auto">
                    <a:xfrm>
                      <a:off x="0" y="0"/>
                      <a:ext cx="3361690" cy="1670050"/>
                    </a:xfrm>
                    <a:prstGeom prst="rect">
                      <a:avLst/>
                    </a:prstGeom>
                  </pic:spPr>
                </pic:pic>
              </a:graphicData>
            </a:graphic>
          </wp:inline>
        </w:drawing>
      </w:r>
    </w:p>
    <w:p>
      <w:pPr>
        <w:pStyle w:val="Normal"/>
        <w:ind w:firstLine="142"/>
        <w:jc w:val="center"/>
        <w:rPr>
          <w:szCs w:val="28"/>
          <w:lang w:val="uk-UA"/>
        </w:rPr>
      </w:pPr>
      <w:r>
        <w:rPr>
          <w:szCs w:val="28"/>
          <w:lang w:val="uk-UA"/>
        </w:rPr>
        <w:t>Рис. 10.19. Модель створення тимчасових прототипів</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Ці макети використовуються для демонстрації замовникові можливих варіантів рішень і уточнення його вимог. По закінченню такого узгодження замовник затверджує конкретний варіант рішення; прототипи відкидаються, і замість них створюється задовольняючий замовника повнофункціональний програмний продукт. В описуваній ситуації створення тимчасових прототипів дозволяє суттєво скоротити витрати на трудомісткі коректування кінцевого продукту, неминучі при реалізації інших моделей.</w:t>
      </w:r>
    </w:p>
    <w:p>
      <w:pPr>
        <w:pStyle w:val="Normal"/>
        <w:ind w:firstLine="709"/>
        <w:jc w:val="both"/>
        <w:rPr>
          <w:szCs w:val="28"/>
          <w:lang w:val="uk-UA"/>
        </w:rPr>
      </w:pPr>
      <w:r>
        <w:rPr>
          <w:szCs w:val="28"/>
          <w:lang w:val="uk-UA"/>
        </w:rPr>
        <w:t>Модель створення прототипів, що еволюціонують, структура якої зображена на рис. 10.19 [63], принципово відрізняється від попередньої моделі. Вона також застосовується при неможливості точного формулювання вимог замовника. Основна ідея цієї моделі – швидке створення спрощених, але працездатних прототипів фрагментів створюваного ПЗ з наступним розвитком їх функціональності й доробкою аж до об'єднання в повноцінний кінцевий продукт. Такий підхід застосовується при реалізації дуже масштабних і надзвичайно тривалих проектів. Він надає замовникові можливість якомога раніше почати хоча б часткову фактичну експлуатацію автоматизованої системи й тим самим зменшити строк окупності витрат на її створення. Послідовне вдосконалювання програмного продукту дозволяє більш повно й оперативне враховувати побажання замовника, але вимагає практично безперервної присутності представників розроблювача на об'єкті автоматизації й припускає багаторазову доробку й модернізацію раніше ухвалених рішень.</w:t>
      </w:r>
    </w:p>
    <w:p>
      <w:pPr>
        <w:pStyle w:val="Normal"/>
        <w:ind w:firstLine="709"/>
        <w:jc w:val="center"/>
        <w:rPr>
          <w:lang w:val="uk-UA"/>
        </w:rPr>
      </w:pPr>
      <w:r>
        <w:rPr>
          <w:lang w:val="uk-UA"/>
        </w:rPr>
        <w:drawing>
          <wp:inline distT="0" distB="0" distL="0" distR="0">
            <wp:extent cx="3337560" cy="16764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6"/>
                    <a:srcRect l="-11" t="-21" r="-11" b="-21"/>
                    <a:stretch>
                      <a:fillRect/>
                    </a:stretch>
                  </pic:blipFill>
                  <pic:spPr bwMode="auto">
                    <a:xfrm>
                      <a:off x="0" y="0"/>
                      <a:ext cx="3337560" cy="1676400"/>
                    </a:xfrm>
                    <a:prstGeom prst="rect">
                      <a:avLst/>
                    </a:prstGeom>
                  </pic:spPr>
                </pic:pic>
              </a:graphicData>
            </a:graphic>
          </wp:inline>
        </w:drawing>
      </w:r>
    </w:p>
    <w:p>
      <w:pPr>
        <w:pStyle w:val="Normal"/>
        <w:ind w:firstLine="709"/>
        <w:jc w:val="center"/>
        <w:rPr>
          <w:szCs w:val="28"/>
          <w:lang w:val="uk-UA"/>
        </w:rPr>
      </w:pPr>
      <w:r>
        <w:rPr>
          <w:szCs w:val="28"/>
          <w:lang w:val="uk-UA"/>
        </w:rPr>
        <w:t>Рис. 10.19. Модель створення прототипів, що еволюціонують</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Згадані й інші моделі створення програмного продукту дозволяють вибрати варіант керування розробкою ПЗ, що щонайкраще враховує проектні рішення, умови реалізації автоматизованої системи й професійну компетентність виконавців. Незалежно від обраної моделі, на кожному етапі обговорюваного процесу вирішуються ті самі завдання й застосовуються подібні критерії оцінювання ефективності їх рішення.</w:t>
      </w:r>
    </w:p>
    <w:p>
      <w:pPr>
        <w:pStyle w:val="Normal"/>
        <w:ind w:firstLine="709"/>
        <w:jc w:val="both"/>
        <w:rPr>
          <w:szCs w:val="28"/>
          <w:lang w:val="uk-UA"/>
        </w:rPr>
      </w:pPr>
      <w:r>
        <w:rPr>
          <w:szCs w:val="28"/>
          <w:lang w:val="uk-UA"/>
        </w:rPr>
        <w:t>На етапі моделювання уточнюються функції окремих компонентів продукту, установлюється характер їх зв'язків між собою й із зовнішнім середовищем (у тому числі з елементами системного й типового програмного забезпечення), оцінюються складність і трудомісткість їх реалізації, а також пишуться пробні («еталонні») фрагменти програм. Одна з найбільш важливих завдань цього етапу – розробка або уточнення стандартів програмування, що визначають єдині для всіх учасників проекту правила застосування програмних конструкцій і стилів, іменування й опису об'єктів, організації внутрішніх- і міжмодульних зв'язків, форматування даних і ін. Строге дотримання прийнятих стандартів, що вважається невід'ємним елементом концепції так званого «промислового програмування» (англ. industrial programming) дозволяє суттєво знизити трудомісткість розробки ПО за рахунок спрощення його структури, прискорення кодування й локального налагодження окремих модулів, а також завдяки полегшенню комплексного налагодження продукту в цілому. Свідоме підпорядкування індивідуального стилю програмування прийнятим в організації стандартам спрощує текст кожного програмного модуля й робить більш «прозорої» структуру всього комплексу, а також сприяє підвищенню взаємозамінності працівників.</w:t>
      </w:r>
    </w:p>
    <w:p>
      <w:pPr>
        <w:pStyle w:val="Normal"/>
        <w:ind w:firstLine="709"/>
        <w:jc w:val="both"/>
        <w:rPr>
          <w:szCs w:val="28"/>
          <w:lang w:val="uk-UA"/>
        </w:rPr>
      </w:pPr>
      <w:r>
        <w:rPr>
          <w:szCs w:val="28"/>
          <w:lang w:val="uk-UA"/>
        </w:rPr>
        <w:t>Етап проектування присвячений детальному проробленню структури програмного комплексу, внутрішніх- і міжмодульних зв'язків, а також плануванню процесу кодування й налагодження продукту. Відповідальний виконавець («головний конструктор») створює специфікації продукту в цілому й кожного виділюваного в ньому модуля. Особлива увага приділяється опису необхідної функціональності, принципам організації міжмодульних зв'язків, форматам і ідентифікаторам зовнішніх поділюваних або спільно використовуваних компонентів (таких як файли, процедури, функції, що управляють, параметри й ін.). Керівник проекту розподіляє між програмістами завдання й ресурси для їхнього виконання, а також становить сітковий графік виконання робіт. Програмісти деталізують (у необхідних випадках – вибирають або складають) алгоритми функціонування створюваних ними модулів і погоджують їх між собою й з відповідальним виконавцем програмного комплексу.</w:t>
      </w:r>
    </w:p>
    <w:p>
      <w:pPr>
        <w:pStyle w:val="Normal"/>
        <w:ind w:firstLine="709"/>
        <w:jc w:val="both"/>
        <w:rPr>
          <w:szCs w:val="28"/>
          <w:lang w:val="uk-UA"/>
        </w:rPr>
      </w:pPr>
      <w:r>
        <w:rPr>
          <w:szCs w:val="28"/>
          <w:lang w:val="uk-UA"/>
        </w:rPr>
        <w:t>На етапі кодування пишеться вихідний код модулів програмного комплексу, виявляються й усуваються допущені при кодуванні синтаксичні помилки. На цьому етапі набуває величезного значення здатність виконавця підкорити свій індивідуальний стиль програмування прийнятим в організації стандартам, а також уміння організувати свій робочий день і вчасно виконувати поставлені завдання. Як правило, кодування перетинається з початковими фазами налагодження програм, які спрямовані на приведення окремих модулів у працездатний стан.</w:t>
      </w:r>
    </w:p>
    <w:p>
      <w:pPr>
        <w:pStyle w:val="Normal"/>
        <w:ind w:firstLine="709"/>
        <w:jc w:val="both"/>
        <w:rPr>
          <w:szCs w:val="28"/>
          <w:lang w:val="uk-UA"/>
        </w:rPr>
      </w:pPr>
      <w:r>
        <w:rPr>
          <w:szCs w:val="28"/>
          <w:lang w:val="uk-UA"/>
        </w:rPr>
        <w:t>У процесі налагодження виділяється:</w:t>
      </w:r>
    </w:p>
    <w:p>
      <w:pPr>
        <w:pStyle w:val="Normal"/>
        <w:ind w:firstLine="709"/>
        <w:jc w:val="both"/>
        <w:rPr>
          <w:szCs w:val="28"/>
          <w:lang w:val="uk-UA"/>
        </w:rPr>
      </w:pPr>
      <w:r>
        <w:rPr>
          <w:szCs w:val="28"/>
          <w:lang w:val="uk-UA"/>
        </w:rPr>
        <w:t xml:space="preserve">■ </w:t>
      </w:r>
      <w:r>
        <w:rPr>
          <w:szCs w:val="28"/>
          <w:lang w:val="uk-UA"/>
        </w:rPr>
        <w:t>Локальне налагодження, у ході якої багаторазово перевіряється працездатність кожного модуля й оперативне усуваються логічні, семантичні й стилістичні помилки й погрішності, що виявляються. У необхідних випадках для перевірки коректності взаємодії із визивними й викликуваними модулями створюються їхні програмні імітатори. При звертанні модуля, якій налагоджується, до такого імітатора повинна вироблятися саме та реакція, яка очікується при роботі модуля в складі програмного комплексу. При перевірці коректності роботи з базою даних вона повинна бути заповнена інформацією в обсязі, відповідному до обсягу реальної бази. У ході локального налагодження обов'язково перевіряється реакція модулів на можливі аварійні й помилкові ситуації (наприклад, пов'язані з відсутністю інформації в базі даних, одержанням від модуля, якій визивається, неприпустимої комбінації параметрів, неготовністю периферійного пристрою й ін.)6. Налагодження елементів користувацького інтерфейсу повинна супроводжуватися демонстрацією отриманих результатів майбутнім користувачам АС із обов'язковим урахуванням і аналізом зроблених зауважень і пропозицій.</w:t>
      </w:r>
    </w:p>
    <w:p>
      <w:pPr>
        <w:pStyle w:val="Normal"/>
        <w:ind w:firstLine="709"/>
        <w:jc w:val="both"/>
        <w:rPr>
          <w:szCs w:val="28"/>
          <w:lang w:val="uk-UA"/>
        </w:rPr>
      </w:pPr>
      <w:r>
        <w:rPr>
          <w:szCs w:val="28"/>
          <w:lang w:val="uk-UA"/>
        </w:rPr>
        <w:t xml:space="preserve">■ </w:t>
      </w:r>
      <w:r>
        <w:rPr>
          <w:szCs w:val="28"/>
          <w:lang w:val="uk-UA"/>
        </w:rPr>
        <w:t>Складання програмного комплексу, що полягає в послідовнім підключенні до загальної структури модулів, що пройшли локальне налагодження, з обов'язковою перевіркою як працездатності знову підключеного модуля, так і його взаємодії з нарощуваною програмною структурою. Як правило, спроби «оптимізувати» цей процес і підключати відразу кілька модулів різко ускладнюють процес налагодження через високу ймовірність одночасного прояву помилок у різних компонентах комплексу, що збирається. На жаль, дефіцит часу на цьому етапі найчастіше приводить до недостатньо уважної перевірки програмного комплексу, що збирається, і до численних аварійних ситуацій у початковий період експлуатації автоматизованої системи.</w:t>
      </w:r>
    </w:p>
    <w:p>
      <w:pPr>
        <w:pStyle w:val="Normal"/>
        <w:ind w:firstLine="709"/>
        <w:jc w:val="both"/>
        <w:rPr>
          <w:szCs w:val="28"/>
          <w:lang w:val="uk-UA"/>
        </w:rPr>
      </w:pPr>
      <w:r>
        <w:rPr>
          <w:szCs w:val="28"/>
          <w:lang w:val="uk-UA"/>
        </w:rPr>
        <w:t xml:space="preserve">■ </w:t>
      </w:r>
      <w:r>
        <w:rPr>
          <w:szCs w:val="28"/>
          <w:lang w:val="uk-UA"/>
        </w:rPr>
        <w:t>Комплексне налагодження, ціль якої полягає у виявленні й усуненні помилок у зібраному програмному комплексі. Видатний голландський програміст Є. Дейкстра відзначав, що в будь-який, навіть самої налагодженої й тривалий час успішно експлуатованій програмі залишаються невиявлені помилки. Йому ж належить твердження, що тест на коректність роботи програми здатний виявити помилки, що втримуються в ній, але не може довести їхню відсутність.</w:t>
      </w:r>
    </w:p>
    <w:p>
      <w:pPr>
        <w:pStyle w:val="Normal"/>
        <w:ind w:firstLine="709"/>
        <w:jc w:val="both"/>
        <w:rPr>
          <w:szCs w:val="28"/>
          <w:lang w:val="uk-UA"/>
        </w:rPr>
      </w:pPr>
      <w:r>
        <w:rPr>
          <w:szCs w:val="28"/>
          <w:lang w:val="uk-UA"/>
        </w:rPr>
        <w:t>(Високу ефективність демонструє застосування методики так званої перехресного налагодження, у ході якої 2 програміста на конкурентній основі перевіряють працездатність написаних ними модулів. Призом за результативність налагодження є, установлювана керівником проекту премія, яка ділиться між програмістами пропорційно кількості помилок, виявлених в «чужому» модулі. Застосування цієї методики стимулює більш ретельну попередню перевірку власних розробок і жорсткий контроль модулів колеги, що сприяє підвищенню якості кінцевого програмного продукту.)</w:t>
      </w:r>
    </w:p>
    <w:p>
      <w:pPr>
        <w:pStyle w:val="Normal"/>
        <w:ind w:firstLine="709"/>
        <w:jc w:val="both"/>
        <w:rPr>
          <w:szCs w:val="28"/>
          <w:lang w:val="uk-UA"/>
        </w:rPr>
      </w:pPr>
      <w:r>
        <w:rPr>
          <w:szCs w:val="28"/>
          <w:lang w:val="uk-UA"/>
        </w:rPr>
        <w:t>У силу таких міркувань, керівник проекту (враховуючий у першу чергу тимчасові й фінансові обмеження) при плануванні комплексного налагодження повинен сформулювати відповідну стратегію його проведення, а також вибрати чіткий і однозначний критерій завершення цього процесу. Стратегія налагодження повинна передбачати: а) ретельну перевірку міжмодульної взаємодії й спільної роботи з компонентами системного й типового програмного забезпечення; б) аналіз роботи програмного комплексу з комбінаціями вхідних даних, які з найбільшою ймовірністю будуть вибиратися при його експлуатації (ці комбінації створюють так звані області найбільш імовірних значень); в) вивчення функціонування комплексу у випадку, коли вхідні дані приймають гранично припустимі значення; г) перевірку реакції на свідомо помилкові значення, а також на виникнення аварійних ситуацій (несправність або відключення периферійних пристроїв, відсутність інформації в БД, спроби несанкціонованого доступу й ін.). Комплексне налагодження поручається найбільш кваліфікованим програмістам, що володіють необхідними аналітичними навичками й досвідом налагодження програмних систем.</w:t>
      </w:r>
    </w:p>
    <w:p>
      <w:pPr>
        <w:pStyle w:val="Normal"/>
        <w:ind w:firstLine="709"/>
        <w:jc w:val="both"/>
        <w:rPr>
          <w:szCs w:val="28"/>
          <w:lang w:val="uk-UA"/>
        </w:rPr>
      </w:pPr>
      <w:r>
        <w:rPr>
          <w:szCs w:val="28"/>
          <w:lang w:val="uk-UA"/>
        </w:rPr>
        <w:t>Етап тестування завершує властиво розробку оригінального програмного забезпечення. На відміну від налагодження, у процесі якої ПЗ споконвічно розглядається як носій підметів виявленню й усуненню помилок, на тестування направляється програмний продукт, що апріорі вважається працездатним. Відповідно, ціль тестування полягає в оцінюванні споживчих властивостей програмного комплексу й у можливім поліпшенні важливих для користувача характеристик. Звичайно, у ході тестування також виявляються й усуваються програмні або навіть структурні й алгоритмічні помилки, але такі ситуації зустрічаються значно рідше, чим у процесі налагодження.</w:t>
      </w:r>
    </w:p>
    <w:p>
      <w:pPr>
        <w:pStyle w:val="Normal"/>
        <w:ind w:firstLine="709"/>
        <w:jc w:val="both"/>
        <w:rPr>
          <w:szCs w:val="28"/>
          <w:lang w:val="uk-UA"/>
        </w:rPr>
      </w:pPr>
      <w:r>
        <w:rPr>
          <w:szCs w:val="28"/>
          <w:lang w:val="uk-UA"/>
        </w:rPr>
        <w:t>Тестування полягає в рішення завдань, розмірність і умови яких максимально наближені до реальності. Для підвищення об'єктивності результатів до участі в тестуванні можуть залучатися майбутні користувачі автоматизованої системи або незалежні тестери. У ході тестування оцінюється в першу чергу коректність отриманих рішень. Ретельно перевіряються такі споживчі властивості, як тимчасові характеристики (дотримання необхідної швидкості, граничного строку або максимальної тривалості рішення завдань) і якість користувацького інтерфейсу (його комфортність, ергономічність і дружність до користувача, коректність застосування професійної лексики, загальна грамотність повідомлень і ін.). Важливий елемент тестування – перевірка надійності так званої «захисту від дурня», тобто реакції системи на свідомо неправильні або безглузді дії користувача. Зокрема, такими діями може бути введення довільної комбінації вхідних даних (наприклад, у результаті випадкового натискання на клавіатуру), відключення обладнання в процесі виконання програми, спроба вирішування завдання без введення необхідних даних і ін.). Програмний комплекс повинен запобігати некерованому аварійному розвитку подібних ситуацій і сигналізувати про них видачею коректних за формою й інформативних по змісту попереджуючих повідомлень. У ході тестування також повинен досліджуватися фактичний рівень інформаційної безпеки АС. Повинна вивчатися реакція програмного комплексу на спроби несанкціонованого доступу до ресурсів автоматизованої системи ( шляхом добору паролів, нерегламентованого проникнення в базу даних і ін.), на блокування її роботи (наприклад, DDoS-атаками якщо передбачається клієнт-серверна взаємодія компонент системи із застосуванням інтернет-технологій), а також на спроби користувачів вийти за межі встановлених для них повноважень.</w:t>
      </w:r>
    </w:p>
    <w:p>
      <w:pPr>
        <w:pStyle w:val="Normal"/>
        <w:ind w:firstLine="709"/>
        <w:jc w:val="both"/>
        <w:rPr>
          <w:szCs w:val="28"/>
          <w:lang w:val="uk-UA"/>
        </w:rPr>
      </w:pPr>
      <w:r>
        <w:rPr>
          <w:szCs w:val="28"/>
          <w:lang w:val="uk-UA"/>
        </w:rPr>
        <w:t>Помилки, що виявляються в ході тестування, погрішності, некоректні або невдалі рішення повинні оперативне виправлятися, а програмний комплекс – піддаватися повторній перевірці. Необхідно уважно аналізувати зауваження користувачів і їх побажання по поліпшенню інтерфейсу, технології введення й виведення інформації, використанню професійної лексики й іншим питанням ефективного функціонування АС. Урахування таких думок дозволяє підвищити якість пропонованих програмних рішень і полегшує наступне впровадження автоматизованої системи.</w:t>
      </w:r>
    </w:p>
    <w:p>
      <w:pPr>
        <w:pStyle w:val="Normal"/>
        <w:ind w:firstLine="709"/>
        <w:jc w:val="both"/>
        <w:rPr>
          <w:szCs w:val="28"/>
          <w:lang w:val="uk-UA"/>
        </w:rPr>
      </w:pPr>
      <w:r>
        <w:rPr>
          <w:szCs w:val="28"/>
          <w:lang w:val="uk-UA"/>
        </w:rPr>
        <w:t>По завершенню тестування ПЗ процес реалізації автоматизованої системи переходить на наступний етап, якій пов'язаний з підготовкою контрольних прикладів її функціонування.</w:t>
      </w:r>
    </w:p>
    <w:p>
      <w:pPr>
        <w:pStyle w:val="Normal"/>
        <w:ind w:firstLine="709"/>
        <w:jc w:val="both"/>
        <w:rPr>
          <w:szCs w:val="28"/>
          <w:lang w:val="uk-UA"/>
        </w:rPr>
      </w:pPr>
      <w:r>
        <w:rPr>
          <w:szCs w:val="28"/>
          <w:lang w:val="uk-UA"/>
        </w:rPr>
        <w:t>10.2.5.3. Контрольні приклади</w:t>
      </w:r>
    </w:p>
    <w:p>
      <w:pPr>
        <w:pStyle w:val="Normal"/>
        <w:ind w:firstLine="709"/>
        <w:jc w:val="both"/>
        <w:rPr>
          <w:szCs w:val="28"/>
          <w:lang w:val="uk-UA"/>
        </w:rPr>
      </w:pPr>
      <w:r>
        <w:rPr>
          <w:szCs w:val="28"/>
          <w:lang w:val="uk-UA"/>
        </w:rPr>
        <w:t>Згідно з практикою, яка встоялася, контрольним прикладом називається презентація функціональних можливостей автоматизованої системи шляхом рішення конкретних завдань у строго певних умовах і при заданих значеннях вхідних і керуючих параметрів. Створення контрольних прикладів переслідує наступні цілі:</w:t>
      </w:r>
    </w:p>
    <w:p>
      <w:pPr>
        <w:pStyle w:val="Normal"/>
        <w:ind w:firstLine="709"/>
        <w:jc w:val="both"/>
        <w:rPr>
          <w:szCs w:val="28"/>
          <w:lang w:val="uk-UA"/>
        </w:rPr>
      </w:pPr>
      <w:r>
        <w:rPr>
          <w:szCs w:val="28"/>
          <w:lang w:val="uk-UA"/>
        </w:rPr>
        <w:t xml:space="preserve">■ </w:t>
      </w:r>
      <w:r>
        <w:rPr>
          <w:szCs w:val="28"/>
          <w:lang w:val="uk-UA"/>
        </w:rPr>
        <w:t>демонстрація працездатності АС членам приймальної комісії при введенні системи в дію;</w:t>
      </w:r>
    </w:p>
    <w:p>
      <w:pPr>
        <w:pStyle w:val="Normal"/>
        <w:ind w:firstLine="709"/>
        <w:jc w:val="both"/>
        <w:rPr>
          <w:szCs w:val="28"/>
          <w:lang w:val="uk-UA"/>
        </w:rPr>
      </w:pPr>
      <w:r>
        <w:rPr>
          <w:szCs w:val="28"/>
          <w:lang w:val="uk-UA"/>
        </w:rPr>
        <w:t xml:space="preserve">■ </w:t>
      </w:r>
      <w:r>
        <w:rPr>
          <w:szCs w:val="28"/>
          <w:lang w:val="uk-UA"/>
        </w:rPr>
        <w:t>навчання майбутніх користувачів прийманням і способам виконання автоматизованих функцій;</w:t>
      </w:r>
    </w:p>
    <w:p>
      <w:pPr>
        <w:pStyle w:val="Normal"/>
        <w:ind w:firstLine="709"/>
        <w:jc w:val="both"/>
        <w:rPr>
          <w:szCs w:val="28"/>
          <w:lang w:val="uk-UA"/>
        </w:rPr>
      </w:pPr>
      <w:r>
        <w:rPr>
          <w:szCs w:val="28"/>
          <w:lang w:val="uk-UA"/>
        </w:rPr>
        <w:t xml:space="preserve">■ </w:t>
      </w:r>
      <w:r>
        <w:rPr>
          <w:szCs w:val="28"/>
          <w:lang w:val="uk-UA"/>
        </w:rPr>
        <w:t>залучення уваги потенційних покупців АС і підвищення їх зацікавленості в придбанні продукту.</w:t>
      </w:r>
    </w:p>
    <w:p>
      <w:pPr>
        <w:pStyle w:val="Normal"/>
        <w:ind w:firstLine="709"/>
        <w:jc w:val="both"/>
        <w:rPr>
          <w:szCs w:val="28"/>
          <w:lang w:val="uk-UA"/>
        </w:rPr>
      </w:pPr>
      <w:r>
        <w:rPr>
          <w:szCs w:val="28"/>
          <w:lang w:val="uk-UA"/>
        </w:rPr>
        <w:t>помилки, що виявляються в ході тестування, погрішності, некоректні або невдалі розв'язки повинні оперативно виправлятися, а програмний комплекс - зазнати повторній перевірці. Необхідно уважно аналізувати зауваження користувачів і їх побажання по поліпшенню інтерфейсу, технології введення й виводу інформації, використанню професійної лексики й іншим питанням ефективного функціонування АС. Облік таких думок дозволяє підвищити якість пропонованих програмних рішень і полегшує наступне впровадження автоматизованої системи.</w:t>
      </w:r>
    </w:p>
    <w:p>
      <w:pPr>
        <w:pStyle w:val="Normal"/>
        <w:ind w:firstLine="709"/>
        <w:jc w:val="both"/>
        <w:rPr>
          <w:szCs w:val="28"/>
          <w:lang w:val="uk-UA"/>
        </w:rPr>
      </w:pPr>
      <w:r>
        <w:rPr>
          <w:szCs w:val="28"/>
          <w:lang w:val="uk-UA"/>
        </w:rPr>
        <w:t>По завершенню тестування ПО процес реалізації автоматизованої системи переходить на наступний етап, пов'язаний з підготовкою контрольних прикладів її функціонування.</w:t>
      </w:r>
    </w:p>
    <w:p>
      <w:pPr>
        <w:pStyle w:val="Normal"/>
        <w:ind w:firstLine="709"/>
        <w:jc w:val="both"/>
        <w:rPr>
          <w:szCs w:val="28"/>
          <w:lang w:val="uk-UA"/>
        </w:rPr>
      </w:pPr>
      <w:r>
        <w:rPr>
          <w:szCs w:val="28"/>
          <w:lang w:val="uk-UA"/>
        </w:rPr>
        <w:t>10.2.5.3. Контрольні приклади</w:t>
      </w:r>
    </w:p>
    <w:p>
      <w:pPr>
        <w:pStyle w:val="Normal"/>
        <w:ind w:firstLine="709"/>
        <w:jc w:val="both"/>
        <w:rPr>
          <w:szCs w:val="28"/>
          <w:lang w:val="uk-UA"/>
        </w:rPr>
      </w:pPr>
      <w:r>
        <w:rPr>
          <w:szCs w:val="28"/>
          <w:lang w:val="uk-UA"/>
        </w:rPr>
        <w:t xml:space="preserve"> </w:t>
      </w:r>
      <w:r>
        <w:rPr>
          <w:szCs w:val="28"/>
          <w:lang w:val="uk-UA"/>
        </w:rPr>
        <w:t>Згідно з устояною практикою, контрольним прикладом називається презентація функціональних можливостей автоматизованої системи шляхом рішення конкретних завдань у строго певних умовах і при заданих значеннях вхідних і керуючих параметрів. Створення контрольних прикладів переслідує наступні цілі:</w:t>
      </w:r>
    </w:p>
    <w:p>
      <w:pPr>
        <w:pStyle w:val="Normal"/>
        <w:ind w:firstLine="709"/>
        <w:jc w:val="both"/>
        <w:rPr>
          <w:szCs w:val="28"/>
          <w:lang w:val="uk-UA"/>
        </w:rPr>
      </w:pPr>
      <w:r>
        <w:rPr>
          <w:szCs w:val="28"/>
          <w:lang w:val="uk-UA"/>
        </w:rPr>
        <w:t xml:space="preserve">■ </w:t>
      </w:r>
      <w:r>
        <w:rPr>
          <w:szCs w:val="28"/>
          <w:lang w:val="uk-UA"/>
        </w:rPr>
        <w:t>демонстрація працездатності АС членам приймальної комісії при введенні системи в дію;</w:t>
      </w:r>
    </w:p>
    <w:p>
      <w:pPr>
        <w:pStyle w:val="Normal"/>
        <w:ind w:firstLine="709"/>
        <w:jc w:val="both"/>
        <w:rPr>
          <w:szCs w:val="28"/>
          <w:lang w:val="uk-UA"/>
        </w:rPr>
      </w:pPr>
      <w:r>
        <w:rPr>
          <w:szCs w:val="28"/>
          <w:lang w:val="uk-UA"/>
        </w:rPr>
        <w:t xml:space="preserve">■ </w:t>
      </w:r>
      <w:r>
        <w:rPr>
          <w:szCs w:val="28"/>
          <w:lang w:val="uk-UA"/>
        </w:rPr>
        <w:t>навчання майбутніх користувачів прийомам і способам виконання автоматизованих функцій;</w:t>
      </w:r>
    </w:p>
    <w:p>
      <w:pPr>
        <w:pStyle w:val="Normal"/>
        <w:ind w:firstLine="709"/>
        <w:jc w:val="both"/>
        <w:rPr>
          <w:szCs w:val="28"/>
          <w:lang w:val="uk-UA"/>
        </w:rPr>
      </w:pPr>
      <w:r>
        <w:rPr>
          <w:szCs w:val="28"/>
          <w:lang w:val="uk-UA"/>
        </w:rPr>
        <w:t xml:space="preserve">■ </w:t>
      </w:r>
      <w:r>
        <w:rPr>
          <w:szCs w:val="28"/>
          <w:lang w:val="uk-UA"/>
        </w:rPr>
        <w:t>залучення уваги потенційних покупців АС і підвищення їх зацікавленості в придбанні продукту.</w:t>
      </w:r>
    </w:p>
    <w:p>
      <w:pPr>
        <w:pStyle w:val="Normal"/>
        <w:ind w:firstLine="709"/>
        <w:jc w:val="both"/>
        <w:rPr>
          <w:szCs w:val="28"/>
          <w:lang w:val="uk-UA"/>
        </w:rPr>
      </w:pPr>
      <w:r>
        <w:rPr>
          <w:szCs w:val="28"/>
          <w:lang w:val="uk-UA"/>
        </w:rPr>
        <w:t>Найважливіша особливість правильно організованого контрольного прикладу – відтворюваність результатів його виконання. Будь-яка реалізація контрольного прикладу повинна повторювати послідовність дій, представлену в його опису, а підсумковий рішення – повністю збігатися з еталонними результатами. Як правило, контрольні приклади створюються під конкретну (передану замовникові або розповсюджувану в даний момент) версію програмного забезпечення. Для їхнього рішення використовуються автономні бази даних щодо невеликого обсягу, а вхідна інформація має умовний характер.</w:t>
      </w:r>
    </w:p>
    <w:p>
      <w:pPr>
        <w:pStyle w:val="Normal"/>
        <w:ind w:firstLine="709"/>
        <w:jc w:val="both"/>
        <w:rPr>
          <w:szCs w:val="28"/>
          <w:lang w:val="uk-UA"/>
        </w:rPr>
      </w:pPr>
      <w:r>
        <w:rPr>
          <w:szCs w:val="28"/>
          <w:lang w:val="uk-UA"/>
        </w:rPr>
        <w:t>Контрольний приклад містить у собі:</w:t>
      </w:r>
    </w:p>
    <w:p>
      <w:pPr>
        <w:pStyle w:val="Normal"/>
        <w:ind w:firstLine="709"/>
        <w:jc w:val="both"/>
        <w:rPr>
          <w:szCs w:val="28"/>
          <w:lang w:val="uk-UA"/>
        </w:rPr>
      </w:pPr>
      <w:r>
        <w:rPr>
          <w:szCs w:val="28"/>
          <w:lang w:val="uk-UA"/>
        </w:rPr>
        <w:t>1. Максимально докладне словесне (при необхідності – формальне) описування завдання, яке підлягає рішенню, із вказівкою значень усіх інформаційних і керуючих параметрів, у тому числі даних, що зберігаються в базі. До такого опису може додаватися дистрибутивний файл для створення необхідної бази даних.</w:t>
      </w:r>
    </w:p>
    <w:p>
      <w:pPr>
        <w:pStyle w:val="Normal"/>
        <w:ind w:firstLine="709"/>
        <w:jc w:val="both"/>
        <w:rPr>
          <w:szCs w:val="28"/>
          <w:lang w:val="uk-UA"/>
        </w:rPr>
      </w:pPr>
      <w:r>
        <w:rPr>
          <w:szCs w:val="28"/>
          <w:lang w:val="uk-UA"/>
        </w:rPr>
        <w:t>2. Інструкцію з виконання контрольного прикладу. Інструкція повинна містити послідовність дій користувача й опис відповідних реакцій системи.</w:t>
      </w:r>
    </w:p>
    <w:p>
      <w:pPr>
        <w:pStyle w:val="Normal"/>
        <w:ind w:firstLine="709"/>
        <w:jc w:val="both"/>
        <w:rPr>
          <w:szCs w:val="28"/>
          <w:lang w:val="uk-UA"/>
        </w:rPr>
      </w:pPr>
      <w:r>
        <w:rPr>
          <w:szCs w:val="28"/>
          <w:lang w:val="uk-UA"/>
        </w:rPr>
        <w:t>3. Скріншоты (при необхідності – роздруківки) діалогу користувача з апаратно-програмним комплексом, що ілюструють процес виконання контрольного прикладу.</w:t>
      </w:r>
    </w:p>
    <w:p>
      <w:pPr>
        <w:pStyle w:val="Normal"/>
        <w:ind w:firstLine="709"/>
        <w:jc w:val="both"/>
        <w:rPr>
          <w:szCs w:val="28"/>
          <w:lang w:val="uk-UA"/>
        </w:rPr>
      </w:pPr>
      <w:r>
        <w:rPr>
          <w:szCs w:val="28"/>
          <w:lang w:val="uk-UA"/>
        </w:rPr>
        <w:t>4. Еталонні результати виконання контрольного прикладу.</w:t>
      </w:r>
    </w:p>
    <w:p>
      <w:pPr>
        <w:pStyle w:val="Normal"/>
        <w:ind w:firstLine="709"/>
        <w:jc w:val="both"/>
        <w:rPr>
          <w:szCs w:val="28"/>
          <w:lang w:val="uk-UA"/>
        </w:rPr>
      </w:pPr>
      <w:r>
        <w:rPr>
          <w:szCs w:val="28"/>
          <w:lang w:val="uk-UA"/>
        </w:rPr>
        <w:t>Настільки об'ємний і детальний опис необхідний, щоб будь-яка людина, що володіє відповідними повноваженнями доступу до автоматизованої системи й бажаюча ознайомитися із процесом її функціонування, могла задовольнити свою цікавість і переконатися в коректності рішення розглянутих завдань. Виконання контрольного прикладу повинне характеризуватися однозначністю, тобто його багаторазове повторення завжди повинне приводити до одержання того самого результату. Ситуація, у якій фактичні результати відрізняються від еталонних або контрольний приклад завершується аварійно, може свідчити про недотримання користувачем інструкції з його виконання, про неприпустиму зміну структури комплексу технічних засобів або параметрів окремих пристроїв або про використання неналежної конфігурації програмного забезпечення (змінені значення параметрів, які підлягають настроюванню, скоректований вихідний код і ін.).</w:t>
      </w:r>
    </w:p>
    <w:p>
      <w:pPr>
        <w:pStyle w:val="Normal"/>
        <w:ind w:firstLine="709"/>
        <w:jc w:val="both"/>
        <w:rPr>
          <w:szCs w:val="28"/>
          <w:lang w:val="uk-UA"/>
        </w:rPr>
      </w:pPr>
      <w:r>
        <w:rPr>
          <w:szCs w:val="28"/>
          <w:lang w:val="uk-UA"/>
        </w:rPr>
        <w:t>Контрольний приклад повинен демонструвати рішення завдань АС у нормальних робочих умовах, тобто при безпомилковім виконанні користувачами своїх функціональних обов'язків. Важливе психологічне значення має приклад функціонування системи в позаштатних ситуаціях (при невірних діях користувача або при виникненні несправносте обладнання). Наприклад, демонстрація реакції системи на введення помилкових вхідних даних і усунення допущених помилок підвищує довіра замовника (потенційного покупця) до програмного продукту, що представляється, і свідчить про високий професіоналізм розроблювача.</w:t>
      </w:r>
    </w:p>
    <w:p>
      <w:pPr>
        <w:pStyle w:val="Normal"/>
        <w:ind w:firstLine="709"/>
        <w:jc w:val="both"/>
        <w:rPr>
          <w:szCs w:val="28"/>
          <w:lang w:val="uk-UA"/>
        </w:rPr>
      </w:pPr>
      <w:r>
        <w:rPr>
          <w:szCs w:val="28"/>
          <w:lang w:val="uk-UA"/>
        </w:rPr>
        <w:t>Не може вважатися контрольним прикладом комп'ютерна презентація, складена зі скріншотів окремих етапів рішення яких-небудь завдань АС. При перегляді такої презентації користувач не взаємодіє з его засобами, що цікавлять, системи й, відповідно, не може переконатися в їхній працездатності.</w:t>
      </w:r>
    </w:p>
    <w:p>
      <w:pPr>
        <w:pStyle w:val="Normal"/>
        <w:ind w:firstLine="709"/>
        <w:jc w:val="both"/>
        <w:rPr>
          <w:szCs w:val="28"/>
          <w:lang w:val="uk-UA"/>
        </w:rPr>
      </w:pPr>
      <w:r>
        <w:rPr>
          <w:szCs w:val="28"/>
          <w:lang w:val="uk-UA"/>
        </w:rPr>
        <w:t>Масштабність контрольних прикладів (кількість функцій АС, які демонструються у кожному з них) і їх кількість визначається розроблювачем виходячи зі складності автоматизованих функцій і цілей демонстрації. Для приймальної комісії будуть більш показові й інформативні комплексні приклади, що ілюструють працездатність системи при реалізації найважливіших технологічних процесів. Для кінцевих користувачів АС найбільший інтерес представляє вивчення зразків виконання конкретних функцій, і для них можуть створюватися відповідні, менш масштабні контрольні приклади.</w:t>
      </w:r>
    </w:p>
    <w:p>
      <w:pPr>
        <w:pStyle w:val="Normal"/>
        <w:ind w:firstLine="709"/>
        <w:jc w:val="both"/>
        <w:rPr>
          <w:szCs w:val="28"/>
          <w:lang w:val="uk-UA"/>
        </w:rPr>
      </w:pPr>
      <w:r>
        <w:rPr>
          <w:szCs w:val="28"/>
          <w:lang w:val="uk-UA"/>
        </w:rPr>
        <w:t>Контрольні приклади для програмних продуктів, що поставляються в так званім «коробковім виконанні», можуть представлятися у вигляді демонстраційних версій. Ці версії, надавані безкоштовно або за символічну плату, дозволяють потенційному клієнтові ознайомитися з можливостями й властивостями продукту, але в силу штучно введених обмежень (на функціональність, розмір бази даних, строк використання, кількість рішень і ін.) не можуть експлуатуватися в повному обсязі. Після укладання договору на поставку й виконання всіх його умов клієнт одержує повнофункціональну версію програмного продукту або персональний ключ, що знімає раніше введені обмеження.</w:t>
      </w:r>
    </w:p>
    <w:p>
      <w:pPr>
        <w:pStyle w:val="Normal"/>
        <w:ind w:firstLine="709"/>
        <w:jc w:val="both"/>
        <w:rPr>
          <w:szCs w:val="28"/>
          <w:lang w:val="uk-UA"/>
        </w:rPr>
      </w:pPr>
      <w:r>
        <w:rPr>
          <w:szCs w:val="28"/>
          <w:lang w:val="uk-UA"/>
        </w:rPr>
        <w:t>Для прискорення виконання контрольного прикладу обсяг використовуваної бази даних повинен бути мінімальним. Це означає, що в базі Даних повинна зберігатися тільки інформація, дійсно використовувана для виконання функцій, які демонструються.</w:t>
      </w:r>
    </w:p>
    <w:p>
      <w:pPr>
        <w:pStyle w:val="Normal"/>
        <w:ind w:firstLine="709"/>
        <w:jc w:val="both"/>
        <w:rPr>
          <w:szCs w:val="28"/>
          <w:lang w:val="uk-UA"/>
        </w:rPr>
      </w:pPr>
      <w:r>
        <w:rPr>
          <w:szCs w:val="28"/>
          <w:lang w:val="uk-UA"/>
        </w:rPr>
        <w:t>Дуже важливо, щоб у результаті виконання контрольного прикладу не змінювалася актуальна інформація, що зберігається в актуальній базі даних АС. Використання поточного стану бази даних недоцільно, оскільки з позицій функціонування АС воно може розглядатися як випадкове, і відтворити отримані результати виконання контрольного прикладу при такому підході буде неможливим.</w:t>
      </w:r>
    </w:p>
    <w:p>
      <w:pPr>
        <w:pStyle w:val="Normal"/>
        <w:ind w:firstLine="709"/>
        <w:jc w:val="both"/>
        <w:rPr>
          <w:szCs w:val="28"/>
          <w:lang w:val="uk-UA"/>
        </w:rPr>
      </w:pPr>
      <w:r>
        <w:rPr>
          <w:szCs w:val="28"/>
          <w:lang w:val="uk-UA"/>
        </w:rPr>
        <w:t>Виконання кожного контрольного прикладу повинне завершуватися «складанням сміття», тобто обов'язковим видаленням із задіяних носіїв усіх тимчасових і робочих файлів. А якщо ні, то багаторазове виконання контрольних прикладів буде приводити до інтенсивного скорочення доступного дискового простору й до помітного погіршення швидкісних характеристик функціонування АС.</w:t>
      </w:r>
    </w:p>
    <w:p>
      <w:pPr>
        <w:pStyle w:val="Normal"/>
        <w:ind w:firstLine="709"/>
        <w:jc w:val="both"/>
        <w:rPr>
          <w:szCs w:val="28"/>
          <w:lang w:val="uk-UA"/>
        </w:rPr>
      </w:pPr>
      <w:r>
        <w:rPr>
          <w:szCs w:val="28"/>
          <w:lang w:val="uk-UA"/>
        </w:rPr>
        <w:t>10.2.5.4. Документування програмного забезпечення</w:t>
      </w:r>
    </w:p>
    <w:p>
      <w:pPr>
        <w:pStyle w:val="Normal"/>
        <w:ind w:firstLine="709"/>
        <w:jc w:val="both"/>
        <w:rPr>
          <w:szCs w:val="28"/>
          <w:lang w:val="uk-UA"/>
        </w:rPr>
      </w:pPr>
      <w:r>
        <w:rPr>
          <w:szCs w:val="28"/>
          <w:lang w:val="uk-UA"/>
        </w:rPr>
        <w:t>Документування працездатної версії програмного забезпечення – один із завершальних етапів реалізації автоматизованої системи. Будь-який самий досконалий програмний продукт залишиться недоступної для оточення «річчю в собі» без докладного й зрозумілого опису його структури й функціонування, а також без чітких і детальних інструкцій для експлуатації.</w:t>
      </w:r>
    </w:p>
    <w:p>
      <w:pPr>
        <w:pStyle w:val="Normal"/>
        <w:ind w:firstLine="709"/>
        <w:jc w:val="both"/>
        <w:rPr/>
      </w:pPr>
      <w:r>
        <w:rPr>
          <w:szCs w:val="28"/>
          <w:lang w:val="uk-UA"/>
        </w:rPr>
        <w:t>Рішення по програмнім забезпеченню описуються так званою програмною документацією, що підрозділяється на робочу й експлуатаційну документацію (рис. 10.20).</w:t>
      </w:r>
    </w:p>
    <w:p>
      <w:pPr>
        <w:pStyle w:val="Normal"/>
        <w:jc w:val="center"/>
        <w:rPr>
          <w:lang w:val="uk-UA"/>
        </w:rPr>
      </w:pPr>
      <w:r>
        <w:rPr>
          <w:lang w:val="uk-UA"/>
        </w:rPr>
        <w:drawing>
          <wp:inline distT="0" distB="0" distL="0" distR="0">
            <wp:extent cx="3962400" cy="198374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7"/>
                    <a:srcRect l="-9" t="-18" r="-9" b="-18"/>
                    <a:stretch>
                      <a:fillRect/>
                    </a:stretch>
                  </pic:blipFill>
                  <pic:spPr bwMode="auto">
                    <a:xfrm>
                      <a:off x="0" y="0"/>
                      <a:ext cx="3962400" cy="1983740"/>
                    </a:xfrm>
                    <a:prstGeom prst="rect">
                      <a:avLst/>
                    </a:prstGeom>
                  </pic:spPr>
                </pic:pic>
              </a:graphicData>
            </a:graphic>
          </wp:inline>
        </w:drawing>
      </w:r>
    </w:p>
    <w:p>
      <w:pPr>
        <w:pStyle w:val="Normal"/>
        <w:jc w:val="center"/>
        <w:rPr>
          <w:szCs w:val="28"/>
          <w:lang w:val="uk-UA"/>
        </w:rPr>
      </w:pPr>
      <w:r>
        <w:rPr>
          <w:szCs w:val="28"/>
          <w:lang w:val="uk-UA"/>
        </w:rPr>
        <w:t>Рис. 10.20. Програмна документація на АС</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З формальної точки зору вимоги до документування програмного забезпечення в цей час визначаються державними стандартами 19 класу «Єдина система програмної документації» (ЄСПД). Більшість стандартів цього класу були розроблена й уведені в дію ще в 80-х роках XX в. На наш погляд, регламентований ними підхід до визначення складу й змісту програмної документації слід визнати практично повністю застарілим і не відповідним ні сучасним концепціям створення й експлуатації програмного забезпечення, ні чинному законодавству в галузі охорони авторського права й суміжних прав. Однак документувати програмні рішення необхідно, і в сучасних умовах ми змушені вибірково застосовувати ті положення стандартів і керівних документів, які не суперечать сучасним правовим актам. Зокрема, досить корисним виявляється п. 1.3.4 ГОСТ 34.201, згідно з яким розроблювач має право «розширювати номенклатуру документів,, які встановлених справжнім стандартом».</w:t>
      </w:r>
    </w:p>
    <w:p>
      <w:pPr>
        <w:pStyle w:val="Normal"/>
        <w:ind w:firstLine="709"/>
        <w:jc w:val="both"/>
        <w:rPr>
          <w:szCs w:val="28"/>
          <w:lang w:val="uk-UA"/>
        </w:rPr>
      </w:pPr>
      <w:r>
        <w:rPr>
          <w:szCs w:val="28"/>
          <w:lang w:val="uk-UA"/>
        </w:rPr>
        <w:t>Найбільш важливими робочими програмними документами слід визнати «Текст програми», «Керівництво програміста», «Керівництво адміністратора», а також технічні інструкції.</w:t>
      </w:r>
    </w:p>
    <w:p>
      <w:pPr>
        <w:pStyle w:val="Normal"/>
        <w:ind w:firstLine="709"/>
        <w:jc w:val="both"/>
        <w:rPr>
          <w:szCs w:val="28"/>
          <w:lang w:val="uk-UA"/>
        </w:rPr>
      </w:pPr>
      <w:r>
        <w:rPr>
          <w:szCs w:val="28"/>
          <w:lang w:val="uk-UA"/>
        </w:rPr>
        <w:t>«Текст програми» – найпростіший за структурою, але найцінніший по змісту робочий документ. У ньому містяться вихідні коди модулів оригінального програмного забезпечення, що дозволяє читачеві цього документа одержати інформацію про алгоритми й методах рішення завдань, структурі й особливостях організації ПЗ, а також про стандарті і технології програмування, які застосовувані розроблювачем. Вихідний код повинен супроводжуватися докладними коментарями, що полегшують розуміння тексту програми. Передача вихідних кодів замовникові або третім особам не тільки позбавляє розроблювача його монопольних авторських прав на інтелектуальну власність, але й робить можливою несанкціоноване коректування програмного забезпечення. Якщо замовник наполягає на передачі вихідних кодів оригінального програмного забезпечення й виключних прав на володіння й розпорядження їм, то розроблювач має право вимагати відповідну винагороду за поступку авторських прав. Важливо розуміти самому й пояснити замовникові, що з моменту передачі вихідних кодів з розроблювача знімається відповідальність за функціонування програмного продукту, оскільки він не може гарантувати коректну роботу самостійно змінюваного ПО. Відповідно, документ «Текст програми» найчастіше залишається внутрішнім документом розроблювача, не підлягаючим передачі третім особам.</w:t>
      </w:r>
    </w:p>
    <w:p>
      <w:pPr>
        <w:pStyle w:val="Normal"/>
        <w:ind w:firstLine="709"/>
        <w:jc w:val="both"/>
        <w:rPr>
          <w:szCs w:val="28"/>
          <w:lang w:val="uk-UA"/>
        </w:rPr>
      </w:pPr>
      <w:r>
        <w:rPr>
          <w:szCs w:val="28"/>
          <w:lang w:val="uk-UA"/>
        </w:rPr>
        <w:t>«Керівництво програміста» – документ, у якім детально описується склад і структура оригінального ПО, режими й особливості його функціонування, організація взаємодії з користувачами, а також можливості й порядок коректування й зміни програм. Цей документ доповнює «Текст програми» і використовується, найчастіше, при розвитку або модернізації АС або при виникненні аварійних ситуацій, що вимагають аналізу й зміни вихідного коду програм. Для розуміння логіки написання й функціонування програм в «Керівництві програміста» повинні бути викладені прийняті в організації-розроблювачі стандарти програмування, угоди про міжмодульні зв'язкі, значення керуючих змінних і їх семантика. Детально описуються зв'язки з файловою системою ОС, взаємодія із СУБД, пакетами програм і з периферійними пристроями. В описах модулів, що реалізують складні методи обробки даних, можуть приводитися докладні алгоритми реалізації відповідних дій. «Керівництво програміста» орієнтоване на висококваліфікованих фахівців в області інформаційних і комунікаційних технологій, тому при його написанні повинна використовуватися можливість, по якій розроблювач має право «розширювати номенклатуру документів, яка встановлена справжнім стандартом».</w:t>
      </w:r>
    </w:p>
    <w:p>
      <w:pPr>
        <w:pStyle w:val="Normal"/>
        <w:ind w:firstLine="709"/>
        <w:jc w:val="both"/>
        <w:rPr>
          <w:szCs w:val="28"/>
          <w:lang w:val="uk-UA"/>
        </w:rPr>
      </w:pPr>
      <w:r>
        <w:rPr>
          <w:szCs w:val="28"/>
          <w:lang w:val="uk-UA"/>
        </w:rPr>
        <w:t>«Керівництво адміністратора» – узагальнена назва групи документів, що регламентують діяльність експлуатаційного персоналу по забезпеченню цілісності програмного забезпечення АС і її бази даних, а також по підтримці необхідного рівня інформаційної безпеки. Залежно від масштабності системи, кількості й складності її функцій адміністративний персонал АС може мати різну структуру (єдиний адміністратор; декілька змінних адміністраторів з однаковими повноваженнями; головний (системний) адміністратор з підлеглими йому змінними адміністраторами й ін.). У системах зі складної базою даних ,яка безупинно актуалізується, можуть передбачатися посади адміністраторів інформаційної бази й/або контент-менеджерів, у системах з відкритим доступом (інтернет-конференції, форуми, аукціони й ін.) – посади модераторів і ін. Кожна категорія експлуатаційного персоналу наділяється певними повноваженнями по керуванню програмними й інформаційними ресурсами автоматизованої системи, а також обов'язками по підтримці ефективної діяльності користувачів і наданню їм необхідних консультацій. Права й обов'язки кожної виділеної категорії експлуатаційного персоналу АС, а також доступні відповідним до працівників системні інструменти й ресурси визначаються в окремих керівництвах. Оскільки в більшості автоматизованих систем адміністративні повноваження є вертикально інтегрованими (повноваження адміністраторів нижнього рівня доступні адміністраторові більш високого рівня), те така ж інтеграція повинна бути характерна й для експлуатаційних документів.</w:t>
      </w:r>
    </w:p>
    <w:p>
      <w:pPr>
        <w:pStyle w:val="Normal"/>
        <w:ind w:firstLine="709"/>
        <w:jc w:val="both"/>
        <w:rPr>
          <w:szCs w:val="28"/>
          <w:lang w:val="uk-UA"/>
        </w:rPr>
      </w:pPr>
      <w:r>
        <w:rPr>
          <w:szCs w:val="28"/>
          <w:lang w:val="uk-UA"/>
        </w:rPr>
        <w:t>Як правило, в «Керівництві адміністратора» представляється інформація:</w:t>
      </w:r>
    </w:p>
    <w:p>
      <w:pPr>
        <w:pStyle w:val="Normal"/>
        <w:ind w:firstLine="709"/>
        <w:jc w:val="both"/>
        <w:rPr>
          <w:szCs w:val="28"/>
          <w:lang w:val="uk-UA"/>
        </w:rPr>
      </w:pPr>
      <w:r>
        <w:rPr>
          <w:szCs w:val="28"/>
          <w:lang w:val="uk-UA"/>
        </w:rPr>
        <w:t xml:space="preserve">■ </w:t>
      </w:r>
      <w:r>
        <w:rPr>
          <w:szCs w:val="28"/>
          <w:lang w:val="uk-UA"/>
        </w:rPr>
        <w:t>по інсталяції, конфігуруванню й перевірці працездатності програмного й інформаційного забезпечення АС, у тому числі по первісному заповненню бази даних;</w:t>
      </w:r>
    </w:p>
    <w:p>
      <w:pPr>
        <w:pStyle w:val="Normal"/>
        <w:ind w:firstLine="709"/>
        <w:jc w:val="both"/>
        <w:rPr>
          <w:szCs w:val="28"/>
          <w:lang w:val="uk-UA"/>
        </w:rPr>
      </w:pPr>
      <w:r>
        <w:rPr>
          <w:szCs w:val="28"/>
          <w:lang w:val="uk-UA"/>
        </w:rPr>
        <w:t xml:space="preserve">■ </w:t>
      </w:r>
      <w:r>
        <w:rPr>
          <w:szCs w:val="28"/>
          <w:lang w:val="uk-UA"/>
        </w:rPr>
        <w:t>опису робочих місць користувачів АС;</w:t>
      </w:r>
    </w:p>
    <w:p>
      <w:pPr>
        <w:pStyle w:val="Normal"/>
        <w:ind w:firstLine="709"/>
        <w:jc w:val="both"/>
        <w:rPr>
          <w:szCs w:val="28"/>
          <w:lang w:val="uk-UA"/>
        </w:rPr>
      </w:pPr>
      <w:r>
        <w:rPr>
          <w:szCs w:val="28"/>
          <w:lang w:val="uk-UA"/>
        </w:rPr>
        <w:t xml:space="preserve">■ </w:t>
      </w:r>
      <w:r>
        <w:rPr>
          <w:szCs w:val="28"/>
          <w:lang w:val="uk-UA"/>
        </w:rPr>
        <w:t>опису користувачів АС і керуванню їх повноваженнями;</w:t>
      </w:r>
    </w:p>
    <w:p>
      <w:pPr>
        <w:pStyle w:val="Normal"/>
        <w:ind w:firstLine="709"/>
        <w:jc w:val="both"/>
        <w:rPr>
          <w:szCs w:val="28"/>
          <w:lang w:val="uk-UA"/>
        </w:rPr>
      </w:pPr>
      <w:r>
        <w:rPr>
          <w:szCs w:val="28"/>
          <w:lang w:val="uk-UA"/>
        </w:rPr>
        <w:t xml:space="preserve">■ </w:t>
      </w:r>
      <w:r>
        <w:rPr>
          <w:szCs w:val="28"/>
          <w:lang w:val="uk-UA"/>
        </w:rPr>
        <w:t>забезпеченню інформаційної безпеки АС;</w:t>
      </w:r>
    </w:p>
    <w:p>
      <w:pPr>
        <w:pStyle w:val="Normal"/>
        <w:ind w:firstLine="709"/>
        <w:jc w:val="both"/>
        <w:rPr>
          <w:szCs w:val="28"/>
          <w:lang w:val="uk-UA"/>
        </w:rPr>
      </w:pPr>
      <w:r>
        <w:rPr>
          <w:szCs w:val="28"/>
          <w:lang w:val="uk-UA"/>
        </w:rPr>
        <w:t xml:space="preserve">■ </w:t>
      </w:r>
      <w:r>
        <w:rPr>
          <w:szCs w:val="28"/>
          <w:lang w:val="uk-UA"/>
        </w:rPr>
        <w:t>моніторингу стану АС;</w:t>
      </w:r>
    </w:p>
    <w:p>
      <w:pPr>
        <w:pStyle w:val="Normal"/>
        <w:ind w:firstLine="709"/>
        <w:jc w:val="both"/>
        <w:rPr>
          <w:szCs w:val="28"/>
          <w:lang w:val="uk-UA"/>
        </w:rPr>
      </w:pPr>
      <w:r>
        <w:rPr>
          <w:szCs w:val="28"/>
          <w:lang w:val="uk-UA"/>
        </w:rPr>
        <w:t xml:space="preserve">■ </w:t>
      </w:r>
      <w:r>
        <w:rPr>
          <w:szCs w:val="28"/>
          <w:lang w:val="uk-UA"/>
        </w:rPr>
        <w:t>виконанню профілактичних процедур, які необхідні для підтримки працездатності АС;</w:t>
      </w:r>
    </w:p>
    <w:p>
      <w:pPr>
        <w:pStyle w:val="Normal"/>
        <w:ind w:firstLine="709"/>
        <w:jc w:val="both"/>
        <w:rPr>
          <w:szCs w:val="28"/>
          <w:lang w:val="uk-UA"/>
        </w:rPr>
      </w:pPr>
      <w:r>
        <w:rPr>
          <w:szCs w:val="28"/>
          <w:lang w:val="uk-UA"/>
        </w:rPr>
        <w:t xml:space="preserve">■ </w:t>
      </w:r>
      <w:r>
        <w:rPr>
          <w:szCs w:val="28"/>
          <w:lang w:val="uk-UA"/>
        </w:rPr>
        <w:t>опису найбільш імовірних аварійних ситуацій і методики їх ліквідації;</w:t>
      </w:r>
    </w:p>
    <w:p>
      <w:pPr>
        <w:pStyle w:val="Normal"/>
        <w:ind w:firstLine="709"/>
        <w:jc w:val="both"/>
        <w:rPr>
          <w:szCs w:val="28"/>
          <w:lang w:val="uk-UA"/>
        </w:rPr>
      </w:pPr>
      <w:r>
        <w:rPr>
          <w:szCs w:val="28"/>
          <w:lang w:val="uk-UA"/>
        </w:rPr>
        <w:t xml:space="preserve">■ </w:t>
      </w:r>
      <w:r>
        <w:rPr>
          <w:szCs w:val="28"/>
          <w:lang w:val="uk-UA"/>
        </w:rPr>
        <w:t>опису діагностичних процедур, які призначені для перевірки працездатності АС, і рекомендацій з усунення виявлених проблем;</w:t>
      </w:r>
    </w:p>
    <w:p>
      <w:pPr>
        <w:pStyle w:val="Normal"/>
        <w:ind w:firstLine="709"/>
        <w:jc w:val="both"/>
        <w:rPr>
          <w:szCs w:val="28"/>
          <w:lang w:val="uk-UA"/>
        </w:rPr>
      </w:pPr>
      <w:r>
        <w:rPr>
          <w:szCs w:val="28"/>
          <w:lang w:val="uk-UA"/>
        </w:rPr>
        <w:t xml:space="preserve">■ </w:t>
      </w:r>
      <w:r>
        <w:rPr>
          <w:szCs w:val="28"/>
          <w:lang w:val="uk-UA"/>
        </w:rPr>
        <w:t>опису повідомлень АС і рекомендацій з їхньої інтерпретації.</w:t>
      </w:r>
    </w:p>
    <w:p>
      <w:pPr>
        <w:pStyle w:val="Normal"/>
        <w:ind w:firstLine="709"/>
        <w:jc w:val="both"/>
        <w:rPr>
          <w:szCs w:val="28"/>
          <w:lang w:val="uk-UA"/>
        </w:rPr>
      </w:pPr>
      <w:r>
        <w:rPr>
          <w:szCs w:val="28"/>
          <w:lang w:val="uk-UA"/>
        </w:rPr>
        <w:t>«Керівництво адміністратора» не повинне посилатися на документи «Текст програми» і «Керівництво програміста». Для адміністрування автоматизованої системи не потрібне знання програмування й робота з вихідним програмним кодом. При виявленні проблем, для усунення яких необхідне втручання в програмний код, адміністратор повинен ініціювати звертання до розроблювача АС або до фахівців, уповноважених проводити відповідні ці дії.</w:t>
      </w:r>
    </w:p>
    <w:p>
      <w:pPr>
        <w:pStyle w:val="Normal"/>
        <w:ind w:firstLine="709"/>
        <w:jc w:val="both"/>
        <w:rPr>
          <w:szCs w:val="28"/>
          <w:lang w:val="uk-UA"/>
        </w:rPr>
      </w:pPr>
      <w:r>
        <w:rPr>
          <w:szCs w:val="28"/>
          <w:lang w:val="uk-UA"/>
        </w:rPr>
        <w:t>«Технічна інструкція» – документ, що найчастіше супроводжує покупні програмні або технічні вироби, що поставляються як продукція виробничо-технічного призначення. Якщо розроблювач виконує функції системного інтегратора й поставляє в складі АС компонента іноземного виробництва, документація яких не перекладена на російську (або українську) мову, то він зобов'язано перекласти на російську (або українську) мову або самостійно написати технічні інструкції для експлуатації пристроїв, що входять у комплекс технічних засобів. Необхідність у самостійнім написанні технічних інструкцій також виникає при розробці оригінальних технічних пристроїв (наприклад, датчиків, виконавчих механізмів) або програм (драйверів, утиліт і ін.), які інваріантні до функцій автоматизованої системи й придатних для використання в інших додатках. Технічна інструкція містить опис конструкції й параметрів об'єкта, методику його підключення й приведення в працездатний стан, а також правила техніки безпеки й обмеження, що накладаються на функціонування цього об'єкта.</w:t>
      </w:r>
    </w:p>
    <w:p>
      <w:pPr>
        <w:pStyle w:val="Normal"/>
        <w:ind w:firstLine="709"/>
        <w:jc w:val="both"/>
        <w:rPr>
          <w:szCs w:val="28"/>
          <w:lang w:val="uk-UA"/>
        </w:rPr>
      </w:pPr>
      <w:r>
        <w:rPr>
          <w:szCs w:val="28"/>
          <w:lang w:val="uk-UA"/>
        </w:rPr>
        <w:t>Найважливішим і найбільш відомим експлуатаційним документом вважається « Посібник користувача», у якім викладається порядок і методика рішення завдань АС. Для кожної категорії кінцевих користувачів складається окреме керівництво з описом тільки тих завдань, на які поширюються надані повноваження. Такий підхід дозволяє підвищити рівень інформаційної безпеки АС і зменшити обсяг документації. При складанні « Посібника користувача» найчастіше застосовується так званий позадачний підхід, відповідно до якого процеси рішення кожного завдання описуються незалежно від друг від друга. Згідно з методичними вказівками РД 50-34.698, опис процесу рішення кожного завдання може мати наступну структуру:</w:t>
      </w:r>
    </w:p>
    <w:p>
      <w:pPr>
        <w:pStyle w:val="Normal"/>
        <w:ind w:firstLine="709"/>
        <w:jc w:val="both"/>
        <w:rPr>
          <w:szCs w:val="28"/>
          <w:lang w:val="uk-UA"/>
        </w:rPr>
      </w:pPr>
      <w:r>
        <w:rPr>
          <w:szCs w:val="28"/>
          <w:lang w:val="uk-UA"/>
        </w:rPr>
        <w:t>1. Введення. Містить загальний опис завдання, яке підлягає рішенню, її місце в технологічному процесі обробки даних або керування, а також припустимі режими роботи й форми представлення вхідної й вихідної інформації.</w:t>
      </w:r>
    </w:p>
    <w:p>
      <w:pPr>
        <w:pStyle w:val="Normal"/>
        <w:ind w:firstLine="709"/>
        <w:jc w:val="both"/>
        <w:rPr>
          <w:szCs w:val="28"/>
          <w:lang w:val="uk-UA"/>
        </w:rPr>
      </w:pPr>
      <w:r>
        <w:rPr>
          <w:szCs w:val="28"/>
          <w:lang w:val="uk-UA"/>
        </w:rPr>
        <w:t>2. Призначення й умови рішення завдання. Вказується виконувана функція, ціль рішення завдання й очікуваний результати, а також необхідні носії інформації. Перелічуються технічні й програмні засоби АС, які будуть задіяні в процесі рішення завдання. Описуються умови, у яких можливо успішний рішення завдання.</w:t>
      </w:r>
    </w:p>
    <w:p>
      <w:pPr>
        <w:pStyle w:val="Normal"/>
        <w:ind w:firstLine="709"/>
        <w:jc w:val="both"/>
        <w:rPr>
          <w:szCs w:val="28"/>
          <w:lang w:val="uk-UA"/>
        </w:rPr>
      </w:pPr>
      <w:r>
        <w:rPr>
          <w:szCs w:val="28"/>
          <w:lang w:val="uk-UA"/>
        </w:rPr>
        <w:t>3. Підготовка до роботи. Перелічуються підготовчі заходи, необхідні для успішного рішення завдання. Вказуються операції й процедури, виконання яких дозволить переконатися в наявності необхідних вхідних даних і в готовності АС до рішення завдання.</w:t>
      </w:r>
    </w:p>
    <w:p>
      <w:pPr>
        <w:pStyle w:val="Normal"/>
        <w:ind w:firstLine="709"/>
        <w:jc w:val="both"/>
        <w:rPr>
          <w:szCs w:val="28"/>
          <w:lang w:val="uk-UA"/>
        </w:rPr>
      </w:pPr>
      <w:r>
        <w:rPr>
          <w:szCs w:val="28"/>
          <w:lang w:val="uk-UA"/>
        </w:rPr>
        <w:t>4. Опис операцій. Для кожного припустимого режиму рішення завдання приводиться послідовність дій користувача, що приводить до одержання шуканого результату. Опис кожної дії супроводжується демонстрацією очікуваної реакції АС. Для кращого розуміння інструкції, опису найбільш складних дій рекомендується супроводжувати графічними прикладами (скріншотами) фрагментів людино-машинного діалогу. Опис кожної дії користувача супроводжується перерахуванням умов, виконання яких необхідно для успішного виконання поточної операції. Якщо для підтримки дій користувача розроблений механізм контекстної або іншої підказки, або додатковий інструктивний матеріал, то вказується спосіб використання цього засобу. При описі кожної дії перелічуються повідомлення, які може видати АС у ході його виконання, приводиться інтерпретація кожного повідомлення й рекомендована реакція.</w:t>
      </w:r>
    </w:p>
    <w:p>
      <w:pPr>
        <w:pStyle w:val="Normal"/>
        <w:ind w:firstLine="709"/>
        <w:jc w:val="both"/>
        <w:rPr>
          <w:szCs w:val="28"/>
          <w:lang w:val="uk-UA"/>
        </w:rPr>
      </w:pPr>
      <w:r>
        <w:rPr>
          <w:szCs w:val="28"/>
          <w:lang w:val="uk-UA"/>
        </w:rPr>
        <w:t>5. Аварійні ситуації. Описуються найбільш імовірні аварійні ситуації, які можуть виникнути в процесі рішення завдання, вказуються признаки їх проявлення й можливі причини. Для кожної аварійної ситуації приводяться рекомендації з усунення, а також дії, які дозволять у майбутньому не допустити її повторення. У ситуаціях, які пов'язані із тривалою несправністю необхідних технічних засобів (наприклад, принтера, відеомонітора, мережного обладнання й ін.), приводяться рекомендації з підключення й використанню резервного обладнання або по переносу процесу рішення завдання на інше робоче місце;</w:t>
      </w:r>
    </w:p>
    <w:p>
      <w:pPr>
        <w:pStyle w:val="Normal"/>
        <w:ind w:firstLine="709"/>
        <w:jc w:val="both"/>
        <w:rPr>
          <w:szCs w:val="28"/>
          <w:lang w:val="uk-UA"/>
        </w:rPr>
      </w:pPr>
      <w:r>
        <w:rPr>
          <w:szCs w:val="28"/>
          <w:lang w:val="uk-UA"/>
        </w:rPr>
        <w:t>6. Рекомендації з освоєння. Приводяться посилання на документи й інші джерела, вивчення яких допоможе користувачеві скоріше й краще освоїти процес рішення завдання. Вказується контрольний приклад, призначений для демонстрації рішення описуваного завдання, і даються інструкції з його виконання.</w:t>
      </w:r>
    </w:p>
    <w:p>
      <w:pPr>
        <w:pStyle w:val="Normal"/>
        <w:ind w:firstLine="709"/>
        <w:jc w:val="both"/>
        <w:rPr>
          <w:szCs w:val="28"/>
          <w:lang w:val="uk-UA"/>
        </w:rPr>
      </w:pPr>
      <w:r>
        <w:rPr>
          <w:szCs w:val="28"/>
          <w:lang w:val="uk-UA"/>
        </w:rPr>
        <w:t>«Опис застосування» – документ, що містить найбільш загальний і доступний опис функцій, складу й можливостей автоматизованої системи27. (або українську) Матеріал, що приводиться в ньому, дозволяє ознайомитися зі структурою системи, її призначенням, характеристиками, взаємозв'язками з іншими АС. Цей документ може використовуватися для первісного вивчення АС – наприклад, новим користувачем або потенційним клієнтом, що розглядають можливість її придбання.</w:t>
      </w:r>
    </w:p>
    <w:p>
      <w:pPr>
        <w:pStyle w:val="Normal"/>
        <w:ind w:firstLine="709"/>
        <w:jc w:val="both"/>
        <w:rPr>
          <w:szCs w:val="28"/>
          <w:lang w:val="uk-UA"/>
        </w:rPr>
      </w:pPr>
      <w:r>
        <w:rPr>
          <w:szCs w:val="28"/>
          <w:lang w:val="uk-UA"/>
        </w:rPr>
        <w:t>Документ «Опис застосування» може мати наступну структуру:</w:t>
      </w:r>
    </w:p>
    <w:p>
      <w:pPr>
        <w:pStyle w:val="Normal"/>
        <w:ind w:firstLine="709"/>
        <w:jc w:val="both"/>
        <w:rPr>
          <w:szCs w:val="28"/>
          <w:lang w:val="uk-UA"/>
        </w:rPr>
      </w:pPr>
      <w:r>
        <w:rPr>
          <w:szCs w:val="28"/>
          <w:lang w:val="uk-UA"/>
        </w:rPr>
        <w:t>1. Призначення системи. Вказується вид діяльності, для автоматизації якої призначена система. Перелічуються об'єкти автоматизації (підрозділу, робочі місця й ін.), на яких використовується АС, а також реалізовані системою функції. Описується розподіл автоматизованих функцій по об'єктах автоматизації.</w:t>
      </w:r>
    </w:p>
    <w:p>
      <w:pPr>
        <w:pStyle w:val="Normal"/>
        <w:ind w:firstLine="709"/>
        <w:jc w:val="both"/>
        <w:rPr>
          <w:szCs w:val="28"/>
          <w:lang w:val="uk-UA"/>
        </w:rPr>
      </w:pPr>
      <w:r>
        <w:rPr>
          <w:szCs w:val="28"/>
          <w:lang w:val="uk-UA"/>
        </w:rPr>
        <w:t>2. Опис системи. Показується структура АС, описується призначення й характеристики її частин. Приводяться відомості про АС і її компонентах, необхідні для розуміння принципів і технології функціонування системи. Описується процес (викладається узагальнений алгоритм) функціонування АС і її частин. При необхідності цей опис декомпозуєтся по підсистемах, комплексах завдань і окремим завданням.</w:t>
      </w:r>
    </w:p>
    <w:p>
      <w:pPr>
        <w:pStyle w:val="Normal"/>
        <w:ind w:firstLine="709"/>
        <w:jc w:val="both"/>
        <w:rPr>
          <w:szCs w:val="28"/>
          <w:lang w:val="uk-UA"/>
        </w:rPr>
      </w:pPr>
      <w:r>
        <w:rPr>
          <w:szCs w:val="28"/>
          <w:lang w:val="uk-UA"/>
        </w:rPr>
        <w:t>3. Опис взаємозв'язків АС із іншими системами. Перелічуються автоматизовані системи, з якими взаємодіє розглянута АС. Вказуються зовнішні об'єкти, що є постачальниками вхідної й/або споживачами вихідної інформації. Описуються види, характер і регламент міжсистемних і зовнішніх зв'язків.</w:t>
      </w:r>
    </w:p>
    <w:p>
      <w:pPr>
        <w:pStyle w:val="Normal"/>
        <w:ind w:firstLine="709"/>
        <w:jc w:val="both"/>
        <w:rPr>
          <w:szCs w:val="28"/>
          <w:lang w:val="uk-UA"/>
        </w:rPr>
      </w:pPr>
      <w:r>
        <w:rPr>
          <w:szCs w:val="28"/>
          <w:lang w:val="uk-UA"/>
        </w:rPr>
        <w:t>«Технологічна інструкція» може складатися на окрему операцію, комплекс взаємозалежних операцій або на технологічний процес у цілому. У кожному документі приводиться найменування однієї або декількох операцій, на які він поширюється, а також порядок і умови їх виконання. У технологічній інструкції обов'язково вказуються посадові особи, на яких вона поширюється, а також нормативні документи, що керують і ін., що регламентують виконання відповідних операцій. На відміну від « Посібника користувача», що визначає як слід вирішувати конкретне завдання (виконувати операцію) на конкретнім робочім місці поза зв'язком з попередніми або наступними завданнями (операціями), «Технологічна інструкція» установлює, які операції, у якій послідовності й на яких робочих місцях необхідно виконати для реалізації конкретного технологічного процесу. Номенклатура технологічних інструкцій, а також їх структура визначається самостійно розроблювачем, виходячи з функціональності АС і прийнятої технології обробки даних.</w:t>
      </w:r>
    </w:p>
    <w:p>
      <w:pPr>
        <w:pStyle w:val="Normal"/>
        <w:ind w:firstLine="709"/>
        <w:jc w:val="both"/>
        <w:rPr>
          <w:szCs w:val="28"/>
          <w:lang w:val="uk-UA"/>
        </w:rPr>
      </w:pPr>
      <w:r>
        <w:rPr>
          <w:szCs w:val="28"/>
          <w:lang w:val="uk-UA"/>
        </w:rPr>
        <w:t>У методичних вказівках РД 50-34.698 цей документ називається «Загальний опис системи», але в сучасній практиці закріпилася назва «Опис застосування».</w:t>
      </w:r>
    </w:p>
    <w:p>
      <w:pPr>
        <w:pStyle w:val="Normal"/>
        <w:ind w:firstLine="709"/>
        <w:jc w:val="both"/>
        <w:rPr>
          <w:szCs w:val="28"/>
          <w:lang w:val="uk-UA"/>
        </w:rPr>
      </w:pPr>
      <w:r>
        <w:rPr>
          <w:szCs w:val="28"/>
          <w:lang w:val="uk-UA"/>
        </w:rPr>
        <w:t>Розроблена робоча й експлуатаційна документація після відповідної експертизи й оформлення передається замовникові для узгодження й затвердження. Поряд з документацією, замовникові передаються по актах приймання-передачі й інші результати реалізації АС, зокрема оригінальне програмне забезпечення. За узгодженням між замовником і розроблювачем, передача ПО може супроводжуватися демонстрацією його працездатності на заздалегідь підготовлених контрольних прикладах. Приймання замовником затвердженої документації й оригінального програмного забезпечення знаменує собою завершення фази реалізації автоматизованої системи й дозволяє перейти до фази її впровадження.</w:t>
      </w:r>
    </w:p>
    <w:p>
      <w:pPr>
        <w:pStyle w:val="Normal"/>
        <w:ind w:firstLine="709"/>
        <w:jc w:val="both"/>
        <w:rPr>
          <w:szCs w:val="28"/>
          <w:lang w:val="uk-UA"/>
        </w:rPr>
      </w:pPr>
      <w:r>
        <w:rPr>
          <w:szCs w:val="28"/>
          <w:lang w:val="uk-UA"/>
        </w:rPr>
      </w:r>
      <w:r>
        <w:br w:type="page"/>
      </w:r>
    </w:p>
    <w:p>
      <w:pPr>
        <w:pStyle w:val="Normal"/>
        <w:jc w:val="center"/>
        <w:rPr>
          <w:b/>
          <w:b/>
          <w:szCs w:val="28"/>
          <w:lang w:val="uk-UA"/>
        </w:rPr>
      </w:pPr>
      <w:r>
        <w:rPr>
          <w:b/>
          <w:szCs w:val="28"/>
          <w:lang w:val="uk-UA"/>
        </w:rPr>
        <w:t>11 Фаза «Впровадження»</w:t>
      </w:r>
    </w:p>
    <w:p>
      <w:pPr>
        <w:pStyle w:val="Normal"/>
        <w:ind w:firstLine="709"/>
        <w:jc w:val="both"/>
        <w:rPr>
          <w:b/>
          <w:b/>
          <w:szCs w:val="28"/>
          <w:lang w:val="uk-UA"/>
        </w:rPr>
      </w:pPr>
      <w:r>
        <w:rPr>
          <w:b/>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Фаза «Впровадження»</w:t>
      </w:r>
    </w:p>
    <w:p>
      <w:pPr>
        <w:pStyle w:val="Normal"/>
        <w:ind w:firstLine="709"/>
        <w:jc w:val="both"/>
        <w:rPr>
          <w:szCs w:val="28"/>
          <w:lang w:val="uk-UA"/>
        </w:rPr>
      </w:pPr>
      <w:r>
        <w:rPr>
          <w:szCs w:val="28"/>
          <w:lang w:val="uk-UA"/>
        </w:rPr>
        <w:t>Впровадженням (введенням у дію) автоматизованої системи називається процес її інтеграції в організаційну, інформаційну й технічну структуру підприємства-об'єкта автоматизації. У процесі впровадження система підлягає ретельній всебічній перевірці на предмет її відповідності вимогам, установленим технічним завданням на її створення. З'ясовується якість реалізації проектних рішень, зручність експлуатації системи і її частин, а також оцінюється ефективність функціонування АС. За результатами випробувань, яким підлягає автоматизована система в ході впровадження, формулюється рішення про приймання АС у промислову експлуатацію.</w:t>
      </w:r>
    </w:p>
    <w:p>
      <w:pPr>
        <w:pStyle w:val="Normal"/>
        <w:ind w:firstLine="709"/>
        <w:jc w:val="both"/>
        <w:rPr>
          <w:szCs w:val="28"/>
          <w:lang w:val="uk-UA"/>
        </w:rPr>
      </w:pPr>
      <w:r>
        <w:rPr>
          <w:szCs w:val="28"/>
          <w:lang w:val="uk-UA"/>
        </w:rPr>
        <w:t>Діяльність розроблювача на фазі «Впровадження» істотне відрізняється від його діяльності на попередніх фазах створення АС. У ході впровадження основний час займають організаційні заходи, спрямовані на демонстрацію можливостей і властивостей системи, а також на доказ відповідності створеного продукту вимогам нормативних документів. Велика увага приділяється підготовці й оформленню розпорядчій-організаційно-розпорядчої документації, яка регламентує умови проведення всіх етапів впровадження й фіксує отримані результати. Діяльність по впровадженню АС здійснюється розроблювачем у тісній взаємодії як із представниками й співробітниками замовника, так і зі членами приймальної комісії – колегіального органу, уповноваженого ухвалювати рішення щодо введення АС у дію.</w:t>
      </w:r>
    </w:p>
    <w:p>
      <w:pPr>
        <w:pStyle w:val="Normal"/>
        <w:ind w:firstLine="709"/>
        <w:jc w:val="both"/>
        <w:rPr>
          <w:szCs w:val="28"/>
          <w:lang w:val="uk-UA"/>
        </w:rPr>
      </w:pPr>
      <w:r>
        <w:rPr>
          <w:szCs w:val="28"/>
          <w:lang w:val="uk-UA"/>
        </w:rPr>
        <w:t>На рис. 5.3 показане, що фазу «Впровадження» можна декомпозувати на чотири стадії: підготовка об'єкта до введення АС у дію; попередні випробування; експериментальна експлуатація; приймальні випробування. Розглянемо порядок і характер робіт на кожній із цих стадій.</w:t>
      </w:r>
    </w:p>
    <w:p>
      <w:pPr>
        <w:pStyle w:val="Normal"/>
        <w:ind w:firstLine="709"/>
        <w:jc w:val="both"/>
        <w:rPr>
          <w:szCs w:val="28"/>
          <w:lang w:val="uk-UA"/>
        </w:rPr>
      </w:pPr>
      <w:r>
        <w:rPr>
          <w:szCs w:val="28"/>
          <w:lang w:val="uk-UA"/>
        </w:rPr>
        <w:t>11.1.1. Підготовка об'єкта до введення автоматизованої системи в дію</w:t>
      </w:r>
    </w:p>
    <w:p>
      <w:pPr>
        <w:pStyle w:val="Normal"/>
        <w:ind w:firstLine="709"/>
        <w:jc w:val="both"/>
        <w:rPr>
          <w:szCs w:val="28"/>
          <w:lang w:val="uk-UA"/>
        </w:rPr>
      </w:pPr>
      <w:r>
        <w:rPr>
          <w:szCs w:val="28"/>
          <w:lang w:val="uk-UA"/>
        </w:rPr>
        <w:t>Готовність об'єкта автоматизації до введення АС у дію – обов'язкова умова для початку роботи приймальної комісії. Укрупнений перелік необхідних заходів формулюється у відповідному розділі технічного завдання на АС. У процесі створення системи цей перелік деталізується й конкретизується. У необхідних випадках до підготовки й виконанню окремих заходів залучаються спеціалізовані організації й субпідрядники. Роботи по підготовці об'єкта до введення АС у дію можуть починатися задовго до завершення фази її створення. Результати виконання кожної підготовчої роботи повинні ухвалюватися замовником і документально оформлятися актами приймання-здачі. У прийманні робіт повинні брати участь представники розроблювача, а в необхідних випадках – відповідні наглядові й контролюючі органі.</w:t>
      </w:r>
    </w:p>
    <w:p>
      <w:pPr>
        <w:pStyle w:val="Normal"/>
        <w:ind w:firstLine="709"/>
        <w:jc w:val="both"/>
        <w:rPr>
          <w:szCs w:val="28"/>
          <w:lang w:val="uk-UA"/>
        </w:rPr>
      </w:pPr>
      <w:r>
        <w:rPr>
          <w:szCs w:val="28"/>
          <w:lang w:val="uk-UA"/>
        </w:rPr>
        <w:t>Зразковий сітковий графік робіт по підготовці об'єкта до введення автоматизованої системи в дію зображений на рис. 11.1.</w:t>
      </w:r>
    </w:p>
    <w:p>
      <w:pPr>
        <w:pStyle w:val="Normal"/>
        <w:jc w:val="center"/>
        <w:rPr>
          <w:lang w:val="uk-UA"/>
        </w:rPr>
      </w:pPr>
      <w:r>
        <w:rPr>
          <w:lang w:val="uk-UA"/>
        </w:rPr>
        <w:drawing>
          <wp:inline distT="0" distB="0" distL="0" distR="0">
            <wp:extent cx="3818890" cy="177355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8"/>
                    <a:srcRect l="-9" t="-20" r="-9" b="-20"/>
                    <a:stretch>
                      <a:fillRect/>
                    </a:stretch>
                  </pic:blipFill>
                  <pic:spPr bwMode="auto">
                    <a:xfrm>
                      <a:off x="0" y="0"/>
                      <a:ext cx="3818890" cy="1773555"/>
                    </a:xfrm>
                    <a:prstGeom prst="rect">
                      <a:avLst/>
                    </a:prstGeom>
                  </pic:spPr>
                </pic:pic>
              </a:graphicData>
            </a:graphic>
          </wp:inline>
        </w:drawing>
      </w:r>
    </w:p>
    <w:p>
      <w:pPr>
        <w:pStyle w:val="Normal"/>
        <w:jc w:val="center"/>
        <w:rPr>
          <w:szCs w:val="28"/>
          <w:lang w:val="uk-UA"/>
        </w:rPr>
      </w:pPr>
      <w:r>
        <w:rPr>
          <w:szCs w:val="28"/>
          <w:lang w:val="uk-UA"/>
        </w:rPr>
        <w:t>Рис. 11.1. Зразковий графік робіт по підготовці об'єкта до введення АС у дію: Н, О – відповідно початок і закінчення робіт по підготовці об'єкта до введення АС у дію; 1 – роботи по підготовці приміщень, будинків і споруджень; 2 – придбання компонентів комплексу технічних засобів; 3 – придбання комплекту видаткових матеріалів; 4 – збір і підготовка інформації для початкового заповнення бази даних; 5 – монтаж і пуско- налагодження комплексу технічних засобів; 6 – придбання й одержання від розроблювача компонентів програмного забезпечення; 7 – інсталяція програмного забезпечення; 8 – підготовка користувачів і експлуатаційного персоналу; 9 – ініціалізація бази даних; 10 - перевірка працездатності АС; 11 – пробний рішення завдань АС; 12 – підписання акту про готовність об'єкта до введення АС у дію</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Для забезпечення готовності об'єкта до введення АС у дію найбільш важливі наступні заходи:</w:t>
      </w:r>
    </w:p>
    <w:p>
      <w:pPr>
        <w:pStyle w:val="Normal"/>
        <w:ind w:firstLine="709"/>
        <w:jc w:val="both"/>
        <w:rPr>
          <w:szCs w:val="28"/>
          <w:lang w:val="uk-UA"/>
        </w:rPr>
      </w:pPr>
      <w:r>
        <w:rPr>
          <w:szCs w:val="28"/>
          <w:lang w:val="uk-UA"/>
        </w:rPr>
        <w:t>1. Загальнобудівельні, електротехнічні, сантехнічні й інші роботи, пов'язані з підготовкою будинків, споруджень і окремих приміщень до функціонування АС. Як правило, це найбільш трудомісткі й, найчастіше, досить дорогі заходи, виконувані спеціалізованими організаціями під контролем наглядових органів. Строки завершення таких робіт часто виявляються критичними для введення АС у дію, тому їх виконання слід планувати й ініціювати, не чекаючи закінчення реалізації АС. У переважній більшості випадків співробітники розроблювача не є фахівцями цих видів діяльності. Замовник повинен самостійно вибирати виконавців, що володіють необхідним досвідом, що й мають необхідні ліцензії, і прямо укласти з ними договори на виконання робіт. Розроблювач АС повинен контролювати виконання специфічних вимог до приміщень, у яких повинні експлуатуватися засоби обчислювальної техніки (зокрема, які встановлені СанПіН 2.2.2/2.4.1340-03 «Гігієнічні вимоги до персональних електронно-обчислювальних машин і організація робіт» і наступними змінами до них, а також ПОП РМ-016-2001 «Міжгалузеві правила по охороні праці (правила безпеки) при експлуатації електроустановок (РД 153-34.0-03.150-00)» і наступними змінами до них). Якщо при створенні АС висунуто особливі вимоги до забезпечення інформаційної безпеки, задоволення яких припускає відповідну реконструкцію (підготовку) приміщень, будинків і споруджень (див. табл. П1.10), то до перевірки виконання цих вимог повинні залучатися співробітники компетентних органів і ліцензованих охоронних структур. Підписання актів про завершення реконструкції об'єктів і прийманню їх в експлуатацію дозволяє приступити до монтажу комплексу технічних засобів.</w:t>
      </w:r>
    </w:p>
    <w:p>
      <w:pPr>
        <w:pStyle w:val="Normal"/>
        <w:ind w:firstLine="709"/>
        <w:jc w:val="both"/>
        <w:rPr>
          <w:szCs w:val="28"/>
          <w:lang w:val="uk-UA"/>
        </w:rPr>
      </w:pPr>
      <w:r>
        <w:rPr>
          <w:szCs w:val="28"/>
          <w:lang w:val="uk-UA"/>
        </w:rPr>
        <w:t>2. Придбання компонентів комплексу технічних засобів. Замовник самостійно здобуває необхідне обладнання на підставі отриманих від розроблювача специфікацій КТС і заявочних відомостей або одержує їх у комплекті поставки від системного інтегратора. Не слід нав'язувати замовникові конкретного постачальника обладнання й конкретні моделі пристроїв, а також ухвалювати на себе зобов'язання по поставці техніки, якщо цей вид діяльності не є для організації-розроблювача профільним. Подібна поведінка здатна привести до погіршення відношень із замовником і виникненню проблем при недотриманні строків поставки, проведенні гарантійного ремонту або поверненні неякісного товару.</w:t>
      </w:r>
    </w:p>
    <w:p>
      <w:pPr>
        <w:pStyle w:val="Normal"/>
        <w:ind w:firstLine="709"/>
        <w:jc w:val="both"/>
        <w:rPr>
          <w:szCs w:val="28"/>
          <w:lang w:val="uk-UA"/>
        </w:rPr>
      </w:pPr>
      <w:r>
        <w:rPr>
          <w:szCs w:val="28"/>
          <w:lang w:val="uk-UA"/>
        </w:rPr>
        <w:t>3. Придбання комплекту видаткових матеріалів. Ці матеріали використовуються в процесі підготовки об'єкта до введення АС у дію для перевірки й забезпечення працездатності комплексу технічних засобів, а також для перевірки й демонстрації можливостей програмного забезпечення.</w:t>
      </w:r>
    </w:p>
    <w:p>
      <w:pPr>
        <w:pStyle w:val="Normal"/>
        <w:ind w:firstLine="709"/>
        <w:jc w:val="both"/>
        <w:rPr>
          <w:szCs w:val="28"/>
          <w:lang w:val="uk-UA"/>
        </w:rPr>
      </w:pPr>
      <w:r>
        <w:rPr>
          <w:szCs w:val="28"/>
          <w:lang w:val="uk-UA"/>
        </w:rPr>
        <w:t>4. Збір і підготовка інформації для початкового заповнення бази даних. Співробітниками замовника й розроблювача збирається умовно-постійна й нормативно-довідкова інформація, необхідна для експлуатації системи. Формуються й ретельно перевіряються довідники, збірники норм і тарифів, списки працівників і інші дані, які будуть використовуватися при рішенні завдань АС. Як правило, зібрані дані представляються у вигляді, придатному для автоматичного занесення в базу даних АС засобами СУБД або за допомогою створеній розроблювачем спеціальної процедури.</w:t>
      </w:r>
    </w:p>
    <w:p>
      <w:pPr>
        <w:pStyle w:val="Normal"/>
        <w:ind w:firstLine="709"/>
        <w:jc w:val="both"/>
        <w:rPr>
          <w:szCs w:val="28"/>
          <w:lang w:val="uk-UA"/>
        </w:rPr>
      </w:pPr>
      <w:r>
        <w:rPr>
          <w:szCs w:val="28"/>
          <w:lang w:val="uk-UA"/>
        </w:rPr>
        <w:t>5. Монтаж і пуско-налагодження комплексу технічних засобів. Як правило, виконується організацією, що спеціалізується на прокладці локальних мереж, установці мережного обладнання й обслуговуванні обчислювальної техніки. Роботи виконуються в строгій відповідності із проектом КТС, розробленим на стадії технічного проектування. У найпростіших випадках (наприклад, при створенні локальних автоматизованих робочих місць, не зв'язаних єдиною мережею, що й не мають доступу до Інтернету) монтаж КТС і пусконалагоджувальні роботи можуть виконуватися співробітниками замовника або розроблювача, що володіють необхідною кваліфікацією. Готовність комплексу технічних засобів до експлуатації повинна підтверджуватися відповідним актом приймання-здачі.</w:t>
      </w:r>
    </w:p>
    <w:p>
      <w:pPr>
        <w:pStyle w:val="Normal"/>
        <w:ind w:firstLine="709"/>
        <w:jc w:val="both"/>
        <w:rPr>
          <w:szCs w:val="28"/>
          <w:lang w:val="uk-UA"/>
        </w:rPr>
      </w:pPr>
      <w:r>
        <w:rPr>
          <w:szCs w:val="28"/>
          <w:lang w:val="uk-UA"/>
        </w:rPr>
        <w:t>6. Придбання й одержання від розроблювача компонентів програмного забезпечення. Замовник самостійно здобуває необхідне системне й типове програмне забезпечення на підставі отриманих від розроблювача заявочних відомостей або одержує їх у комплекті поставки від системного інтегратора. Якщо за договором про створення АС пишеться оригінальне програмне забезпечення, то розроблювач передає його замовникові по актах приймання-передачі. Як правило, при передачі оригінального ПО замовникові демонструється його працездатність із застосуванням контрольних прикладів.</w:t>
      </w:r>
    </w:p>
    <w:p>
      <w:pPr>
        <w:pStyle w:val="Normal"/>
        <w:ind w:firstLine="709"/>
        <w:jc w:val="both"/>
        <w:rPr>
          <w:szCs w:val="28"/>
          <w:lang w:val="uk-UA"/>
        </w:rPr>
      </w:pPr>
      <w:r>
        <w:rPr>
          <w:szCs w:val="28"/>
          <w:lang w:val="uk-UA"/>
        </w:rPr>
        <w:t>7. Інсталяція програмного забезпечення АС. Розроблювач (самостійно або із залученням представників постачальника системного й типового ПО й/або співробітників замовника) інсталює й активує на готовому до експлуатації комплексі технічних засобів програмне забезпечення, необхідне для функціонування АС. Програмні продукти тестуються; їхня готовність до експлуатації повинна підтверджуватися відповідними актами.</w:t>
      </w:r>
    </w:p>
    <w:p>
      <w:pPr>
        <w:pStyle w:val="Normal"/>
        <w:ind w:firstLine="709"/>
        <w:jc w:val="both"/>
        <w:rPr>
          <w:szCs w:val="28"/>
          <w:lang w:val="uk-UA"/>
        </w:rPr>
      </w:pPr>
      <w:r>
        <w:rPr>
          <w:szCs w:val="28"/>
          <w:lang w:val="uk-UA"/>
        </w:rPr>
        <w:t>8. Підготовка користувачів і експлуатаційного персоналу. Паралельно зі згаданими вище роботами організує підготовка (навчання, підвищення кваліфікації) майбутніх користувачів АС і експлуатаційного персоналу, який повинен забезпечувати працездатність впроваджуваної системи.  Залежно від вихідного рівня ІТ-компетентності користувачів, може бути обрано одне- або двоетапна схема підготовки. Двоетапна підготовка застосовується, якщо ті, яких навчають, не мають навіть початкові навички взаємодії із засобами обчислювальної техніки. У такій ситуації на першому етапі вони повинні бути спрямовані на універсальні коротко- або середньострокові курси (які організують спеціалізовані навчальними центрами, проведені досвідченими викладачами в індивідуальному порядку) для «ліквідації комп'ютерної неграмотності». На другому етапі проводиться спеціальна підготовка користувачів, спрямована на вивчення функцій, можливостей і технології роботи в складі конкретної АС. Це навчання здійснюється співробітниками розроблювача або його вповноваженими представниками. Спеціальна підготовка співробітників експлуатаційного персоналу (які, як правило, мають достатню кваліфікацію в області інформаційних і комунікаційних технологій) здійснюється в один етап.</w:t>
      </w:r>
    </w:p>
    <w:p>
      <w:pPr>
        <w:pStyle w:val="Normal"/>
        <w:ind w:firstLine="709"/>
        <w:jc w:val="both"/>
        <w:rPr>
          <w:szCs w:val="28"/>
          <w:lang w:val="uk-UA"/>
        </w:rPr>
      </w:pPr>
      <w:r>
        <w:rPr>
          <w:szCs w:val="28"/>
          <w:lang w:val="uk-UA"/>
        </w:rPr>
        <w:t>9. Ініціалізація бази даних. Активація програмного забезпечення й досягнення необхідного рівня підготовленості експлуатаційного персоналу (зокрема, адміністраторів АС і цілому й особливо – адміністраторів інформаційної бази) дозволяють перейти до наступного важливого етапу підготовки об'єкта, тобто до завантаження в інформаційну базу умовно-постійної й нормативно-довідкової інформації. Зібрані на четвертому етапі відомості завантажуються у відповідні структури бази даних. У цій діяльності беруть участь як представники розроблювача (які спочатку виступають у ролі інструкторів, поступово переходячи до моніторингу й контролю процесу), так і співробітники експлуатаційного персоналу (по міру накопичення досвіду виконуючі необхідні дії усе більш самостійно). Важливе значення має верифікація інформації, занесеної в БД. До перевірок повинні залучатися майбутні користувачі АС, яким близька й зрозуміла семантика занесених даних - вони здатні швидше виявити допущені помилки.</w:t>
      </w:r>
    </w:p>
    <w:p>
      <w:pPr>
        <w:pStyle w:val="Normal"/>
        <w:ind w:firstLine="709"/>
        <w:jc w:val="both"/>
        <w:rPr>
          <w:szCs w:val="28"/>
          <w:lang w:val="uk-UA"/>
        </w:rPr>
      </w:pPr>
      <w:r>
        <w:rPr>
          <w:szCs w:val="28"/>
          <w:lang w:val="uk-UA"/>
        </w:rPr>
        <w:t>10. Перевірка працездатності АС. Ініціалізація бази даних дозволяє перейти до наступного важливого етапу – верифікації конфігурації АС, яка була створена із використанням заздалегідь підготовлених контрольних прикладів і тестових завдань. Для їхнього рішенні найчастіше використовується спеціально підібрана інформація, що дозволяє перевірити різні (у тому числі й аварійні) варіанти функціонування системи. Досвід підказує, що перші перевірки працездатності АС повинні проводитися без участі майбутніх користувачів і інших співробітників замовника через досить високу ймовірність неадекватної поведінки системи. Помилки й недоробки, що виявляються, оперативно усуваються; необхідні зміни накопичуються для остаточної доробки програмного коду й, можливо, коректування робочої й експлуатаційної документації.</w:t>
      </w:r>
    </w:p>
    <w:p>
      <w:pPr>
        <w:pStyle w:val="Normal"/>
        <w:ind w:firstLine="709"/>
        <w:jc w:val="both"/>
        <w:rPr>
          <w:szCs w:val="28"/>
          <w:lang w:val="uk-UA"/>
        </w:rPr>
      </w:pPr>
      <w:r>
        <w:rPr>
          <w:szCs w:val="28"/>
          <w:lang w:val="uk-UA"/>
        </w:rPr>
        <w:t>11. Пробне рішення реальних завдань АС. Більш високий рівень перевірки працездатності – рішення реальних або близьких до них завдань на «рідному» для системи комплексі технічних засобів. Перевірки полягають у спробах виконання як користувацьких функцій, так і функцій, що їх забезпечують. Гарний результат дає автоматизований рішення реальних завдань із апріорі відомими результатами. Як і на попередньому етапі, перші спроби рішенні завдань повинні вживати без участі майбутніх користувачів, але отримані результати повинні аналізуватися й інтерпретуватися разом з ними. У міру стабілізації функціонування АС до пробного рішенні завдань залучаються користувачі й експлуатаційний персонал – це забезпечить більш швидке й ефективне освоєння впроваджуваних автоматизованих технологій. Одержання стабільних і задовольняючих замовника результатів може розглядатися як свідчення готовності апаратно-програмного комплексу АС до введення системи в дію.</w:t>
      </w:r>
    </w:p>
    <w:p>
      <w:pPr>
        <w:pStyle w:val="Normal"/>
        <w:ind w:firstLine="709"/>
        <w:jc w:val="both"/>
        <w:rPr>
          <w:szCs w:val="28"/>
          <w:lang w:val="uk-UA"/>
        </w:rPr>
      </w:pPr>
      <w:r>
        <w:rPr>
          <w:szCs w:val="28"/>
          <w:lang w:val="uk-UA"/>
        </w:rPr>
        <w:t>12. Підписання акту про готовність об'єкта до введення АС у дію. Пред'явлення керівництву замовника результатів пробного рішенні завдань АС і спільний аналіз стану всіх елементів створеної автоматизованої системи дозволяє перейти до завершального етапу підготовчої стадії – документуванню факту готовності об'єкта до введення АС у дію. Замовник і розроблювач складають і підписують двосторонній акт, який підтверджує завершення всіх підготовчих заходів і відкриває можливість переходу на наступну стадію впровадження – попередні випробування АС.</w:t>
      </w:r>
    </w:p>
    <w:p>
      <w:pPr>
        <w:pStyle w:val="Normal"/>
        <w:ind w:firstLine="709"/>
        <w:jc w:val="both"/>
        <w:rPr>
          <w:szCs w:val="28"/>
          <w:lang w:val="uk-UA"/>
        </w:rPr>
      </w:pPr>
      <w:r>
        <w:rPr>
          <w:szCs w:val="28"/>
          <w:lang w:val="uk-UA"/>
        </w:rPr>
        <w:t>11.2. Попередні випробування</w:t>
      </w:r>
    </w:p>
    <w:p>
      <w:pPr>
        <w:pStyle w:val="Normal"/>
        <w:ind w:firstLine="709"/>
        <w:jc w:val="both"/>
        <w:rPr>
          <w:szCs w:val="28"/>
          <w:lang w:val="uk-UA"/>
        </w:rPr>
      </w:pPr>
      <w:r>
        <w:rPr>
          <w:szCs w:val="28"/>
          <w:lang w:val="uk-UA"/>
        </w:rPr>
        <w:t>Ціль попередніх випробувань автоматизованої системи полягає у виявленні й документальнім підтвердженні її готовності до досвідченої експлуатації в реальних виробничих умовах. Для проведення попередніх випробувань створюється приймальна комісія, до складу якої в обов'язковому порядку включаються представники замовника й розроблювача АС. Поряд з ними, до складу комісії можуть входити представники вищої організації замовника (корпоративного інвестора, наприклад, холдингу або відомства, при сприянні й із залученням ресурсів якого створювалася система) або незалежного інвестора (якій вклав власні кошти, у створення АС, що й має право переконатися в ефективності їх витрати). Як правило, представник інвестора призначається головою приймальної комісії й одержує право вирішального голосу під час обговорення спірних питань.</w:t>
      </w:r>
    </w:p>
    <w:p>
      <w:pPr>
        <w:pStyle w:val="Normal"/>
        <w:ind w:firstLine="709"/>
        <w:jc w:val="both"/>
        <w:rPr>
          <w:szCs w:val="28"/>
          <w:lang w:val="uk-UA"/>
        </w:rPr>
      </w:pPr>
      <w:r>
        <w:rPr>
          <w:szCs w:val="28"/>
          <w:lang w:val="uk-UA"/>
        </w:rPr>
        <w:t>За узгодженням між замовником і розроблювачем до роботи приймальної комісії можуть залучатися експерти – представники сторонніх організацій, що вважаються кваліфікованими фахівцями з розглянутої проблематики. Для залучення експертів необхідно заручитися згодою їх роботодавців. Експерти беруть участь у роботі комісії на платній основі.</w:t>
      </w:r>
    </w:p>
    <w:p>
      <w:pPr>
        <w:pStyle w:val="Normal"/>
        <w:ind w:firstLine="709"/>
        <w:jc w:val="both"/>
        <w:rPr>
          <w:szCs w:val="28"/>
          <w:lang w:val="uk-UA"/>
        </w:rPr>
      </w:pPr>
      <w:r>
        <w:rPr>
          <w:szCs w:val="28"/>
          <w:lang w:val="uk-UA"/>
        </w:rPr>
        <w:t>Тривалість попередніх випробувань залежить від масштабності впроваджуваної автоматизованої системи й становить приблизно 2-5 днів. Строки роботи приймальної комісії попередньо узгоджуються з її членами. Наказ про створення приймальної комісії, що містить ціль її роботи, персональний состав, строки роботи й іншу необхідну інформацію, видається відомством (підприємством), що грають роль генерального інвестора АС, яка створюється.</w:t>
      </w:r>
    </w:p>
    <w:p>
      <w:pPr>
        <w:pStyle w:val="Normal"/>
        <w:ind w:firstLine="709"/>
        <w:jc w:val="both"/>
        <w:rPr>
          <w:szCs w:val="28"/>
          <w:lang w:val="uk-UA"/>
        </w:rPr>
      </w:pPr>
      <w:r>
        <w:rPr>
          <w:szCs w:val="28"/>
          <w:lang w:val="uk-UA"/>
        </w:rPr>
        <w:t>Якщо до роботи приймальної комісії залучаються іногородні фахівці, то сторона, що їх приймає, вирішує питання їх проживання, живлення, транспортного обслуговування й ін. Як правило витрати, що виникають, несе підприємство-замовник.</w:t>
      </w:r>
    </w:p>
    <w:p>
      <w:pPr>
        <w:pStyle w:val="Normal"/>
        <w:ind w:firstLine="709"/>
        <w:jc w:val="both"/>
        <w:rPr>
          <w:szCs w:val="28"/>
          <w:lang w:val="uk-UA"/>
        </w:rPr>
      </w:pPr>
      <w:r>
        <w:rPr>
          <w:szCs w:val="28"/>
          <w:lang w:val="uk-UA"/>
        </w:rPr>
        <w:t>У період проведення попередній випробувань АС члени приймальної комісії й експерти повинні мати безперешкодний доступ у приміщення, у яких здійснюються випробування системи. Їм надаються робочі місця й необхідні видаткові (канцелярські) матеріали.</w:t>
      </w:r>
    </w:p>
    <w:p>
      <w:pPr>
        <w:pStyle w:val="Normal"/>
        <w:ind w:firstLine="709"/>
        <w:jc w:val="both"/>
        <w:rPr>
          <w:szCs w:val="28"/>
          <w:lang w:val="uk-UA"/>
        </w:rPr>
      </w:pPr>
      <w:r>
        <w:rPr>
          <w:szCs w:val="28"/>
          <w:lang w:val="uk-UA"/>
        </w:rPr>
        <w:t>Усі рішення приймальної комісії виносяться на голосування й приймаються простою більшістю голосів. При рівності голосів вирішальне значення має голос голови комісії. Член комісії, не згодний з думкою більшості, має право на вираження особливої думки, яка викладається в писемній формі, підписується автором і додається до прийнятого комісією рішенні.</w:t>
      </w:r>
    </w:p>
    <w:p>
      <w:pPr>
        <w:pStyle w:val="Normal"/>
        <w:ind w:firstLine="709"/>
        <w:jc w:val="both"/>
        <w:rPr>
          <w:szCs w:val="28"/>
          <w:lang w:val="uk-UA"/>
        </w:rPr>
      </w:pPr>
      <w:r>
        <w:rPr>
          <w:szCs w:val="28"/>
          <w:lang w:val="uk-UA"/>
        </w:rPr>
        <w:t xml:space="preserve">Для підвищення ефективності роботи приймальної комісії розроблювач (з можливою участю співробітників замовника) заздалегідь готовить проекти організаційно-розпорядчих документів, у яких повинен відображатися процес її роботи (У проектах документів залишаються незаповненими позиції, у яких повинні вказуватися прізвища членів комісії, відповідальних за виконання відповідних робіт. Ці позиції заповнюються після розподілу обов'язків між членами комісії.). </w:t>
      </w:r>
    </w:p>
    <w:p>
      <w:pPr>
        <w:pStyle w:val="Normal"/>
        <w:ind w:firstLine="709"/>
        <w:jc w:val="both"/>
        <w:rPr>
          <w:szCs w:val="28"/>
          <w:lang w:val="uk-UA"/>
        </w:rPr>
      </w:pPr>
      <w:r>
        <w:rPr>
          <w:szCs w:val="28"/>
          <w:lang w:val="uk-UA"/>
        </w:rPr>
        <w:t>До найбільш важливих документів можна віднести:</w:t>
      </w:r>
    </w:p>
    <w:p>
      <w:pPr>
        <w:pStyle w:val="Normal"/>
        <w:ind w:firstLine="709"/>
        <w:jc w:val="both"/>
        <w:rPr>
          <w:szCs w:val="28"/>
          <w:lang w:val="uk-UA"/>
        </w:rPr>
      </w:pPr>
      <w:r>
        <w:rPr>
          <w:szCs w:val="28"/>
          <w:lang w:val="uk-UA"/>
        </w:rPr>
        <w:t>1.План-Графік роботи приймальної комісії. Містить перелік робіт, які підлягають виконанню, строки їх проведення й форми представлення отриманих результатів.</w:t>
      </w:r>
    </w:p>
    <w:p>
      <w:pPr>
        <w:pStyle w:val="Normal"/>
        <w:ind w:firstLine="709"/>
        <w:jc w:val="both"/>
        <w:rPr>
          <w:szCs w:val="28"/>
          <w:lang w:val="uk-UA"/>
        </w:rPr>
      </w:pPr>
      <w:r>
        <w:rPr>
          <w:szCs w:val="28"/>
          <w:lang w:val="uk-UA"/>
        </w:rPr>
        <w:t>2. Протоколи засідань приймальної комісії. У них приводяться переліки й сутність обговорюваних питань, а також прийняті рішення й результати голосування.</w:t>
      </w:r>
    </w:p>
    <w:p>
      <w:pPr>
        <w:pStyle w:val="Normal"/>
        <w:ind w:firstLine="709"/>
        <w:jc w:val="both"/>
        <w:rPr>
          <w:szCs w:val="28"/>
          <w:lang w:val="uk-UA"/>
        </w:rPr>
      </w:pPr>
      <w:r>
        <w:rPr>
          <w:szCs w:val="28"/>
          <w:lang w:val="uk-UA"/>
        </w:rPr>
        <w:t>3. Програма й методика випробувань. Основний документ, що містить переліки конкретних перевірок (розв'язуваних завдань, які мають бути вирішені), які повинні бути виконані для підтвердження виконання вимог ТЗ. Для кожної перевірки вказується посилання на відповідну методику випробувань.</w:t>
      </w:r>
    </w:p>
    <w:p>
      <w:pPr>
        <w:pStyle w:val="Normal"/>
        <w:ind w:firstLine="709"/>
        <w:jc w:val="both"/>
        <w:rPr>
          <w:szCs w:val="28"/>
          <w:lang w:val="uk-UA"/>
        </w:rPr>
      </w:pPr>
      <w:r>
        <w:rPr>
          <w:szCs w:val="28"/>
          <w:lang w:val="uk-UA"/>
        </w:rPr>
        <w:t>4. Протоколи випробувань. У цих документах фіксуються отримані результати випробувань елементів автоматизованої системи, а також приводяться відомості про об'єкти випробувань і умовах їх проведення.</w:t>
      </w:r>
    </w:p>
    <w:p>
      <w:pPr>
        <w:pStyle w:val="Normal"/>
        <w:ind w:firstLine="709"/>
        <w:jc w:val="both"/>
        <w:rPr>
          <w:szCs w:val="28"/>
          <w:lang w:val="uk-UA"/>
        </w:rPr>
      </w:pPr>
      <w:r>
        <w:rPr>
          <w:szCs w:val="28"/>
          <w:lang w:val="uk-UA"/>
        </w:rPr>
        <w:t>5. Акт приймання в досвідчену експлуатацію. Підсумковий документ, що підтверджує успішність проведених попередніх випробувань і відкриваючий можливість переходу на наступну стадію впровадження АС (характеристика організаційно-розпорядчих документів представлена в лек. 12).</w:t>
      </w:r>
    </w:p>
    <w:p>
      <w:pPr>
        <w:pStyle w:val="Normal"/>
        <w:ind w:firstLine="709"/>
        <w:jc w:val="both"/>
        <w:rPr>
          <w:szCs w:val="28"/>
          <w:lang w:val="uk-UA"/>
        </w:rPr>
      </w:pPr>
      <w:r>
        <w:rPr>
          <w:szCs w:val="28"/>
          <w:lang w:val="uk-UA"/>
        </w:rPr>
        <w:t>Підготовлені проекти документів передаються голові приймальної комісії й можуть коректуватися їм по власному розсуду.</w:t>
      </w:r>
    </w:p>
    <w:p>
      <w:pPr>
        <w:pStyle w:val="Normal"/>
        <w:ind w:firstLine="709"/>
        <w:jc w:val="both"/>
        <w:rPr>
          <w:szCs w:val="28"/>
          <w:lang w:val="uk-UA"/>
        </w:rPr>
      </w:pPr>
      <w:r>
        <w:rPr>
          <w:szCs w:val="28"/>
          <w:lang w:val="uk-UA"/>
        </w:rPr>
        <w:t>Робота приймальної комісії починається з інформування її членів про цілі, характер і обсяг майбутньої роботи. Як правило, на першім засіданні представник розроблювача виступає з доповіддю або розгорнутим повідомленням. Він розповідає про структуру АС, її функціях і принципах організації, демонструє можливості системи й обґрунтовує її ефективність. Члени комісії розподіляють між собою обов'язки по проведенню випробувань, затверджують план-графік роботи й приступають до роботи згідно із цим графіком.</w:t>
      </w:r>
    </w:p>
    <w:p>
      <w:pPr>
        <w:pStyle w:val="Normal"/>
        <w:ind w:firstLine="709"/>
        <w:jc w:val="both"/>
        <w:rPr>
          <w:szCs w:val="28"/>
          <w:lang w:val="uk-UA"/>
        </w:rPr>
      </w:pPr>
      <w:r>
        <w:rPr>
          <w:szCs w:val="28"/>
          <w:lang w:val="uk-UA"/>
        </w:rPr>
        <w:t>У ході попередніх випробувань перевіряється:</w:t>
      </w:r>
    </w:p>
    <w:p>
      <w:pPr>
        <w:pStyle w:val="Normal"/>
        <w:ind w:firstLine="709"/>
        <w:jc w:val="both"/>
        <w:rPr>
          <w:szCs w:val="28"/>
          <w:lang w:val="uk-UA"/>
        </w:rPr>
      </w:pPr>
      <w:r>
        <w:rPr>
          <w:szCs w:val="28"/>
          <w:lang w:val="uk-UA"/>
        </w:rPr>
        <w:t xml:space="preserve">■ </w:t>
      </w:r>
      <w:r>
        <w:rPr>
          <w:szCs w:val="28"/>
          <w:lang w:val="uk-UA"/>
        </w:rPr>
        <w:t>комплектність АС, що вводиться в дію, і її відповідність технічному завданню;</w:t>
      </w:r>
    </w:p>
    <w:p>
      <w:pPr>
        <w:pStyle w:val="Normal"/>
        <w:ind w:firstLine="709"/>
        <w:jc w:val="both"/>
        <w:rPr>
          <w:szCs w:val="28"/>
          <w:lang w:val="uk-UA"/>
        </w:rPr>
      </w:pPr>
      <w:r>
        <w:rPr>
          <w:szCs w:val="28"/>
          <w:lang w:val="uk-UA"/>
        </w:rPr>
        <w:t xml:space="preserve">■ </w:t>
      </w:r>
      <w:r>
        <w:rPr>
          <w:szCs w:val="28"/>
          <w:lang w:val="uk-UA"/>
        </w:rPr>
        <w:t>комплектність і якість оформлення документації;</w:t>
      </w:r>
    </w:p>
    <w:p>
      <w:pPr>
        <w:pStyle w:val="Normal"/>
        <w:ind w:firstLine="709"/>
        <w:jc w:val="both"/>
        <w:rPr>
          <w:szCs w:val="28"/>
          <w:lang w:val="uk-UA"/>
        </w:rPr>
      </w:pPr>
      <w:r>
        <w:rPr>
          <w:szCs w:val="28"/>
          <w:lang w:val="uk-UA"/>
        </w:rPr>
        <w:t xml:space="preserve">■ </w:t>
      </w:r>
      <w:r>
        <w:rPr>
          <w:szCs w:val="28"/>
          <w:lang w:val="uk-UA"/>
        </w:rPr>
        <w:t>готовність об'єкта до введення АС у дію;</w:t>
      </w:r>
    </w:p>
    <w:p>
      <w:pPr>
        <w:pStyle w:val="Normal"/>
        <w:ind w:firstLine="709"/>
        <w:jc w:val="both"/>
        <w:rPr>
          <w:szCs w:val="28"/>
          <w:lang w:val="uk-UA"/>
        </w:rPr>
      </w:pPr>
      <w:r>
        <w:rPr>
          <w:szCs w:val="28"/>
          <w:lang w:val="uk-UA"/>
        </w:rPr>
        <w:t xml:space="preserve">■ </w:t>
      </w:r>
      <w:r>
        <w:rPr>
          <w:szCs w:val="28"/>
          <w:lang w:val="uk-UA"/>
        </w:rPr>
        <w:t>наявність діючих ліцензій на використовуване програмне забезпечення;</w:t>
      </w:r>
    </w:p>
    <w:p>
      <w:pPr>
        <w:pStyle w:val="Normal"/>
        <w:ind w:firstLine="709"/>
        <w:jc w:val="both"/>
        <w:rPr>
          <w:szCs w:val="28"/>
          <w:lang w:val="uk-UA"/>
        </w:rPr>
      </w:pPr>
      <w:r>
        <w:rPr>
          <w:szCs w:val="28"/>
          <w:lang w:val="uk-UA"/>
        </w:rPr>
        <w:t xml:space="preserve">■ </w:t>
      </w:r>
      <w:r>
        <w:rPr>
          <w:szCs w:val="28"/>
          <w:lang w:val="uk-UA"/>
        </w:rPr>
        <w:t>готовність майбутніх користувачів і персоналу до експлуатації АС;</w:t>
      </w:r>
    </w:p>
    <w:p>
      <w:pPr>
        <w:pStyle w:val="Normal"/>
        <w:ind w:firstLine="709"/>
        <w:jc w:val="both"/>
        <w:rPr>
          <w:szCs w:val="28"/>
          <w:lang w:val="uk-UA"/>
        </w:rPr>
      </w:pPr>
      <w:r>
        <w:rPr>
          <w:szCs w:val="28"/>
          <w:lang w:val="uk-UA"/>
        </w:rPr>
        <w:t xml:space="preserve">■ </w:t>
      </w:r>
      <w:r>
        <w:rPr>
          <w:szCs w:val="28"/>
          <w:lang w:val="uk-UA"/>
        </w:rPr>
        <w:t>якість виконання автоматизованих функцій і ефективність рішенні конкретних завдань АС.</w:t>
      </w:r>
    </w:p>
    <w:p>
      <w:pPr>
        <w:pStyle w:val="Normal"/>
        <w:ind w:firstLine="709"/>
        <w:jc w:val="both"/>
        <w:rPr>
          <w:szCs w:val="28"/>
          <w:lang w:val="uk-UA"/>
        </w:rPr>
      </w:pPr>
      <w:r>
        <w:rPr>
          <w:szCs w:val="28"/>
          <w:lang w:val="uk-UA"/>
        </w:rPr>
        <w:t>Для організованого й своєчасного проведення попередніх випробувань величезне значення має грамотна підготовка документа «Програма й методика випробувань». Наявність цього документа, погодження його змісту керівництвом замовника й розроблювача з наступним затвердженням головою приймальної комісії обмежує кількість і обсяг випробувань. Вказівка в «Програмі...» формальних критеріїв якості одержуваних результатів і чітких методик виконання робіт дозволяє вибудувати однозначну процедуру проведення випробувань. Виконання всього запланованого обсягу попередніх випробувань і відповідність отриманих результатів зазначеним критеріям якості розглядається як формальна підстава для рішенні про приймання АС у досвідчену експлуатацію. Це рішення не може бути оскаржене в однобічному порядку.</w:t>
      </w:r>
    </w:p>
    <w:p>
      <w:pPr>
        <w:pStyle w:val="Normal"/>
        <w:ind w:firstLine="709"/>
        <w:jc w:val="both"/>
        <w:rPr>
          <w:szCs w:val="28"/>
          <w:lang w:val="uk-UA"/>
        </w:rPr>
      </w:pPr>
      <w:r>
        <w:rPr>
          <w:szCs w:val="28"/>
          <w:lang w:val="uk-UA"/>
        </w:rPr>
        <w:t>Працездатність автоматизованої системи перевіряється спочатку на підготовлених розроблювачем контрольних прикладах, а потім на прикладах, заснованих на наданої користувачами реальної інформації. Результати успішних випробувань фіксуються у відповідних протоколах, що підписуються всіма учасниками випробувань, у тому числі членами приймальної комісії й притягнутими експертами. У випадку якщо отримані результати свідчать про наявність у системі (її компоненту) недоробок, помилок або погрішностей, що не дозволяють визнати випробування успішними, такий вивід его причини, що й викликали, фіксуються в так званих «Протоколах погоджень». Ці протоколи також підписуються всіма учасниками випробувань.</w:t>
      </w:r>
    </w:p>
    <w:p>
      <w:pPr>
        <w:pStyle w:val="Normal"/>
        <w:ind w:firstLine="709"/>
        <w:jc w:val="both"/>
        <w:rPr>
          <w:szCs w:val="28"/>
          <w:lang w:val="uk-UA"/>
        </w:rPr>
      </w:pPr>
      <w:r>
        <w:rPr>
          <w:szCs w:val="28"/>
          <w:lang w:val="uk-UA"/>
        </w:rPr>
        <w:t>По завершенню всіх запланованих заходів приймальна комісія збирається на підсумкове засідання, у ході якого обговорюються отримані результати. У випадку виявлення серйозних недоробок комісія може прийняти одне з наступних рішень:</w:t>
      </w:r>
    </w:p>
    <w:p>
      <w:pPr>
        <w:pStyle w:val="Normal"/>
        <w:ind w:firstLine="709"/>
        <w:jc w:val="both"/>
        <w:rPr>
          <w:szCs w:val="28"/>
          <w:lang w:val="uk-UA"/>
        </w:rPr>
      </w:pPr>
      <w:r>
        <w:rPr>
          <w:szCs w:val="28"/>
          <w:lang w:val="uk-UA"/>
        </w:rPr>
        <w:t xml:space="preserve">■ </w:t>
      </w:r>
      <w:r>
        <w:rPr>
          <w:szCs w:val="28"/>
          <w:lang w:val="uk-UA"/>
        </w:rPr>
        <w:t>про призупинення попередніх випробувань до усунення виявлених недоліків;</w:t>
      </w:r>
    </w:p>
    <w:p>
      <w:pPr>
        <w:pStyle w:val="Normal"/>
        <w:ind w:firstLine="709"/>
        <w:jc w:val="both"/>
        <w:rPr>
          <w:szCs w:val="28"/>
          <w:lang w:val="uk-UA"/>
        </w:rPr>
      </w:pPr>
      <w:r>
        <w:rPr>
          <w:szCs w:val="28"/>
          <w:lang w:val="uk-UA"/>
        </w:rPr>
        <w:t xml:space="preserve">■ </w:t>
      </w:r>
      <w:r>
        <w:rPr>
          <w:szCs w:val="28"/>
          <w:lang w:val="uk-UA"/>
        </w:rPr>
        <w:t>про припинення попередніх випробувань і їх повторнім проведенні після усунення виявлених недоліків;</w:t>
      </w:r>
    </w:p>
    <w:p>
      <w:pPr>
        <w:pStyle w:val="Normal"/>
        <w:ind w:firstLine="709"/>
        <w:jc w:val="both"/>
        <w:rPr>
          <w:szCs w:val="28"/>
          <w:lang w:val="uk-UA"/>
        </w:rPr>
      </w:pPr>
      <w:r>
        <w:rPr>
          <w:szCs w:val="28"/>
          <w:lang w:val="uk-UA"/>
        </w:rPr>
        <w:t xml:space="preserve">■ </w:t>
      </w:r>
      <w:r>
        <w:rPr>
          <w:szCs w:val="28"/>
          <w:lang w:val="uk-UA"/>
        </w:rPr>
        <w:t>про неможливість введення автоматизованої системи в дію.</w:t>
      </w:r>
    </w:p>
    <w:p>
      <w:pPr>
        <w:pStyle w:val="Normal"/>
        <w:ind w:firstLine="709"/>
        <w:jc w:val="both"/>
        <w:rPr>
          <w:szCs w:val="28"/>
          <w:lang w:val="uk-UA"/>
        </w:rPr>
      </w:pPr>
      <w:r>
        <w:rPr>
          <w:szCs w:val="28"/>
          <w:lang w:val="uk-UA"/>
        </w:rPr>
        <w:t>У кожній з перерахованих ситуацій складається акт, у якому детально викладаються причини її виникнення й мотивується прийняте рішення. Акт підписується членами приймальної комісії й затверджується її головою.</w:t>
      </w:r>
    </w:p>
    <w:p>
      <w:pPr>
        <w:pStyle w:val="Normal"/>
        <w:ind w:firstLine="709"/>
        <w:jc w:val="both"/>
        <w:rPr>
          <w:szCs w:val="28"/>
          <w:lang w:val="uk-UA"/>
        </w:rPr>
      </w:pPr>
      <w:r>
        <w:rPr>
          <w:szCs w:val="28"/>
          <w:lang w:val="uk-UA"/>
        </w:rPr>
        <w:t>Якщо результати попередніх випробувань зізнаються задовільними, то комісія ухвалює рішення щодо приймання автоматизованої системи в досвідчену експлуатацію (ДЕ). Такий рішення оформляється у вигляді «Акту приймання в досвідчену експлуатацію», який підписується всіма членами приймальної комісії й затверджується її головою. Дата затвердження цього акту вважається датою приймання АС у досвідчену експлуатацію.</w:t>
      </w:r>
    </w:p>
    <w:p>
      <w:pPr>
        <w:pStyle w:val="Normal"/>
        <w:ind w:firstLine="709"/>
        <w:jc w:val="both"/>
        <w:rPr>
          <w:szCs w:val="28"/>
          <w:lang w:val="uk-UA"/>
        </w:rPr>
      </w:pPr>
      <w:r>
        <w:rPr>
          <w:szCs w:val="28"/>
          <w:lang w:val="uk-UA"/>
        </w:rPr>
        <w:t>11.3. Експериментальна експлуатація</w:t>
      </w:r>
    </w:p>
    <w:p>
      <w:pPr>
        <w:pStyle w:val="Normal"/>
        <w:ind w:firstLine="709"/>
        <w:jc w:val="both"/>
        <w:rPr>
          <w:szCs w:val="28"/>
          <w:lang w:val="uk-UA"/>
        </w:rPr>
      </w:pPr>
      <w:r>
        <w:rPr>
          <w:szCs w:val="28"/>
          <w:lang w:val="uk-UA"/>
        </w:rPr>
        <w:t>Ціль ДЕ автоматизованої системи полягає в перевірці її працездатності й ефективності в реальних виробничих умовах. На відміну від попередніх випробувань, у ході яких виконуються спеціально підготовлені контрольні приклади, рішення в процесі ДЕ, завдання обробляють фактичні вихідні дані, а отримані результати (у випадку визнання їх вірогідності) використовуються по прямому призначенню.</w:t>
      </w:r>
    </w:p>
    <w:p>
      <w:pPr>
        <w:pStyle w:val="Normal"/>
        <w:ind w:firstLine="709"/>
        <w:jc w:val="both"/>
        <w:rPr>
          <w:szCs w:val="28"/>
          <w:lang w:val="uk-UA"/>
        </w:rPr>
      </w:pPr>
      <w:r>
        <w:rPr>
          <w:szCs w:val="28"/>
          <w:lang w:val="uk-UA"/>
        </w:rPr>
        <w:t>На етапі досвідченої експлуатації усе ще досить великий ризик аварійного припинення функціонування АС або одержання помилкових рішень. Із цієї причини в ході досвідченої експлуатації застосовується особливий режим рішенні завдань, що дозволяє гарантовано одержувати коректні результати. У такому режимі кожне завдання вирішується двічі – по знову впроваджуваній і по традиційно використовуваній технології. Вироблювані рішення рівняються між собою, що дозволяє швидше виявляти помилки й неточності, а також виробляти й демонструвати користувачам найбільш ефективні технологічні приймання й способи роботи в складі АС. Для своєчасного виконання подвоєного обсягу робіт у досвідченій експлуатації беруть безпосередню участь співробітники розроблювача. Вони перебувають на робочих місцях разом з користувачами АС і разом з ними вирішують поставлені завдання. Такий підхід сприяє якнайшвидшому навчанню користувачів і зменшенню психологічних навантажень на них. Перебування розроблювачів АС на робочих місцях також дозволяє оперативне усувати виявлені недоробки.</w:t>
      </w:r>
    </w:p>
    <w:p>
      <w:pPr>
        <w:pStyle w:val="Normal"/>
        <w:ind w:firstLine="709"/>
        <w:jc w:val="both"/>
        <w:rPr>
          <w:szCs w:val="28"/>
          <w:lang w:val="uk-UA"/>
        </w:rPr>
      </w:pPr>
      <w:r>
        <w:rPr>
          <w:szCs w:val="28"/>
          <w:lang w:val="uk-UA"/>
        </w:rPr>
        <w:t>Початок досвідченої експлуатації АС ініціюється керівництвом підприємства-об'єкта автоматизації шляхом видання відповідного наказу, який визначає обсяг, умови й порядок проведення ДЕ. У цьому наказі обмовляються (Як правило, розроблювач повинен роз'яснити керівництву замовника необхідність видання такого наказу й, у більшості випадків, брати участь у підготовці його проекту.):</w:t>
      </w:r>
    </w:p>
    <w:p>
      <w:pPr>
        <w:pStyle w:val="Normal"/>
        <w:ind w:firstLine="709"/>
        <w:jc w:val="both"/>
        <w:rPr>
          <w:szCs w:val="28"/>
          <w:lang w:val="uk-UA"/>
        </w:rPr>
      </w:pPr>
      <w:r>
        <w:rPr>
          <w:szCs w:val="28"/>
          <w:lang w:val="uk-UA"/>
        </w:rPr>
        <w:t xml:space="preserve">■ </w:t>
      </w:r>
      <w:r>
        <w:rPr>
          <w:szCs w:val="28"/>
          <w:lang w:val="uk-UA"/>
        </w:rPr>
        <w:t>строки проведення ДЕ;</w:t>
      </w:r>
    </w:p>
    <w:p>
      <w:pPr>
        <w:pStyle w:val="Normal"/>
        <w:ind w:firstLine="709"/>
        <w:jc w:val="both"/>
        <w:rPr>
          <w:szCs w:val="28"/>
          <w:lang w:val="uk-UA"/>
        </w:rPr>
      </w:pPr>
      <w:r>
        <w:rPr>
          <w:szCs w:val="28"/>
          <w:lang w:val="uk-UA"/>
        </w:rPr>
        <w:t xml:space="preserve">■ </w:t>
      </w:r>
      <w:r>
        <w:rPr>
          <w:szCs w:val="28"/>
          <w:lang w:val="uk-UA"/>
        </w:rPr>
        <w:t>підрозділу, що брати участь в ДЕ;</w:t>
      </w:r>
    </w:p>
    <w:p>
      <w:pPr>
        <w:pStyle w:val="Normal"/>
        <w:ind w:firstLine="709"/>
        <w:jc w:val="both"/>
        <w:rPr>
          <w:szCs w:val="28"/>
          <w:lang w:val="uk-UA"/>
        </w:rPr>
      </w:pPr>
      <w:r>
        <w:rPr>
          <w:szCs w:val="28"/>
          <w:lang w:val="uk-UA"/>
        </w:rPr>
        <w:t xml:space="preserve">■ </w:t>
      </w:r>
      <w:r>
        <w:rPr>
          <w:szCs w:val="28"/>
          <w:lang w:val="uk-UA"/>
        </w:rPr>
        <w:t>співробітники, приваблювані до участі в ДЕ;</w:t>
      </w:r>
    </w:p>
    <w:p>
      <w:pPr>
        <w:pStyle w:val="Normal"/>
        <w:ind w:firstLine="709"/>
        <w:jc w:val="both"/>
        <w:rPr>
          <w:szCs w:val="28"/>
          <w:lang w:val="uk-UA"/>
        </w:rPr>
      </w:pPr>
      <w:r>
        <w:rPr>
          <w:szCs w:val="28"/>
          <w:lang w:val="uk-UA"/>
        </w:rPr>
        <w:t xml:space="preserve">■ </w:t>
      </w:r>
      <w:r>
        <w:rPr>
          <w:szCs w:val="28"/>
          <w:lang w:val="uk-UA"/>
        </w:rPr>
        <w:t>посадова особа, відповідальне за проведення ДЕ;</w:t>
      </w:r>
    </w:p>
    <w:p>
      <w:pPr>
        <w:pStyle w:val="Normal"/>
        <w:ind w:firstLine="709"/>
        <w:jc w:val="both"/>
        <w:rPr>
          <w:szCs w:val="28"/>
          <w:lang w:val="uk-UA"/>
        </w:rPr>
      </w:pPr>
      <w:r>
        <w:rPr>
          <w:szCs w:val="28"/>
          <w:lang w:val="uk-UA"/>
        </w:rPr>
        <w:t xml:space="preserve">■ </w:t>
      </w:r>
      <w:r>
        <w:rPr>
          <w:szCs w:val="28"/>
          <w:lang w:val="uk-UA"/>
        </w:rPr>
        <w:t>підлягаючі рішенні завдання;</w:t>
      </w:r>
    </w:p>
    <w:p>
      <w:pPr>
        <w:pStyle w:val="Normal"/>
        <w:ind w:firstLine="709"/>
        <w:jc w:val="both"/>
        <w:rPr>
          <w:szCs w:val="28"/>
          <w:lang w:val="uk-UA"/>
        </w:rPr>
      </w:pPr>
      <w:r>
        <w:rPr>
          <w:szCs w:val="28"/>
          <w:lang w:val="uk-UA"/>
        </w:rPr>
        <w:t xml:space="preserve">■ </w:t>
      </w:r>
      <w:r>
        <w:rPr>
          <w:szCs w:val="28"/>
          <w:lang w:val="uk-UA"/>
        </w:rPr>
        <w:t>критерії оцінювання якості одержуваних результатів;</w:t>
      </w:r>
    </w:p>
    <w:p>
      <w:pPr>
        <w:pStyle w:val="Normal"/>
        <w:ind w:firstLine="709"/>
        <w:jc w:val="both"/>
        <w:rPr>
          <w:szCs w:val="28"/>
          <w:lang w:val="uk-UA"/>
        </w:rPr>
      </w:pPr>
      <w:r>
        <w:rPr>
          <w:szCs w:val="28"/>
          <w:lang w:val="uk-UA"/>
        </w:rPr>
        <w:t xml:space="preserve">■ </w:t>
      </w:r>
      <w:r>
        <w:rPr>
          <w:szCs w:val="28"/>
          <w:lang w:val="uk-UA"/>
        </w:rPr>
        <w:t>форма фіксації (документування) отриманих результатів;</w:t>
      </w:r>
    </w:p>
    <w:p>
      <w:pPr>
        <w:pStyle w:val="Normal"/>
        <w:ind w:firstLine="709"/>
        <w:jc w:val="both"/>
        <w:rPr>
          <w:szCs w:val="28"/>
          <w:lang w:val="uk-UA"/>
        </w:rPr>
      </w:pPr>
      <w:r>
        <w:rPr>
          <w:szCs w:val="28"/>
          <w:lang w:val="uk-UA"/>
        </w:rPr>
        <w:t xml:space="preserve">■ </w:t>
      </w:r>
      <w:r>
        <w:rPr>
          <w:szCs w:val="28"/>
          <w:lang w:val="uk-UA"/>
        </w:rPr>
        <w:t>співробітники розроблювача, допущені до участі в ДЕ (за узгодженням з керівництвом організації-розроблювача).</w:t>
      </w:r>
    </w:p>
    <w:p>
      <w:pPr>
        <w:pStyle w:val="Normal"/>
        <w:ind w:firstLine="709"/>
        <w:jc w:val="both"/>
        <w:rPr>
          <w:szCs w:val="28"/>
          <w:lang w:val="uk-UA"/>
        </w:rPr>
      </w:pPr>
      <w:r>
        <w:rPr>
          <w:szCs w:val="28"/>
          <w:lang w:val="uk-UA"/>
        </w:rPr>
        <w:t>Додатково, у цьому ж або в іншому наказі, можуть установлюватися заходи заохочення персоналу, що брало участь у досвідченій експлуатації. Такі заходи підвищують зацікавленість працівників у досягненні бажаних результатів і сприяють прискореному освоєнню ними нових технологій обробки інформації.</w:t>
      </w:r>
    </w:p>
    <w:p>
      <w:pPr>
        <w:pStyle w:val="Normal"/>
        <w:ind w:firstLine="709"/>
        <w:jc w:val="both"/>
        <w:rPr>
          <w:szCs w:val="28"/>
          <w:lang w:val="uk-UA"/>
        </w:rPr>
      </w:pPr>
      <w:r>
        <w:rPr>
          <w:szCs w:val="28"/>
          <w:lang w:val="uk-UA"/>
        </w:rPr>
        <w:t>Строки проведення досвідченої експлуатації АС регламентовані державним стандартом ГОСТ 24.104. Вони залежать від частоти виконання автоматизованих функцій. Нормативна тривалість ДЕ представлена в табл. 11.1.</w:t>
      </w:r>
    </w:p>
    <w:p>
      <w:pPr>
        <w:pStyle w:val="Normal"/>
        <w:ind w:firstLine="709"/>
        <w:jc w:val="both"/>
        <w:rPr>
          <w:szCs w:val="28"/>
          <w:lang w:val="uk-UA"/>
        </w:rPr>
      </w:pPr>
      <w:r>
        <w:rPr>
          <w:szCs w:val="28"/>
          <w:lang w:val="uk-UA"/>
        </w:rPr>
        <w:t>Таблиця 11.1. Тривалість досвідченої експлуатації АС залежно від частоти виконання автоматизованих функцій (джерело: ГОСТ 24.104)</w:t>
      </w:r>
    </w:p>
    <w:p>
      <w:pPr>
        <w:pStyle w:val="Normal"/>
        <w:jc w:val="center"/>
        <w:rPr>
          <w:szCs w:val="28"/>
          <w:lang w:val="uk-UA"/>
        </w:rPr>
      </w:pPr>
      <w:r>
        <w:rPr>
          <w:lang w:val="uk-UA"/>
        </w:rPr>
        <w:drawing>
          <wp:inline distT="0" distB="0" distL="0" distR="0">
            <wp:extent cx="3983355" cy="266065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9"/>
                    <a:srcRect l="-9" t="-14" r="-9" b="-14"/>
                    <a:stretch>
                      <a:fillRect/>
                    </a:stretch>
                  </pic:blipFill>
                  <pic:spPr bwMode="auto">
                    <a:xfrm>
                      <a:off x="0" y="0"/>
                      <a:ext cx="3983355" cy="2660650"/>
                    </a:xfrm>
                    <a:prstGeom prst="rect">
                      <a:avLst/>
                    </a:prstGeom>
                  </pic:spPr>
                </pic:pic>
              </a:graphicData>
            </a:graphic>
          </wp:inline>
        </w:drawing>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Примітки:</w:t>
      </w:r>
    </w:p>
    <w:p>
      <w:pPr>
        <w:pStyle w:val="Normal"/>
        <w:ind w:firstLine="709"/>
        <w:jc w:val="both"/>
        <w:rPr>
          <w:szCs w:val="28"/>
          <w:lang w:val="uk-UA"/>
        </w:rPr>
      </w:pPr>
      <w:r>
        <w:rPr>
          <w:szCs w:val="28"/>
          <w:lang w:val="uk-UA"/>
        </w:rPr>
        <w:t>1. Порушенням безперервності виконання автоматизованої функції вважають її невиконання до передбаченого технічною документацією моменту часу, якщо це не викликане порушенням умов функціонування АС або об'єкта автоматизації.</w:t>
      </w:r>
    </w:p>
    <w:p>
      <w:pPr>
        <w:pStyle w:val="Normal"/>
        <w:ind w:firstLine="709"/>
        <w:jc w:val="both"/>
        <w:rPr>
          <w:szCs w:val="28"/>
          <w:lang w:val="uk-UA"/>
        </w:rPr>
      </w:pPr>
      <w:r>
        <w:rPr>
          <w:szCs w:val="28"/>
          <w:lang w:val="uk-UA"/>
        </w:rPr>
        <w:t>2. Якщо фактична тривалість досвідченої експлуатації АС більше часу, зазначеного в другій колонці таблиці, то загальну тривалість порушення безперервності виконання кожної автоматизованої функції визначають за період часу, зазначений у таблиці й безпосередньо попередній приймальним випробуванням.</w:t>
      </w:r>
    </w:p>
    <w:p>
      <w:pPr>
        <w:pStyle w:val="Normal"/>
        <w:ind w:firstLine="709"/>
        <w:jc w:val="both"/>
        <w:rPr>
          <w:szCs w:val="28"/>
          <w:lang w:val="uk-UA"/>
        </w:rPr>
      </w:pPr>
      <w:r>
        <w:rPr>
          <w:szCs w:val="28"/>
          <w:lang w:val="uk-UA"/>
        </w:rPr>
        <w:t>Особливої делікатності вимагає підготовка положень наказу, які пов’язані з перебуванням співробітників розроблювача на робочих місцях користувачів у процесі функціонування АС. Рішення реальних завдань може бути пов'язане з доступом до даних, що вважаються комерційної або інший таємницею замовника. Із цієї причини замовник може обмовляти участь співробітників розроблювача у функціонуванні АС підписанням додаткової угоди про нерозголошення службової інформації або висувати інші прийнятні для нього умови.</w:t>
      </w:r>
    </w:p>
    <w:p>
      <w:pPr>
        <w:pStyle w:val="Normal"/>
        <w:ind w:firstLine="709"/>
        <w:jc w:val="both"/>
        <w:rPr>
          <w:szCs w:val="28"/>
          <w:lang w:val="uk-UA"/>
        </w:rPr>
      </w:pPr>
      <w:r>
        <w:rPr>
          <w:szCs w:val="28"/>
          <w:lang w:val="uk-UA"/>
        </w:rPr>
        <w:t>Для фактичного початку досвідченої експлуатації АС повинен бути виконаний ряд регламентних робіт:</w:t>
      </w:r>
    </w:p>
    <w:p>
      <w:pPr>
        <w:pStyle w:val="Normal"/>
        <w:ind w:firstLine="709"/>
        <w:jc w:val="both"/>
        <w:rPr>
          <w:szCs w:val="28"/>
          <w:lang w:val="uk-UA"/>
        </w:rPr>
      </w:pPr>
      <w:r>
        <w:rPr>
          <w:szCs w:val="28"/>
          <w:lang w:val="uk-UA"/>
        </w:rPr>
        <w:t>1. Актуалізація й поповнення бази даних. По-перше, з моменту первісного заповнення БД при підготовці об'єкта до впровадження АС могли змінитися значення яких-небудь нормативно-довідкових або умовно-постійних показників. По-друге, у ході попередніх випробувань не було необхідності стежити за відповідністю змісту бази даних поточному стану об'єкта, тому що ціль цих випробувань полягала в перевірці тільки працездатності АС. Із цих причин адміністратор і користувачі АС за підтримки розроблювачів системи уточнюють значення раніше внесених показників і – найголовніше – заносять дані в ті таблиці, у яких повинна втримуватися оперативна інформація про стан об'єкта на момент початку рішенні завдань.</w:t>
      </w:r>
    </w:p>
    <w:p>
      <w:pPr>
        <w:pStyle w:val="Normal"/>
        <w:ind w:firstLine="709"/>
        <w:jc w:val="both"/>
        <w:rPr>
          <w:szCs w:val="28"/>
          <w:lang w:val="uk-UA"/>
        </w:rPr>
      </w:pPr>
      <w:r>
        <w:rPr>
          <w:szCs w:val="28"/>
          <w:lang w:val="uk-UA"/>
        </w:rPr>
        <w:t>2. Опис користувачів і їх повноважень. У рішенні завдань будуть брати участь конкретні посадові особи підприємства. Вони повинні мати доступ до ресурсів АС і відповідати за прийняті рішення відповідно до наданих повноважень. Адміністратор системи за узгодженням з керівництвом підприємства описує й визначає повноваження або всіх користувачів АС, або тільки тих, хто буде брати участь у досвідченій експлуатації.</w:t>
      </w:r>
    </w:p>
    <w:p>
      <w:pPr>
        <w:pStyle w:val="Normal"/>
        <w:ind w:firstLine="709"/>
        <w:jc w:val="both"/>
        <w:rPr>
          <w:szCs w:val="28"/>
          <w:lang w:val="uk-UA"/>
        </w:rPr>
      </w:pPr>
      <w:r>
        <w:rPr>
          <w:szCs w:val="28"/>
          <w:lang w:val="uk-UA"/>
        </w:rPr>
        <w:t>3. Поповнення запасу видаткових матеріалів. У ході підготовки об'єкта до введення АС у дію й у процесі попередніх випробувань спочатку створений запас видаткових матеріалів міг вичерпатися, тому він повинен бути поповнений.</w:t>
      </w:r>
    </w:p>
    <w:p>
      <w:pPr>
        <w:pStyle w:val="Normal"/>
        <w:ind w:firstLine="709"/>
        <w:jc w:val="both"/>
        <w:rPr>
          <w:szCs w:val="28"/>
          <w:lang w:val="uk-UA"/>
        </w:rPr>
      </w:pPr>
      <w:r>
        <w:rPr>
          <w:szCs w:val="28"/>
          <w:lang w:val="uk-UA"/>
        </w:rPr>
        <w:t>Початковий період досвідченої експлуатації характеризується тим, що співробітники розроблювача фактично вчать користувачів вирішувати завдання АС демонстрацією застосовуваних технологічних приймань або підказками необхідних операцій. Одночасно з навчанням користувачів здійснюється моніторинг функціонування АС і порівняння результатів, отриманих по впроваджуваній і традиційній технологіях.</w:t>
      </w:r>
    </w:p>
    <w:p>
      <w:pPr>
        <w:pStyle w:val="Normal"/>
        <w:ind w:firstLine="709"/>
        <w:jc w:val="both"/>
        <w:rPr>
          <w:szCs w:val="28"/>
          <w:lang w:val="uk-UA"/>
        </w:rPr>
      </w:pPr>
      <w:r>
        <w:rPr>
          <w:szCs w:val="28"/>
          <w:lang w:val="uk-UA"/>
        </w:rPr>
        <w:t>Якщо паралельний рішення завдань при стабільній і надійній роботі АС свідчить, що автоматизована технологія виявляється зручніше й привабливішій для користувача, то він досить швидко відмовляється від традиційних способів обробки інформації й переходить до самостійного використання впроваджуваних методів без якого-небудь примусу з боку керівництва. У той же час часті відмови АС або аварійні ситуації за участю користувача здатні викликати в нього негативне відношення до системи й небажання брати участь у її експлуатації.</w:t>
      </w:r>
    </w:p>
    <w:p>
      <w:pPr>
        <w:pStyle w:val="Normal"/>
        <w:ind w:firstLine="709"/>
        <w:jc w:val="both"/>
        <w:rPr>
          <w:szCs w:val="28"/>
          <w:lang w:val="uk-UA"/>
        </w:rPr>
      </w:pPr>
      <w:r>
        <w:rPr>
          <w:szCs w:val="28"/>
          <w:lang w:val="uk-UA"/>
        </w:rPr>
        <w:t xml:space="preserve"> </w:t>
      </w:r>
      <w:r>
        <w:rPr>
          <w:szCs w:val="28"/>
          <w:lang w:val="uk-UA"/>
        </w:rPr>
        <w:t>Для оцінювання ефективності функціонування АС можуть застосовуватися дві групи критеріїв. Критеріями якості роботи АС вважаються показники, що характеризують поліпшення діяльності об'єкта автоматизації в результаті впровадження системи. Як правило, у ролі таких критеріїв використовуються:</w:t>
      </w:r>
    </w:p>
    <w:p>
      <w:pPr>
        <w:pStyle w:val="Normal"/>
        <w:ind w:firstLine="709"/>
        <w:jc w:val="both"/>
        <w:rPr>
          <w:szCs w:val="28"/>
          <w:lang w:val="uk-UA"/>
        </w:rPr>
      </w:pPr>
      <w:r>
        <w:rPr>
          <w:szCs w:val="28"/>
          <w:lang w:val="uk-UA"/>
        </w:rPr>
        <w:t xml:space="preserve">■ </w:t>
      </w:r>
      <w:r>
        <w:rPr>
          <w:szCs w:val="28"/>
          <w:lang w:val="uk-UA"/>
        </w:rPr>
        <w:t>підвищення продуктивності праці як окремо взятого користувача, так і об'єкта автоматизації в цілому;</w:t>
      </w:r>
    </w:p>
    <w:p>
      <w:pPr>
        <w:pStyle w:val="Normal"/>
        <w:ind w:firstLine="709"/>
        <w:jc w:val="both"/>
        <w:rPr>
          <w:szCs w:val="28"/>
          <w:lang w:val="uk-UA"/>
        </w:rPr>
      </w:pPr>
      <w:r>
        <w:rPr>
          <w:szCs w:val="28"/>
          <w:lang w:val="uk-UA"/>
        </w:rPr>
        <w:t xml:space="preserve">■ </w:t>
      </w:r>
      <w:r>
        <w:rPr>
          <w:szCs w:val="28"/>
          <w:lang w:val="uk-UA"/>
        </w:rPr>
        <w:t>підвищення точності рішенні завдань;</w:t>
      </w:r>
    </w:p>
    <w:p>
      <w:pPr>
        <w:pStyle w:val="Normal"/>
        <w:ind w:firstLine="709"/>
        <w:jc w:val="both"/>
        <w:rPr>
          <w:szCs w:val="28"/>
          <w:lang w:val="uk-UA"/>
        </w:rPr>
      </w:pPr>
      <w:r>
        <w:rPr>
          <w:szCs w:val="28"/>
          <w:lang w:val="uk-UA"/>
        </w:rPr>
        <w:t xml:space="preserve">■ </w:t>
      </w:r>
      <w:r>
        <w:rPr>
          <w:szCs w:val="28"/>
          <w:lang w:val="uk-UA"/>
        </w:rPr>
        <w:t>скорочення тривалості виконання функцій;</w:t>
      </w:r>
    </w:p>
    <w:p>
      <w:pPr>
        <w:pStyle w:val="Normal"/>
        <w:ind w:firstLine="709"/>
        <w:jc w:val="both"/>
        <w:rPr>
          <w:szCs w:val="28"/>
          <w:lang w:val="uk-UA"/>
        </w:rPr>
      </w:pPr>
      <w:r>
        <w:rPr>
          <w:szCs w:val="28"/>
          <w:lang w:val="uk-UA"/>
        </w:rPr>
        <w:t xml:space="preserve">■ </w:t>
      </w:r>
      <w:r>
        <w:rPr>
          <w:szCs w:val="28"/>
          <w:lang w:val="uk-UA"/>
        </w:rPr>
        <w:t>зменшення трудомісткості діяльності користувача;</w:t>
      </w:r>
    </w:p>
    <w:p>
      <w:pPr>
        <w:pStyle w:val="Normal"/>
        <w:ind w:firstLine="709"/>
        <w:jc w:val="both"/>
        <w:rPr>
          <w:szCs w:val="28"/>
          <w:lang w:val="uk-UA"/>
        </w:rPr>
      </w:pPr>
      <w:r>
        <w:rPr>
          <w:szCs w:val="28"/>
          <w:lang w:val="uk-UA"/>
        </w:rPr>
        <w:t xml:space="preserve">■ </w:t>
      </w:r>
      <w:r>
        <w:rPr>
          <w:szCs w:val="28"/>
          <w:lang w:val="uk-UA"/>
        </w:rPr>
        <w:t>зменшення кількості помилок, що допускаються користувачем при виконанні функцій;</w:t>
      </w:r>
    </w:p>
    <w:p>
      <w:pPr>
        <w:pStyle w:val="Normal"/>
        <w:ind w:firstLine="709"/>
        <w:jc w:val="both"/>
        <w:rPr>
          <w:szCs w:val="28"/>
          <w:lang w:val="uk-UA"/>
        </w:rPr>
      </w:pPr>
      <w:r>
        <w:rPr>
          <w:szCs w:val="28"/>
          <w:lang w:val="uk-UA"/>
        </w:rPr>
        <w:t xml:space="preserve">■ </w:t>
      </w:r>
      <w:r>
        <w:rPr>
          <w:szCs w:val="28"/>
          <w:lang w:val="uk-UA"/>
        </w:rPr>
        <w:t>зниження витрат на виконання функцій;</w:t>
      </w:r>
    </w:p>
    <w:p>
      <w:pPr>
        <w:pStyle w:val="Normal"/>
        <w:ind w:firstLine="709"/>
        <w:jc w:val="both"/>
        <w:rPr>
          <w:szCs w:val="28"/>
          <w:lang w:val="uk-UA"/>
        </w:rPr>
      </w:pPr>
      <w:r>
        <w:rPr>
          <w:szCs w:val="28"/>
          <w:lang w:val="uk-UA"/>
        </w:rPr>
        <w:t xml:space="preserve">■ </w:t>
      </w:r>
      <w:r>
        <w:rPr>
          <w:szCs w:val="28"/>
          <w:lang w:val="uk-UA"/>
        </w:rPr>
        <w:t>підвищення комфортності діяльності користувача.</w:t>
      </w:r>
    </w:p>
    <w:p>
      <w:pPr>
        <w:pStyle w:val="Normal"/>
        <w:ind w:firstLine="709"/>
        <w:jc w:val="both"/>
        <w:rPr>
          <w:szCs w:val="28"/>
          <w:lang w:val="uk-UA"/>
        </w:rPr>
      </w:pPr>
      <w:r>
        <w:rPr>
          <w:szCs w:val="28"/>
          <w:lang w:val="uk-UA"/>
        </w:rPr>
        <w:t>У якості технічних критеріїв функціонування АС розглядаються показники, що характеризують стабільність її роботи як інфраструктурного компонента об'єкта автоматизації. Ці показники носять допоміжний характер; вони визначають надійність апаратно-програмного комплексу АС як засобу підтримки прийняття управлінських і інших рішень. Зокрема, технічними критеріями функціонування АС можуть бути:</w:t>
      </w:r>
    </w:p>
    <w:p>
      <w:pPr>
        <w:pStyle w:val="Normal"/>
        <w:ind w:firstLine="709"/>
        <w:jc w:val="both"/>
        <w:rPr>
          <w:szCs w:val="28"/>
          <w:lang w:val="uk-UA"/>
        </w:rPr>
      </w:pPr>
      <w:r>
        <w:rPr>
          <w:szCs w:val="28"/>
          <w:lang w:val="uk-UA"/>
        </w:rPr>
        <w:t xml:space="preserve">■ </w:t>
      </w:r>
      <w:r>
        <w:rPr>
          <w:szCs w:val="28"/>
          <w:lang w:val="uk-UA"/>
        </w:rPr>
        <w:t>стабільність роботи АС (кількість збоїв і відмов системи, зареєстрованих і усунутих за певний період часу);</w:t>
      </w:r>
    </w:p>
    <w:p>
      <w:pPr>
        <w:pStyle w:val="Normal"/>
        <w:ind w:firstLine="709"/>
        <w:jc w:val="both"/>
        <w:rPr>
          <w:szCs w:val="28"/>
          <w:lang w:val="uk-UA"/>
        </w:rPr>
      </w:pPr>
      <w:r>
        <w:rPr>
          <w:szCs w:val="28"/>
          <w:lang w:val="uk-UA"/>
        </w:rPr>
        <w:t xml:space="preserve">■ </w:t>
      </w:r>
      <w:r>
        <w:rPr>
          <w:szCs w:val="28"/>
          <w:lang w:val="uk-UA"/>
        </w:rPr>
        <w:t>швидкість виправлення й ліквідації виявлених збоїв;</w:t>
      </w:r>
    </w:p>
    <w:p>
      <w:pPr>
        <w:pStyle w:val="Normal"/>
        <w:ind w:firstLine="709"/>
        <w:jc w:val="both"/>
        <w:rPr>
          <w:szCs w:val="28"/>
          <w:lang w:val="uk-UA"/>
        </w:rPr>
      </w:pPr>
      <w:r>
        <w:rPr>
          <w:szCs w:val="28"/>
          <w:lang w:val="uk-UA"/>
        </w:rPr>
        <w:t xml:space="preserve">■ </w:t>
      </w:r>
      <w:r>
        <w:rPr>
          <w:szCs w:val="28"/>
          <w:lang w:val="uk-UA"/>
        </w:rPr>
        <w:t>сумарний час простою АС у результаті збоїв і відмов;</w:t>
      </w:r>
    </w:p>
    <w:p>
      <w:pPr>
        <w:pStyle w:val="Normal"/>
        <w:ind w:firstLine="709"/>
        <w:jc w:val="both"/>
        <w:rPr>
          <w:szCs w:val="28"/>
          <w:lang w:val="uk-UA"/>
        </w:rPr>
      </w:pPr>
      <w:r>
        <w:rPr>
          <w:szCs w:val="28"/>
          <w:lang w:val="uk-UA"/>
        </w:rPr>
        <w:t xml:space="preserve">■ </w:t>
      </w:r>
      <w:r>
        <w:rPr>
          <w:szCs w:val="28"/>
          <w:lang w:val="uk-UA"/>
        </w:rPr>
        <w:t>середня тривалість наробітку до відмови;</w:t>
      </w:r>
    </w:p>
    <w:p>
      <w:pPr>
        <w:pStyle w:val="Normal"/>
        <w:ind w:firstLine="709"/>
        <w:jc w:val="both"/>
        <w:rPr>
          <w:szCs w:val="28"/>
          <w:lang w:val="uk-UA"/>
        </w:rPr>
      </w:pPr>
      <w:r>
        <w:rPr>
          <w:szCs w:val="28"/>
          <w:lang w:val="uk-UA"/>
        </w:rPr>
        <w:t xml:space="preserve">■ </w:t>
      </w:r>
      <w:r>
        <w:rPr>
          <w:szCs w:val="28"/>
          <w:lang w:val="uk-UA"/>
        </w:rPr>
        <w:t>відсоток робочого часу АС, затрачуваного на профілактичні й ремонтні роботи й ін.</w:t>
      </w:r>
    </w:p>
    <w:p>
      <w:pPr>
        <w:pStyle w:val="Normal"/>
        <w:ind w:firstLine="709"/>
        <w:jc w:val="both"/>
        <w:rPr>
          <w:szCs w:val="28"/>
          <w:lang w:val="uk-UA"/>
        </w:rPr>
      </w:pPr>
      <w:r>
        <w:rPr>
          <w:szCs w:val="28"/>
          <w:lang w:val="uk-UA"/>
        </w:rPr>
        <w:t>Результати рішенні завдань у процесі досвідченої експлуатації АС повинні оперативне обговорюватися з керівництвом підприємства-об'єкта автоматизації й фіксуватися відповідними протоколами. Найбільш сприятлива ситуація складається, коли програма ДЕ успішно виконується і система, що й функціонує, виправдовує очікування. У цьому випадку після рішенні всіх запланованих завдань складається двосторонній акт, у якім описується хід досвідченої експлуатації, вказуються отримані результати й формулюється висновок про її успішне завершення. Як правило, користувачі за власною ініціативою продовжують самостійно експлуатувати АС, і це може вважатися кращим підтвердженням результативності праці розроблювача.</w:t>
      </w:r>
    </w:p>
    <w:p>
      <w:pPr>
        <w:pStyle w:val="Normal"/>
        <w:ind w:firstLine="709"/>
        <w:jc w:val="both"/>
        <w:rPr>
          <w:szCs w:val="28"/>
          <w:lang w:val="uk-UA"/>
        </w:rPr>
      </w:pPr>
      <w:r>
        <w:rPr>
          <w:szCs w:val="28"/>
          <w:lang w:val="uk-UA"/>
        </w:rPr>
        <w:t>У менш сприятливих ситуаціях події можуть розвиватися по інших сценаріях:</w:t>
      </w:r>
    </w:p>
    <w:p>
      <w:pPr>
        <w:pStyle w:val="Normal"/>
        <w:ind w:firstLine="709"/>
        <w:jc w:val="both"/>
        <w:rPr>
          <w:szCs w:val="28"/>
          <w:lang w:val="uk-UA"/>
        </w:rPr>
      </w:pPr>
      <w:r>
        <w:rPr>
          <w:szCs w:val="28"/>
          <w:lang w:val="uk-UA"/>
        </w:rPr>
        <w:t>1. При виявленні недоліків, які перешкоджають нормальному виконанню окремих автоматизованих функцій, але можуть бути усунуті за відносно короткий строк, експериментальна експлуатація може бути припинена на необхідний час і продовжена після внесення необхідних змін.</w:t>
      </w:r>
    </w:p>
    <w:p>
      <w:pPr>
        <w:pStyle w:val="Normal"/>
        <w:ind w:firstLine="709"/>
        <w:jc w:val="both"/>
        <w:rPr>
          <w:szCs w:val="28"/>
          <w:lang w:val="uk-UA"/>
        </w:rPr>
      </w:pPr>
      <w:r>
        <w:rPr>
          <w:szCs w:val="28"/>
          <w:lang w:val="uk-UA"/>
        </w:rPr>
        <w:t>2. При виявленні недоробок, для усунення яких потрібне серйозна зміна технології обробки інформації, алгоритмів рішенні завдань, структури інформаційної бази або інших істотних компонентів АС, за рішенням сторін експериментальна експлуатація може бути перервана. Вона може бути знову почата після повного усунення виявлених недоліків, коректування проектних рішень і повторення попередніх випробувань. Ця ситуація набагато складніше й неприємніше для розроблювача, оскільки йому доведеться нести всі додаткові витрати. Проте, успішний результат можливий, і його досягнення дозволить розроблювачеві зберегти професійну репутацію.</w:t>
      </w:r>
    </w:p>
    <w:p>
      <w:pPr>
        <w:pStyle w:val="Normal"/>
        <w:ind w:firstLine="709"/>
        <w:jc w:val="both"/>
        <w:rPr>
          <w:szCs w:val="28"/>
          <w:lang w:val="uk-UA"/>
        </w:rPr>
      </w:pPr>
      <w:r>
        <w:rPr>
          <w:szCs w:val="28"/>
          <w:lang w:val="uk-UA"/>
        </w:rPr>
        <w:t>3. При виявленні принципових помилок, що обумовлюють неможливість виконання системою своїх функцій або, що роблять її роботу свідомо неефективної, замовник може в однобічному порядку припинити досвідчену експлуатацію АС, заявити про відмову від впровадження системи й зажадати від розроблювача компенсації всіх витрат. Ця ситуація найбільш неприємна; як правило, вона дозволяється в судовому порядку й, поряд з матеріальними й моральними втратами, веде до витиснення розроблювача із професійного ринку.</w:t>
      </w:r>
    </w:p>
    <w:p>
      <w:pPr>
        <w:pStyle w:val="Normal"/>
        <w:ind w:firstLine="709"/>
        <w:jc w:val="both"/>
        <w:rPr>
          <w:szCs w:val="28"/>
          <w:lang w:val="uk-UA"/>
        </w:rPr>
      </w:pPr>
      <w:r>
        <w:rPr>
          <w:szCs w:val="28"/>
          <w:lang w:val="uk-UA"/>
        </w:rPr>
        <w:t>Успішне завершення досвідченої експлуатації, підтверджене підписанням відповідного акту, дозволяє перейти до завершальної стадії впровадження АС – приймальним випробуванням.</w:t>
      </w:r>
    </w:p>
    <w:p>
      <w:pPr>
        <w:pStyle w:val="Normal"/>
        <w:ind w:firstLine="709"/>
        <w:jc w:val="both"/>
        <w:rPr>
          <w:szCs w:val="28"/>
          <w:lang w:val="uk-UA"/>
        </w:rPr>
      </w:pPr>
      <w:r>
        <w:rPr>
          <w:szCs w:val="28"/>
          <w:lang w:val="uk-UA"/>
        </w:rPr>
        <w:t>3.4. Приймальні випробування</w:t>
      </w:r>
    </w:p>
    <w:p>
      <w:pPr>
        <w:pStyle w:val="Normal"/>
        <w:ind w:firstLine="709"/>
        <w:jc w:val="both"/>
        <w:rPr>
          <w:szCs w:val="28"/>
          <w:lang w:val="uk-UA"/>
        </w:rPr>
      </w:pPr>
      <w:r>
        <w:rPr>
          <w:szCs w:val="28"/>
          <w:lang w:val="uk-UA"/>
        </w:rPr>
        <w:t>Ціль цієї стадії полягає у виявленні й документальнім підтвердженні можливості самостійної експлуатації системи силами підприємства-об'єкта автоматизації. Склад приймальної комісії, в основному, збігається із складом комісії на стадії попередніх випробувань, але в необхідних випадках він може затверджуватися новим наказом. Строки проведення приймальних випробувань узгоджуються з головою комісії й доводять до її членів. Тривалість приймальних випробувань звичайно не перевищує 2-3 днів.</w:t>
      </w:r>
    </w:p>
    <w:p>
      <w:pPr>
        <w:pStyle w:val="Normal"/>
        <w:ind w:firstLine="709"/>
        <w:jc w:val="both"/>
        <w:rPr>
          <w:szCs w:val="28"/>
          <w:lang w:val="uk-UA"/>
        </w:rPr>
      </w:pPr>
      <w:r>
        <w:rPr>
          <w:szCs w:val="28"/>
          <w:lang w:val="uk-UA"/>
        </w:rPr>
        <w:t>Об'єктом основної уваги приймальної комісії стають результати досвідченої експлуатації. Після знайомства з актом про її завершення члени комісії інспектують автоматизовані робочі місця, спостерігають процес рішення завдань і обговорюють із користувачами достоїнства й недоліки впроваджуваної системи. У ході цих обговорень і на наступнім засіданні комісії можуть сформулюватися пропозиції про найбільш перспективні напрямки розвитку АС. У принципі, такі пропозиції не мають обов'язкової сили для замовника, але орієнтують його до продовження плідних контактів з розроблювачем системи.</w:t>
      </w:r>
    </w:p>
    <w:p>
      <w:pPr>
        <w:pStyle w:val="Normal"/>
        <w:ind w:firstLine="709"/>
        <w:jc w:val="both"/>
        <w:rPr>
          <w:szCs w:val="28"/>
          <w:lang w:val="uk-UA"/>
        </w:rPr>
      </w:pPr>
      <w:r>
        <w:rPr>
          <w:szCs w:val="28"/>
          <w:lang w:val="uk-UA"/>
        </w:rPr>
        <w:t>Якщо акт завершення досвідченої експлуатації не містить істотних зауважень по функціонуванню автоматизованої системи, а результати ДЕ визнані задовільними, то члени приймальної комісії підписують акт приймання АС у промислову експлуатацію. Як правило, проект цього документа заздалегідь готується розроблювачем системи. Дата затвердження акту головою приймальної комісії вважається датою приймання автоматизованої системи в промислову експлуатацію. Ця дата відіграє важливу роль у наступних відношеннях розроблювача із замовником:</w:t>
      </w:r>
    </w:p>
    <w:p>
      <w:pPr>
        <w:pStyle w:val="Normal"/>
        <w:ind w:firstLine="709"/>
        <w:jc w:val="both"/>
        <w:rPr>
          <w:szCs w:val="28"/>
          <w:lang w:val="uk-UA"/>
        </w:rPr>
      </w:pPr>
      <w:r>
        <w:rPr>
          <w:szCs w:val="28"/>
          <w:lang w:val="uk-UA"/>
        </w:rPr>
        <w:t>1.Початок вирахування строку авторського нагляду. З дати приймання АС у промислову експлуатацію починає обчислюватися певний у технічнім завданні строк, протягом якого розроблювач забезпечує гарантійне обслуговування автоматизованої системи.</w:t>
      </w:r>
    </w:p>
    <w:p>
      <w:pPr>
        <w:pStyle w:val="Normal"/>
        <w:ind w:firstLine="709"/>
        <w:jc w:val="both"/>
        <w:rPr>
          <w:szCs w:val="28"/>
          <w:lang w:val="uk-UA"/>
        </w:rPr>
      </w:pPr>
      <w:r>
        <w:rPr>
          <w:szCs w:val="28"/>
          <w:lang w:val="uk-UA"/>
        </w:rPr>
        <w:t>2. Повне виконання розроблювачем договірних зобов'язань перед замовником. Датою приймання АС у промислову експлуатацію вважається дата завершення виконання розроблювачем своїх зобов'язань за договором про створення автоматизованої системи. Із цього моменту розроблювач одержує право вимагати від замовника остаточний розрахунки в строк, зазначений у відповідному пункті договору.</w:t>
      </w:r>
    </w:p>
    <w:p>
      <w:pPr>
        <w:pStyle w:val="Normal"/>
        <w:ind w:firstLine="709"/>
        <w:jc w:val="both"/>
        <w:rPr>
          <w:szCs w:val="28"/>
          <w:lang w:val="uk-UA"/>
        </w:rPr>
      </w:pPr>
      <w:r>
        <w:rPr>
          <w:szCs w:val="28"/>
          <w:lang w:val="uk-UA"/>
        </w:rPr>
        <w:t>По завершенню остаточних розрахунків складається акт, у якім сторони (замовник і розроблювач) заявляють про повне виконання робіт за договором і про відсутність взаємних претензій. Після підписання цього акту договір вважається виконаним, а розроблювач зберігає формальні взаємини із замовником тільки в рамках гарантійного обслуговування АС. Однак фактична взаємодія (неформальне або в рамках окремого договору) найчастіше триває – воно може знадобитися для організації початкового етапу промислової експлуатації системи.</w:t>
      </w:r>
    </w:p>
    <w:p>
      <w:pPr>
        <w:pStyle w:val="Normal"/>
        <w:ind w:firstLine="709"/>
        <w:jc w:val="both"/>
        <w:rPr>
          <w:szCs w:val="28"/>
          <w:lang w:val="uk-UA"/>
        </w:rPr>
      </w:pPr>
      <w:r>
        <w:rPr>
          <w:szCs w:val="28"/>
          <w:lang w:val="uk-UA"/>
        </w:rPr>
        <w:t>12.2. Початковий період промислової експлуатації АС</w:t>
      </w:r>
    </w:p>
    <w:p>
      <w:pPr>
        <w:pStyle w:val="Normal"/>
        <w:ind w:firstLine="709"/>
        <w:jc w:val="both"/>
        <w:rPr>
          <w:szCs w:val="28"/>
          <w:lang w:val="uk-UA"/>
        </w:rPr>
      </w:pPr>
      <w:r>
        <w:rPr>
          <w:szCs w:val="28"/>
          <w:lang w:val="uk-UA"/>
        </w:rPr>
        <w:t>Початковий (підготовчий) період промислової експлуатації АС пов'язаний з реорганізацією організаційної структури й системи документообігу на підприємстві. Через специфічність цих робіт і відсутності в керівництва підприємства досвіду їх проведення, розроблювач повинен надати необхідну допомогу – а якщо ні, то функціонування АС може виявитися неефективним. Така допомога полягає у виконанні наступних робіт:</w:t>
      </w:r>
    </w:p>
    <w:p>
      <w:pPr>
        <w:pStyle w:val="Normal"/>
        <w:ind w:firstLine="709"/>
        <w:jc w:val="both"/>
        <w:rPr>
          <w:szCs w:val="28"/>
          <w:lang w:val="uk-UA"/>
        </w:rPr>
      </w:pPr>
      <w:r>
        <w:rPr>
          <w:szCs w:val="28"/>
          <w:lang w:val="uk-UA"/>
        </w:rPr>
        <w:t>1. Підготовка нових посадових інструкцій. У посадові інструкції працівників підприємства, які будуть продовжувати свою діяльність як користувачів АС, вносяться зміни, що закріплюють їхній обов'язок виконувати свої функції із застосуванням впроваджених інформаційних і комунікаційних технологій. Посадові інструкції для знову створених робочих місць також повинні передбачати застосування або обслуговування відповідних апаратно-програмних засобів.</w:t>
      </w:r>
    </w:p>
    <w:p>
      <w:pPr>
        <w:pStyle w:val="Normal"/>
        <w:ind w:firstLine="709"/>
        <w:jc w:val="both"/>
        <w:rPr>
          <w:szCs w:val="28"/>
          <w:lang w:val="uk-UA"/>
        </w:rPr>
      </w:pPr>
      <w:r>
        <w:rPr>
          <w:szCs w:val="28"/>
          <w:lang w:val="uk-UA"/>
        </w:rPr>
        <w:t>2. Складання графіків рішенні завдань АС і регламентів виконання автоматизованих функцій. Графіки рішенні завдань складаються з урахуванням прийнятого на підприємстві режиму роботи, фактичної продуктивності КТС і закріплення за користувачами конкретних автоматизованих робочих місць. При складанні графіків враховуються описи технологічних процесів обробки даних, тимчасові регламенти рішенні завдань і технологічний інструкції, а також рекомендації з обслуговування комплексу технічних засобів і інформаційної бази. На додаток до графіку можуть розроблятися детальні регламенти виконання автоматизованих функцій, які визначають взаємодію користувачів на різних етапах технологічного процесу, порядок і критерії якості виконання операцій.</w:t>
      </w:r>
    </w:p>
    <w:p>
      <w:pPr>
        <w:pStyle w:val="Normal"/>
        <w:ind w:firstLine="709"/>
        <w:jc w:val="both"/>
        <w:rPr>
          <w:szCs w:val="28"/>
          <w:lang w:val="uk-UA"/>
        </w:rPr>
      </w:pPr>
      <w:r>
        <w:rPr>
          <w:szCs w:val="28"/>
          <w:lang w:val="uk-UA"/>
        </w:rPr>
        <w:t>3. Підготовка наказу про початок промислової експлуатації АС. Цей наказ повинен передбачати: а) зміна системи документообігу у зв'язку із введенням безпаперової технології обробки даних, впровадженням нових документів і/або внесенням змін у документи, що раніше використовувалися; б) зміна організаційної структури підприємства у зв'язку зі створенням нових або реорганізацією існуючих підрозділів, а також із уведенням або виключенням посад; в) затвердження нових посадових інструкцій; г) затвердження графіків рішенні завдань АС; д) запровадження в дію регламентів виконання автоматизованих функцій.</w:t>
      </w:r>
    </w:p>
    <w:p>
      <w:pPr>
        <w:pStyle w:val="Normal"/>
        <w:ind w:firstLine="709"/>
        <w:jc w:val="both"/>
        <w:rPr>
          <w:szCs w:val="28"/>
          <w:lang w:val="uk-UA"/>
        </w:rPr>
      </w:pPr>
      <w:r>
        <w:rPr>
          <w:szCs w:val="28"/>
          <w:lang w:val="uk-UA"/>
        </w:rPr>
        <w:t>4. Консультування користувачів. Як правило, початковий період промислової експлуатації АС характеризується більшою кількістю аварійних ситуацій і невдалих спроб рішенні завдань, які викликані недостатнім знанням користувачами своїх нових посадових обов'язків або неправильною інтерпретацією ними керівніцтв і інструкцій. Аналогічні труднощі можуть виникати й в експлуатаційного персоналу АС. Для запобігання подібних випадків і мінімізації збитку якій наноситься ними, користувач може організувати своєрідну «гарячу лінію», по якій співробітники підприємства будуть оперативне одержувати відповіді на виникаючі в них питання. Ретельний аналіз виникаючих проблем дозволяє виявляти недоробки у впровадженій системі, наприклад у робочій і експлуатаційній документації. Якнайшвидше усунення виявлених недоліків і передача замовникові відкоректованих матеріалів повинне здійснюватися в контексті виконання розроблювачем своїх гарантійних зобов'язань.</w:t>
      </w:r>
    </w:p>
    <w:p>
      <w:pPr>
        <w:pStyle w:val="Normal"/>
        <w:ind w:firstLine="709"/>
        <w:jc w:val="both"/>
        <w:rPr>
          <w:szCs w:val="28"/>
          <w:lang w:val="uk-UA"/>
        </w:rPr>
      </w:pPr>
      <w:r>
        <w:rPr>
          <w:szCs w:val="28"/>
          <w:lang w:val="uk-UA"/>
        </w:rPr>
        <w:t>Більшість перерахованих робіт носять разовий характер. У міру накопичення досвіду рішенні завдань скорочується кількість виникаючих у користувачів і експлуатаційного персоналу проблем, і часті контакти із представниками розроблювача стають зайвими. Автоматизована система вступає в тривалий період стабільної експлуатації, а розроблювач концентрується на пошуку й реалізації наступних проектів.</w:t>
      </w:r>
    </w:p>
    <w:p>
      <w:pPr>
        <w:pStyle w:val="Normal"/>
        <w:ind w:firstLine="709"/>
        <w:jc w:val="both"/>
        <w:rPr>
          <w:szCs w:val="28"/>
          <w:lang w:val="uk-UA"/>
        </w:rPr>
      </w:pPr>
      <w:r>
        <w:rPr>
          <w:szCs w:val="28"/>
          <w:lang w:val="uk-UA"/>
        </w:rPr>
      </w:r>
      <w:r>
        <w:br w:type="page"/>
      </w:r>
    </w:p>
    <w:p>
      <w:pPr>
        <w:pStyle w:val="Normal"/>
        <w:jc w:val="center"/>
        <w:rPr>
          <w:b/>
          <w:b/>
          <w:szCs w:val="28"/>
          <w:lang w:val="uk-UA"/>
        </w:rPr>
      </w:pPr>
      <w:r>
        <w:rPr>
          <w:b/>
          <w:szCs w:val="28"/>
          <w:lang w:val="uk-UA"/>
        </w:rPr>
        <w:t>12 Документація автоматизованої системи</w:t>
      </w:r>
    </w:p>
    <w:p>
      <w:pPr>
        <w:pStyle w:val="Normal"/>
        <w:ind w:firstLine="709"/>
        <w:jc w:val="both"/>
        <w:rPr>
          <w:b/>
          <w:b/>
          <w:szCs w:val="28"/>
          <w:lang w:val="uk-UA"/>
        </w:rPr>
      </w:pPr>
      <w:r>
        <w:rPr>
          <w:b/>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Ми вже неодноразово відзначали, що документація призначена для фіксації й опису рішень, прийнятих у процесі створення АС, і для доведення цих рішень до всіх зацікавлених осіб – розроблювачів, замовників, членів приймальних комісій, користувачів, експлуатаційного персоналу, а також можливих покупців і працівників контролюючих органів. Відповідно до ГОСТ 34.003, документацією на АС називається комплект взаємопов'язаних документів, що повністю визначають технічні вимоги до АС, проектні й організаційні рішення по створенню й функціонуванню системи.</w:t>
      </w:r>
    </w:p>
    <w:p>
      <w:pPr>
        <w:pStyle w:val="Normal"/>
        <w:ind w:firstLine="709"/>
        <w:jc w:val="both"/>
        <w:rPr>
          <w:szCs w:val="28"/>
          <w:lang w:val="uk-UA"/>
        </w:rPr>
      </w:pPr>
      <w:r>
        <w:rPr>
          <w:szCs w:val="28"/>
          <w:lang w:val="uk-UA"/>
        </w:rPr>
        <w:t>Документація вважається невід'ємним компонентом автоматизованої системи, оскільки містить знання про реалізованих у ній рішеннях. Зберігання й вивчення документів дозволяє передавати ці знання в часі й одержувати зведення про АС навіть при відсутності їх безпосередніх джерел – розроблювачів системи. Людська пам'ять недовговічна й ненадійна, тому навіть сам автор досить складного рішення може виявитися нездатним згадати по закінченні часу істотні й неочевидні аспекти його реалізації. У такій ситуації тільки вчасно складена документація дозволить не втратити отримані знання й донести їх без викривлень і втрат до зацікавлених осіб.</w:t>
      </w:r>
    </w:p>
    <w:p>
      <w:pPr>
        <w:pStyle w:val="Normal"/>
        <w:ind w:firstLine="709"/>
        <w:jc w:val="both"/>
        <w:rPr>
          <w:szCs w:val="28"/>
          <w:lang w:val="uk-UA"/>
        </w:rPr>
      </w:pPr>
      <w:r>
        <w:rPr>
          <w:szCs w:val="28"/>
          <w:lang w:val="uk-UA"/>
        </w:rPr>
        <w:t>Будь-яка фаза й стадія створення АС супроводжується складанням численних документів, що різняться своїм обсягом, характером зведень, що викладаються, а також доступністю для потенційних читачів. Одні документи орієнтовані на як можна більш велику аудиторію – наприклад, для залучення покупців. Доступ до інших документів обмежується вузьким колом технічних фахівців або користувачів – для підтримки цілісності АС і забезпечення її безпеки. Документи третьої групи (наприклад, договірні) можуть містити інформацію, яка складає комерційну таємницю, тому доступ до них найчастіше надається тільки особливо довіреним особам.</w:t>
      </w:r>
    </w:p>
    <w:p>
      <w:pPr>
        <w:pStyle w:val="Normal"/>
        <w:ind w:firstLine="709"/>
        <w:jc w:val="both"/>
        <w:rPr>
          <w:szCs w:val="28"/>
          <w:lang w:val="uk-UA"/>
        </w:rPr>
      </w:pPr>
      <w:r>
        <w:rPr>
          <w:szCs w:val="28"/>
          <w:lang w:val="uk-UA"/>
        </w:rPr>
        <w:t>На жаль, у діючих нормативних матеріалах відсутня чітка декомпозиція документації АС по її призначенню й ролі в процесі створення, впровадження й експлуатації системи. У стандартах і методичних вказівках не згадується договірна документація, без якої неможлива взаємодія розроблювача й замовника АС. Окремі документи технічного проекту можуть складатися на стадії ескізного проектування. Експлуатаційна документація розглядається як частина робочої документації, хоча ці види документів орієнтовані на різні категорії користувачів і застосовуються на різних стадіях створення й експлуатації системи. Зазначені недоліки дозволяють запропонувати власну схему класифікації документації автоматизованої системи, зображену на рис. 12.1. У якості класифікаційної ознаки розглядається призначення документів, яке визначається фазою створення АС.</w:t>
      </w:r>
    </w:p>
    <w:p>
      <w:pPr>
        <w:pStyle w:val="Normal"/>
        <w:ind w:firstLine="709"/>
        <w:jc w:val="both"/>
        <w:rPr>
          <w:szCs w:val="28"/>
          <w:lang w:val="uk-UA"/>
        </w:rPr>
      </w:pPr>
      <w:r>
        <w:rPr>
          <w:szCs w:val="28"/>
          <w:lang w:val="uk-UA"/>
        </w:rPr>
      </w:r>
    </w:p>
    <w:p>
      <w:pPr>
        <w:pStyle w:val="Normal"/>
        <w:jc w:val="center"/>
        <w:rPr>
          <w:lang w:val="uk-UA"/>
        </w:rPr>
      </w:pPr>
      <w:r>
        <w:rPr>
          <w:lang w:val="uk-UA"/>
        </w:rPr>
        <w:drawing>
          <wp:inline distT="0" distB="0" distL="0" distR="0">
            <wp:extent cx="3952875" cy="19050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50"/>
                    <a:srcRect l="-9" t="-19" r="-9" b="-19"/>
                    <a:stretch>
                      <a:fillRect/>
                    </a:stretch>
                  </pic:blipFill>
                  <pic:spPr bwMode="auto">
                    <a:xfrm>
                      <a:off x="0" y="0"/>
                      <a:ext cx="3952875" cy="1905000"/>
                    </a:xfrm>
                    <a:prstGeom prst="rect">
                      <a:avLst/>
                    </a:prstGeom>
                  </pic:spPr>
                </pic:pic>
              </a:graphicData>
            </a:graphic>
          </wp:inline>
        </w:drawing>
      </w:r>
    </w:p>
    <w:p>
      <w:pPr>
        <w:pStyle w:val="Normal"/>
        <w:jc w:val="center"/>
        <w:rPr>
          <w:szCs w:val="28"/>
          <w:lang w:val="uk-UA"/>
        </w:rPr>
      </w:pPr>
      <w:r>
        <w:rPr>
          <w:szCs w:val="28"/>
          <w:lang w:val="uk-UA"/>
        </w:rPr>
        <w:t>Рис. 12.1. Класифікація документації АС</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12.1. Передпроектна документація</w:t>
      </w:r>
    </w:p>
    <w:p>
      <w:pPr>
        <w:pStyle w:val="Normal"/>
        <w:ind w:firstLine="709"/>
        <w:jc w:val="both"/>
        <w:rPr>
          <w:szCs w:val="28"/>
          <w:lang w:val="uk-UA"/>
        </w:rPr>
      </w:pPr>
      <w:r>
        <w:rPr>
          <w:szCs w:val="28"/>
          <w:lang w:val="uk-UA"/>
        </w:rPr>
        <w:t>Згідно з назвою, передпроектними вважаються документи, які розробляються до початку проектних дій по створенню АС. Ці документи складаються для виявлення й обґрунтування необхідності розробки системи, формулювання вимог до неї, а також для погодження умов створення й впровадження.</w:t>
      </w:r>
    </w:p>
    <w:p>
      <w:pPr>
        <w:pStyle w:val="Normal"/>
        <w:ind w:firstLine="709"/>
        <w:jc w:val="both"/>
        <w:rPr>
          <w:szCs w:val="28"/>
          <w:lang w:val="uk-UA"/>
        </w:rPr>
      </w:pPr>
      <w:r>
        <w:rPr>
          <w:szCs w:val="28"/>
          <w:lang w:val="uk-UA"/>
        </w:rPr>
        <w:t>12.1.1. Матеріали обстеження об'єкта автоматизації</w:t>
      </w:r>
    </w:p>
    <w:p>
      <w:pPr>
        <w:pStyle w:val="Normal"/>
        <w:ind w:firstLine="709"/>
        <w:jc w:val="both"/>
        <w:rPr>
          <w:szCs w:val="28"/>
          <w:lang w:val="uk-UA"/>
        </w:rPr>
      </w:pPr>
      <w:r>
        <w:rPr>
          <w:szCs w:val="28"/>
          <w:lang w:val="uk-UA"/>
        </w:rPr>
        <w:t xml:space="preserve">Зведення, які зібрані розроблювачем у результаті експрес- або повного обстеження об'єкта, представляються в документах двох видів: </w:t>
      </w:r>
    </w:p>
    <w:p>
      <w:pPr>
        <w:pStyle w:val="Normal"/>
        <w:ind w:firstLine="709"/>
        <w:jc w:val="both"/>
        <w:rPr>
          <w:szCs w:val="28"/>
          <w:lang w:val="uk-UA"/>
        </w:rPr>
      </w:pPr>
      <w:r>
        <w:rPr>
          <w:szCs w:val="28"/>
          <w:lang w:val="uk-UA"/>
        </w:rPr>
        <w:t xml:space="preserve">■ </w:t>
      </w:r>
      <w:r>
        <w:rPr>
          <w:szCs w:val="28"/>
          <w:lang w:val="uk-UA"/>
        </w:rPr>
        <w:t>Звіт – у ньому наводяться первинні дані, що характеризують стан АС об'єкта « як є», тобто на момент обстеження. Форма й структура звіту про обстеження не регламентовані, але багато розроблювачів при його написанні керуються вимогами до звітів по науково-дослідних роботах, викладених у ГОСТ 7.32-2001 «Система стандартів за інформацією, бібліотечній і видавничій справі. Звіт про науково-дослідну роботу. Структура й правила оформлення». Рекомендації зі змісту звіту наведено в додатку 1 до РД 50-34.698-90.</w:t>
      </w:r>
    </w:p>
    <w:p>
      <w:pPr>
        <w:pStyle w:val="Normal"/>
        <w:ind w:firstLine="709"/>
        <w:jc w:val="both"/>
        <w:rPr>
          <w:szCs w:val="28"/>
          <w:lang w:val="uk-UA"/>
        </w:rPr>
      </w:pPr>
      <w:r>
        <w:rPr>
          <w:szCs w:val="28"/>
          <w:lang w:val="uk-UA"/>
        </w:rPr>
        <w:t xml:space="preserve">■ </w:t>
      </w:r>
      <w:r>
        <w:rPr>
          <w:szCs w:val="28"/>
          <w:lang w:val="uk-UA"/>
        </w:rPr>
        <w:t>Техніко-економічне обґрунтування (ТЕО). Відповідно запропонованому в [45] визначенню, «техніко-економічне обґрунтування являє собою документально оформлені результати маркетингових і техніко-економічних досліджень, що обґрунтовують доцільність і можливості реалізації інвестиційного проекту, вибір найбільш ефективних організаційних, технічних і економічних рішень для запровадження в дію нових або реконструкції й модернізації діючих виробничих потужностей». Документ має аналітичний характер. У ньому досліджується ефективність автоматизації конкретних функцій обробки інформації, розраховуються необхідні витрати й оцінюються різні варіанти АС. ТЕО дозволяє розроблювачеві визначити привабливість і прибутковість проекту АС, а замовникові – прийняти рішення щодо доцільності створення пропонованих варіантів системи. Для складання техніко-економічного обґрунтування можуть застосовуватися різні (у тому числі й фірмові) методики, оскільки універсальної й обов'язкової до застосування методики в цей час не існує30.</w:t>
      </w:r>
    </w:p>
    <w:p>
      <w:pPr>
        <w:pStyle w:val="Normal"/>
        <w:ind w:firstLine="709"/>
        <w:jc w:val="both"/>
        <w:rPr>
          <w:szCs w:val="28"/>
          <w:lang w:val="uk-UA"/>
        </w:rPr>
      </w:pPr>
      <w:r>
        <w:rPr>
          <w:szCs w:val="28"/>
          <w:lang w:val="uk-UA"/>
        </w:rPr>
        <w:t>30 Порядок оцінювання економічної ефективності АС викладається у формально діючому в цей час ГОСТ 24.702–85 «Єдина система стандартів автоматизованих систем керування. Ефективність автоматизованих систем керування. Основні положення». На жаль, зміст цього стандарту в значній мірі застаріло й може розглядатися тільки як допоміжний матеріал.</w:t>
      </w:r>
    </w:p>
    <w:p>
      <w:pPr>
        <w:pStyle w:val="Normal"/>
        <w:ind w:firstLine="709"/>
        <w:jc w:val="both"/>
        <w:rPr>
          <w:szCs w:val="28"/>
          <w:lang w:val="uk-UA"/>
        </w:rPr>
      </w:pPr>
      <w:r>
        <w:rPr>
          <w:szCs w:val="28"/>
          <w:lang w:val="uk-UA"/>
        </w:rPr>
        <w:t>Матеріали обстеження об'єкта автоматизації в сукупності із професійним досвідом розроблювача й результатами аналізу аналогів і прототипів, використовуються для формулювання концепції створення автоматизованої системи, яка відображається в технічнім завданні на АС.</w:t>
      </w:r>
    </w:p>
    <w:p>
      <w:pPr>
        <w:pStyle w:val="Normal"/>
        <w:ind w:firstLine="709"/>
        <w:jc w:val="both"/>
        <w:rPr>
          <w:szCs w:val="28"/>
          <w:lang w:val="uk-UA"/>
        </w:rPr>
      </w:pPr>
      <w:r>
        <w:rPr>
          <w:szCs w:val="28"/>
          <w:lang w:val="uk-UA"/>
        </w:rPr>
        <w:t>12.1.2. Технічне завдання</w:t>
      </w:r>
    </w:p>
    <w:p>
      <w:pPr>
        <w:pStyle w:val="Normal"/>
        <w:ind w:firstLine="709"/>
        <w:jc w:val="both"/>
        <w:rPr>
          <w:szCs w:val="28"/>
          <w:lang w:val="uk-UA"/>
        </w:rPr>
      </w:pPr>
      <w:r>
        <w:rPr>
          <w:szCs w:val="28"/>
          <w:lang w:val="uk-UA"/>
        </w:rPr>
        <w:t>Ми вже відзначали найважливішу роль технічного завдання як документа, що призначає техніко-тактичні вимоги до створюваної АС. Зміст ТЗ відображає запропоновану розроблювачем концепцію створення автоматизованої системи, і в комплексі з договірною документацією обумовлює умови її побудови й впровадження.</w:t>
      </w:r>
    </w:p>
    <w:p>
      <w:pPr>
        <w:pStyle w:val="Normal"/>
        <w:ind w:firstLine="709"/>
        <w:jc w:val="both"/>
        <w:rPr>
          <w:szCs w:val="28"/>
          <w:lang w:val="uk-UA"/>
        </w:rPr>
      </w:pPr>
      <w:r>
        <w:rPr>
          <w:szCs w:val="28"/>
          <w:lang w:val="uk-UA"/>
        </w:rPr>
        <w:t>Вимоги до складу й змісту технічного завдання на АС визначені в Державному стандарті ГОСТ 34.602. Цей стандарт містить вказівки по складанню кожного з дев'яти обов'язкових розділів ТЗ, а також правила його оформлення й внесення змін. Докладні рекомендації з написання технічного завдання на створення АС представлено в п. 4 додатка 2 до справжнього навчального посібника.</w:t>
      </w:r>
    </w:p>
    <w:p>
      <w:pPr>
        <w:pStyle w:val="Normal"/>
        <w:ind w:firstLine="709"/>
        <w:jc w:val="both"/>
        <w:rPr>
          <w:szCs w:val="28"/>
          <w:lang w:val="uk-UA"/>
        </w:rPr>
      </w:pPr>
      <w:r>
        <w:rPr>
          <w:szCs w:val="28"/>
          <w:lang w:val="uk-UA"/>
        </w:rPr>
        <w:t>12.1.2. Договірна документація</w:t>
      </w:r>
    </w:p>
    <w:p>
      <w:pPr>
        <w:pStyle w:val="Normal"/>
        <w:ind w:firstLine="709"/>
        <w:jc w:val="both"/>
        <w:rPr>
          <w:szCs w:val="28"/>
          <w:lang w:val="uk-UA"/>
        </w:rPr>
      </w:pPr>
      <w:r>
        <w:rPr>
          <w:szCs w:val="28"/>
          <w:lang w:val="uk-UA"/>
        </w:rPr>
        <w:t>Згідно ст. 901-907 ЦК України, договором зізнається угода двох або декількох осіб про встановлення, зміну або припинення цивільних прав і обов'язків. Договір повинен відповідати обов'язковим для сторін правилам, які встановлені законом і іншими правовими актами (імперативним нормам), що діють у момент його укладання. Якщо після укладання договору прийнятий закон, що встановлює обов'язкові для сторін правила інші, чому ті, які діяли при укладанні договору, умови укладеного договору зберігають силу, крім випадків, коли в законі встановлене, що його дія поширюється на відношення, що виникли з раніше укладених договорів.</w:t>
      </w:r>
    </w:p>
    <w:p>
      <w:pPr>
        <w:pStyle w:val="Normal"/>
        <w:ind w:firstLine="709"/>
        <w:jc w:val="both"/>
        <w:rPr>
          <w:szCs w:val="28"/>
          <w:lang w:val="uk-UA"/>
        </w:rPr>
      </w:pPr>
      <w:r>
        <w:rPr>
          <w:szCs w:val="28"/>
          <w:lang w:val="uk-UA"/>
        </w:rPr>
        <w:t>Договір на створення АС або на виконання окремих робіт життєвого циклу АС полягає, як правило, у писемній формі. У договорі визначається об'єкт автоматизації й формулюється конкретний перелік робіт, які підлягають виконанню, а також установлюються права й обов'язку кожної сторони. За згодою сторін у договорі можуть перелічуватися надзвичайні обставини (викликані дією непереборної сили), настання яких може спричинити дострокове припинення виконання договору без яких-небудь юридичних і інших наслідків для учасників договору. Виконання договору оплачується за ціною, установленої угодою сторін (п. 1 ст. 22)31.</w:t>
      </w:r>
    </w:p>
    <w:p>
      <w:pPr>
        <w:pStyle w:val="Normal"/>
        <w:ind w:firstLine="709"/>
        <w:jc w:val="both"/>
        <w:rPr>
          <w:szCs w:val="28"/>
          <w:lang w:val="uk-UA"/>
        </w:rPr>
      </w:pPr>
      <w:r>
        <w:rPr>
          <w:szCs w:val="28"/>
          <w:lang w:val="uk-UA"/>
        </w:rPr>
        <w:t>Згідно ст. 631, договір набуває чинності й стає обов'язковим для сторін з моменту його укладання. Законом або договором може бути передбачене, що закінчення терміну дії договору тягне припинення зобов'язань сторін за договором. Договір, у якім відсутнє така умова, зізнається діючим до певного в ньому моменту закінчення виконання сторонами зобов'язання. Закінчення терміну дії договору не звільняє сторони від відповідальності за його порушення.</w:t>
      </w:r>
    </w:p>
    <w:p>
      <w:pPr>
        <w:pStyle w:val="Normal"/>
        <w:ind w:firstLine="709"/>
        <w:jc w:val="both"/>
        <w:rPr>
          <w:szCs w:val="28"/>
          <w:lang w:val="uk-UA"/>
        </w:rPr>
      </w:pPr>
      <w:r>
        <w:rPr>
          <w:szCs w:val="28"/>
          <w:lang w:val="uk-UA"/>
        </w:rPr>
        <w:t>До договору додаються наступні документи, що доповнюють, що й конкретизують його зміст:</w:t>
      </w:r>
    </w:p>
    <w:p>
      <w:pPr>
        <w:pStyle w:val="Normal"/>
        <w:ind w:firstLine="709"/>
        <w:jc w:val="both"/>
        <w:rPr>
          <w:szCs w:val="28"/>
          <w:lang w:val="uk-UA"/>
        </w:rPr>
      </w:pPr>
      <w:r>
        <w:rPr>
          <w:szCs w:val="28"/>
          <w:lang w:val="uk-UA"/>
        </w:rPr>
        <w:t xml:space="preserve">■ </w:t>
      </w:r>
      <w:r>
        <w:rPr>
          <w:szCs w:val="28"/>
          <w:lang w:val="uk-UA"/>
        </w:rPr>
        <w:t>протокол угоди про договірну ціну або інший документ, що обґрунтовує ціну договору;</w:t>
      </w:r>
    </w:p>
    <w:p>
      <w:pPr>
        <w:pStyle w:val="Normal"/>
        <w:ind w:firstLine="709"/>
        <w:jc w:val="both"/>
        <w:rPr>
          <w:szCs w:val="28"/>
          <w:lang w:val="uk-UA"/>
        </w:rPr>
      </w:pPr>
      <w:r>
        <w:rPr>
          <w:szCs w:val="28"/>
          <w:lang w:val="uk-UA"/>
        </w:rPr>
        <w:t xml:space="preserve">■ </w:t>
      </w:r>
      <w:r>
        <w:rPr>
          <w:szCs w:val="28"/>
          <w:lang w:val="uk-UA"/>
        </w:rPr>
        <w:t>календарний план-графік робіт за договором;</w:t>
      </w:r>
    </w:p>
    <w:p>
      <w:pPr>
        <w:pStyle w:val="Normal"/>
        <w:ind w:firstLine="709"/>
        <w:jc w:val="both"/>
        <w:rPr>
          <w:szCs w:val="28"/>
          <w:lang w:val="uk-UA"/>
        </w:rPr>
      </w:pPr>
      <w:r>
        <w:rPr>
          <w:szCs w:val="28"/>
          <w:lang w:val="uk-UA"/>
        </w:rPr>
        <w:t xml:space="preserve">■ </w:t>
      </w:r>
      <w:r>
        <w:rPr>
          <w:szCs w:val="28"/>
          <w:lang w:val="uk-UA"/>
        </w:rPr>
        <w:t>технічне завдання на створення АС.</w:t>
      </w:r>
    </w:p>
    <w:p>
      <w:pPr>
        <w:pStyle w:val="Normal"/>
        <w:ind w:firstLine="709"/>
        <w:jc w:val="both"/>
        <w:rPr>
          <w:szCs w:val="28"/>
          <w:lang w:val="uk-UA"/>
        </w:rPr>
      </w:pPr>
      <w:r>
        <w:rPr>
          <w:szCs w:val="28"/>
          <w:lang w:val="uk-UA"/>
        </w:rPr>
        <w:t>Договір на створення АС або на виконання окремих робіт життєвого циклу АС має локальний характер. Він визначає взаємні зобов'язання сторін і об'єкт відносин між ними тільки у встановленому цим договором обсязі й тільки на період його дії. Положення договору не можуть суперечити законодавству країни, іншим підзаконним і відомчим актам і документам.</w:t>
      </w:r>
    </w:p>
    <w:p>
      <w:pPr>
        <w:pStyle w:val="Normal"/>
        <w:ind w:firstLine="709"/>
        <w:jc w:val="both"/>
        <w:rPr>
          <w:szCs w:val="28"/>
          <w:lang w:val="uk-UA"/>
        </w:rPr>
      </w:pPr>
      <w:r>
        <w:rPr>
          <w:szCs w:val="28"/>
          <w:lang w:val="uk-UA"/>
        </w:rPr>
        <w:t>Загальні вимоги до договору на створення АС у випадку, коли сторонами договори є юридичні особи, визначаються главою «Виконання науково-дослідних, дослідно-конструкторських і технологічних робіт» Цивільного кодексу. В окремих ситуаціях ( як правило, коли хоча б одна зі сторін – найчастіше розроблювач – виступає як фізична особа або як індивідуальний підприємець без утвору юридичної особи) договір на створення АС може відповідати умовам договору підряду на виконання проектних і дослідницьких робіт (ст. ??? ). Якщо в ролі замовника виступає державний орган (у тому числі орган державної влади), орган керування державними позабюджетними фондами, а також бюджетна установа, інший одержувач засобів федерального бюджету або бюджетів суб'єктів або вповноважене органами державної влади суб'єктів на розміщення замовлень на виконання підрядних робіт для потреб, то договір на створення АС повинен відповідати умовам державного або муніципального контракту на виконання підрядних робіт для державних або муніципальних потреб (ст. ???).</w:t>
      </w:r>
    </w:p>
    <w:p>
      <w:pPr>
        <w:pStyle w:val="Normal"/>
        <w:ind w:firstLine="709"/>
        <w:jc w:val="both"/>
        <w:rPr>
          <w:szCs w:val="28"/>
          <w:lang w:val="uk-UA"/>
        </w:rPr>
      </w:pPr>
      <w:r>
        <w:rPr>
          <w:szCs w:val="28"/>
          <w:lang w:val="uk-UA"/>
        </w:rPr>
        <w:t>(Згідно зі практикою, що склалася, угода про договірну ціну оформляється відповідним протоколом, кошторисом витрат або іншим документом, підписаним усіма сторонами договору й прикладеним до нього.)</w:t>
      </w:r>
    </w:p>
    <w:p>
      <w:pPr>
        <w:pStyle w:val="Normal"/>
        <w:ind w:firstLine="709"/>
        <w:jc w:val="both"/>
        <w:rPr>
          <w:szCs w:val="28"/>
          <w:lang w:val="uk-UA"/>
        </w:rPr>
      </w:pPr>
      <w:r>
        <w:rPr>
          <w:szCs w:val="28"/>
          <w:lang w:val="uk-UA"/>
        </w:rPr>
        <w:t>Як основу для самостійного складання проекту договору на створення АС розроблювач може використовувати численні зразки типових договорів, розміщених в Інтернеті або юридичних документів, що втримуються в опублікованих збірниках типових. Проте, більша значимість цього документа й вага наслідків його визнання юридично незначним (внаслідок некоректності формулювань або порушення процедури підписання) роблять доцільним залучення до складання й узгодженню умов договору на створення АС професійного юриста, що спеціалізується на господарськім праві й договірної документації.</w:t>
      </w:r>
    </w:p>
    <w:p>
      <w:pPr>
        <w:pStyle w:val="Normal"/>
        <w:ind w:firstLine="709"/>
        <w:jc w:val="both"/>
        <w:rPr>
          <w:szCs w:val="28"/>
          <w:lang w:val="uk-UA"/>
        </w:rPr>
      </w:pPr>
      <w:r>
        <w:rPr>
          <w:szCs w:val="28"/>
          <w:lang w:val="uk-UA"/>
        </w:rPr>
        <w:t>12.2. Проєктна документація</w:t>
      </w:r>
    </w:p>
    <w:p>
      <w:pPr>
        <w:pStyle w:val="Normal"/>
        <w:ind w:firstLine="709"/>
        <w:jc w:val="both"/>
        <w:rPr>
          <w:szCs w:val="28"/>
          <w:lang w:val="uk-UA"/>
        </w:rPr>
      </w:pPr>
      <w:r>
        <w:rPr>
          <w:szCs w:val="28"/>
          <w:lang w:val="uk-UA"/>
        </w:rPr>
        <w:t>Згідно [47], проєкт (лат. projectus – кинутий уперед): 1) технічні документи – креслення, розрахунки, макети знову створюваних будинків, споруджень, машин, приладів і т.д.; 2) попередній текст якогось документа і т.д.; 3) план, задум. Відповідно, проєктної слід уважати документацію, у якій описуються запропоновані розроблювачем і підлягаючі реалізації рішення по створюваній автоматизованій системі.</w:t>
      </w:r>
    </w:p>
    <w:p>
      <w:pPr>
        <w:pStyle w:val="Normal"/>
        <w:ind w:firstLine="709"/>
        <w:jc w:val="both"/>
        <w:rPr>
          <w:szCs w:val="28"/>
          <w:lang w:val="uk-UA"/>
        </w:rPr>
      </w:pPr>
      <w:r>
        <w:rPr>
          <w:szCs w:val="28"/>
          <w:lang w:val="uk-UA"/>
        </w:rPr>
        <w:t>Номенклатура проєктної документації дуже велика, що пояснюється різноманітністю інформації, що викладається в ній. Документи, які можуть входити в проект АС, визначаються в наступних державних стандартах:</w:t>
      </w:r>
    </w:p>
    <w:p>
      <w:pPr>
        <w:pStyle w:val="Normal"/>
        <w:ind w:firstLine="709"/>
        <w:jc w:val="both"/>
        <w:rPr>
          <w:szCs w:val="28"/>
          <w:lang w:val="uk-UA"/>
        </w:rPr>
      </w:pPr>
      <w:r>
        <w:rPr>
          <w:szCs w:val="28"/>
          <w:lang w:val="uk-UA"/>
        </w:rPr>
        <w:t xml:space="preserve">■ </w:t>
      </w:r>
      <w:r>
        <w:rPr>
          <w:szCs w:val="28"/>
          <w:lang w:val="uk-UA"/>
        </w:rPr>
        <w:t>ДЕРЖСТАНДАРТ 34.201 «Інформаційна технологія. Комплекс стандартів на автоматизовані системи. Види, комплектність і позначення документів при створенні автоматизованих систем» - документи, специфічні для проектів АС.</w:t>
      </w:r>
    </w:p>
    <w:p>
      <w:pPr>
        <w:pStyle w:val="Normal"/>
        <w:ind w:firstLine="709"/>
        <w:jc w:val="both"/>
        <w:rPr>
          <w:szCs w:val="28"/>
          <w:lang w:val="uk-UA"/>
        </w:rPr>
      </w:pPr>
      <w:r>
        <w:rPr>
          <w:szCs w:val="28"/>
          <w:lang w:val="uk-UA"/>
        </w:rPr>
        <w:t xml:space="preserve">■ </w:t>
      </w:r>
      <w:r>
        <w:rPr>
          <w:szCs w:val="28"/>
          <w:lang w:val="uk-UA"/>
        </w:rPr>
        <w:t>ДЕРЖСТАНДАРТ 2.102 «Єдина система конструкторської документації. Види й комплектність конструкторських документів» – документи, що забезпечують розробку, виготовлення, приймання й монтаж технічних засобів 2.</w:t>
      </w:r>
    </w:p>
    <w:p>
      <w:pPr>
        <w:pStyle w:val="Normal"/>
        <w:ind w:firstLine="709"/>
        <w:jc w:val="both"/>
        <w:rPr>
          <w:szCs w:val="28"/>
          <w:lang w:val="uk-UA"/>
        </w:rPr>
      </w:pPr>
      <w:r>
        <w:rPr>
          <w:szCs w:val="28"/>
          <w:lang w:val="uk-UA"/>
        </w:rPr>
        <w:t>Згідно п. 2.1 ДЕРЖСТАНДАРТ 34.201, перелік розроблювальних документів і їх комплектність на автоматизовану систему в цілому або на самостійно розроблювальну підсистему повинен бути визначений у технічнім завданні на АС (підсистему). Це означає, що розроблювачеві надане право самостійне вибирати документи, у яких повинні описуватися пропоновані проєктні рішення. Повний перелік підлягаючій розробці документації вказується в розділі «Вимоги до документування» технічного завдання на АС.</w:t>
      </w:r>
    </w:p>
    <w:p>
      <w:pPr>
        <w:pStyle w:val="Normal"/>
        <w:ind w:firstLine="709"/>
        <w:jc w:val="both"/>
        <w:rPr>
          <w:szCs w:val="28"/>
          <w:lang w:val="uk-UA"/>
        </w:rPr>
      </w:pPr>
      <w:r>
        <w:rPr>
          <w:szCs w:val="28"/>
          <w:lang w:val="uk-UA"/>
        </w:rPr>
        <w:t>На вимогу замовника, у комплект документації на АС можуть включатися документи, регламентовані галузевими або відомчими стандартами. Якщо в державні й/або галузевих стандартах відсутні вимоги до документування яких-небудь елементів АС, то згідно п. 2.10 ДЕРЖСТАНДАРТ 34.201, розроблювач має право самостійно розробляти необхідні документи. Вимоги до состава й змісту таких оригінальних документів повинні вказуватися в технічнім завданні на АС.</w:t>
      </w:r>
    </w:p>
    <w:p>
      <w:pPr>
        <w:pStyle w:val="Normal"/>
        <w:ind w:firstLine="709"/>
        <w:jc w:val="both"/>
        <w:rPr/>
      </w:pPr>
      <w:r>
        <w:rPr>
          <w:szCs w:val="28"/>
          <w:lang w:val="uk-UA"/>
        </w:rPr>
        <w:t>Характер будь-якого проектного документа регламентований вимогами відповідного стандарту. Цей характер визначається так званим видом документа, що вказуються в його позначенні. Зокрема, документи на АС можуть ставитися до одному з п'яти видів (див. табл. 12.1).</w:t>
      </w:r>
    </w:p>
    <w:p>
      <w:pPr>
        <w:pStyle w:val="Normal"/>
        <w:ind w:firstLine="709"/>
        <w:jc w:val="both"/>
        <w:rPr>
          <w:szCs w:val="28"/>
          <w:lang w:val="uk-UA"/>
        </w:rPr>
      </w:pPr>
      <w:r>
        <w:rPr>
          <w:szCs w:val="28"/>
          <w:lang w:val="uk-UA"/>
        </w:rPr>
        <w:t>Таблиця 12.1. Види документів на АС (джерело: ДЕРЖСТАНДАРТ 34.201)</w:t>
      </w:r>
    </w:p>
    <w:p>
      <w:pPr>
        <w:pStyle w:val="Normal"/>
        <w:ind w:firstLine="709"/>
        <w:jc w:val="both"/>
        <w:rPr>
          <w:szCs w:val="28"/>
          <w:lang w:val="uk-UA"/>
        </w:rPr>
      </w:pPr>
      <w:r>
        <w:rPr>
          <w:lang w:val="uk-UA"/>
        </w:rPr>
        <w:drawing>
          <wp:inline distT="0" distB="0" distL="0" distR="0">
            <wp:extent cx="3952875" cy="176466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51"/>
                    <a:srcRect l="-9" t="-20" r="-9" b="-20"/>
                    <a:stretch>
                      <a:fillRect/>
                    </a:stretch>
                  </pic:blipFill>
                  <pic:spPr bwMode="auto">
                    <a:xfrm>
                      <a:off x="0" y="0"/>
                      <a:ext cx="3952875" cy="1764665"/>
                    </a:xfrm>
                    <a:prstGeom prst="rect">
                      <a:avLst/>
                    </a:prstGeom>
                  </pic:spPr>
                </pic:pic>
              </a:graphicData>
            </a:graphic>
          </wp:inline>
        </w:drawing>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 Состав і зміст використовуваних для опису КТС документів «Відомість потреби в матеріалах» і «Специфікація встаткування» регламентується стандартами ДЕРЖСТАНДАРТ 21.109 «Система проектної документації в будівництві. Відомість потреби в матеріалах» і ДЕРЖСТАНДАРТ 21.110 «Система проектної документації в будівництві. Специфікація встаткування» відповідно.</w:t>
      </w:r>
    </w:p>
    <w:p>
      <w:pPr>
        <w:pStyle w:val="Normal"/>
        <w:ind w:firstLine="709"/>
        <w:jc w:val="both"/>
        <w:rPr>
          <w:szCs w:val="28"/>
          <w:lang w:val="uk-UA"/>
        </w:rPr>
      </w:pPr>
      <w:r>
        <w:rPr>
          <w:szCs w:val="28"/>
          <w:lang w:val="uk-UA"/>
        </w:rPr>
        <w:t>Аналіз представленої в ДЕРЖСТАНДАРТ 34.201 табл. 2 («Опис документів, розроблювальних при проектуванні АС у цілому або її частин»),, і практика створення АС дозволяє віднести до проектних усі документи стадій створення «Ескізний проект» і «Технічний проект», зазначені як «перехідні» до стадії «Робоча документація» документи «Проєктна оцінка надійності системи» (код Б1) і «Креслення форми документа (відеокадра)» (З9), а також ряд документів, названих авторами стандарту робітниками, але по суті, що є проєктними: «Специфікація встаткування» (В4), «Опис технологічного процесу обробки даних» (ПГ), «Креслення загального виду» (В) і всі згадані в таблиці схеми.</w:t>
      </w:r>
    </w:p>
    <w:p>
      <w:pPr>
        <w:pStyle w:val="Normal"/>
        <w:ind w:firstLine="709"/>
        <w:jc w:val="both"/>
        <w:rPr>
          <w:szCs w:val="28"/>
          <w:lang w:val="uk-UA"/>
        </w:rPr>
      </w:pPr>
      <w:r>
        <w:rPr>
          <w:szCs w:val="28"/>
          <w:lang w:val="uk-UA"/>
        </w:rPr>
        <w:t>Коди й призначення конструкторських документів установлюються ДЕРЖСТАНДАРТ 2.102. Усі конструкторські документи, по визначенню, уважаються проєктними.</w:t>
      </w:r>
    </w:p>
    <w:p>
      <w:pPr>
        <w:pStyle w:val="Normal"/>
        <w:ind w:firstLine="709"/>
        <w:jc w:val="both"/>
        <w:rPr>
          <w:szCs w:val="28"/>
          <w:lang w:val="uk-UA"/>
        </w:rPr>
      </w:pPr>
      <w:r>
        <w:rPr>
          <w:szCs w:val="28"/>
          <w:lang w:val="uk-UA"/>
        </w:rPr>
        <w:t>Однак згаданий у ДЕРЖСТАНДАРТ 34.201 стандарт ДЕРЖСТАНДАРТ 19.101 «Єдина система програмної документації. Види програм і програмних документів» не містить однозначних вказівок по призначенню програмної документації. Досвід свідчить, що більшу частину програмних документів ( за винятком експлуатаційного документа «Опис застосування») слід уважати робітниками.</w:t>
      </w:r>
    </w:p>
    <w:p>
      <w:pPr>
        <w:pStyle w:val="Normal"/>
        <w:ind w:firstLine="709"/>
        <w:jc w:val="both"/>
        <w:rPr>
          <w:szCs w:val="28"/>
          <w:lang w:val="uk-UA"/>
        </w:rPr>
      </w:pPr>
      <w:r>
        <w:rPr>
          <w:szCs w:val="28"/>
          <w:lang w:val="uk-UA"/>
        </w:rPr>
        <w:t>Состав і зміст проектних документів також регламентуються державними стандартами й іншими нормативними матеріалами. Так, методичні вказівки РД 50-34.698-90 визначають структуру більшості документів АС, перерахованих у таблиці 2 ДЕРЖСТАНДАРТ 34.201. Вимоги до состава й змісту різних програмних і конструкторських документів установлюються конкретними стандартами, переліки яких представлено в табл. П1.3 і П1.5.</w:t>
      </w:r>
    </w:p>
    <w:p>
      <w:pPr>
        <w:pStyle w:val="Normal"/>
        <w:ind w:firstLine="709"/>
        <w:jc w:val="both"/>
        <w:rPr>
          <w:szCs w:val="28"/>
          <w:lang w:val="uk-UA"/>
        </w:rPr>
      </w:pPr>
      <w:r>
        <w:rPr>
          <w:szCs w:val="28"/>
          <w:lang w:val="uk-UA"/>
        </w:rPr>
        <w:t>Ескізної називається документація, розроблювальна на стадії «Ескізний проект» і утримуюча опис попередніх, тобто недеталізованих рішень по составу, структурі й функціонуванню АС. Поряд з « Пояснювальною запискою до ескізного проекту» (код ПІ), на цій стадії розроблювач може становити деякі документи технічного проєкту, які дозволяють повніше інформувати замовника про розглянуті варіанти реалізації елементів системи. Перелік документів, складених у ході ескізного проектування, приводиться в «Відомості ескізного проєкту» (ЕП).</w:t>
      </w:r>
    </w:p>
    <w:p>
      <w:pPr>
        <w:pStyle w:val="Normal"/>
        <w:ind w:firstLine="709"/>
        <w:jc w:val="both"/>
        <w:rPr>
          <w:szCs w:val="28"/>
          <w:lang w:val="uk-UA"/>
        </w:rPr>
      </w:pPr>
      <w:r>
        <w:rPr>
          <w:szCs w:val="28"/>
          <w:lang w:val="uk-UA"/>
        </w:rPr>
        <w:t>Технічна документація розробляється в складі технічного проєкту. У ній з максимально можливим ступенем деталізації описуються підлягаючі реалізації проєктні рішення. Повний перелік складених документів приводиться в «Відомості технічного проекту» (код ТП). Фактична кількість позицій у цій відомості може значно перевищувати довжину переліку, наведеного в розділі «Вимоги до документування» технічного завдання на АС. Зокрема, до складу технічного проєкту можуть входити кілька документів «Опис автоматизованих функцій» (ПЗ) і/або «Креслення форми документа (відеокадра)» (З9), кожний з яких описує функціональність окремої підсистеми або конкретного комплексу завдань.</w:t>
      </w:r>
    </w:p>
    <w:p>
      <w:pPr>
        <w:pStyle w:val="Normal"/>
        <w:ind w:firstLine="709"/>
        <w:jc w:val="both"/>
        <w:rPr>
          <w:szCs w:val="28"/>
          <w:lang w:val="uk-UA"/>
        </w:rPr>
      </w:pPr>
      <w:r>
        <w:rPr>
          <w:szCs w:val="28"/>
          <w:lang w:val="uk-UA"/>
        </w:rPr>
        <w:t>12.3. Робоча документація</w:t>
      </w:r>
    </w:p>
    <w:p>
      <w:pPr>
        <w:pStyle w:val="Normal"/>
        <w:ind w:firstLine="709"/>
        <w:jc w:val="both"/>
        <w:rPr>
          <w:szCs w:val="28"/>
          <w:lang w:val="uk-UA"/>
        </w:rPr>
      </w:pPr>
      <w:r>
        <w:rPr>
          <w:szCs w:val="28"/>
          <w:lang w:val="uk-UA"/>
        </w:rPr>
        <w:t xml:space="preserve"> </w:t>
      </w:r>
      <w:r>
        <w:rPr>
          <w:szCs w:val="28"/>
          <w:lang w:val="uk-UA"/>
        </w:rPr>
        <w:t>Відповідно ДО ДЕРЖСТАНДАРТУ 34.003, робочою документацією називаються документи, необхідні для комплектації, монтажу, налагодження й функціонування АС, її перевірки й забезпечення працездатності. У робочих документах описуються структура автоматизованої системи, її елементи й зв'язки між ними, алгоритми рішення завдань і роботи компонент АС, а також приводяться інші відомості, необхідні для професійного (з ІТ-позицій) розуміння процесів, що відбуваються у функціонуючій автоматизованій системі. Робоча документація споконвічно орієнтована на фахівців в області інформаційних технологій, тому для її написання може й повинна застосовуватися відповідна професійна термінологія, що забезпечує строгий, коректний і однозначний опис об'єктів, процесів і явищ. На наш погляд, кінцеві користувачі АС не повинні мати доступ до робочих документів по наступних причинах. По-перше, ІТ-компетентность переважної більшості користувачів недостатня для правильного розуміння інформації, що викладається в них. По-друге, володіння інформацією, що виходить за межі наданих користувачеві повноважень, може спровокувати бажання скористатися нею при відсутності необхідних умінь і компетенций – це створює серйозні погрози збереженню цілісності автоматизованої системи33. По-третє, робоча документація може містити матеріали « для службового користування» (наприклад, відомості про систему керування повноваженнями користувачів або інформацію, що захищається законодавством про охорону інтелектуальної власності), несанкціонований доступ до яких може завдати шкоди їх законному власникові.</w:t>
      </w:r>
    </w:p>
    <w:p>
      <w:pPr>
        <w:pStyle w:val="Normal"/>
        <w:ind w:firstLine="709"/>
        <w:jc w:val="both"/>
        <w:rPr>
          <w:szCs w:val="28"/>
          <w:lang w:val="uk-UA"/>
        </w:rPr>
      </w:pPr>
      <w:r>
        <w:rPr>
          <w:szCs w:val="28"/>
          <w:lang w:val="uk-UA"/>
        </w:rPr>
        <w:t>33 Типовий приклад подібної погрози – прагнення деяких «просунутих» користувачів «спростити» коректування, що втримується в базі даних інформації шляхом застосування засобів СУБД в обхід програмних фільтрів користувацького інтерфейсу.</w:t>
      </w:r>
    </w:p>
    <w:p>
      <w:pPr>
        <w:pStyle w:val="Normal"/>
        <w:ind w:firstLine="709"/>
        <w:jc w:val="both"/>
        <w:rPr>
          <w:szCs w:val="28"/>
          <w:lang w:val="uk-UA"/>
        </w:rPr>
      </w:pPr>
      <w:r>
        <w:rPr>
          <w:szCs w:val="28"/>
          <w:lang w:val="uk-UA"/>
        </w:rPr>
        <w:t>Значну частину робочої документації становить так звана програмна документація, що описує структуру, організацію й функціонування створеного програмного продукту. Номенклатура й зміст програмних документів визначається стандартами Єдиної системи програмної документації (ДЕРЖСТАНДАРТ 19.ххх), більша частина яких давно морально застаріла й може розглядатися тільки в історико-довідковому контексті.</w:t>
      </w:r>
    </w:p>
    <w:p>
      <w:pPr>
        <w:pStyle w:val="Normal"/>
        <w:ind w:firstLine="709"/>
        <w:jc w:val="both"/>
        <w:rPr>
          <w:szCs w:val="28"/>
          <w:lang w:val="uk-UA"/>
        </w:rPr>
      </w:pPr>
      <w:r>
        <w:rPr>
          <w:szCs w:val="28"/>
          <w:lang w:val="uk-UA"/>
        </w:rPr>
        <w:t>Користувачами робочої документації є:</w:t>
      </w:r>
    </w:p>
    <w:p>
      <w:pPr>
        <w:pStyle w:val="Normal"/>
        <w:ind w:firstLine="709"/>
        <w:jc w:val="both"/>
        <w:rPr>
          <w:szCs w:val="28"/>
          <w:lang w:val="uk-UA"/>
        </w:rPr>
      </w:pPr>
      <w:r>
        <w:rPr>
          <w:szCs w:val="28"/>
          <w:lang w:val="uk-UA"/>
        </w:rPr>
        <w:t xml:space="preserve">■ </w:t>
      </w:r>
      <w:r>
        <w:rPr>
          <w:szCs w:val="28"/>
          <w:lang w:val="uk-UA"/>
        </w:rPr>
        <w:t>Співробітники організації-розроблювача – для них ця документація фактично є найбільш повною базою знань по автоматизованій системі. Кожний прийнятий розв'язок документується з максимальним ступенем деталізації, оскільки воно може бути затребуване й використане іншими співробітниками, що брав участь у наступних етапах створення, розвитку або модернізації АС. Внутрішня робоча документація розроблювача може мати гриф «Для службового користування» або навіть «Секретно», якщо в ній утримуються описи рішень (алгоритми, технології, коди й т.п.), складові комерційну таємницю.</w:t>
      </w:r>
    </w:p>
    <w:p>
      <w:pPr>
        <w:pStyle w:val="Normal"/>
        <w:ind w:firstLine="709"/>
        <w:jc w:val="both"/>
        <w:rPr>
          <w:szCs w:val="28"/>
          <w:lang w:val="uk-UA"/>
        </w:rPr>
      </w:pPr>
      <w:r>
        <w:rPr>
          <w:szCs w:val="28"/>
          <w:lang w:val="uk-UA"/>
        </w:rPr>
        <w:t xml:space="preserve">■ </w:t>
      </w:r>
      <w:r>
        <w:rPr>
          <w:szCs w:val="28"/>
          <w:lang w:val="uk-UA"/>
        </w:rPr>
        <w:t>Експлуатаційний персонал замовника – йому передається версія робочої документації, необхідна й достатня для самостійного супроводу автоматизованої системи й підтримки її працездатності. У цих документах відсутні матеріали, що становлять комерційну таємницю розроблювача, але замовник за своїм розсудом може обмежити доступ до інформації, що втримується в них, - наприклад, для мінімізації погроз інформаційної безпеки АС. Комплект робочої документації передається замовникові без права тиражування й передачі третім особам.</w:t>
      </w:r>
    </w:p>
    <w:p>
      <w:pPr>
        <w:pStyle w:val="Normal"/>
        <w:ind w:firstLine="709"/>
        <w:jc w:val="both"/>
        <w:rPr>
          <w:szCs w:val="28"/>
          <w:lang w:val="uk-UA"/>
        </w:rPr>
      </w:pPr>
      <w:r>
        <w:rPr>
          <w:szCs w:val="28"/>
          <w:lang w:val="uk-UA"/>
        </w:rPr>
        <w:t xml:space="preserve">■ </w:t>
      </w:r>
      <w:r>
        <w:rPr>
          <w:szCs w:val="28"/>
          <w:lang w:val="uk-UA"/>
        </w:rPr>
        <w:t>Спеціалізовані організації, які за договором з розроблювачем або покупцем програмного продукту здійснюють його впровадження або супровід. Як правило, таким організаціям передається той же пакет документації, що й прямому замовникові, але із правом тиражування й передачі клієнтам на умовах, сформульованих розроблювачем АС.</w:t>
      </w:r>
    </w:p>
    <w:p>
      <w:pPr>
        <w:pStyle w:val="Normal"/>
        <w:ind w:firstLine="709"/>
        <w:jc w:val="both"/>
        <w:rPr>
          <w:szCs w:val="28"/>
          <w:lang w:val="uk-UA"/>
        </w:rPr>
      </w:pPr>
      <w:r>
        <w:rPr>
          <w:szCs w:val="28"/>
          <w:lang w:val="uk-UA"/>
        </w:rPr>
        <w:t>У складі робочої документації можна виділити:</w:t>
      </w:r>
    </w:p>
    <w:p>
      <w:pPr>
        <w:pStyle w:val="Normal"/>
        <w:ind w:firstLine="709"/>
        <w:jc w:val="both"/>
        <w:rPr>
          <w:szCs w:val="28"/>
          <w:lang w:val="uk-UA"/>
        </w:rPr>
      </w:pPr>
      <w:r>
        <w:rPr>
          <w:szCs w:val="28"/>
          <w:lang w:val="uk-UA"/>
        </w:rPr>
        <w:t xml:space="preserve">■ </w:t>
      </w:r>
      <w:r>
        <w:rPr>
          <w:szCs w:val="28"/>
          <w:lang w:val="uk-UA"/>
        </w:rPr>
        <w:t>керівництва (програміста, адміністратора, по обслуговуванню технічних пристроїв і т.п.) - комплексні документи, що поєднують професійний опис конкретного об'єкта або процесу з детальними інструкціями з його обслуговування;</w:t>
      </w:r>
    </w:p>
    <w:p>
      <w:pPr>
        <w:pStyle w:val="Normal"/>
        <w:ind w:firstLine="709"/>
        <w:jc w:val="both"/>
        <w:rPr>
          <w:szCs w:val="28"/>
          <w:lang w:val="uk-UA"/>
        </w:rPr>
      </w:pPr>
      <w:r>
        <w:rPr>
          <w:szCs w:val="28"/>
          <w:lang w:val="uk-UA"/>
        </w:rPr>
        <w:t xml:space="preserve">■ </w:t>
      </w:r>
      <w:r>
        <w:rPr>
          <w:szCs w:val="28"/>
          <w:lang w:val="uk-UA"/>
        </w:rPr>
        <w:t>інструкції (технічні, по заповненню бази даних, методики випробувань і т.п.) – опису послідовності дій по виконанню окремих операцій або процедур;</w:t>
      </w:r>
    </w:p>
    <w:p>
      <w:pPr>
        <w:pStyle w:val="Normal"/>
        <w:ind w:firstLine="709"/>
        <w:jc w:val="both"/>
        <w:rPr>
          <w:szCs w:val="28"/>
          <w:lang w:val="uk-UA"/>
        </w:rPr>
      </w:pPr>
      <w:r>
        <w:rPr>
          <w:szCs w:val="28"/>
          <w:lang w:val="uk-UA"/>
        </w:rPr>
        <w:t xml:space="preserve">■ </w:t>
      </w:r>
      <w:r>
        <w:rPr>
          <w:szCs w:val="28"/>
          <w:lang w:val="uk-UA"/>
        </w:rPr>
        <w:t>опису (пояснювальні записки й т.п.) – виклад відомостей про состав, структуру й особливостях функціонування АС у цілому або її частин і елементів;</w:t>
      </w:r>
    </w:p>
    <w:p>
      <w:pPr>
        <w:pStyle w:val="Normal"/>
        <w:ind w:firstLine="709"/>
        <w:jc w:val="both"/>
        <w:rPr>
          <w:szCs w:val="28"/>
          <w:lang w:val="uk-UA"/>
        </w:rPr>
      </w:pPr>
      <w:r>
        <w:rPr>
          <w:szCs w:val="28"/>
          <w:lang w:val="uk-UA"/>
        </w:rPr>
        <w:t xml:space="preserve">■ </w:t>
      </w:r>
      <w:r>
        <w:rPr>
          <w:szCs w:val="28"/>
          <w:lang w:val="uk-UA"/>
        </w:rPr>
        <w:t>інші документи (відомості, програми випробувань, специфікації й т.п.) – носії допоміжної інформації, використовуваної ІТ-фахівцями для кращого розуміння структури АС процесів, що й протікають у ній.</w:t>
      </w:r>
    </w:p>
    <w:p>
      <w:pPr>
        <w:pStyle w:val="Normal"/>
        <w:ind w:firstLine="709"/>
        <w:jc w:val="both"/>
        <w:rPr>
          <w:szCs w:val="28"/>
          <w:lang w:val="uk-UA"/>
        </w:rPr>
      </w:pPr>
      <w:r>
        <w:rPr>
          <w:szCs w:val="28"/>
          <w:lang w:val="uk-UA"/>
        </w:rPr>
        <w:t>Состав і зміст робочих документів регламентуються такими нормативними матеріалами методичні вказівки, що як уже згадувалися, РД 50-34.698-90, а також стандартами Єдиної системи програмної документації ДЕРЖСТАНДАРТ 19.101 і Єдиної системи конструкторської документації ДЕРЖСТАНДАРТ 2.601.</w:t>
      </w:r>
    </w:p>
    <w:p>
      <w:pPr>
        <w:pStyle w:val="Normal"/>
        <w:ind w:firstLine="709"/>
        <w:jc w:val="both"/>
        <w:rPr>
          <w:szCs w:val="28"/>
          <w:lang w:val="uk-UA"/>
        </w:rPr>
      </w:pPr>
      <w:r>
        <w:rPr>
          <w:szCs w:val="28"/>
          <w:lang w:val="uk-UA"/>
        </w:rPr>
        <w:t>12.4. Експлуатаційна документація</w:t>
      </w:r>
    </w:p>
    <w:p>
      <w:pPr>
        <w:pStyle w:val="Normal"/>
        <w:ind w:firstLine="709"/>
        <w:jc w:val="both"/>
        <w:rPr>
          <w:szCs w:val="28"/>
          <w:lang w:val="uk-UA"/>
        </w:rPr>
      </w:pPr>
      <w:r>
        <w:rPr>
          <w:szCs w:val="28"/>
          <w:lang w:val="uk-UA"/>
        </w:rPr>
        <w:t>Поряд з робочою документацією, найчастіше використовуваної експлуатаційним персоналом і співробітниками організації-розроблювача АС, у ході реалізації системи створюється експлуатаційна документація, яка відповідно ДО ДЕРЖСТАНДАРТУ 34.003 визначає правила дії користувачів АС при її функціонуванні й забезпеченні працездатності. На відміну від вище робочої документації, що розглядався, застосовуваної фахівцями в області інформаційних технологій, експлуатаційна документація орієнтована на кінцевих користувачів АС. У переважній більшості випадків ці користувачі мають досить низку ІТ-компетентністю, але є професіоналами у своїй предметній області, що повинен ураховувати розроблювач експлуатаційної документації при виборі термінології й стилю викладу.</w:t>
      </w:r>
    </w:p>
    <w:p>
      <w:pPr>
        <w:pStyle w:val="Normal"/>
        <w:ind w:firstLine="709"/>
        <w:jc w:val="both"/>
        <w:rPr>
          <w:szCs w:val="28"/>
          <w:lang w:val="uk-UA"/>
        </w:rPr>
      </w:pPr>
      <w:r>
        <w:rPr>
          <w:szCs w:val="28"/>
          <w:lang w:val="uk-UA"/>
        </w:rPr>
        <w:t>До експлуатаційної документації АС ставляться:</w:t>
      </w:r>
    </w:p>
    <w:p>
      <w:pPr>
        <w:pStyle w:val="Normal"/>
        <w:ind w:firstLine="709"/>
        <w:jc w:val="both"/>
        <w:rPr>
          <w:szCs w:val="28"/>
          <w:lang w:val="uk-UA"/>
        </w:rPr>
      </w:pPr>
      <w:r>
        <w:rPr>
          <w:szCs w:val="28"/>
          <w:lang w:val="uk-UA"/>
        </w:rPr>
        <w:t xml:space="preserve">■ </w:t>
      </w:r>
      <w:r>
        <w:rPr>
          <w:szCs w:val="28"/>
          <w:lang w:val="uk-UA"/>
        </w:rPr>
        <w:t>«Посібник користувача», у якім викладається порядок дій конкретної посадової особи при виконанні автоматизованих функцій, що перебувають у його компетенції.</w:t>
      </w:r>
    </w:p>
    <w:p>
      <w:pPr>
        <w:pStyle w:val="Normal"/>
        <w:ind w:firstLine="709"/>
        <w:jc w:val="both"/>
        <w:rPr>
          <w:szCs w:val="28"/>
          <w:lang w:val="uk-UA"/>
        </w:rPr>
      </w:pPr>
      <w:r>
        <w:rPr>
          <w:szCs w:val="28"/>
          <w:lang w:val="uk-UA"/>
        </w:rPr>
        <w:t xml:space="preserve">■ </w:t>
      </w:r>
      <w:r>
        <w:rPr>
          <w:szCs w:val="28"/>
          <w:lang w:val="uk-UA"/>
        </w:rPr>
        <w:t>«Опис застосування» («Опис системи») – документ, у якім викладаються загальні відомості про систему або її частину, що автоматизується, необхідні для розуміння принципів функціонування й надаваних можливостей.</w:t>
      </w:r>
    </w:p>
    <w:p>
      <w:pPr>
        <w:pStyle w:val="Normal"/>
        <w:ind w:firstLine="709"/>
        <w:jc w:val="both"/>
        <w:rPr>
          <w:szCs w:val="28"/>
          <w:lang w:val="uk-UA"/>
        </w:rPr>
      </w:pPr>
      <w:r>
        <w:rPr>
          <w:szCs w:val="28"/>
          <w:lang w:val="uk-UA"/>
        </w:rPr>
        <w:t xml:space="preserve">■ </w:t>
      </w:r>
      <w:r>
        <w:rPr>
          <w:szCs w:val="28"/>
          <w:lang w:val="uk-UA"/>
        </w:rPr>
        <w:t>Технологічні інструкції – документи, що визначають порядок реалізації конкретних технологічних процесів обробки даних і взаємодія користувачів у ході цих процесів.</w:t>
      </w:r>
    </w:p>
    <w:p>
      <w:pPr>
        <w:pStyle w:val="Normal"/>
        <w:ind w:firstLine="709"/>
        <w:jc w:val="both"/>
        <w:rPr>
          <w:szCs w:val="28"/>
          <w:lang w:val="uk-UA"/>
        </w:rPr>
      </w:pPr>
      <w:r>
        <w:rPr>
          <w:szCs w:val="28"/>
          <w:lang w:val="uk-UA"/>
        </w:rPr>
        <w:t xml:space="preserve">■ </w:t>
      </w:r>
      <w:r>
        <w:rPr>
          <w:szCs w:val="28"/>
          <w:lang w:val="uk-UA"/>
        </w:rPr>
        <w:t>Документи по експлуатації комплексу технічних засобів, що відповідають ДЕРЖСТАНДАРТ 2.601 і призначені для «...експлуатації виробів, ознайомлення з їхньою конструкцією, вивчення правил експлуатації (використання по призначенню, технічного обслуговування, поточного ремонту, зберігання й транспортування), відображення відомостей, що засвідчують гарантовані виготовлювачем значення основних параметрів і характеристик (властивостей) виробу, гарантій і відомостей по його експлуатації за весь період (тривалість і умови роботи, технічне обслуговування, ремонт і інші дані), а також відомостей по його утилізації».</w:t>
      </w:r>
    </w:p>
    <w:p>
      <w:pPr>
        <w:pStyle w:val="Normal"/>
        <w:ind w:firstLine="709"/>
        <w:jc w:val="both"/>
        <w:rPr>
          <w:szCs w:val="28"/>
          <w:lang w:val="uk-UA"/>
        </w:rPr>
      </w:pPr>
      <w:r>
        <w:rPr>
          <w:szCs w:val="28"/>
          <w:lang w:val="uk-UA"/>
        </w:rPr>
        <w:t>Состав і зміст «Посібника користувача», «Опису застосування» і технологічних інструкцій визначається методичними вказівками РД 50-34.698-90, а документів по експлуатації КТС – ДЕРЖСТАНДАРТ 2.601.</w:t>
      </w:r>
    </w:p>
    <w:p>
      <w:pPr>
        <w:pStyle w:val="Normal"/>
        <w:ind w:firstLine="709"/>
        <w:jc w:val="both"/>
        <w:rPr>
          <w:szCs w:val="28"/>
          <w:lang w:val="uk-UA"/>
        </w:rPr>
      </w:pPr>
      <w:r>
        <w:rPr>
          <w:szCs w:val="28"/>
          <w:lang w:val="uk-UA"/>
        </w:rPr>
        <w:t>12.5. Організаційно-розпорядча документація</w:t>
      </w:r>
    </w:p>
    <w:p>
      <w:pPr>
        <w:pStyle w:val="Normal"/>
        <w:ind w:firstLine="709"/>
        <w:jc w:val="both"/>
        <w:rPr>
          <w:szCs w:val="28"/>
          <w:lang w:val="uk-UA"/>
        </w:rPr>
      </w:pPr>
      <w:r>
        <w:rPr>
          <w:szCs w:val="28"/>
          <w:lang w:val="uk-UA"/>
        </w:rPr>
        <w:t>Ми вже неодноразово згадували, що взаємодія між розроблювачем і замовником у процесі створення, впровадження й експлуатації АС регламентується договором між сторонами й додатками до нього. Договір апріорі встановлює рамки й визначає найбільш важливі умови співробітництва, але в період його виконання сторони повинні спільно становити додаткові — так звані організаційно-розпорядчі документи, що підтверджують настання юридично значимих подій, що фіксують одержання юридично значимих результатів або, що встановлюють порядок взаємодії при проведенні яких-небудь робіт. Зокрема, мова йде про такі події, як завершення виконання стадії або етапу робіт, передача матеріальних або інших цінностей, реєстрація результатів проведених випробувань або складання графіка проведення спільних заходів. Підписання цих документів сторонами договору або їх законними представниками означає згоду з викладеними в них фактами й домовленостями, що створює правову основу для наступних взаємин.</w:t>
      </w:r>
    </w:p>
    <w:p>
      <w:pPr>
        <w:pStyle w:val="Normal"/>
        <w:ind w:firstLine="709"/>
        <w:jc w:val="both"/>
        <w:rPr>
          <w:szCs w:val="28"/>
          <w:lang w:val="uk-UA"/>
        </w:rPr>
      </w:pPr>
      <w:r>
        <w:rPr>
          <w:szCs w:val="28"/>
          <w:lang w:val="uk-UA"/>
        </w:rPr>
        <w:t>Найбільш важливими організаційно-розпорядчими документами вважаються:</w:t>
      </w:r>
    </w:p>
    <w:p>
      <w:pPr>
        <w:pStyle w:val="Normal"/>
        <w:ind w:firstLine="709"/>
        <w:jc w:val="both"/>
        <w:rPr>
          <w:szCs w:val="28"/>
          <w:lang w:val="uk-UA"/>
        </w:rPr>
      </w:pPr>
      <w:r>
        <w:rPr>
          <w:szCs w:val="28"/>
          <w:lang w:val="uk-UA"/>
        </w:rPr>
        <w:t xml:space="preserve">■ </w:t>
      </w:r>
      <w:r>
        <w:rPr>
          <w:szCs w:val="28"/>
          <w:lang w:val="uk-UA"/>
        </w:rPr>
        <w:t>Акт – фіксує місце, час і факт настання деякої події, описує його учасників, зміст і характер. Зокрема, актуванню підлягають такі події, як завершення виконання етапу робіт, передача замовникові результатів роботи, приймання АС у досвідчену або промислову експлуатацію й т.п.</w:t>
      </w:r>
    </w:p>
    <w:p>
      <w:pPr>
        <w:pStyle w:val="Normal"/>
        <w:ind w:firstLine="709"/>
        <w:jc w:val="both"/>
        <w:rPr>
          <w:szCs w:val="28"/>
          <w:lang w:val="uk-UA"/>
        </w:rPr>
      </w:pPr>
      <w:r>
        <w:rPr>
          <w:szCs w:val="28"/>
          <w:lang w:val="uk-UA"/>
        </w:rPr>
        <w:t xml:space="preserve">■ </w:t>
      </w:r>
      <w:r>
        <w:rPr>
          <w:szCs w:val="28"/>
          <w:lang w:val="uk-UA"/>
        </w:rPr>
        <w:t>Протокол – фіксує отримані результати виконання однієї або декількох робіт. У протоколі обов'язково вказується місце й час проведення робіт, що протоколюються, і підстави для їхнього виконання, перелічуються учасники й/або спостерігачі. Як правило, протокол підписується всіма учасниками фиксируемої події. Протоколюються результати випробувань АС або її частин, а також хід спільних засідань, нарад або переговорів, на яких ухвалюються юридично значимі рішення.</w:t>
      </w:r>
    </w:p>
    <w:p>
      <w:pPr>
        <w:pStyle w:val="Normal"/>
        <w:ind w:firstLine="709"/>
        <w:jc w:val="both"/>
        <w:rPr>
          <w:szCs w:val="28"/>
          <w:lang w:val="uk-UA"/>
        </w:rPr>
      </w:pPr>
      <w:r>
        <w:rPr>
          <w:szCs w:val="28"/>
          <w:lang w:val="uk-UA"/>
        </w:rPr>
        <w:t xml:space="preserve">■ </w:t>
      </w:r>
      <w:r>
        <w:rPr>
          <w:szCs w:val="28"/>
          <w:lang w:val="uk-UA"/>
        </w:rPr>
        <w:t>План-Графік робіт – фіксує погоджену послідовність проведення дій строки їх початку й закінчення, форми представлення звітності й, можливо, відповідальних за виконання кожної роботи. Плануванню й узгодженню підлягають спільні заходи, наприклад засідання приймальної комісії, випробування й т.п.</w:t>
      </w:r>
    </w:p>
    <w:p>
      <w:pPr>
        <w:pStyle w:val="Normal"/>
        <w:ind w:firstLine="709"/>
        <w:jc w:val="both"/>
        <w:rPr>
          <w:szCs w:val="28"/>
          <w:lang w:val="uk-UA"/>
        </w:rPr>
      </w:pPr>
      <w:r>
        <w:rPr>
          <w:szCs w:val="28"/>
          <w:lang w:val="uk-UA"/>
        </w:rPr>
        <w:t>Ще один вид організаційно-розпорядчих документів, що складаються при створенні, впровадженні й експлуатації АС – накази. Кожний наказ містить вказівки, розпорядження й доручення, обов'язкові для виконання співробітниками того підприємства або відомства, по якім він виданий. Наказ підписується першим керівником підприємства або особою, що виконують його обов'язки. З формальної точки зору, наказ є внутрішнім документом, що не мають юридичної сили для співробітників сторонніх організацій. Проте наказ про состав приймальної комісії узгоджується з керівниками всіх організацій, співробітники яких включаються до складу цієї комісії або залучаються до її роботи. Крім того, через специфічність наказів про організацію досвідченої й початку промислової експлуатації АС, їх тексти готуються за участю співробітників розроблювача.</w:t>
      </w:r>
    </w:p>
    <w:p>
      <w:pPr>
        <w:pStyle w:val="Normal"/>
        <w:ind w:firstLine="709"/>
        <w:jc w:val="both"/>
        <w:rPr>
          <w:szCs w:val="28"/>
          <w:lang w:val="uk-UA"/>
        </w:rPr>
      </w:pPr>
      <w:r>
        <w:rPr>
          <w:szCs w:val="28"/>
          <w:lang w:val="uk-UA"/>
        </w:rPr>
        <w:t>Рекомендації зі змісту організаційно-розпорядчих документів представлено в додатку 2 до методичних вказівок РД 50-34.698-90.</w:t>
      </w:r>
    </w:p>
    <w:p>
      <w:pPr>
        <w:pStyle w:val="Normal"/>
        <w:ind w:firstLine="709"/>
        <w:jc w:val="both"/>
        <w:rPr>
          <w:szCs w:val="28"/>
          <w:lang w:val="uk-UA"/>
        </w:rPr>
      </w:pPr>
      <w:r>
        <w:rPr>
          <w:szCs w:val="28"/>
          <w:lang w:val="uk-UA"/>
        </w:rPr>
        <w:t>12.6. Оформлення документації</w:t>
      </w:r>
    </w:p>
    <w:p>
      <w:pPr>
        <w:pStyle w:val="Normal"/>
        <w:ind w:firstLine="709"/>
        <w:jc w:val="both"/>
        <w:rPr>
          <w:szCs w:val="28"/>
          <w:lang w:val="uk-UA"/>
        </w:rPr>
      </w:pPr>
      <w:r>
        <w:rPr>
          <w:szCs w:val="28"/>
          <w:lang w:val="uk-UA"/>
        </w:rPr>
        <w:t>У силу різнорідності потенційних читачів документації, а також через необхідність точного й недвозначного розуміння її змісту, до стилю й мові написання, а також до якості оформлення документів пред'являються особливі вимоги. Поряд з користувацьким інтерфейсом, документація АС виступає в ролі своєрідної вітрини розроблювача. Найчастіше майбутні користувачі й потенційні покупці (замовники) АС саме по оформленню документації і якості викладу матеріалу (доступність, грамотність, стилістика, коректність застосування професійної термінології й т.п.) становлять первісне враження про пропоновану систему. Із цієї причини цілком виправдане підвищена увага керівництва організації-розроблювача до результатів документування АС. У якості заходів, що сприяють досягненню необхідного рівня робітників і експлуатаційних документів, можна назвати:</w:t>
      </w:r>
    </w:p>
    <w:p>
      <w:pPr>
        <w:pStyle w:val="Normal"/>
        <w:ind w:firstLine="709"/>
        <w:jc w:val="both"/>
        <w:rPr>
          <w:szCs w:val="28"/>
          <w:lang w:val="uk-UA"/>
        </w:rPr>
      </w:pPr>
      <w:r>
        <w:rPr>
          <w:szCs w:val="28"/>
          <w:lang w:val="uk-UA"/>
        </w:rPr>
        <w:t xml:space="preserve">■ </w:t>
      </w:r>
      <w:r>
        <w:rPr>
          <w:szCs w:val="28"/>
          <w:lang w:val="uk-UA"/>
        </w:rPr>
        <w:t>строге дотримання діючих державних і галузевих стандартів оформлення документації;</w:t>
      </w:r>
    </w:p>
    <w:p>
      <w:pPr>
        <w:pStyle w:val="Normal"/>
        <w:ind w:firstLine="709"/>
        <w:jc w:val="both"/>
        <w:rPr>
          <w:szCs w:val="28"/>
          <w:lang w:val="uk-UA"/>
        </w:rPr>
      </w:pPr>
      <w:r>
        <w:rPr>
          <w:szCs w:val="28"/>
          <w:lang w:val="uk-UA"/>
        </w:rPr>
        <w:t xml:space="preserve">■ </w:t>
      </w:r>
      <w:r>
        <w:rPr>
          <w:szCs w:val="28"/>
          <w:lang w:val="uk-UA"/>
        </w:rPr>
        <w:t>виробіток і дотримання внутрішніх стандартів документування АС (структура документів, використовувана термінологія, стилістика викладу й т.п.);</w:t>
      </w:r>
    </w:p>
    <w:p>
      <w:pPr>
        <w:pStyle w:val="Normal"/>
        <w:ind w:firstLine="709"/>
        <w:jc w:val="both"/>
        <w:rPr>
          <w:szCs w:val="28"/>
          <w:lang w:val="uk-UA"/>
        </w:rPr>
      </w:pPr>
      <w:r>
        <w:rPr>
          <w:szCs w:val="28"/>
          <w:lang w:val="uk-UA"/>
        </w:rPr>
        <w:t xml:space="preserve">■ </w:t>
      </w:r>
      <w:r>
        <w:rPr>
          <w:szCs w:val="28"/>
          <w:lang w:val="uk-UA"/>
        </w:rPr>
        <w:t>редагування документації безпосереднім керівником виконавця конкретного документа;</w:t>
      </w:r>
    </w:p>
    <w:p>
      <w:pPr>
        <w:pStyle w:val="Normal"/>
        <w:ind w:firstLine="709"/>
        <w:jc w:val="both"/>
        <w:rPr>
          <w:szCs w:val="28"/>
          <w:lang w:val="uk-UA"/>
        </w:rPr>
      </w:pPr>
      <w:r>
        <w:rPr>
          <w:szCs w:val="28"/>
          <w:lang w:val="uk-UA"/>
        </w:rPr>
        <w:t xml:space="preserve">■ </w:t>
      </w:r>
      <w:r>
        <w:rPr>
          <w:szCs w:val="28"/>
          <w:lang w:val="uk-UA"/>
        </w:rPr>
        <w:t>внутрішня й зовнішня експертиза змісту документів; особливе значення має зовнішня експертиза й апробація експлуатаційної документації, до проведення якої повинні залучатися майбутні або потенційні користувачі АС;</w:t>
      </w:r>
    </w:p>
    <w:p>
      <w:pPr>
        <w:pStyle w:val="Normal"/>
        <w:ind w:firstLine="709"/>
        <w:jc w:val="both"/>
        <w:rPr>
          <w:szCs w:val="28"/>
          <w:lang w:val="uk-UA"/>
        </w:rPr>
      </w:pPr>
      <w:r>
        <w:rPr>
          <w:szCs w:val="28"/>
          <w:lang w:val="uk-UA"/>
        </w:rPr>
        <w:t xml:space="preserve">■ </w:t>
      </w:r>
      <w:r>
        <w:rPr>
          <w:szCs w:val="28"/>
          <w:lang w:val="uk-UA"/>
        </w:rPr>
        <w:t>внутрішній нормоконтроль документації – необхідно забезпечити дотримання діючих вимог до оформлення документів.</w:t>
      </w:r>
    </w:p>
    <w:p>
      <w:pPr>
        <w:pStyle w:val="Normal"/>
        <w:ind w:firstLine="709"/>
        <w:jc w:val="both"/>
        <w:rPr>
          <w:szCs w:val="28"/>
          <w:lang w:val="uk-UA"/>
        </w:rPr>
      </w:pPr>
      <w:r>
        <w:rPr>
          <w:szCs w:val="28"/>
          <w:lang w:val="uk-UA"/>
        </w:rPr>
        <w:t>Як правило, складання документації поручається тем співробітникам розроблювача, які пропонують або реалізують описувані рішення. Однак далеко не всі високопрофесійні програмісти або системні аналітики мають кваліфікацію й літературними здатностями, необхідними для підготовки зрозумілих читачеві й грамотно написаних документів. В останні роки багато провідних розроблювачів програмних продуктів доручають розв'язок цього завдання так званим технічним письменникам, які самостійно пишуть робочу й експлуатаційну документацію й/або редагують і стилістично обробляють документи, підготовлені безпосередньо ІТ-фахівцями.</w:t>
      </w:r>
    </w:p>
    <w:p>
      <w:pPr>
        <w:pStyle w:val="Normal"/>
        <w:ind w:firstLine="709"/>
        <w:jc w:val="both"/>
        <w:rPr>
          <w:szCs w:val="28"/>
          <w:lang w:val="uk-UA"/>
        </w:rPr>
      </w:pPr>
      <w:r>
        <w:rPr>
          <w:szCs w:val="28"/>
          <w:lang w:val="uk-UA"/>
        </w:rPr>
        <w:t>Якщо абстрагуватися від проблем загальної грамотності ( Вирішення цих проблем лежить поза рамками розглянутої навчальної дисципліни.), те на перший план виходить завдання якісного й правильного оформлення документації. У рішення цього завдання можна виділити два аспекти: а) якість поліграфічного виконання; б) виконання формальних вимог до оформлення документів.</w:t>
      </w:r>
    </w:p>
    <w:p>
      <w:pPr>
        <w:pStyle w:val="Normal"/>
        <w:ind w:firstLine="709"/>
        <w:jc w:val="both"/>
        <w:rPr>
          <w:szCs w:val="28"/>
          <w:lang w:val="uk-UA"/>
        </w:rPr>
      </w:pPr>
      <w:r>
        <w:rPr>
          <w:szCs w:val="28"/>
          <w:lang w:val="uk-UA"/>
        </w:rPr>
        <w:t>Можливості поліграфічного встаткування практично безмежні, і доступна якість виконання друкованої продукції обмежується тільки фінансовим становищем її розроблювача. На нашу думку, значні витрати на оформлення документації виправдані, коли розроблювач прагне до масових продажів своєї продукції в умовах серйозної конкурентної боротьби – у такій ситуації будь-які переваги перед суперниками будуть сприяти досягненню бажаної мети. Однак при індивідуальнім виготовленні замовленої автоматизованої системи документація випускається тиражем у кілька екземплярів. У цьому випадку типографські витрати абсолютно злишні – вони тільки підвищують собівартість продукції.</w:t>
      </w:r>
    </w:p>
    <w:p>
      <w:pPr>
        <w:pStyle w:val="Normal"/>
        <w:ind w:firstLine="709"/>
        <w:jc w:val="both"/>
        <w:rPr>
          <w:szCs w:val="28"/>
          <w:lang w:val="uk-UA"/>
        </w:rPr>
      </w:pPr>
      <w:r>
        <w:rPr>
          <w:szCs w:val="28"/>
          <w:lang w:val="uk-UA"/>
        </w:rPr>
        <w:t>Дотримання вимог до оформлення документації інших, що втримуються в стандартах і, нормативних матеріалах, має набагато більш глибокий і серйозний зміст. Ціль цих вимог – забезпечити уніфікацію документів, що випускаються, полегшити їхню комплектацію, спростити контроль над зберіганням і полегшити внесення змін. Проходження єдиним стандартам оформлення дозволяє автоматизувати процес складання документів за рахунок застосування тих самих шаблонів, копіювання й тиражування фрагментів тексту, автоматичного внесення змін і інше.</w:t>
      </w:r>
    </w:p>
    <w:p>
      <w:pPr>
        <w:pStyle w:val="Normal"/>
        <w:ind w:firstLine="709"/>
        <w:jc w:val="both"/>
        <w:rPr>
          <w:szCs w:val="28"/>
          <w:lang w:val="uk-UA"/>
        </w:rPr>
      </w:pPr>
      <w:r>
        <w:rPr>
          <w:szCs w:val="28"/>
          <w:lang w:val="uk-UA"/>
        </w:rPr>
        <w:t>Прагнення професійного розроблювача неухильно додержуватися вимог до оформлення документації пояснюється бажанням попередити можливі ризики й непорозуміння при передачі компонентів АС замовникові й у процесі роботи приймальної комісії. Відповідно до загальних вимог до АС ( ДЕРЖСТАНДАРТ 24.104), документація на систему повинна відповідати діючим стандартам, що передбачають певний порядок її оформлення. Із цієї причини недотримання встановлених правил оформлення може стати приводом до відмови замовника прийняти результати роботи або навіть привести до виробітку комісією рішення про неможливість приймання АС в експлуатацію.</w:t>
      </w:r>
    </w:p>
    <w:p>
      <w:pPr>
        <w:pStyle w:val="Normal"/>
        <w:ind w:firstLine="709"/>
        <w:jc w:val="both"/>
        <w:rPr>
          <w:szCs w:val="28"/>
          <w:lang w:val="uk-UA"/>
        </w:rPr>
      </w:pPr>
      <w:r>
        <w:rPr>
          <w:szCs w:val="28"/>
          <w:lang w:val="uk-UA"/>
        </w:rPr>
        <w:t>На жаль, вимоги до оформлення різних документів АС установлюються різними стандартами, автори яких не дотримувалися єдиної або уніфікованої концепції. Це ускладнює завдання розроблювача, якому доводиться пам'ятати – у якому випадку які вимоги необхідно дотримувати. Порівняльний аналіз вимог демонструє очевидну тенденцію їх спрощення в міру запровадження в дію оновлених стандартів. Але навіть якщо які-небудь вимоги представляються розроблювачеві архаїчними або безглуздими - їх необхідно строго виконувати для попередження згаданих вище проблем.</w:t>
      </w:r>
    </w:p>
    <w:p>
      <w:pPr>
        <w:pStyle w:val="Normal"/>
        <w:ind w:firstLine="709"/>
        <w:jc w:val="both"/>
        <w:rPr>
          <w:szCs w:val="28"/>
          <w:lang w:val="uk-UA"/>
        </w:rPr>
      </w:pPr>
      <w:r>
        <w:rPr>
          <w:szCs w:val="28"/>
          <w:lang w:val="uk-UA"/>
        </w:rPr>
        <w:t>Правила оформлення документації охоплюють розв'язок наступних питань:</w:t>
      </w:r>
    </w:p>
    <w:p>
      <w:pPr>
        <w:pStyle w:val="Normal"/>
        <w:ind w:firstLine="709"/>
        <w:jc w:val="both"/>
        <w:rPr>
          <w:szCs w:val="28"/>
          <w:lang w:val="uk-UA"/>
        </w:rPr>
      </w:pPr>
      <w:r>
        <w:rPr>
          <w:szCs w:val="28"/>
          <w:lang w:val="uk-UA"/>
        </w:rPr>
        <w:t xml:space="preserve">■ </w:t>
      </w:r>
      <w:r>
        <w:rPr>
          <w:szCs w:val="28"/>
          <w:lang w:val="uk-UA"/>
        </w:rPr>
        <w:t>формат документа;</w:t>
      </w:r>
    </w:p>
    <w:p>
      <w:pPr>
        <w:pStyle w:val="Normal"/>
        <w:ind w:firstLine="709"/>
        <w:jc w:val="both"/>
        <w:rPr>
          <w:szCs w:val="28"/>
          <w:lang w:val="uk-UA"/>
        </w:rPr>
      </w:pPr>
      <w:r>
        <w:rPr>
          <w:szCs w:val="28"/>
          <w:lang w:val="uk-UA"/>
        </w:rPr>
        <w:t xml:space="preserve">■ </w:t>
      </w:r>
      <w:r>
        <w:rPr>
          <w:szCs w:val="28"/>
          <w:lang w:val="uk-UA"/>
        </w:rPr>
        <w:t>структура титульних, заголовних і інших службових аркушів;</w:t>
      </w:r>
    </w:p>
    <w:p>
      <w:pPr>
        <w:pStyle w:val="Normal"/>
        <w:ind w:firstLine="709"/>
        <w:jc w:val="both"/>
        <w:rPr>
          <w:szCs w:val="28"/>
          <w:lang w:val="uk-UA"/>
        </w:rPr>
      </w:pPr>
      <w:r>
        <w:rPr>
          <w:szCs w:val="28"/>
          <w:lang w:val="uk-UA"/>
        </w:rPr>
        <w:t xml:space="preserve">■ </w:t>
      </w:r>
      <w:r>
        <w:rPr>
          <w:szCs w:val="28"/>
          <w:lang w:val="uk-UA"/>
        </w:rPr>
        <w:t>формат основних написів і/або колонтитулів;</w:t>
      </w:r>
    </w:p>
    <w:p>
      <w:pPr>
        <w:pStyle w:val="Normal"/>
        <w:ind w:firstLine="709"/>
        <w:jc w:val="both"/>
        <w:rPr>
          <w:szCs w:val="28"/>
          <w:lang w:val="uk-UA"/>
        </w:rPr>
      </w:pPr>
      <w:r>
        <w:rPr>
          <w:szCs w:val="28"/>
          <w:lang w:val="uk-UA"/>
        </w:rPr>
        <w:t xml:space="preserve">■ </w:t>
      </w:r>
      <w:r>
        <w:rPr>
          <w:szCs w:val="28"/>
          <w:lang w:val="uk-UA"/>
        </w:rPr>
        <w:t>формат текстової частини документа;</w:t>
      </w:r>
    </w:p>
    <w:p>
      <w:pPr>
        <w:pStyle w:val="Normal"/>
        <w:ind w:firstLine="709"/>
        <w:jc w:val="both"/>
        <w:rPr>
          <w:szCs w:val="28"/>
          <w:lang w:val="uk-UA"/>
        </w:rPr>
      </w:pPr>
      <w:r>
        <w:rPr>
          <w:szCs w:val="28"/>
          <w:lang w:val="uk-UA"/>
        </w:rPr>
        <w:t xml:space="preserve">■ </w:t>
      </w:r>
      <w:r>
        <w:rPr>
          <w:szCs w:val="28"/>
          <w:lang w:val="uk-UA"/>
        </w:rPr>
        <w:t>вибір шрифтів, інтервалів, відступів, ліній і т.п.;</w:t>
      </w:r>
    </w:p>
    <w:p>
      <w:pPr>
        <w:pStyle w:val="Normal"/>
        <w:ind w:firstLine="709"/>
        <w:jc w:val="both"/>
        <w:rPr>
          <w:szCs w:val="28"/>
          <w:lang w:val="uk-UA"/>
        </w:rPr>
      </w:pPr>
      <w:r>
        <w:rPr>
          <w:szCs w:val="28"/>
          <w:lang w:val="uk-UA"/>
        </w:rPr>
        <w:t xml:space="preserve">■ </w:t>
      </w:r>
      <w:r>
        <w:rPr>
          <w:szCs w:val="28"/>
          <w:lang w:val="uk-UA"/>
        </w:rPr>
        <w:t>нумерація аркушів;</w:t>
      </w:r>
    </w:p>
    <w:p>
      <w:pPr>
        <w:pStyle w:val="Normal"/>
        <w:ind w:firstLine="709"/>
        <w:jc w:val="both"/>
        <w:rPr>
          <w:szCs w:val="28"/>
          <w:lang w:val="uk-UA"/>
        </w:rPr>
      </w:pPr>
      <w:r>
        <w:rPr>
          <w:szCs w:val="28"/>
          <w:lang w:val="uk-UA"/>
        </w:rPr>
        <w:t xml:space="preserve">■ </w:t>
      </w:r>
      <w:r>
        <w:rPr>
          <w:szCs w:val="28"/>
          <w:lang w:val="uk-UA"/>
        </w:rPr>
        <w:t>оформлення рисунків, таблиць, формул, додатків, списку джерел і посилань на них;</w:t>
      </w:r>
    </w:p>
    <w:p>
      <w:pPr>
        <w:pStyle w:val="Normal"/>
        <w:ind w:firstLine="709"/>
        <w:jc w:val="both"/>
        <w:rPr>
          <w:szCs w:val="28"/>
          <w:lang w:val="uk-UA"/>
        </w:rPr>
      </w:pPr>
      <w:r>
        <w:rPr>
          <w:szCs w:val="28"/>
          <w:lang w:val="uk-UA"/>
        </w:rPr>
        <w:t xml:space="preserve">■ </w:t>
      </w:r>
      <w:r>
        <w:rPr>
          <w:szCs w:val="28"/>
          <w:lang w:val="uk-UA"/>
        </w:rPr>
        <w:t>позначення документа;</w:t>
      </w:r>
    </w:p>
    <w:p>
      <w:pPr>
        <w:pStyle w:val="Normal"/>
        <w:ind w:firstLine="709"/>
        <w:jc w:val="both"/>
        <w:rPr>
          <w:szCs w:val="28"/>
          <w:lang w:val="uk-UA"/>
        </w:rPr>
      </w:pPr>
      <w:r>
        <w:rPr>
          <w:szCs w:val="28"/>
          <w:lang w:val="uk-UA"/>
        </w:rPr>
        <w:t xml:space="preserve">■ </w:t>
      </w:r>
      <w:r>
        <w:rPr>
          <w:szCs w:val="28"/>
          <w:lang w:val="uk-UA"/>
        </w:rPr>
        <w:t>представлення документації на машинних носіях.</w:t>
      </w:r>
    </w:p>
    <w:p>
      <w:pPr>
        <w:pStyle w:val="Normal"/>
        <w:ind w:firstLine="709"/>
        <w:jc w:val="both"/>
        <w:rPr>
          <w:szCs w:val="28"/>
          <w:lang w:val="uk-UA"/>
        </w:rPr>
      </w:pPr>
      <w:r>
        <w:rPr>
          <w:szCs w:val="28"/>
          <w:lang w:val="uk-UA"/>
        </w:rPr>
        <w:t>Формат лекцій не дозволяє докладно викласти всі діючі вимоги до оформлення документації АС. Порядок оформлення найпоширеніших документів описується в п. 16 додатка 2 до справжнього навчального посібника. У табл. 12.2 представлена інформація про стандарти конкретних видів, що регламентують оформлення, документації АС.</w:t>
      </w:r>
    </w:p>
    <w:p>
      <w:pPr>
        <w:pStyle w:val="Normal"/>
        <w:ind w:firstLine="709"/>
        <w:jc w:val="both"/>
        <w:rPr>
          <w:szCs w:val="28"/>
          <w:lang w:val="uk-UA"/>
        </w:rPr>
      </w:pPr>
      <w:r>
        <w:rPr>
          <w:szCs w:val="28"/>
          <w:lang w:val="uk-UA"/>
        </w:rPr>
        <w:t>Таблиця 12.2. Стандартизація оформлення документації АС</w:t>
      </w:r>
    </w:p>
    <w:p>
      <w:pPr>
        <w:pStyle w:val="Normal"/>
        <w:ind w:firstLine="709"/>
        <w:jc w:val="both"/>
        <w:rPr>
          <w:szCs w:val="28"/>
          <w:lang w:val="uk-UA"/>
        </w:rPr>
      </w:pPr>
      <w:r>
        <w:rPr>
          <w:lang w:val="uk-UA"/>
        </w:rPr>
        <w:drawing>
          <wp:inline distT="0" distB="0" distL="0" distR="0">
            <wp:extent cx="3971290" cy="44196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52"/>
                    <a:srcRect l="-9" t="-8" r="-9" b="-8"/>
                    <a:stretch>
                      <a:fillRect/>
                    </a:stretch>
                  </pic:blipFill>
                  <pic:spPr bwMode="auto">
                    <a:xfrm>
                      <a:off x="0" y="0"/>
                      <a:ext cx="3971290" cy="4419600"/>
                    </a:xfrm>
                    <a:prstGeom prst="rect">
                      <a:avLst/>
                    </a:prstGeom>
                  </pic:spPr>
                </pic:pic>
              </a:graphicData>
            </a:graphic>
          </wp:inline>
        </w:drawing>
      </w:r>
    </w:p>
    <w:p>
      <w:pPr>
        <w:pStyle w:val="Normal"/>
        <w:ind w:firstLine="709"/>
        <w:jc w:val="both"/>
        <w:rPr>
          <w:szCs w:val="28"/>
          <w:lang w:val="uk-UA"/>
        </w:rPr>
      </w:pPr>
      <w:r>
        <w:rPr>
          <w:szCs w:val="28"/>
          <w:lang w:val="uk-UA"/>
        </w:rPr>
        <w:t>Додаток .Державні стандарти й керівні документи, що регламентують створення автоматизованих систем35</w:t>
      </w:r>
    </w:p>
    <w:p>
      <w:pPr>
        <w:pStyle w:val="Normal"/>
        <w:ind w:firstLine="709"/>
        <w:jc w:val="both"/>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shd w:fill="FFFFFF" w:val="clear"/>
        <w:jc w:val="center"/>
        <w:rPr>
          <w:b/>
          <w:b/>
          <w:szCs w:val="28"/>
          <w:lang w:val="uk-UA"/>
        </w:rPr>
      </w:pPr>
      <w:r>
        <w:rPr>
          <w:b/>
          <w:szCs w:val="28"/>
          <w:lang w:val="uk-UA"/>
        </w:rPr>
        <w:t>Перелік літературних джерел</w:t>
      </w:r>
    </w:p>
    <w:p>
      <w:pPr>
        <w:pStyle w:val="Normal"/>
        <w:shd w:fill="FFFFFF" w:val="clear"/>
        <w:jc w:val="center"/>
        <w:rPr>
          <w:b/>
          <w:b/>
          <w:color w:val="000000"/>
          <w:szCs w:val="28"/>
          <w:lang w:val="uk-UA"/>
        </w:rPr>
      </w:pPr>
      <w:r>
        <w:rPr>
          <w:b/>
          <w:color w:val="000000"/>
          <w:szCs w:val="28"/>
          <w:lang w:val="uk-UA"/>
        </w:rPr>
      </w:r>
    </w:p>
    <w:p>
      <w:pPr>
        <w:pStyle w:val="Normal"/>
        <w:widowControl w:val="false"/>
        <w:spacing w:before="0" w:after="0"/>
        <w:ind w:left="720" w:hanging="0"/>
        <w:contextualSpacing/>
        <w:rPr>
          <w:rFonts w:eastAsia="Arial"/>
          <w:color w:val="000000"/>
          <w:szCs w:val="28"/>
          <w:lang w:val="uk-UA" w:eastAsia="zh-CN" w:bidi="hi-IN"/>
        </w:rPr>
      </w:pPr>
      <w:r>
        <w:rPr>
          <w:rFonts w:eastAsia="Arial"/>
          <w:color w:val="000000"/>
          <w:szCs w:val="28"/>
          <w:lang w:val="uk-UA" w:eastAsia="zh-CN" w:bidi="hi-IN"/>
        </w:rPr>
      </w:r>
    </w:p>
    <w:p>
      <w:pPr>
        <w:pStyle w:val="Normal"/>
        <w:shd w:fill="FFFFFF" w:val="clear"/>
        <w:jc w:val="center"/>
        <w:rPr>
          <w:b/>
          <w:b/>
          <w:bCs/>
          <w:spacing w:val="-6"/>
          <w:szCs w:val="28"/>
          <w:lang w:val="uk-UA"/>
        </w:rPr>
      </w:pPr>
      <w:r>
        <w:rPr>
          <w:b/>
          <w:szCs w:val="28"/>
          <w:lang w:val="uk-UA"/>
        </w:rPr>
        <w:t xml:space="preserve">8. </w:t>
      </w:r>
      <w:r>
        <w:rPr>
          <w:b/>
          <w:bCs/>
          <w:caps/>
          <w:szCs w:val="28"/>
          <w:lang w:val="uk-UA"/>
        </w:rPr>
        <w:t>Рекомендований бібліографічний список</w:t>
      </w:r>
    </w:p>
    <w:p>
      <w:pPr>
        <w:pStyle w:val="Normal"/>
        <w:shd w:fill="FFFFFF" w:val="clear"/>
        <w:ind w:firstLine="709"/>
        <w:jc w:val="both"/>
        <w:rPr>
          <w:bCs/>
          <w:spacing w:val="-6"/>
          <w:szCs w:val="28"/>
          <w:lang w:val="uk-UA"/>
        </w:rPr>
      </w:pPr>
      <w:r>
        <w:rPr>
          <w:bCs/>
          <w:spacing w:val="-6"/>
          <w:szCs w:val="28"/>
          <w:lang w:val="uk-UA"/>
        </w:rPr>
        <w:t>1.</w:t>
        <w:tab/>
        <w:t>Аналіз реалізація проектів : навч. noci6. [Електронне видання]. Piвнe : НУВГП, 2022. 350 с.</w:t>
      </w:r>
    </w:p>
    <w:p>
      <w:pPr>
        <w:pStyle w:val="Normal"/>
        <w:shd w:fill="FFFFFF" w:val="clear"/>
        <w:ind w:firstLine="709"/>
        <w:jc w:val="both"/>
        <w:rPr>
          <w:bCs/>
          <w:spacing w:val="-6"/>
          <w:szCs w:val="28"/>
          <w:lang w:val="uk-UA"/>
        </w:rPr>
      </w:pPr>
      <w:r>
        <w:rPr>
          <w:bCs/>
          <w:spacing w:val="-6"/>
          <w:szCs w:val="28"/>
          <w:lang w:val="uk-UA"/>
        </w:rPr>
        <w:t xml:space="preserve">2. </w:t>
        <w:tab/>
        <w:t>Сусліков Л.М., Студеняк І.П. Управління науковими проектами: навч. посіб. Ужгород : Видавництво УжНУ «Говерла», 2019. 432 с.</w:t>
      </w:r>
    </w:p>
    <w:p>
      <w:pPr>
        <w:pStyle w:val="Normal"/>
        <w:shd w:fill="FFFFFF" w:val="clear"/>
        <w:ind w:firstLine="709"/>
        <w:jc w:val="both"/>
        <w:rPr>
          <w:bCs/>
          <w:spacing w:val="-6"/>
          <w:szCs w:val="28"/>
          <w:lang w:val="uk-UA"/>
        </w:rPr>
      </w:pPr>
      <w:r>
        <w:rPr>
          <w:bCs/>
          <w:spacing w:val="-6"/>
          <w:szCs w:val="28"/>
          <w:lang w:val="uk-UA"/>
        </w:rPr>
        <w:t xml:space="preserve">3. </w:t>
        <w:tab/>
        <w:t>Пількевич І.А., Молодецька К.В., Сугоняк І.І., Лобанчикова Н.М Основи побудови АСУ: навч. посіб. Житомир : Вид-во ЖДУ ім. І. Франка, 2014. 136 с.</w:t>
      </w:r>
    </w:p>
    <w:p>
      <w:pPr>
        <w:pStyle w:val="Normal"/>
        <w:shd w:fill="FFFFFF" w:val="clear"/>
        <w:ind w:firstLine="709"/>
        <w:jc w:val="both"/>
        <w:rPr>
          <w:bCs/>
          <w:spacing w:val="-6"/>
          <w:szCs w:val="28"/>
          <w:lang w:val="uk-UA"/>
        </w:rPr>
      </w:pPr>
      <w:r>
        <w:rPr>
          <w:bCs/>
          <w:spacing w:val="-6"/>
          <w:szCs w:val="28"/>
          <w:lang w:val="uk-UA"/>
        </w:rPr>
        <w:t xml:space="preserve">4. </w:t>
        <w:tab/>
        <w:t xml:space="preserve">Микитюк П. П., Брич В. Я., Микитюк Ю. І., Труш І. М. Управління проектами: підручник. [для студ. вищ. навч. закл.]. Тернопіль, 2021. 416 с. </w:t>
      </w:r>
    </w:p>
    <w:p>
      <w:pPr>
        <w:pStyle w:val="Normal"/>
        <w:shd w:fill="FFFFFF" w:val="clear"/>
        <w:ind w:firstLine="709"/>
        <w:jc w:val="both"/>
        <w:rPr>
          <w:bCs/>
          <w:spacing w:val="-6"/>
          <w:szCs w:val="28"/>
          <w:lang w:val="uk-UA"/>
        </w:rPr>
      </w:pPr>
      <w:r>
        <w:rPr>
          <w:bCs/>
          <w:spacing w:val="-6"/>
          <w:szCs w:val="28"/>
          <w:lang w:val="uk-UA"/>
        </w:rPr>
        <w:t xml:space="preserve">5. </w:t>
        <w:tab/>
        <w:t>Методика та організація наукових досліджень : навч. посіб. / С. Е. Важинський, Т І. Щербак.  Суми: СумДПУ імені А. С. Макаренка, 2016. 260 с.</w:t>
      </w:r>
    </w:p>
    <w:p>
      <w:pPr>
        <w:pStyle w:val="Normal"/>
        <w:shd w:fill="FFFFFF" w:val="clear"/>
        <w:ind w:firstLine="709"/>
        <w:jc w:val="both"/>
        <w:rPr>
          <w:bCs/>
          <w:spacing w:val="-6"/>
          <w:szCs w:val="28"/>
          <w:lang w:val="uk-UA"/>
        </w:rPr>
      </w:pPr>
      <w:r>
        <w:rPr>
          <w:bCs/>
          <w:spacing w:val="-6"/>
          <w:szCs w:val="28"/>
          <w:lang w:val="uk-UA"/>
        </w:rPr>
        <w:t>6</w:t>
        <w:tab/>
        <w:t>Ноздріна Л. В., Ящук В. І., Полотай О. І. Управління проектами: підручник / за заг. ред. Л. В. Ноздріної. Київ : Центр учбової літератури, 2010. 432 с.</w:t>
      </w:r>
    </w:p>
    <w:p>
      <w:pPr>
        <w:pStyle w:val="Normal"/>
        <w:shd w:fill="FFFFFF" w:val="clear"/>
        <w:ind w:firstLine="709"/>
        <w:jc w:val="both"/>
        <w:rPr>
          <w:bCs/>
          <w:spacing w:val="-6"/>
          <w:szCs w:val="28"/>
          <w:lang w:val="uk-UA"/>
        </w:rPr>
      </w:pPr>
      <w:r>
        <w:rPr>
          <w:bCs/>
          <w:spacing w:val="-6"/>
          <w:szCs w:val="28"/>
          <w:lang w:val="uk-UA"/>
        </w:rPr>
        <w:t>7 Основи проектування і моделювання: навч. посіб. / Хоменко Л.М.  Умань : ФОП Жовтий О.О., 2016. 125 с.</w:t>
      </w:r>
    </w:p>
    <w:p>
      <w:pPr>
        <w:pStyle w:val="Normal"/>
        <w:tabs>
          <w:tab w:val="clear" w:pos="708"/>
          <w:tab w:val="left" w:pos="318" w:leader="none"/>
        </w:tabs>
        <w:jc w:val="center"/>
        <w:rPr/>
      </w:pPr>
      <w:r>
        <w:rPr>
          <w:b/>
          <w:bCs/>
          <w:szCs w:val="28"/>
          <w:lang w:val="uk-UA"/>
        </w:rPr>
        <w:t>Додаткова</w:t>
      </w:r>
    </w:p>
    <w:p>
      <w:pPr>
        <w:pStyle w:val="Normal"/>
        <w:tabs>
          <w:tab w:val="clear" w:pos="708"/>
          <w:tab w:val="left" w:pos="318" w:leader="none"/>
        </w:tabs>
        <w:ind w:left="567" w:hanging="0"/>
        <w:rPr>
          <w:bCs/>
          <w:szCs w:val="28"/>
          <w:lang w:val="en-US"/>
        </w:rPr>
      </w:pPr>
      <w:r>
        <w:rPr>
          <w:bCs/>
          <w:szCs w:val="28"/>
          <w:lang w:val="en-US"/>
        </w:rPr>
        <w:t xml:space="preserve">7. </w:t>
        <w:tab/>
        <w:t>Ambler S. W., Constantine L. The Unified Process Transition and Production Phases. Gilroy, CA: CMP Books, 2001. 309 p.</w:t>
      </w:r>
    </w:p>
    <w:p>
      <w:pPr>
        <w:pStyle w:val="Normal"/>
        <w:tabs>
          <w:tab w:val="clear" w:pos="708"/>
          <w:tab w:val="left" w:pos="318" w:leader="none"/>
        </w:tabs>
        <w:ind w:left="567" w:hanging="0"/>
        <w:rPr>
          <w:bCs/>
          <w:szCs w:val="28"/>
          <w:lang w:val="en-US"/>
        </w:rPr>
      </w:pPr>
      <w:r>
        <w:rPr>
          <w:bCs/>
          <w:szCs w:val="28"/>
          <w:lang w:val="en-US"/>
        </w:rPr>
        <w:t>8</w:t>
        <w:tab/>
        <w:t>Duncan W. R. A Guide To The Project Management Body of Knowledge/ PMI Standards Committee, Project Management Institute</w:t>
      </w:r>
    </w:p>
    <w:p>
      <w:pPr>
        <w:pStyle w:val="Normal"/>
        <w:tabs>
          <w:tab w:val="clear" w:pos="708"/>
          <w:tab w:val="left" w:pos="318" w:leader="none"/>
        </w:tabs>
        <w:ind w:left="567" w:hanging="0"/>
        <w:rPr>
          <w:bCs/>
          <w:szCs w:val="28"/>
          <w:lang w:val="en-US"/>
        </w:rPr>
      </w:pPr>
      <w:r>
        <w:rPr>
          <w:bCs/>
          <w:szCs w:val="28"/>
          <w:lang w:val="en-US"/>
        </w:rPr>
        <w:t>9</w:t>
        <w:tab/>
        <w:t>Flasiiiski M. Zarzadzanie projektami informacyjnymi. Warszawa: PWN, 2006. 194 s.</w:t>
      </w:r>
    </w:p>
    <w:p>
      <w:pPr>
        <w:pStyle w:val="Normal"/>
        <w:tabs>
          <w:tab w:val="clear" w:pos="708"/>
          <w:tab w:val="left" w:pos="318" w:leader="none"/>
        </w:tabs>
        <w:ind w:left="567" w:hanging="0"/>
        <w:rPr>
          <w:bCs/>
          <w:szCs w:val="28"/>
          <w:lang w:val="en-US"/>
        </w:rPr>
      </w:pPr>
      <w:r>
        <w:rPr>
          <w:bCs/>
          <w:szCs w:val="28"/>
          <w:lang w:val="en-US"/>
        </w:rPr>
        <w:t>10</w:t>
        <w:tab/>
        <w:t>Hoffer A. J., George J. F., Valcich J. S. Modern Systems Analysis and Design. Reading: Benjamin-Cummings Publishing, 1999.</w:t>
      </w:r>
    </w:p>
    <w:p>
      <w:pPr>
        <w:pStyle w:val="Normal"/>
        <w:tabs>
          <w:tab w:val="clear" w:pos="708"/>
          <w:tab w:val="left" w:pos="318" w:leader="none"/>
        </w:tabs>
        <w:ind w:left="567" w:hanging="0"/>
        <w:rPr/>
      </w:pPr>
      <w:r>
        <w:rPr>
          <w:bCs/>
          <w:szCs w:val="28"/>
          <w:lang w:val="en-US"/>
        </w:rPr>
        <w:t>11</w:t>
        <w:tab/>
        <w:t xml:space="preserve">Inzynieria systemow informacyjnych w e-gospodarce / Red. E. Kolbusz, W. Olejniczak, Z. Szyjewski. </w:t>
      </w:r>
      <w:r>
        <w:rPr>
          <w:bCs/>
          <w:szCs w:val="28"/>
        </w:rPr>
        <w:t>Warszawa: PWE, 2005. 340 s.</w:t>
      </w:r>
    </w:p>
    <w:p>
      <w:pPr>
        <w:pStyle w:val="Normal"/>
        <w:tabs>
          <w:tab w:val="clear" w:pos="708"/>
          <w:tab w:val="left" w:pos="318" w:leader="none"/>
        </w:tabs>
        <w:ind w:left="567" w:hanging="0"/>
        <w:rPr>
          <w:bCs/>
          <w:szCs w:val="28"/>
          <w:lang w:val="en-US"/>
        </w:rPr>
      </w:pPr>
      <w:r>
        <w:rPr>
          <w:bCs/>
          <w:szCs w:val="28"/>
          <w:lang w:val="en-US"/>
        </w:rPr>
        <w:t>12</w:t>
        <w:tab/>
        <w:t>Jones, J. C. Design Methods: seeds of human futures. 2nd edition. John Wiley &amp; Sons Ltd., 1992.</w:t>
      </w:r>
    </w:p>
    <w:p>
      <w:pPr>
        <w:pStyle w:val="Normal"/>
        <w:tabs>
          <w:tab w:val="clear" w:pos="708"/>
          <w:tab w:val="left" w:pos="318" w:leader="none"/>
        </w:tabs>
        <w:ind w:left="567" w:hanging="0"/>
        <w:rPr>
          <w:bCs/>
          <w:szCs w:val="28"/>
          <w:lang w:val="en-US"/>
        </w:rPr>
      </w:pPr>
      <w:r>
        <w:rPr>
          <w:bCs/>
          <w:szCs w:val="28"/>
          <w:lang w:val="en-US"/>
        </w:rPr>
        <w:t>13</w:t>
        <w:tab/>
        <w:t>McConnell S. Rapid Development Taming Wild Software Schedules. Redmond: Microsoft Press, 1996.</w:t>
      </w:r>
    </w:p>
    <w:p>
      <w:pPr>
        <w:pStyle w:val="Normal"/>
        <w:tabs>
          <w:tab w:val="clear" w:pos="708"/>
          <w:tab w:val="left" w:pos="318" w:leader="none"/>
        </w:tabs>
        <w:ind w:left="567" w:hanging="0"/>
        <w:rPr>
          <w:bCs/>
          <w:szCs w:val="28"/>
          <w:lang w:val="en-US"/>
        </w:rPr>
      </w:pPr>
      <w:r>
        <w:rPr>
          <w:bCs/>
          <w:szCs w:val="28"/>
          <w:lang w:val="en-US"/>
        </w:rPr>
        <w:t>14</w:t>
        <w:tab/>
        <w:t>Stay J. F. HIPO and Integrated Program Design. IBM Systems Journal, 1976, vol. 15, №2.</w:t>
      </w:r>
    </w:p>
    <w:p>
      <w:pPr>
        <w:pStyle w:val="Normal"/>
        <w:tabs>
          <w:tab w:val="clear" w:pos="708"/>
          <w:tab w:val="left" w:pos="318" w:leader="none"/>
        </w:tabs>
        <w:ind w:left="567" w:hanging="0"/>
        <w:rPr>
          <w:bCs/>
          <w:szCs w:val="28"/>
          <w:lang w:val="en-US"/>
        </w:rPr>
      </w:pPr>
      <w:r>
        <w:rPr>
          <w:bCs/>
          <w:szCs w:val="28"/>
          <w:lang w:val="en-US"/>
        </w:rPr>
        <w:t>15</w:t>
        <w:tab/>
        <w:t>Rudd J., Isensee S. Twenty-two Tips for a Happier, Healthier Prototype/ Interactions, vol.1, № 2, 1994, pp. 49-54.</w:t>
      </w:r>
    </w:p>
    <w:p>
      <w:pPr>
        <w:pStyle w:val="Normal"/>
        <w:tabs>
          <w:tab w:val="clear" w:pos="708"/>
          <w:tab w:val="left" w:pos="318" w:leader="none"/>
        </w:tabs>
        <w:ind w:left="567" w:hanging="0"/>
        <w:rPr/>
      </w:pPr>
      <w:r>
        <w:rPr>
          <w:bCs/>
          <w:szCs w:val="28"/>
        </w:rPr>
        <w:t>16</w:t>
        <w:tab/>
      </w:r>
      <w:r>
        <w:rPr>
          <w:bCs/>
          <w:szCs w:val="28"/>
          <w:lang w:val="uk-UA"/>
        </w:rPr>
        <w:t>ДСТУ</w:t>
      </w:r>
      <w:r>
        <w:rPr>
          <w:bCs/>
          <w:szCs w:val="28"/>
        </w:rPr>
        <w:t xml:space="preserve"> 19.701-90 [Электронный ресурс]. URL: http://testrussia.ru/ gost/informat-sionnye-tekhn/gost-19.701-90-iso-5807-85-espd-skhemy-algoritmov-programm-dannykh-i-sistem.uslovnye-oboznatcheniya-...ntml</w:t>
      </w:r>
    </w:p>
    <w:sectPr>
      <w:headerReference w:type="default" r:id="rId53"/>
      <w:headerReference w:type="first" r:id="rId54"/>
      <w:footerReference w:type="default" r:id="rId55"/>
      <w:footerReference w:type="first" r:id="rId56"/>
      <w:type w:val="nextPage"/>
      <w:pgSz w:w="11906" w:h="16838"/>
      <w:pgMar w:left="1134" w:right="851" w:gutter="0" w:header="709" w:top="1134" w:footer="709"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pt;mso-position-vertical:top;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9">
    <w:name w:val="Основной шрифт абзаца"/>
    <w:qFormat/>
    <w:rPr/>
  </w:style>
  <w:style w:type="character" w:styleId="Googqstidbit0">
    <w:name w:val="goog_qs-tidbit-0"/>
    <w:qFormat/>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Applestylespan">
    <w:name w:val="apple-style-span"/>
    <w:basedOn w:val="Style9"/>
    <w:qFormat/>
    <w:rPr/>
  </w:style>
  <w:style w:type="character" w:styleId="1">
    <w:name w:val="Верхний колонтитул Знак1"/>
    <w:qFormat/>
    <w:rPr>
      <w:sz w:val="24"/>
      <w:szCs w:val="24"/>
      <w:lang w:bidi="ar-SA"/>
    </w:rPr>
  </w:style>
  <w:style w:type="character" w:styleId="PageNumber">
    <w:name w:val="Page Number"/>
    <w:basedOn w:val="Style9"/>
    <w:rPr/>
  </w:style>
  <w:style w:type="character" w:styleId="InternetLink">
    <w:name w:val="Hyperlink"/>
    <w:rPr>
      <w:color w:val="0000FF"/>
      <w:u w:val="single"/>
    </w:rPr>
  </w:style>
  <w:style w:type="character" w:styleId="Style12">
    <w:name w:val="Основной текст с отступом Знак"/>
    <w:qFormat/>
    <w:rPr>
      <w:b/>
      <w:bCs/>
      <w:sz w:val="28"/>
      <w:szCs w:val="24"/>
      <w:lang w:val="uk-UA"/>
    </w:rPr>
  </w:style>
  <w:style w:type="character" w:styleId="Style13">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rFonts w:cs="Mangal"/>
      <w:szCs w:val="20"/>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1">
    <w:name w:val="_Style 2"/>
    <w:basedOn w:val="Normal"/>
    <w:qFormat/>
    <w:pPr>
      <w:spacing w:before="0" w:after="0"/>
      <w:ind w:left="720" w:hanging="0"/>
      <w:contextualSpacing/>
      <w:jc w:val="both"/>
    </w:pPr>
    <w:rPr>
      <w:rFonts w:ascii="Arial" w:hAnsi="Arial" w:cs="Arial"/>
      <w:sz w:val="28"/>
      <w:szCs w:val="20"/>
      <w:lang w:val="uk-UA"/>
    </w:rPr>
  </w:style>
  <w:style w:type="paragraph" w:styleId="3">
    <w:name w:val="Основной текст с отступом 3"/>
    <w:basedOn w:val="Normal"/>
    <w:qFormat/>
    <w:pPr>
      <w:ind w:left="5520" w:hanging="0"/>
      <w:jc w:val="both"/>
    </w:pPr>
    <w:rPr>
      <w:lang w:val="uk-UA"/>
    </w:rPr>
  </w:style>
  <w:style w:type="paragraph" w:styleId="TextBodyIndent">
    <w:name w:val="Body Text Indent"/>
    <w:basedOn w:val="Normal"/>
    <w:pPr>
      <w:ind w:firstLine="720"/>
    </w:pPr>
    <w:rPr>
      <w:b/>
      <w:bCs/>
      <w:sz w:val="28"/>
      <w:lang w:val="uk-UA"/>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2.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3.bin"/><Relationship Id="rId17" Type="http://schemas.openxmlformats.org/officeDocument/2006/relationships/image" Target="media/image9.wmf"/><Relationship Id="rId18" Type="http://schemas.openxmlformats.org/officeDocument/2006/relationships/oleObject" Target="embeddings/oleObject4.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header" Target="header3.xml"/><Relationship Id="rId54" Type="http://schemas.openxmlformats.org/officeDocument/2006/relationships/header" Target="header4.xml"/><Relationship Id="rId55" Type="http://schemas.openxmlformats.org/officeDocument/2006/relationships/footer" Target="footer3.xml"/><Relationship Id="rId56" Type="http://schemas.openxmlformats.org/officeDocument/2006/relationships/footer" Target="footer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3:42:00Z</dcterms:created>
  <dc:creator>st7</dc:creator>
  <dc:description/>
  <cp:keywords/>
  <dc:language>en-US</dc:language>
  <cp:lastModifiedBy>admin</cp:lastModifiedBy>
  <cp:lastPrinted>2024-05-27T20:31:00Z</cp:lastPrinted>
  <dcterms:modified xsi:type="dcterms:W3CDTF">2024-06-12T13:54:00Z</dcterms:modified>
  <cp:revision>16</cp:revision>
  <dc:subject/>
  <dc:title>Äîäŕňîę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29B007455A761277C78655AF14A07_33</vt:lpwstr>
  </property>
  <property fmtid="{D5CDD505-2E9C-101B-9397-08002B2CF9AE}" pid="3" name="KSOProductBuildVer">
    <vt:lpwstr>2052-11.33.60</vt:lpwstr>
  </property>
</Properties>
</file>